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-YECTO DE LEY QUE CREA LA COMUNA DE CHIGUAYANTE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443-06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-tículo 17 de la ley N° 18.918, Orgánica Constitucio-nal del Congreso Nacional,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Asistió a la Comisión durante el estudio del proyecto, el señor Cristián Arévalo, Jefe de la División Legislativa de la Subsecretaría de Desarrollo Regional y Administrativo, y Nemesio Arancibia, Asesor de dicha Subsecretarí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crear la comuna de Chiguayante, en la Provincia de Concepción, ubicada en la Región del Bío Bí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Gobierno Inte-rior, Regionalización, Planificación y Desarrollo Social, dispuso en su informe que esta Comisión tomara conocimiento de los artículos 1º al 6º tran-sitorio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1º transito-rio</w:t>
      </w:r>
      <w:r>
        <w:rPr>
          <w:rFonts w:eastAsia="pica" w:cs="pica" w:ascii="pica" w:hAnsi="pica"/>
          <w:sz w:val="24"/>
          <w:szCs w:val="24"/>
        </w:rPr>
        <w:t>, se entiende incluida la comuna de Chiguayante, a contar del 1 de julio de 1995, en el sistema de distribución del Fondo Común Municipal, en las condi-cio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-tículo,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 transito-rio</w:t>
      </w:r>
      <w:r>
        <w:rPr>
          <w:rFonts w:eastAsia="pica" w:cs="pica" w:ascii="pica" w:hAnsi="pica"/>
          <w:sz w:val="24"/>
          <w:szCs w:val="24"/>
        </w:rPr>
        <w:t>, se precisa que, mientras la comuna no tenga ins-talada su municipalidad, se agrupará, para los fines que indica, con la comuna de Concepción y que deberá llevar presupuesto y contabilidad separada de aqué-lla, a partir de los treinta días siguientes a la promulgación del proyecto de ley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us incisos segundo y ter-cero, se contempla un estudio del costo que tendrá la instalación de la respectiva municipalidad, por parte de los Ministerios del Interior y de Hacienda, el cual se elevará a la consideración del Presidente de la República, autorizando a éste para destinar recur-sos del Fondo Común Municipal para su financiamiento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Los Diputados señores García, don José, Huenchumilla, Montes, Ortiz, don José Miguel, Rebolledo, señora Romy, Sabag, y Sota, formularon una indicación para reemplazar en el primer inciso la frase "se consagre un procedimiento" por "</w:t>
      </w:r>
      <w:r>
        <w:rPr>
          <w:rFonts w:eastAsia="pica" w:cs="pica" w:ascii="pica" w:hAnsi="pica"/>
          <w:b/>
          <w:bCs/>
          <w:sz w:val="24"/>
          <w:szCs w:val="24"/>
        </w:rPr>
        <w:t>se deberá consagrar un procedimiento</w:t>
      </w:r>
      <w:r>
        <w:rPr>
          <w:rFonts w:eastAsia="pica" w:cs="pica" w:ascii="pica" w:hAnsi="pica"/>
          <w:sz w:val="24"/>
          <w:szCs w:val="24"/>
        </w:rPr>
        <w:t xml:space="preserve">". 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ometido a votación el ar-tículo 2º transitorio, con la indicación precedente,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3º transito-rio</w:t>
      </w:r>
      <w:r>
        <w:rPr>
          <w:rFonts w:eastAsia="pica" w:cs="pica" w:ascii="pica" w:hAnsi="pica"/>
          <w:sz w:val="24"/>
          <w:szCs w:val="24"/>
        </w:rPr>
        <w:t>, se faculta al Presidente de la República para que, en el plazo de un año, proceda a regular la ins-talación de la referida municipal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4º transito-rio</w:t>
      </w:r>
      <w:r>
        <w:rPr>
          <w:rFonts w:eastAsia="pica" w:cs="pica" w:ascii="pica" w:hAnsi="pica"/>
          <w:sz w:val="24"/>
          <w:szCs w:val="24"/>
        </w:rPr>
        <w:t>, se faculta al Presidente de la República para que, en el plazo de un año, fije la planta de perso-nal de la municipalidad y los requisitos de ingreso y promoción en los cargos respectivo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5º transito-rio</w:t>
      </w:r>
      <w:r>
        <w:rPr>
          <w:rFonts w:eastAsia="pica" w:cs="pica" w:ascii="pica" w:hAnsi="pica"/>
          <w:sz w:val="24"/>
          <w:szCs w:val="24"/>
        </w:rPr>
        <w:t>, se regula el régimen de transferencia de los bie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6º transito-rio</w:t>
      </w:r>
      <w:r>
        <w:rPr>
          <w:rFonts w:eastAsia="pica" w:cs="pica" w:ascii="pica" w:hAnsi="pica"/>
          <w:sz w:val="24"/>
          <w:szCs w:val="24"/>
        </w:rPr>
        <w:t>, se fijan normas para el período de administra-ción transitoria de la nueva comun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s en votación los ar-tículos 3º al 6º transitorios,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16 de mayo de 1995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Acordado en sesión de fecha 16 de mayo de 1995, con la asistencia de los Dipu-tados señores Montes, don Carlos (Presidente); Alvarado, don Claudio; Arancibia, don Armando; García, don José, Huenchumilla, don Francisco; Jocelyn-Holt, don Tomás (Ortiz, don José Miguel); Jürgensen, don Harry; Kuschel, don Carlos Ignacio; Orpis, don Jaime; Palma, don Andrés; Rebolledo, señora Romy; Sabag, don Hosain y Sota, don Vicente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-te al señor SABAG, don HOSAIN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2835" w:footer="0" w:bottom="428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" w:cs="Courier" w:ascii="Courier" w:hAnsi="Couri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" w:cs="Courier" w:ascii="Courier" w:hAnsi="Couri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6T21:5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5-05-17T18:10:00Z</dcterms:modified>
  <cp:revision>3</cp:revision>
  <dc:subject/>
  <dc:title>INFORME DE LA COMISION DE HACIENDA RECAIDO EN EL PROYECTO DE LEY QUE CREA LA COMUNA  SAN PEDRO DE LA PAZ._____________________________________________________</dc:title>
</cp:coreProperties>
</file>