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º 4301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4 de mayo de 1993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,  en  los  mismos  términos en que lo hizo esa H. Cámara,  el  proyecto  de acuerdo que aprueba el Convenio Básico de Cooperación y Amistad suscrito entre el Gobierno de Chile y el Reino de Suecia, en Estocolmo, el 19 de noviembre de 199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/>
                              <w:jc w:val="center"/>
                              <w:outlineLvl w:val="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/>
                        <w:jc w:val="center"/>
                        <w:outlineLvl w:val="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 que  comunico  a  V.E.  en respuesta a su oficio N° 1164, de 31 de marzo de 1993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9:00Z</dcterms:created>
  <dc:creator>JPDURAN</dc:creator>
  <dc:description/>
  <dc:language>en-US</dc:language>
  <cp:lastModifiedBy>JPDURAN</cp:lastModifiedBy>
  <dcterms:modified xsi:type="dcterms:W3CDTF">2004-09-16T16:12:00Z</dcterms:modified>
  <cp:revision>1</cp:revision>
  <dc:subject/>
  <dc:title/>
</cp:coreProperties>
</file>