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79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 de agost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dado su aprobación al proyecto de ley de esa H. Cámara que transforma al</w:t>
      </w:r>
      <w:r>
        <w:rPr/>
        <w:t xml:space="preserve"> </w:t>
      </w:r>
      <w:r>
        <w:rPr>
          <w:color w:val="000000"/>
          <w:lang w:val="es-ES_tradnl"/>
        </w:rPr>
        <w:t>Instituto Profesional de Osorno en Universidad, 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737870</wp:posOffset>
                </wp:positionV>
                <wp:extent cx="17373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58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 xml:space="preserve">Ha suprimido la expresión “en la </w:t>
      </w:r>
      <w:r>
        <w:rPr>
          <w:color w:val="000000"/>
        </w:rPr>
        <w:t xml:space="preserve">X </w:t>
      </w:r>
      <w:r>
        <w:rPr>
          <w:color w:val="000000"/>
          <w:lang w:val="es-ES_tradnl"/>
        </w:rPr>
        <w:t>Región”, que</w:t>
      </w:r>
      <w:r>
        <w:rPr/>
        <w:t xml:space="preserve"> </w:t>
      </w:r>
      <w:r>
        <w:rPr>
          <w:color w:val="000000"/>
          <w:lang w:val="es-ES_tradnl"/>
        </w:rPr>
        <w:t>sigue a la palabra “Osorno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4°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iniciado con mayúsculas las palabras</w:t>
      </w:r>
      <w:r>
        <w:rPr/>
        <w:t xml:space="preserve"> </w:t>
      </w:r>
      <w:r>
        <w:rPr>
          <w:color w:val="000000"/>
          <w:lang w:val="es-ES_tradnl"/>
        </w:rPr>
        <w:t>“conservadores”, “bienes” y “raíces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3°, sin modificacion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5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stituido la expresión “su desempeño” por las palabras “sus funciones”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8°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intercalado,  en  su inciso primero, entre la</w:t>
      </w:r>
      <w:r>
        <w:rPr/>
        <w:t xml:space="preserve"> </w:t>
      </w:r>
      <w:r>
        <w:rPr>
          <w:color w:val="000000"/>
          <w:lang w:val="es-ES_tradnl"/>
        </w:rPr>
        <w:t>palabra “alumnos” y la coma (,) que la sigue,  la  expresión “en su caso”, precedida de una coma (,), y ha suprimido la palabra “respectivos” que antecede al vocablo “alumnos”, la segunda vez que este último aparece en el tex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0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primido, en su inciso primero, la frase</w:t>
      </w:r>
      <w:r>
        <w:rPr/>
        <w:t xml:space="preserve"> </w:t>
      </w:r>
      <w:r>
        <w:rPr>
          <w:color w:val="000000"/>
          <w:lang w:val="es-ES_tradnl"/>
        </w:rPr>
        <w:t>“adicionales a las aquí contenidas, las”, que sigue a la expresión “normas estatutarias”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sustituido, en su inciso segundo, las palabras “podrá presentar” por el término “presentará”, y ha suprimido la frase final, que</w:t>
      </w:r>
      <w:r>
        <w:rPr/>
        <w:t xml:space="preserve"> </w:t>
      </w:r>
      <w:r>
        <w:rPr>
          <w:color w:val="000000"/>
          <w:lang w:val="es-ES_tradnl"/>
        </w:rPr>
        <w:t>sigue al punto (.) seguido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introducido las siguientes modificaciones a su</w:t>
      </w:r>
      <w:r>
        <w:rPr/>
        <w:t xml:space="preserve"> </w:t>
      </w:r>
      <w:r>
        <w:rPr>
          <w:color w:val="000000"/>
          <w:lang w:val="es-ES_tradnl"/>
        </w:rPr>
        <w:t>inciso tercero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- Ha reemplazado, en su encabezamiento, la expresión “deberán contener” por la palabra “contendrán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- En su letra a),  ha iniciado con minúscula el</w:t>
      </w:r>
      <w:r>
        <w:rPr/>
        <w:t xml:space="preserve"> </w:t>
      </w:r>
      <w:r>
        <w:rPr>
          <w:color w:val="000000"/>
          <w:lang w:val="es-ES_tradnl"/>
        </w:rPr>
        <w:t>vocablo “Gobierno”, y ha reemplazado la palabra “medio” que sigue a la preposición “por” por “intermedio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- En su letra b), ha suprimido las palabras “y administrativo” que siguen a la expresión “académico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/>
      </w:pPr>
      <w:r>
        <w:rPr/>
        <w:tab/>
        <w:tab/>
        <w:tab/>
        <w:tab/>
        <w:t>- En su letra c), ha sustituido las palabras “deberá contemplar” por “contemplará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- En su letra e),  ha  reemplazado  el artículo “los” por el posesivo “sus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agregado, a continuación del artículo 13, el siguiente artículo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14.- Las  personas  tituladas  por el</w:t>
      </w:r>
      <w:r>
        <w:rPr/>
        <w:t xml:space="preserve"> </w:t>
      </w:r>
      <w:r>
        <w:rPr>
          <w:color w:val="000000"/>
          <w:lang w:val="es-ES_tradnl"/>
        </w:rPr>
        <w:t>Instituto Profesional de Osorno  podrán  canjear sus títulos por los equivalentes que otorgue la  Universidad de Los Lagos, de acuerdo con la reglamentación que al efecto ésta dicte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primido la frase “de acuerdo al decreto con</w:t>
      </w:r>
      <w:r>
        <w:rPr/>
        <w:t xml:space="preserve"> </w:t>
      </w:r>
      <w:r>
        <w:rPr>
          <w:color w:val="000000"/>
          <w:lang w:val="es-ES_tradnl"/>
        </w:rPr>
        <w:t>fuerza de ley N</w:t>
      </w:r>
      <w:r>
        <w:rPr>
          <w:color w:val="000000"/>
          <w:vertAlign w:val="superscript"/>
          <w:lang w:val="es-ES_tradnl"/>
        </w:rPr>
        <w:t>0</w:t>
      </w:r>
      <w:r>
        <w:rPr>
          <w:color w:val="000000"/>
          <w:lang w:val="es-ES_tradnl"/>
        </w:rPr>
        <w:t xml:space="preserve"> 159, del Ministerio de Educación, de 1981”, que sigue a la expresión “Instituto Profesional de Osorno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agregado el siguiente inciso segundo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El proyecto de estatutos a que se refiere el inciso</w:t>
      </w:r>
      <w:r>
        <w:rPr/>
        <w:t xml:space="preserve"> </w:t>
      </w:r>
      <w:r>
        <w:rPr>
          <w:color w:val="000000"/>
          <w:lang w:val="es-ES_tradnl"/>
        </w:rPr>
        <w:t>segundo del mencionado artículo, será aprobado internamente, de acuerdo a dichas normas legales y reglamentarias, a proposición del Rector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agregado, en su inciso primero, una coma (,), a continuación de la expresión “Universidad de Los Lagos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 V.E.  en respuesta  a su  oficio N° 1222, de 13 de may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3:00Z</dcterms:created>
  <dc:creator>JPDURAN</dc:creator>
  <dc:description/>
  <dc:language>en-US</dc:language>
  <cp:lastModifiedBy>JPDURAN</cp:lastModifiedBy>
  <dcterms:modified xsi:type="dcterms:W3CDTF">2004-09-16T16:09:00Z</dcterms:modified>
  <cp:revision>1</cp:revision>
  <dc:subject/>
  <dc:title/>
</cp:coreProperties>
</file>