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2268"/>
          <w:tab w:val="left" w:pos="3402" w:leader="none"/>
        </w:tabs>
        <w:jc w:val="both"/>
        <w:rPr>
          <w:rFonts w:ascii="pica" w:hAnsi="pica" w:eastAsia="pica" w:cs="pica"/>
          <w:b/>
          <w:b/>
          <w:bCs/>
          <w:sz w:val="24"/>
          <w:szCs w:val="24"/>
          <w:u w:val="single"/>
        </w:rPr>
      </w:pPr>
      <w:r>
        <w:rPr>
          <w:rFonts w:eastAsia="pica" w:cs="pica" w:ascii="pica" w:hAnsi="pica"/>
          <w:b/>
          <w:bCs/>
          <w:sz w:val="24"/>
          <w:szCs w:val="24"/>
        </w:rPr>
        <w:t>INFORME DE LA COMISION DE HACIENDA RECAIDO EN EL PROYECTO DE ACUERDO APROBATORIO DEL CONVENIO BASICO DE COOPERACION CIENTIFICA, TECNICA Y TECNOLOGICA ENTRE EL GOBIERNO DE LA REPUBLICA DE CHILE Y EL GOBIERNO DE LA REPUBLICA DE CROACIA.</w:t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pica" w:hAnsi="pica" w:eastAsia="pica" w:cs="pica"/>
          <w:b/>
          <w:b/>
          <w:bCs/>
          <w:sz w:val="24"/>
          <w:szCs w:val="24"/>
          <w:u w:val="single"/>
        </w:rPr>
      </w:pPr>
      <w:r>
        <w:rPr>
          <w:rFonts w:eastAsia="pica" w:cs="pica" w:ascii="pica" w:hAnsi="pica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right"/>
        <w:rPr>
          <w:rFonts w:ascii="pica" w:hAnsi="pica" w:eastAsia="pica" w:cs="pica"/>
          <w:b/>
          <w:b/>
          <w:bCs/>
          <w:sz w:val="24"/>
          <w:szCs w:val="24"/>
        </w:rPr>
      </w:pPr>
      <w:r>
        <w:rPr>
          <w:rFonts w:eastAsia="pica" w:cs="pica" w:ascii="pica" w:hAnsi="pica"/>
          <w:b/>
          <w:bCs/>
          <w:sz w:val="24"/>
          <w:szCs w:val="24"/>
        </w:rPr>
        <w:t xml:space="preserve">BOLETIN Nº 1.524-10 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pica" w:hAnsi="pica" w:eastAsia="pica" w:cs="pica"/>
          <w:b/>
          <w:b/>
          <w:bCs/>
          <w:sz w:val="24"/>
          <w:szCs w:val="24"/>
        </w:rPr>
      </w:pPr>
      <w:r>
        <w:rPr>
          <w:rFonts w:eastAsia="pica" w:cs="pica" w:ascii="pica" w:hAnsi="pica"/>
          <w:b/>
          <w:bCs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>HONORABLE CAMARA: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  <w:t>Vuestra Comisión de Hacienda pasa a informaros el proyecto de Acuerdo mencionado en el epígrafe, en cumplimiento del inciso segundo del artículo 17 de la ley N° 18.918, Orgánica Constitucional del Congreso Nacional y conforme a lo dispuesto en los artículos 220 y siguientes del Reglamento de la Corporación.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  <w:t>La iniciativa tiene su origen en un Mensaje de S.E. el Presidente de la República.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  <w:t>El propósito del Convenio en informe, suscrito el 28 de noviembre de 1994 tiene por objeto -según lo expresado en el Mensaje- establecer un marco normativo al amparo del cual las Partes Contratantes podrán fomentar la cooperación científica y el desarrollo tecnológico mutuo.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  <w:t>La Comisión de Relaciones Exteriores, Asuntos Interparlamentarios e Integración Latinoamericana dispuso en su informe que de los doce artículos que contiene el Convenio, corresponden al conocimiento de esta Comisión los artículos VIII, IX y X.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  <w:t>En relación con la discusión particular del articulado del Convenio, cabe señalar lo siguiente: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/>
      </w:pPr>
      <w:r>
        <w:rPr>
          <w:rFonts w:eastAsia="pica" w:cs="pica" w:ascii="pica" w:hAnsi="pica"/>
          <w:sz w:val="24"/>
          <w:szCs w:val="24"/>
        </w:rPr>
        <w:tab/>
        <w:t xml:space="preserve">Por el </w:t>
      </w:r>
      <w:r>
        <w:rPr>
          <w:rFonts w:eastAsia="pica" w:cs="pica" w:ascii="pica" w:hAnsi="pica"/>
          <w:sz w:val="24"/>
          <w:szCs w:val="24"/>
          <w:u w:val="single"/>
        </w:rPr>
        <w:t>artículo VIII</w:t>
      </w:r>
      <w:r>
        <w:rPr>
          <w:rFonts w:eastAsia="pica" w:cs="pica" w:ascii="pica" w:hAnsi="pica"/>
          <w:sz w:val="24"/>
          <w:szCs w:val="24"/>
        </w:rPr>
        <w:t>, se establece que la Parte que envíe al personal que participe en la cooperación técnica y científica en el territorio de la otra, sufragará los costos de pasajes aéreos de ida y vuelta, y que el hospedaje, la alimentación, el transporte local y los otros gastos necesarios para la ejecución de los programas, se cubrirán por la Parte receptora.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/>
      </w:pPr>
      <w:r>
        <w:rPr>
          <w:rFonts w:eastAsia="pica" w:cs="pica" w:ascii="pica" w:hAnsi="pica"/>
          <w:sz w:val="24"/>
          <w:szCs w:val="24"/>
        </w:rPr>
        <w:tab/>
        <w:t xml:space="preserve">En el </w:t>
      </w:r>
      <w:r>
        <w:rPr>
          <w:rFonts w:eastAsia="pica" w:cs="pica" w:ascii="pica" w:hAnsi="pica"/>
          <w:sz w:val="24"/>
          <w:szCs w:val="24"/>
          <w:u w:val="single"/>
        </w:rPr>
        <w:t>artículo IX</w:t>
      </w:r>
      <w:r>
        <w:rPr>
          <w:rFonts w:eastAsia="pica" w:cs="pica" w:ascii="pica" w:hAnsi="pica"/>
          <w:sz w:val="24"/>
          <w:szCs w:val="24"/>
        </w:rPr>
        <w:t>, se consigna que los funcionarios y expertos de cada una de las Partes, designados para trabajar en el territorio de la otra, estarán regidos por las normas sobre privilegios y exenciones de los funcionarios y expertos de las Naciones Unidas.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/>
      </w:pPr>
      <w:r>
        <w:rPr>
          <w:rFonts w:eastAsia="pica" w:cs="pica" w:ascii="pica" w:hAnsi="pica"/>
          <w:sz w:val="24"/>
          <w:szCs w:val="24"/>
        </w:rPr>
        <w:tab/>
        <w:t xml:space="preserve">En conformidad al </w:t>
      </w:r>
      <w:r>
        <w:rPr>
          <w:rFonts w:eastAsia="pica" w:cs="pica" w:ascii="pica" w:hAnsi="pica"/>
          <w:sz w:val="24"/>
          <w:szCs w:val="24"/>
          <w:u w:val="single"/>
        </w:rPr>
        <w:t>artículo X</w:t>
      </w:r>
      <w:r>
        <w:rPr>
          <w:rFonts w:eastAsia="pica" w:cs="pica" w:ascii="pica" w:hAnsi="pica"/>
          <w:sz w:val="24"/>
          <w:szCs w:val="24"/>
        </w:rPr>
        <w:t>, los equipos y materiales suministrados a cualquier título, por un Gobierno a otro, en el marco de los proyectos de cooperación, estarán afectos a las normas que rigen la internación al país de los equipos y materiales proporcionados por las Naciones Unidas en los proyectos y programas de cooperación técnica, científica y tecnológica.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  <w:t>La referencia a la normativa aplicable a las Naciones Unidas corresponde al decreto Nº 794, de 1948, del Ministerio de Relaciones Exteriores, que contiene la Convención sobre Prerrogativas e Inmunidades de las Naciones Unidas y al decreto Nº 631, de 1951, del Ministerio de Relaciones Exteriores, sobre Prerrogativas e Inmunidades de los Organismos Especializados de las Naciones Unidas.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  <w:t>La Comisión ponderó el hecho que las franquicias contempladas en el Convenio podrían constituir un menor ingreso fiscal cuya determinación y cuantía dependerá de las oportunidades en que se apliquen siendo, en todo caso, justificable la norma de excepción en vista de los beneficios que la iniciativa plantea.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  <w:t>Teniendo presente los antecedentes que sirven de fundamento al proyecto, la Comisión acordó, por unanimidad, sugerir a la Sala de la Corporación la aprobación del proyecto de Acuerdo que aprueba el "Convenio Básico de Cooperación Científica, Técnica y Tecnológica entre el Gobierno de la República de Chile y el Gobierno de la República de Croacia".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  <w:tab/>
        <w:t>SALA DE LA COMISION, a 22 de junio de 1995.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  <w:t>Acordado en sesión de fecha 21 de junio de 1995, con la asistencia de los Diputados señores Montes, don Carlos (Presidente); Alvarado, don Claudio; García, don José; Jürgensen, don Harry; Kuschel, don Carlos Ignacio (Urrutia, don Raúl); Makluf,don José; Orpis, don Jaime; Ortiz, don José Miguel; Palma, don Andrés; Rebolledo, señora Romy; Sabag, don Hosain; y Sota, don Vicente.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  <w:t>Se designó Diputado Informante al señor JOCELYN-HOLT, don TOMAS.</w:t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 xml:space="preserve">                          </w:t>
      </w:r>
      <w:r>
        <w:rPr>
          <w:rFonts w:eastAsia="pica" w:cs="pica" w:ascii="pica" w:hAnsi="pica"/>
          <w:sz w:val="24"/>
          <w:szCs w:val="24"/>
        </w:rPr>
        <w:t>JAVIER ROSSELOT JARAMILLO</w:t>
      </w:r>
    </w:p>
    <w:p>
      <w:pPr>
        <w:pStyle w:val="Normal"/>
        <w:tabs>
          <w:tab w:val="clear" w:pos="2268"/>
          <w:tab w:val="left" w:pos="4751" w:leader="none"/>
        </w:tabs>
        <w:spacing w:lineRule="atLeast" w:line="360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 xml:space="preserve">                          </w:t>
      </w:r>
      <w:r>
        <w:rPr>
          <w:rFonts w:eastAsia="pica" w:cs="pica" w:ascii="pica" w:hAnsi="pica"/>
          <w:sz w:val="24"/>
          <w:szCs w:val="24"/>
        </w:rPr>
        <w:t>Secretario de la Comisión</w:t>
      </w:r>
    </w:p>
    <w:sectPr>
      <w:headerReference w:type="default" r:id="rId2"/>
      <w:headerReference w:type="first" r:id="rId3"/>
      <w:type w:val="nextPage"/>
      <w:pgSz w:w="12240" w:h="18720"/>
      <w:pgMar w:left="2268" w:right="2268" w:gutter="0" w:header="2268" w:top="3119" w:footer="0" w:bottom="3686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ica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pica" w:hAnsi="pica" w:eastAsia="pica" w:cs="pica"/>
        <w:sz w:val="24"/>
        <w:szCs w:val="24"/>
      </w:rPr>
    </w:pPr>
    <w:r>
      <w:rPr>
        <w:rFonts w:eastAsia="pica" w:cs="pica" w:ascii="pica" w:hAnsi="pica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pt;mso-wrap-distance-left:0pt;mso-wrap-distance-right:0pt;mso-wrap-distance-top:0pt;mso-wrap-distance-bottom:0pt;margin-top:0.05pt;mso-position-vertical-relative:text;margin-left:3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26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" w:hAnsi="MS Serif" w:eastAsia="MS Serif" w:cs="MS Serif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PLANTILL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2T16:25:00Z</dcterms:created>
  <dc:creator>CONGRESO NACIONAL-Oficina de Modernizaci�n</dc:creator>
  <dc:description/>
  <dc:language>en-US</dc:language>
  <cp:lastModifiedBy>CONGRESO NACIONAL-Oficina de Modernizaci�n</cp:lastModifiedBy>
  <cp:lastPrinted>1995-06-27T11:02:00Z</cp:lastPrinted>
  <dcterms:modified xsi:type="dcterms:W3CDTF">1995-06-27T11:12:00Z</dcterms:modified>
  <cp:revision>3</cp:revision>
  <dc:subject/>
  <dc:title>INFORME DE LA COMISION DE HACIENDA RECAIDO EN EL PROYECTO DE ACUERDO RELATIVO AL CONVENIO ENTRE LA REPUBLICA DE CHILE Y LA REPUBLICA DEL PARAGUAY PARA EVITAR LA DOBLE TRIBUTACION EN RELACION CON EL TRANSPORTE INTERNACIONAL AEREO Y TERRESTRE. _____________</dc:title>
</cp:coreProperties>
</file>