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º 7622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19 de octubre de 199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aprobado, en los mismos términos en que lo hizo esa H. Cámara, el proyecto de ley que modifica el artículo 5° transitorio  de la  Ley N° 18.892, General de Pesca y Acuicul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V.E.  en  respuesta  a  su oficio N° 239, de 30 de agosto de 199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RICARDO NUÑEZ MUÑO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 xml:space="preserve">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134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51:00Z</dcterms:created>
  <dc:creator>JPDURAN</dc:creator>
  <dc:description/>
  <dc:language>en-US</dc:language>
  <cp:lastModifiedBy>JPDURAN</cp:lastModifiedBy>
  <dcterms:modified xsi:type="dcterms:W3CDTF">2004-09-16T15:53:00Z</dcterms:modified>
  <cp:revision>1</cp:revision>
  <dc:subject/>
  <dc:title/>
</cp:coreProperties>
</file>