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ACUERDO APROBATORIO DEL CONVENIO INTERNACIONAL PARA LA PROTECCION DE LAS OBTENCIONES VEGETALES.</w:t>
      </w:r>
    </w:p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577-10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aprobar el Convenio Internacional para la Protección de las Obtenciones Vegetales, suscrito en París, el 2 de diciembre de 1961; modificado por dos Actas adicionales de 1972 y 1978, ambas firmadas en Ginebr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adhesión a la Unión Internacional para la Protección de las Obtenciones Vegetales (UPOV) permitirá la incorporación de nuestro país en el régimen jurídico de la Unión, a través de una armonización de las legislaciones con las consiguientes ventajas en relación al intercambio internacional de materiales de propagación o semilla y una mejor defensa de sus intereses mediante mecanismos de protección para las obtenciones vegeta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informó a la Comisión que el aporte anual de nuestro país a la Unión corresponde a un quinto de unidad de contribución, equivalente a la suma de 10.728 francos suizos para el presente añ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Relaciones Exteriores, Asuntos Interparlamentarios e Integración Latinoamericana dispuso en su informe que esta Comisión tomara conocimiento del artículo 26 del Conveni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6</w:t>
      </w:r>
      <w:r>
        <w:rPr>
          <w:rFonts w:eastAsia="pica" w:cs="pica" w:ascii="pica" w:hAnsi="pica"/>
          <w:sz w:val="24"/>
          <w:szCs w:val="24"/>
        </w:rPr>
        <w:t xml:space="preserve"> se señalan los medios con que se financiarán los gastos en que incurra la Unión. Estos son, las contribuciones anuales de los Estados miembros; las remuneraciones por prestación de servicios e ingresos diversos. De igual manera, se establecen los mecanismos de cálculo de las contribuciones de cada Estad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Teniendo presente los antecedentes de la iniciativa expuestos en el Mensaje y que los beneficios del Convenio serían favorables para el país, la Comisión acordó por 4 votos a favor y una abstención sugerir a la Sala de la Corporación la aprobación del proyecto de Acuerdo que aprueba el "Convenio Internacional para la Protección de las Obtenciones Vegetales", suscrito en París, el 2 de diciembre de 1961 y sus modificaciones posterio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3 de octubre de 199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10 de octubre de 1995, con la asistencia de los Diputados señores Montes, don Carlos (Presidente); Alvarado, don Claudio; Arancibia, don Armando; García, don José; Huenchumilla, don Francisco; Kuschel, don Carlos Ignacio; Orpis, don Jaime; Palma, don Andrés; Rebolledo, señora Romy, y Sabag, don Hosai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te al señor KUSCHEL, don CARLOS IGNACI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12:25:00Z</dcterms:created>
  <dc:creator>CONGRESO NACIONAL-Oficina de Modernizaci�n</dc:creator>
  <dc:description/>
  <dc:language>en-US</dc:language>
  <cp:lastModifiedBy>CONGRESO NACIONAL-Oficina de Modernizaci�n</cp:lastModifiedBy>
  <cp:lastPrinted>1995-10-11T16:02:00Z</cp:lastPrinted>
  <dcterms:modified xsi:type="dcterms:W3CDTF">1995-10-11T17:05:00Z</dcterms:modified>
  <cp:revision>4</cp:revision>
  <dc:subject/>
  <dc:title>INFORME DE LA COMISION DE HACIENDA RECAIDO EN EL PROYECTO DE ACUERDO APROBATORIO DE LA CONSTITUCION DE LA UNION INTERNACIONAL DE TELECOMUNICACIONES, DEL CONVENIO DE LA UIT Y DEL PROTOCOLO FACULTATIVO SOBRE LA SOLUCION OBLIGATORIA DE CONTROVERSIAS EN EL MA</dc:title>
</cp:coreProperties>
</file>