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Nº 182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8 de noviem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 la proposición formulada por la Comisión Mixta, constituida para resolver las divergencias suscitadas con ocasión de la tramitación del proyecto de Ley de Presupuestos del Sector Público para el año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74015</wp:posOffset>
                </wp:positionV>
                <wp:extent cx="16459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29.4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570, de 28 de noviem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cretario Subroga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6:00Z</dcterms:created>
  <dc:creator>JPDURAN</dc:creator>
  <dc:description/>
  <dc:language>en-US</dc:language>
  <cp:lastModifiedBy>JPDURAN</cp:lastModifiedBy>
  <dcterms:modified xsi:type="dcterms:W3CDTF">2004-09-15T18:07:00Z</dcterms:modified>
  <cp:revision>1</cp:revision>
  <dc:subject/>
  <dc:title/>
</cp:coreProperties>
</file>