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12105" w:leader="none"/>
        </w:tabs>
        <w:jc w:val="right"/>
        <w:rPr>
          <w:b/>
          <w:b/>
          <w:bCs/>
          <w:sz w:val="24"/>
          <w:lang w:val="es-ES_tradnl"/>
        </w:rPr>
      </w:pPr>
      <w:r>
        <w:rPr>
          <w:b/>
          <w:bCs/>
          <w:sz w:val="24"/>
          <w:lang w:val="es-ES_tradnl"/>
        </w:rPr>
        <w:t>BOLETIN N° 1.604-10.</w:t>
      </w:r>
    </w:p>
    <w:p>
      <w:pPr>
        <w:pStyle w:val="Normal"/>
        <w:rPr>
          <w:b/>
          <w:b/>
          <w:bCs/>
          <w:sz w:val="24"/>
          <w:lang w:val="es-ES_tradnl"/>
        </w:rPr>
      </w:pPr>
      <w:r>
        <w:rPr>
          <w:b/>
          <w:bCs/>
          <w:sz w:val="24"/>
          <w:lang w:val="es-ES_tradnl"/>
        </w:rPr>
      </w:r>
    </w:p>
    <w:p>
      <w:pPr>
        <w:pStyle w:val="Normal"/>
        <w:jc w:val="both"/>
        <w:rPr>
          <w:b/>
          <w:b/>
          <w:bCs/>
          <w:sz w:val="24"/>
          <w:lang w:val="es-ES_tradnl"/>
        </w:rPr>
      </w:pPr>
      <w:r>
        <w:rPr>
          <w:b/>
          <w:bCs/>
          <w:sz w:val="24"/>
          <w:lang w:val="es-ES_tradnl"/>
        </w:rPr>
        <w:t>INFORME DE LA COMISION DE RELACIONES EXTERIORES, ASUNTOS INTERPARLAMENTARIOS E INTEGRACION LATINOAMERICANA SOBRE EL PROYECTO DE ACUERDO APROBATORIO DEL "CONVENIO DE SEGURIDAD SOCIAL ENTRE LA REPUBLICA DE CHILE Y EL REINO DE SUECIA".</w:t>
      </w:r>
    </w:p>
    <w:p>
      <w:pPr>
        <w:pStyle w:val="Normal"/>
        <w:rPr>
          <w:b/>
          <w:b/>
          <w:bCs/>
          <w:sz w:val="24"/>
          <w:lang w:val="es-ES_tradnl"/>
        </w:rPr>
      </w:pPr>
      <w:r>
        <w:rPr>
          <w:b/>
          <w:bCs/>
          <w:sz w:val="24"/>
          <w:lang w:val="es-ES_tradnl"/>
        </w:rPr>
      </w:r>
    </w:p>
    <w:p>
      <w:pPr>
        <w:pStyle w:val="Normal"/>
        <w:jc w:val="both"/>
        <w:rPr>
          <w:b/>
          <w:b/>
          <w:bCs/>
          <w:sz w:val="24"/>
          <w:lang w:val="es-ES_tradnl"/>
        </w:rPr>
      </w:pPr>
      <w:r>
        <w:rPr>
          <w:b/>
          <w:bCs/>
          <w:sz w:val="24"/>
          <w:lang w:val="es-ES_tradnl"/>
        </w:rPr>
        <w:t>HONORABLE CAMARA:</w:t>
      </w:r>
    </w:p>
    <w:p>
      <w:pPr>
        <w:pStyle w:val="Normal"/>
        <w:rPr>
          <w:b/>
          <w:b/>
          <w:bCs/>
          <w:sz w:val="24"/>
          <w:lang w:val="es-ES_tradnl"/>
        </w:rPr>
      </w:pPr>
      <w:r>
        <w:rPr>
          <w:b/>
          <w:bCs/>
          <w:sz w:val="24"/>
          <w:lang w:val="es-ES_tradnl"/>
        </w:rPr>
      </w:r>
    </w:p>
    <w:p>
      <w:pPr>
        <w:pStyle w:val="TextBodyIndent"/>
        <w:rPr/>
      </w:pPr>
      <w:r>
        <w:rPr/>
        <w:t>Vuestra Comisión de Relaciones Exteriores, Asuntos Interparlamentarios e Integración Latinoamericana pasa a informaros sobre el proyecto de acuerdo aprobatorio del tratado denominado "Convenio de Seguridad Social entre la República de Chile y el Reino de Suecia", sometido a la consideración de la H. Corporación en primer trámite constitucional, con urgencia calificada de "suma", cuyo plazo legal y reglamentario vence el 16 de junio en curso.</w:t>
      </w:r>
    </w:p>
    <w:p>
      <w:pPr>
        <w:pStyle w:val="Normal"/>
        <w:rPr>
          <w:sz w:val="24"/>
          <w:lang w:val="es-ES_tradnl"/>
        </w:rPr>
      </w:pPr>
      <w:r>
        <w:rPr>
          <w:sz w:val="24"/>
          <w:lang w:val="es-ES_tradnl"/>
        </w:rPr>
      </w:r>
    </w:p>
    <w:p>
      <w:pPr>
        <w:pStyle w:val="Normal"/>
        <w:rPr>
          <w:b/>
          <w:b/>
          <w:bCs/>
          <w:sz w:val="24"/>
          <w:lang w:val="es-ES_tradnl"/>
        </w:rPr>
      </w:pPr>
      <w:r>
        <w:rPr>
          <w:b/>
          <w:bCs/>
          <w:sz w:val="24"/>
          <w:lang w:val="es-ES_tradnl"/>
        </w:rPr>
        <w:t>I.</w:t>
        <w:noBreakHyphen/>
        <w:t xml:space="preserve"> ANTECEDENTES GENERALES.</w:t>
      </w:r>
    </w:p>
    <w:p>
      <w:pPr>
        <w:pStyle w:val="Normal"/>
        <w:rPr>
          <w:b/>
          <w:b/>
          <w:bCs/>
          <w:sz w:val="24"/>
          <w:lang w:val="es-ES_tradnl"/>
        </w:rPr>
      </w:pPr>
      <w:r>
        <w:rPr>
          <w:b/>
          <w:bCs/>
          <w:sz w:val="24"/>
          <w:lang w:val="es-ES_tradnl"/>
        </w:rPr>
      </w:r>
    </w:p>
    <w:p>
      <w:pPr>
        <w:pStyle w:val="Normal"/>
        <w:ind w:firstLine="851"/>
        <w:jc w:val="both"/>
        <w:rPr>
          <w:sz w:val="24"/>
          <w:lang w:val="es-ES_tradnl"/>
        </w:rPr>
      </w:pPr>
      <w:r>
        <w:rPr>
          <w:sz w:val="24"/>
          <w:lang w:val="es-ES_tradnl"/>
        </w:rPr>
        <w:t>1.</w:t>
        <w:noBreakHyphen/>
        <w:t xml:space="preserve"> El 13 de marzo de 1995, los Gobiernos de Chile y del Reino de Suecia, representados por el Ministro de Planificación Nacional, señor Luis Maira Aguirre, y la Ministra de Asuntos Sociales, señora Anna Heddborg, respectivamente, suscribieron el tratado bilateral en informe, con lo cual culminó una negociación que empezó a gestarse durante la visita que el año 1992 hizo al país el Primer Ministro de Suecia, señor Carl Bildt.</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l propósito fundamental que llevó a los Gobiernos a firmar este tratado es el de establecer normas en el área de la seguridad social que regulen los derechos previsionales de los trabajadores chilenos o suecos residentes en el otro Estad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Cabe señalar que este instrumento viene a sumarse a otras iniciativas de cooperación bilateral que se han puesto en ejecución entre los dos países en los últimos años, con miras a fomentar la estabilización democrática, la elevación de la calidad de vida de los pueblos, la modernización de su sector productivo y su progreso científico y técnico, como lo declaran ambos Gobiernos en el Convenio Básico de Cooperación y Amistad, aprobado por el Congreso Nacional en el período legislativo anterior, promulgado por el decreto supremo del Ministerio de Relaciones Exteriores N° 164, de 1994, y publicado en el Diario Oficial del 8 de abril del mismo añ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specíficamente, han estado en ejecución el programa de mejoramiento de la calidad de la educación en escuelas de sectores pobres, con una inversión aproximada de siete millones de dólares; el programa de viviendas sociales, por quince millones de dólares, y el programa sobre mejoría de la condición de la mujer, que contempla apoyo al Servicio Nacional de la Mujer por once millones seiscientos mil dólare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Un factor importante en la celebración de este nuevo tratado bilateral ha sido la numerosa colonia chilena residente en Suecia; la mayor en Europa, integrada, principalmente, por exiliados políticos e inmigrantes económicos de la década de los ochenta. De acuerdo con informaciones proporcionadas por el Ministerio de Relaciones Exteriores, se estima que actualmente alcanza a 27.300 personas, de las cuales 16.730 residen en Estocolmo; 4.456, en Gotemburg; 3.286, en Jonkoping, y 2.828, en Malmoe.</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Como os lo hemos señalado al informaros el proyecto de acuerdo aprobatorio del referido Convenio de Cooperación y Amistad (Boletín N° 931</w:t>
        <w:noBreakHyphen/>
        <w:t>10), gran parte de los chilenos residentes en Suecia se ha incorporado plena y definitivamente a la sociedad sueca, cumpliendo funciones en universidades, institutos de investigación, oficinas públicas o empresas. De manera que se piensa que su presencia en la sociedad sueca se mantendrá por generaciones.</w:t>
      </w:r>
    </w:p>
    <w:p>
      <w:pPr>
        <w:pStyle w:val="Normal"/>
        <w:rPr>
          <w:sz w:val="24"/>
          <w:lang w:val="es-ES_tradnl"/>
        </w:rPr>
      </w:pPr>
      <w:r>
        <w:rPr>
          <w:sz w:val="24"/>
          <w:lang w:val="es-ES_tradnl"/>
        </w:rPr>
      </w:r>
    </w:p>
    <w:p>
      <w:pPr>
        <w:pStyle w:val="TextBodyIndent"/>
        <w:rPr/>
      </w:pPr>
      <w:r>
        <w:rPr/>
        <w:t>Ahora bien, ocurre que los integrantes de estas colonias suelen enfrentar dificultades para conservar sus derechos previsionales en curso de adquisición mientras han trabajado en uno o el otro país, debido a la discontinuidad de cotizaciones que se produce como consecuencia de su residencia en el extranjero, problema que precisamente se busca resolver mediante el Convenio que se os informa en este acto.</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Con esta misma finalidad, nuestro país ha celebrado tratados bilaterales con Argentina, en 1971; Paraguay, en 1976; con España, en 1977; con la República Federal de Alemania, en 1993, y con Brasil, en 1993. Estos últimos aprobados por el Congreso Nacional en el periodo legislativo anterior. Todos se encuentran vigentes como leyes de la República, en virtud de su incorporación al orden normativo interno, y se orientan, lo mismo que el tratado que os pasamos a reseñar, por principios jurídicos de universal aceptación, codificados en el Convenio N° 157 de la Organización Internacional de Trabajo (OIT), denominado "Convenio sobre el Establecimiento de una Sistema Internacional para la Conservación de los Derechos en Materia de Seguridad Soci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II. RESEÑA DEL TRATADO EN TRAMITE.</w:t>
      </w:r>
    </w:p>
    <w:p>
      <w:pPr>
        <w:pStyle w:val="Normal"/>
        <w:rPr>
          <w:b/>
          <w:b/>
          <w:bCs/>
          <w:sz w:val="24"/>
          <w:lang w:val="es-ES_tradnl"/>
        </w:rPr>
      </w:pPr>
      <w:r>
        <w:rPr>
          <w:b/>
          <w:bCs/>
          <w:sz w:val="24"/>
          <w:lang w:val="es-ES_tradnl"/>
        </w:rPr>
      </w:r>
    </w:p>
    <w:p>
      <w:pPr>
        <w:pStyle w:val="Normal"/>
        <w:ind w:firstLine="851"/>
        <w:jc w:val="both"/>
        <w:rPr>
          <w:sz w:val="24"/>
          <w:lang w:val="es-ES_tradnl"/>
        </w:rPr>
      </w:pPr>
      <w:r>
        <w:rPr>
          <w:sz w:val="24"/>
          <w:lang w:val="es-ES_tradnl"/>
        </w:rPr>
        <w:t>Este instrumento, del cual se adjunta una copia al final del informe, consta de 24 artículos agrupados en títulos que, básicamente, determinan el ámbito de aplicación del Convenio (I); la legislación aplicable para determinar la procedencia de las prestaciones (II), y las prestaciones de salud y pensiones de invalidez, vejez y sobrevivencia que podrán recibir quienes obtengan el reconocimiento de sus períodos de cotización alcanzados en el otro país (III).</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n el ámbito normativo, se dispone que el Convenio se aplicará, respecto de Chile, a la legislación sobre los regímenes de prestaciones de salud; el seguro de accidentes del trabajo y enfermedades profesionales; el nuevo sistema de pensiones de vejez, invalidez y sobrevivencia, basado en la capitalización individual, y los regímenes de pensiones de vejez, invalidez y sobrevivencia administrados por el Instituto de Normalización Previsional.</w:t>
      </w:r>
    </w:p>
    <w:p>
      <w:pPr>
        <w:pStyle w:val="Normal"/>
        <w:ind w:firstLine="851"/>
        <w:rPr>
          <w:sz w:val="24"/>
          <w:lang w:val="es-ES_tradnl"/>
        </w:rPr>
      </w:pPr>
      <w:r>
        <w:rPr>
          <w:sz w:val="24"/>
          <w:lang w:val="es-ES_tradnl"/>
        </w:rPr>
      </w:r>
    </w:p>
    <w:p>
      <w:pPr>
        <w:pStyle w:val="TextBodyIndent"/>
        <w:rPr/>
      </w:pPr>
      <w:r>
        <w:rPr/>
        <w:t>En Suecia se aplicará a las disposiciones legales sobre seguro de enfermedad y de los padres; seguro de accidentes de trabajo y enfermedades profesionales; la pensión básica; seguro de pensión suplementaria, seguro de desempleo y la ayuda en efectivo del mercado de trabajo (artículo 2°).</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n</w:t>
        <w:noBreakHyphen/>
        <w:t xml:space="preserve"> el ámbito personal, se establece que podrán acogerse a las disposiciones del Convenio quienes estén o hayan estado sometidos a la legislación de uno o ambos Estados Contratantes y a sus beneficiarios. Además, se declara que, salvo disposición en contrario, se equipararán con sus nacionales los nacionales del otro Estado Contratante, los refugiados y los apátridas, y otras personas que deriven sus derechos de estas dos últimas categorías de beneficiarios (artículos 3° y 4°).</w:t>
      </w:r>
    </w:p>
    <w:p>
      <w:pPr>
        <w:pStyle w:val="Normal"/>
        <w:rPr>
          <w:sz w:val="24"/>
          <w:lang w:val="es-ES_tradnl"/>
        </w:rPr>
      </w:pPr>
      <w:r>
        <w:rPr>
          <w:sz w:val="24"/>
          <w:lang w:val="es-ES_tradnl"/>
        </w:rPr>
      </w:r>
    </w:p>
    <w:p>
      <w:pPr>
        <w:pStyle w:val="TextBodyIndent"/>
        <w:rPr/>
      </w:pPr>
      <w:r>
        <w:rPr/>
        <w:t>En cuanto a la legislación aplicable para determinar las prestaciones a que tendrá derecho el trabajador, el principio general es que ella será la del Estado Contratante en que él ejerza su actividad laboral, independientemente del Estado en que tenga su domicilio o del Estado en que el empleador tenga su sede, salvo en los casos siguientes:</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Los trabajadores dependientes enviados por el empleador a realizar trabajos temporales en el otro Estado, quedarán sometidos a la legislación del Estado en que labora en forma permanente, siempre que la duración previsible de su trabajo temporal no exceda de doce meses. En el evento en que por circunstancias imprevisibles se exceda dicho plaz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os funcionarios públicos enviados por uno de los Estados Contratantes al otro Estado continuarán sometidos a la legislación del Estado que lo envía sin límite de tiemp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os agentes diplomáticos, funcionarios consulares de carrera, el personal de las Embajadas y Consulados y las personas empleadas en el servicio doméstico de dichos agentes, funcionarios y personal se regirán por la ley que les sea aplicable según lo que dispongan las Convenciones de Viena sobre Relaciones Diplomáticas y sobre Relaciones Consulare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1 trabajador dependiente que ejerza su actividad a bordo de un buque estará sometido a la legislación del Estado cuyo pabellón enarbole el buque.</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n fin, los familiares acompañantes del trabajador, en los casos señalados, que no realicen actividades laborales propias, se considerarán residentes en el país a cuya legislación esté sometido dicho trabajador (artículo 7°).</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Respecto de las prestaciones de salud, se dispone que quien perciba una pensión de acuerdo con la legislación de uno de los Estados Contratantes, tendrá derecho durante su residencia en el otro Estado, a prestaciones de salud, con arreglo a la legislación de este último Estado en las mismas condiciones en que las perciban quienes tienen derecho a ellas según la legislación del Estado de residencia (artículo 9°).</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s pensiones de invalidez, vejez y sobrevivencia estarán sujetas a las disposiciones comunes siguiente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 Para adquirir, conservar o recuperar el derecho a tales pensiones, según la legislación del otro Estado, el trabajador podrá obtener el reconocimiento de los períodos cumplidos bajo la legislación del primer Estado, siempre que ellos no coincidan (artículo 10°).</w:t>
      </w:r>
    </w:p>
    <w:p>
      <w:pPr>
        <w:pStyle w:val="Sangra2detindependiente"/>
        <w:ind w:firstLine="851"/>
        <w:jc w:val="both"/>
        <w:rPr/>
      </w:pPr>
      <w:r>
        <w:rPr/>
        <w:t>b) La disminución de la capacidad de trabajo a efectos del otorgamiento de las correspondientes pensiones, será evaluada por las Instituciones Competentes de cada uno de los Estados Contratantes de acuerdo con la legislación a la que esté sometida. Por su parte, los reconocimientos médicos necesarios serán efectuados por la Institución del lugar de residencia del trabajador a petición de la Institución competent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cuanto al financiamiento de los exámenes médicos que se requieran para estos efectos, la regla general indica que él será de cargo de la Institución sueca o chilena que lo solicite (artículo 11°).</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aplicación de la legislación sueca queda sujeta a las limitaciones siguientes (artículo 12°):</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A la pensión básica sueca derivada únicamente de períodos de residencia en Suecia no le serán aplicables las normas que, por una parte, impiden que las pensiones puedan ser sujetas a reducción, modificación, suspensión o retención por el hecho de que el beneficiario se encuentre o resida en el otro Estado, y, por otra, la norma que permite la suma de los periodos de seguro cumplidos bajo la legislación del primer Estado para determinar la procedencia de las pensiones de invalidez, vejez o sobrevivenci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ara el cálculo del monto de una pensión sueca en estos casos se tendrán en cuenta solamente los periodos de seguro cumplidos conforme a la legislación suec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norma que impide la reducción, modificación, suspensión o retención de beneficios tampoco será aplicable a los subsidios por invalidez que no se abonan como prestación adicional a la pensión básica; a las prestaciones por cuidados de hijos inválidos, y a los beneficios de pensión cuyo otorgamiento depende de los ingresos del beneficiario,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El tratamiento, que como regla general se conviene en favor de los nacionales del otro Estado Contratante, de los refugiados y los apátridas, no se aplicará a las disposiciones transitorias de la legislación sueca relativas al cómputo de la pensión adicional para súbditos suecos nacidos antes del año 1924.</w:t>
      </w:r>
    </w:p>
    <w:p>
      <w:pPr>
        <w:pStyle w:val="Normal"/>
        <w:rPr>
          <w:sz w:val="24"/>
          <w:lang w:val="es-ES_tradnl"/>
        </w:rPr>
      </w:pPr>
      <w:r>
        <w:rPr>
          <w:sz w:val="24"/>
          <w:lang w:val="es-ES_tradnl"/>
        </w:rPr>
      </w:r>
    </w:p>
    <w:p>
      <w:pPr>
        <w:pStyle w:val="Normal"/>
        <w:ind w:firstLine="851"/>
        <w:rPr>
          <w:sz w:val="24"/>
          <w:lang w:val="es-ES_tradnl"/>
        </w:rPr>
      </w:pPr>
      <w:r>
        <w:rPr>
          <w:sz w:val="24"/>
          <w:lang w:val="es-ES_tradnl"/>
        </w:rPr>
        <w:t>Acerca de la aplicación de la legislación chilena se contemplan las normas especiales siguientes (artículo 13°):</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a) 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cumplidos bajo la legislación del primer Estado, para acceder al beneficio de pensión mínima de vejez o invalidez. Igual derecho tendrán los beneficiarios de pensión de sobrevivencia.</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b) Para los efectos de determinar el cumplimiento de los requisitos que exigen las disposiciones legales chilenas para pensionarse anticipadamente en el Nuevo sistema de Pensiones, se considerarán como pensionados de los regímenes previsionales administrados por el Instituto de Normalización Previsional, los afiliados que hayan obtenido pensión conforme a la legislación sueca.</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c) Los trabajadores que se encuentren afiliados al Nuevo Sistema de Pensiones en Chile, podrán enterar voluntariamente en dicho Sistema cotizaciones previsionales en calidad de trabajadores independientes durante el tiempo que residan en Suecia, sin perjuicio de cumplir, además, con la legislación de dicho país relativa a la obligación de cotizar.</w:t>
      </w:r>
    </w:p>
    <w:p>
      <w:pPr>
        <w:pStyle w:val="Normal"/>
        <w:ind w:firstLine="851"/>
        <w:rPr>
          <w:sz w:val="24"/>
          <w:lang w:val="es-ES_tradnl"/>
        </w:rPr>
      </w:pPr>
      <w:r>
        <w:rPr>
          <w:sz w:val="24"/>
          <w:lang w:val="es-ES_tradnl"/>
        </w:rPr>
      </w:r>
    </w:p>
    <w:p>
      <w:pPr>
        <w:pStyle w:val="Sangra3detindependiente"/>
        <w:rPr/>
      </w:pPr>
      <w:r>
        <w:rPr/>
        <w:t>d) Los imponentes de los regímenes de pensión administrados por el Instituto de Normalización Previsional también tendrán derecho al cómputo de períodos de cotización hechos conforme a la legislación del primer Estado, para acceder a los beneficios de pensión establecidos en las disposiciones legales que les sean aplicables.</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Este Convenio contempla diversas disposiciones de procedimiento entre sus artículos 14° a 20°, las que, substancialmente, se refieren a lo siguiente:</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Los plazos legales para la presentación de documentos relativos a las materias propias del Convenio se entenderán cumplidos aún cuando ellos sean presentados ante la Autoridad o Institución correspondiente del otro Estado.</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Las comunicaciones escritas concernientes a la aplicación de este instrumento podrán redactarse en alguno de los idiomas oficiales o bien, en idioma inglés.</w:t>
      </w:r>
    </w:p>
    <w:p>
      <w:pPr>
        <w:pStyle w:val="Normal"/>
        <w:ind w:firstLine="851"/>
        <w:rPr>
          <w:sz w:val="24"/>
          <w:lang w:val="es-ES_tradnl"/>
        </w:rPr>
      </w:pPr>
      <w:r>
        <w:rPr>
          <w:sz w:val="24"/>
          <w:lang w:val="es-ES_tradnl"/>
        </w:rPr>
      </w:r>
    </w:p>
    <w:p>
      <w:pPr>
        <w:pStyle w:val="TextBodyIndent"/>
        <w:rPr/>
      </w:pPr>
      <w:r>
        <w:rPr/>
        <w:t>Las Instituciones Competentes de los Estados Contratantes podrán solicitarse reconocimientos médicos, comprobaciones de hechos y actos de los que puedan derivarse la adquisición, modificación, suspensión, extinción o mantenimiento de un beneficio.</w:t>
      </w:r>
    </w:p>
    <w:p>
      <w:pPr>
        <w:pStyle w:val="Normal"/>
        <w:rPr>
          <w:sz w:val="24"/>
          <w:lang w:val="es-ES_tradnl"/>
        </w:rPr>
      </w:pPr>
      <w:r>
        <w:rPr>
          <w:sz w:val="24"/>
          <w:lang w:val="es-ES_tradnl"/>
        </w:rPr>
      </w:r>
    </w:p>
    <w:p>
      <w:pPr>
        <w:pStyle w:val="TextBodyIndent"/>
        <w:rPr/>
      </w:pPr>
      <w:r>
        <w:rPr/>
        <w:t>El beneficio de las exenciones de derechos de registro, de escritura, de timbre y de tasas consulares u otros análogos, previstos en la legislación de un Estado Contratante, se extenderá a los certificados y documentos que se expidan por las Instituciones del otro Estad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Todos los actos administrativos y documentos que se expidan para la aplicación de este Convenio serán dispensados de los requisitos de legalización u otras formalidades similare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s prestaciones podrán ser pagadas con efecto liberatorio a una persona que resida en el otro Estado en la moneda del primer Estad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s Autoridades Competentes de ambos países, en el caso de Chile, el Ministerio del Trabajo y Previsión Social, deberán, entre otras medidas, establecer los Acuerdos Administrativos necesarios para la aplicación de este Convenio y designar los respectivos Organismos de Enlace.</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Las divergencias que se produzcan deberán ser resueltas por negociaciones directas entre dichas Autoridades y si en seis meses no se llega a una solución, deberá constituirse, de común acuerdo, una Comisión Arbitral, cuya decisión será obligatoria y definitiva.</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n las disposiciones transitorias de los artículos 21 y 22, se regulan diversas situaciones anteriores a la vigencia del Conveni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Primero, respecto de los períodos de seguro cumplidos según la legislación de un Estado Contratante antes de dicho efecto, se establece que ellos serán tomados en consideración para la determinación del derecho a las prestaciones que se reconozcan en virtud de este Conveni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Segundo, se dispone que este instrumento otorgará derecho a prestaciones por contingencias acaecidas con anterioridad a la fecha de su entrada en vigor, pero que, sin embargo, el pago de las mismas no se efectuará por períodos anteriores a esa fecha.</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Tercero, se otorga a los trabajadores el derecho a solicitar la revisión de las pensiones que les hubieren sido liquidadas o denegadas antes de la vigencia del Convenio si de este instrumento resultare la eliminación de un impediment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s disposiciones finales de los artículos 23° y 24° son las propias de todo tratado, en las que se determinan su vigencia, denuncia y ratificación. Lo importante es que este Convenio se celebra por tiempo indefinido.</w:t>
      </w:r>
    </w:p>
    <w:p>
      <w:pPr>
        <w:pStyle w:val="Normal"/>
        <w:rPr>
          <w:sz w:val="24"/>
          <w:lang w:val="es-ES_tradnl"/>
        </w:rPr>
      </w:pPr>
      <w:r>
        <w:rPr>
          <w:sz w:val="24"/>
          <w:lang w:val="es-ES_tradnl"/>
        </w:rPr>
      </w:r>
    </w:p>
    <w:p>
      <w:pPr>
        <w:pStyle w:val="Normal"/>
        <w:rPr>
          <w:b/>
          <w:b/>
          <w:sz w:val="24"/>
          <w:lang w:val="es-ES_tradnl"/>
        </w:rPr>
      </w:pPr>
      <w:r>
        <w:rPr>
          <w:b/>
          <w:sz w:val="24"/>
          <w:lang w:val="es-ES_tradnl"/>
        </w:rPr>
        <w:t>III.</w:t>
        <w:noBreakHyphen/>
        <w:t xml:space="preserve"> DECISIONES DE LA COMISION.</w:t>
      </w:r>
    </w:p>
    <w:p>
      <w:pPr>
        <w:pStyle w:val="Normal"/>
        <w:rPr>
          <w:b/>
          <w:b/>
          <w:sz w:val="24"/>
          <w:lang w:val="es-ES_tradnl"/>
        </w:rPr>
      </w:pPr>
      <w:r>
        <w:rPr>
          <w:b/>
          <w:sz w:val="24"/>
          <w:lang w:val="es-ES_tradnl"/>
        </w:rPr>
      </w:r>
    </w:p>
    <w:p>
      <w:pPr>
        <w:pStyle w:val="Heading1"/>
        <w:ind w:firstLine="851"/>
        <w:rPr/>
      </w:pPr>
      <w:r>
        <w:rPr/>
        <w:t>A) Aprobación del Convenio</w:t>
      </w:r>
    </w:p>
    <w:p>
      <w:pPr>
        <w:pStyle w:val="TextBodyIndent"/>
        <w:rPr/>
      </w:pPr>
      <w:r>
        <w:rPr/>
      </w:r>
    </w:p>
    <w:p>
      <w:pPr>
        <w:pStyle w:val="TextBodyIndent"/>
        <w:rPr/>
      </w:pPr>
      <w:r>
        <w:rPr/>
        <w:t>Vuestra Comisión de Relaciones Exteriores, Asuntos Interparlamentarios e Integración Latinoamericana concluyó su estudio compartiendo los propósitos que han llevado a los Gobiernos a celebrar este tratado internacional, y decidió, por unanimidad, recomendaros su aprobación. Para tal efecto, os propone adoptar el artículo único del proyecto de acuerdo en los mismos términos en que lo ha formulado el mensaje, con modificaciones formales que tienden, principalmente, a usar en la norma el título que los Gobiernos le dieron al suscribirlo, según consta en la carátula del texto auténtico sometido a la consideración de la H. Corporación.</w:t>
      </w:r>
    </w:p>
    <w:p>
      <w:pPr>
        <w:pStyle w:val="Normal"/>
        <w:rPr>
          <w:sz w:val="24"/>
          <w:lang w:val="es-ES_tradnl"/>
        </w:rPr>
      </w:pPr>
      <w:r>
        <w:rPr>
          <w:sz w:val="24"/>
          <w:lang w:val="es-ES_tradnl"/>
        </w:rPr>
      </w:r>
    </w:p>
    <w:p>
      <w:pPr>
        <w:pStyle w:val="Normal"/>
        <w:ind w:firstLine="851"/>
        <w:rPr>
          <w:sz w:val="24"/>
          <w:lang w:val="es-ES_tradnl"/>
        </w:rPr>
      </w:pPr>
      <w:r>
        <w:rPr>
          <w:sz w:val="24"/>
          <w:lang w:val="es-ES_tradnl"/>
        </w:rPr>
        <w:t>El texto que os propone vuestra Comisión es el siguiente:</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rticulo único: Apruébase el "Convenio de Seguridad Social entre la República de Chile y el Reino de Suecia", suscrito en Estocolmo, el 13 de marzo de l995.".</w:t>
      </w:r>
    </w:p>
    <w:p>
      <w:pPr>
        <w:pStyle w:val="Normal"/>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B) Constancias reglamentarias.</w:t>
      </w:r>
    </w:p>
    <w:p>
      <w:pPr>
        <w:pStyle w:val="Normal"/>
        <w:ind w:firstLine="851"/>
        <w:rPr>
          <w:b/>
          <w:b/>
          <w:bCs/>
          <w:sz w:val="24"/>
          <w:lang w:val="es-ES_tradnl"/>
        </w:rPr>
      </w:pPr>
      <w:r>
        <w:rPr>
          <w:b/>
          <w:bCs/>
          <w:sz w:val="24"/>
          <w:lang w:val="es-ES_tradnl"/>
        </w:rPr>
      </w:r>
    </w:p>
    <w:p>
      <w:pPr>
        <w:pStyle w:val="Normal"/>
        <w:ind w:firstLine="851"/>
        <w:jc w:val="both"/>
        <w:rPr>
          <w:sz w:val="24"/>
          <w:lang w:val="es-ES_tradnl"/>
        </w:rPr>
      </w:pPr>
      <w:r>
        <w:rPr>
          <w:sz w:val="24"/>
          <w:lang w:val="es-ES_tradnl"/>
        </w:rPr>
        <w:t>Conforme lo ordena el N° 2 del artículo 287 del Reglamento de la H. Corporación, se os consigna que las disposiciones de este Convenio inciden en el ejercicio del derecho a la seguridad social de los trabajadores chilenos y suecos, por lo que, su aprobación requiere de quórum calificado, al tenor del inciso segundo del N° 18 del artículo 19 de la Constitución Política.</w:t>
      </w:r>
    </w:p>
    <w:p>
      <w:pPr>
        <w:pStyle w:val="Normal"/>
        <w:ind w:firstLine="851"/>
        <w:rPr>
          <w:sz w:val="24"/>
          <w:lang w:val="es-ES_tradnl"/>
        </w:rPr>
      </w:pPr>
      <w:r>
        <w:rPr>
          <w:sz w:val="24"/>
          <w:lang w:val="es-ES_tradnl"/>
        </w:rPr>
      </w:r>
    </w:p>
    <w:p>
      <w:pPr>
        <w:pStyle w:val="TextBodyIndent"/>
        <w:rPr/>
      </w:pPr>
      <w:r>
        <w:rPr/>
        <w:t>También se os hace saber que este tratado no contiene normas de rango orgánico</w:t>
        <w:noBreakHyphen/>
        <w:t>constitucional ni de aquéllas que deban ser conocidas por vuestra Comisión de Hacienda.</w:t>
      </w:r>
    </w:p>
    <w:p>
      <w:pPr>
        <w:pStyle w:val="Normal"/>
        <w:ind w:firstLine="851"/>
        <w:rPr>
          <w:sz w:val="24"/>
          <w:lang w:val="es-ES_tradnl"/>
        </w:rPr>
      </w:pPr>
      <w:r>
        <w:rPr>
          <w:sz w:val="24"/>
          <w:lang w:val="es-ES_tradnl"/>
        </w:rPr>
      </w:r>
    </w:p>
    <w:p>
      <w:pPr>
        <w:pStyle w:val="Heading2"/>
        <w:ind w:firstLine="851"/>
        <w:rPr/>
      </w:pPr>
      <w:r>
        <w:rPr/>
        <w:t>C) Designación de Diputado Informante</w:t>
      </w:r>
    </w:p>
    <w:p>
      <w:pPr>
        <w:pStyle w:val="Normal"/>
        <w:rPr>
          <w:sz w:val="24"/>
          <w:lang w:val="es-ES_tradnl"/>
        </w:rPr>
      </w:pPr>
      <w:r>
        <w:rPr>
          <w:sz w:val="24"/>
          <w:lang w:val="es-ES_tradnl"/>
        </w:rPr>
      </w:r>
    </w:p>
    <w:p>
      <w:pPr>
        <w:pStyle w:val="TextBodyIndent"/>
        <w:rPr/>
      </w:pPr>
      <w:r>
        <w:rPr/>
        <w:t>Esta designación recayó, por unanimidad, en el H. Diputado don IGNACIO BALBONTIN ARTEAGA.</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cordado en sesión del día 6 de junio de 1995, con asistencia de los Diputados señores Dupré Silva, don Carlos (Presidente de la Comisión), Balbontín Arteaga, don Ignacio; Caminondo Sáez, don Carlos; Letelier Morel, don Juan Pablo; Longton Guerrero, don Arturo; Moreira Barros, don Iván; Munizaga Rodríguez, don Eugenio; Pizarro Soto, don Jorge; Soria Machiavello, don Jorge, y Valcarce Medina, don Carlo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SALA DE LA COMISION, a 6 de junio de 1995.</w:t>
      </w:r>
    </w:p>
    <w:p>
      <w:pPr>
        <w:pStyle w:val="Normal"/>
        <w:ind w:firstLine="851"/>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b/>
      <w:sz w:val="24"/>
      <w:lang w:val="es-ES_tradnl"/>
    </w:rPr>
  </w:style>
  <w:style w:type="paragraph" w:styleId="Heading2">
    <w:name w:val="Heading 2"/>
    <w:basedOn w:val="Normal"/>
    <w:next w:val="Normal"/>
    <w:qFormat/>
    <w:pPr>
      <w:keepNext w:val="true"/>
      <w:numPr>
        <w:ilvl w:val="1"/>
        <w:numId w:val="1"/>
      </w:numPr>
      <w:ind w:firstLine="851"/>
      <w:jc w:val="both"/>
      <w:outlineLvl w:val="1"/>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ind w:firstLine="2111"/>
    </w:pPr>
    <w:rPr>
      <w:sz w:val="24"/>
      <w:lang w:val="es-ES_tradnl"/>
    </w:rPr>
  </w:style>
  <w:style w:type="paragraph" w:styleId="Sangra3detindependiente">
    <w:name w:val="Sangría 3 de t. independiente"/>
    <w:basedOn w:val="Normal"/>
    <w:qFormat/>
    <w:pPr>
      <w:ind w:firstLine="851"/>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9:00Z</dcterms:created>
  <dc:creator>PVelasquez</dc:creator>
  <dc:description/>
  <dc:language>en-US</dc:language>
  <cp:lastModifiedBy>PVelasquez</cp:lastModifiedBy>
  <dcterms:modified xsi:type="dcterms:W3CDTF">2005-01-26T20:38:00Z</dcterms:modified>
  <cp:revision>5</cp:revision>
  <dc:subject/>
  <dc:title>CAMARA</dc:title>
</cp:coreProperties>
</file>