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Nº 3199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5 de junio de 1992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 al proyecto de ley de esa H. Cámara que modifica el Código de Aguas en lo relativo a la extracción de aguas subterráneas en la Primera y Segunda Regiones del país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Artículo 1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Lo ha sustituido por el 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"Artículo 1°.- Agrégase el siguiente inciso tercero al artículo 58 del Código de Aguas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"No se podrán efectuar exploraciones en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terrenos públicos o privados de zonas que alimenten áreas de vegas y de los llamados bofedales en las Regiones de Tarapacá y de Antofagasta, sino con autorización fundada de la Dirección General de Aguas, la que previamente deberá identificar y delimitar dichas zonas"."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2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ha reemplazado por el 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"Artículo 2°.- Agréganse los siguientes incisos al artículo 63 del Código de Aguas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Las zonas que correspondan a acuíferos que alimenten vegas y los llamados bofedales de las Regiones de Tarapacá y de Antofagasta se entenderán prohibidas para mayores extracciones que las autorizadas, así como para nuevas explotaciones, sin necesidad de declaración expresa.  La Dirección General de Aguas deberá previamente identificar y delimitar dichas zonas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Sin perjuicio de lo dispuesto en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inciso anterior,  la Dirección General de Aguas podrá alzar la prohibición de explotar,  de acuerdo con el procedimiento indicado en el artículo siguiente."."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º º º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 630, de 14 de enero de 1992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Acompaño los antecedentes respectivos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Vicepresidente del Senado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15:00Z</dcterms:created>
  <dc:creator>JPDURAN</dc:creator>
  <dc:description/>
  <dc:language>en-US</dc:language>
  <cp:lastModifiedBy>JPDURAN</cp:lastModifiedBy>
  <dcterms:modified xsi:type="dcterms:W3CDTF">2004-09-15T17:19:00Z</dcterms:modified>
  <cp:revision>1</cp:revision>
  <dc:subject/>
  <dc:title/>
</cp:coreProperties>
</file>