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15.378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7 de marzo de 2000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</w:t>
      </w:r>
      <w:r>
        <w:rPr/>
        <w:t xml:space="preserve"> </w:t>
      </w:r>
      <w:r>
        <w:rPr>
          <w:color w:val="000000"/>
          <w:lang w:val="es-ES_tradnl"/>
        </w:rPr>
        <w:t>dado su aprobación a la observación formulada por S.E. el Presidente de la República al proyecto de ley que traslada a los días lunes los feriados que ind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280670</wp:posOffset>
                </wp:positionV>
                <wp:extent cx="1737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22.1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lang w:val="es-ES_tradnl"/>
        </w:rPr>
        <w:t>Lo que comunico a V.E. en respuesta a su oficio N° 2630, de 9 de noviembre de 1999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>Devuelvo los antecedentes respectivos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ANDRES ZALDIVAR LARRAIN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 xml:space="preserve">      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JOSE LUIS LAGOS LOPE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</w:t>
      </w:r>
      <w:r>
        <w:rPr>
          <w:color w:val="000000"/>
          <w:lang w:val="es-ES_tradnl"/>
        </w:rPr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134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11:00Z</dcterms:created>
  <dc:creator>JPDURAN</dc:creator>
  <dc:description/>
  <dc:language>en-US</dc:language>
  <cp:lastModifiedBy>JPDURAN</cp:lastModifiedBy>
  <dcterms:modified xsi:type="dcterms:W3CDTF">2004-09-15T17:14:00Z</dcterms:modified>
  <cp:revision>1</cp:revision>
  <dc:subject/>
  <dc:title/>
</cp:coreProperties>
</file>