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INFORME DE LA COMISION DE FAMILIA ACERCA DEL PROYECTO DE LEY QUE DICTA NORMAS SOBRE ADOPCION DE MENORES, DEROGA LA LEY Nº 18.703 Y MODIFICA LA LEY Nº 7.613.</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right"/>
        <w:rPr>
          <w:rFonts w:ascii="Arial" w:hAnsi="Arial" w:eastAsia="Arial" w:cs="Arial"/>
          <w:sz w:val="24"/>
          <w:szCs w:val="24"/>
        </w:rPr>
      </w:pPr>
      <w:r>
        <w:rPr>
          <w:rFonts w:eastAsia="Arial" w:cs="Arial" w:ascii="Arial" w:hAnsi="Arial"/>
          <w:b/>
          <w:bCs/>
          <w:sz w:val="24"/>
          <w:szCs w:val="24"/>
        </w:rPr>
        <w:t>BOLETIN Nº 899-07.</w:t>
      </w:r>
    </w:p>
    <w:p>
      <w:pPr>
        <w:pStyle w:val="Normal"/>
        <w:tabs>
          <w:tab w:val="clear" w:pos="708"/>
          <w:tab w:val="left" w:pos="3402" w:leader="none"/>
        </w:tabs>
        <w:spacing w:lineRule="exac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exac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Vuestra Comisión de Familia pasa a informa-ros sobre el proyecto de ley de la referencia, originado en un mensaje de S.E. el Presidente de la Repúblic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Se hace constar que esta iniciativa ingresó a tramitación legislativa con fecha 7 de enero de 1993. Se dio cuenta del respectivo mensaje en la sesión de Sala del día siguiente, la cual dispuso enviarla a la Comisión de Constitución, Legislación y Justicia.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Posteriormente, por acuerdo adoptado en la sesión 26ª, celebrada el 15 de diciembre de 1994, la Corporación, accediendo a una solicitud de esta Comisión, dispuso enviar esta iniciativa, primera-mente, a la Comisión de Familia y, luego, a la de Constitución, Legislación y Justicia.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urante el análisis de esta iniciativa, la Comi-sión contó permanentemente con la colaboración de la señora Consuelo Gazmuri Riveros, asesora de la Ministra de Justici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Concurrieron, asimismo, especialmente invi-tados por la Comisión a exponer sus puntos de vista y observaciones sobre la iniciativa, las señoras Oriana Zanzi, Directora del Servicio Nacional de Menores (SENAME), Raquel Espejo, asesora de dicho organismo, los señores Reinaldo Bravo, Director Regional Metropolitano del SENAME, y Carlos Navarro, jefe técnico de dicha Dirección Regional; las señoras Delia Moreno, Directora Ejecutiva de la Fundación Chilena de la Adopción; Marta Hermosilla, psicóloga; María Angélica González, jueza del Tercer Juzgado de Menores de Valparaíso; la señora Yolita Fernández y el señor Jorge Díaz, padres adoptivos; la señora Alicia Amunátegui de Ross, Presidenta de la Sociedad Protectora de la Infancia, y la señorita Carolina Pérez-Iñigo, aseso-ra legal de dicho organismo.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b/>
          <w:bCs/>
          <w:sz w:val="24"/>
          <w:szCs w:val="24"/>
        </w:rPr>
        <w:t>I.- ANTECEDENTES GENERAL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primera ley de adopción en Chile fue la Nº 5.343, de 1934, modificada por la ley Nº 7.613, de 1943, actualmente vigente. Esta última establece un tipo de adopción aplicable tanto a mayores como a menores de edad, denominada comúnmente "adopción contractual", a causa de que debe ser otorgada mediante una escritura pública en la cual conste el consentimiento del adoptante y la aceptación del adoptado, la que, además, debe ser siempre autorizada por la justicia ordinaria con conocimiento de causa y previa audiencia de parie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cuanto al adoptante, permite que puedan serlo personas solteras. No obstante, también pueden serlo las personas que tengan descendencia legítima, cuando todos los hijos vivos que hayan llega-do a la mayor edad presten su consentimiento para ello por escritura pública. Las personas casadas no divorciadas sólo pueden adoptar con el consenti-miento de su respectivo cónyug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ta adopción se caracteriza por los limitados efectos que produce -sólo desde la inscripción de la escritura pública corres-pondiente en el Registro Civil-, derivados del hecho de que el adoptado sigue formando parte de su familia de origen; es decir, ella sólo establece relacio-nes jurídicas entre adoptante y adoptado, más no entre uno de éstos y la fa-milia del otr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i el adoptado es menor de edad, el adoptan-te pasa a ser titular en plenitud de la autoridad paterna y, en forma limitada, titular de la patria potestad. Asimismo, el adoptado adquiere en la sucesión intestada del padre adoptivo los mismos derechos que corresponden al hijo natural, naciendo entre ambos, también, una obligación alimentari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adopción contractual expira por la volun-tad del adoptado, manifestada mediante escritura pública dentro del año siguiente a la cesación de su incapacidad; por el consentimiento mutuo del adoptante y el adoptado mayor de edad, que conste en escritura pública; y por sentencia judicial que prive al adoptante de la patria potestad por maltra-tos habituales o abandono del adoptado, o depravación u otras condenas judiciales en contra del adopta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 competente para conocer de esta adop-ción el juez de mayor cuantía del domicilio del adoptado.</w:t>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 * * *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La ley Nº 16.346, de 1965, actualmente dero-gada, introdujo en Chile la legitimación adoptiva, concebida en su época, como la institución más idónea para resolver tanto el problema de los meno-res desprotegidos o abandonados, como así también el de los matrimonios sin hijos. Entre sus características, las principales son la incorporación defini-tiva del menor a su familia adoptiva, a la que ingresa como hijo legítimo, y la irrevocabilidad del vínculo que origina.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legitimación adoptiva produce, en conse-cuencia, los mismos efectos que la filiación biológica, de modo que el adop-tado adquiere iguales derechos y obligaciones que el hijo legítimo, no sólo respecto de sus padres adoptivos, sino también frente a toda la familia de éstos; es decir, se produce un desplazamiento del estado civil del menor, quien pasa a formar parte integral de la nueva familia, caducando sus víncu-los familiares anteriores.</w:t>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 * * *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ley Nº 18.703, de 1988, no obstante dero-gar la ley Nº 16.346, que estableció la legitimación adoptiva en Chile, mantie-ne la institución, reglamentándola orgánicamente en su Título III, con la deno-minación de "adopción plen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Esta ley, además, crea un nuevo tipo de adopción -que presenta un marcado acento asistencial-, denominado "adop-ción simple"; reglamenta la salida de menores del territorio nacional para ser adoptados en el extranjero, y, dispone las normas procedimentales actual-mente aplicables a las adopciones simple y plena, que reglamenta, dispo-niendo que regirán en subsidio las de la ley Nº 16.618, sobre menores.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 pesar de estatuir estos dos tipos de adop-ciones bastante diferentes entre sí, la ley Nº 18.703 prescribe que ambas pro-ceden respecto de menores de 18 años y requieren, para su admisibilidad, del cumplimiento de los siguientes requisitos comun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 Deben otorgarse en beneficio del menor adoptado, quedando encomendada al juez la facultad de reunir las pruebas que permitan acreditar dicho beneficio, y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Debe cumplirse un período de cuidado per-sonal preadoptivo. Es decir, el futuro adoptante debe mantener al menor bajo su tuición, con el propósito de permitir observar si se produce entre ambos la debida adaptación, que permita presumir que surgirá entre ellos un afecto real y estable. Se exige que este lapso de acogimiento personal preadoptivo sea de seis meses para la adopción simple y de un año para adopción plen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DOPCION SIMPL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us principales características so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Se constituye por sentencia judici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No constituye estado civi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El adoptado sigue formando parte de su fa-milia de origen, en la que conserva todos sus derechos y obligacion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 Es temporal, puesto que se extingue al cum-plir el adoptado la mayoría de edad;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Constituye una causal de nulidad de matri-monio entre adoptante y adoptado, o entre éste o ésta con el viudo o viuda del adopta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 competente para conocer de las  solicitu-des de adopción simple el juez de letras de menores del domicilio del adop-tante. A aquél corresponde verificar el cumplimiento de los requisitos legales establecidos para su concesión. Para ello, el juez puede, de oficio o a petición de parte, decretar que se realicen todas las diligencias necesarias para cons-tatar los hechos que sirven de fundamento a la adopción, especialmente los que dicen relación al beneficio del adoptado y al cuidado preadoptivo. Debe constatar, además, la circunstancia de que el menor carezca de bienes que no procedan de pensiones u otras prestaciones del sistema de seguridad soci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Reunidos los antecedentes correspondientes, el juez, si procede, dicta la sentencia respectiva, la que produce efectos desde que se subinscribe al margen de la partida de nacimiento del menor. Es requisito esencial que el juez reciba en audiencia previa a los padres del menor, siempre que sea posibl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onstituida la adopción simple, el adoptante queda obligado a alimentar, criar y educar al adoptado.  Para ello, la ley otor-ga al adoptante la patria potestad y la autoridad paterna, con las limitaciones que provienen tanto de la exigencia de que la adopción no debe ser prove-chosa para éste -en lo económico-, como de la circunstancia de que la adop-ción expira necesariamente cuando el menor cumple la mayoría de edad.</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ólo pueden ser adoptados los menores que se encuentren en necesidad de asistencia y protección y que carezcan de bienes que no sean pensiones u otras prestaciones de la seguridad social. Sin embargo, nada impide que el menor adquiera bienes con posterioridad a la adopción, aunque el título para dicha adquisición sea anterior a ella. Para evitar cualquiera posibilidad de lucro, la patria potestad del adoptante sobre el adoptado no comprende el usufructo de sus bienes y no puede aquél recibir remuneración por su administra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adoptado es considerado carga del adop-tante para todos los efectos de la seguridad soci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relación con los adoptantes, por regla general, la adopción simple se concede a una sola persona, que puede ser soltera o casada, caso este último en que se requiere el consentimiento del cónyuge respectivo. Los adoptantes deben ser mayores de edad y plena-mente capac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ta adopción constituye un antecedente favorable para obtener la adopción plena o la regulada por la ley Nº 7.613 (contractu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DOPCION PLEN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te tipo de adopción es de efectos más amplios que la anterior, pues hace caducar los vínculos de la filiación de ori-gen del adoptado en todos sus efectos civiles, con la sola excepción de que subsisten los impedimentos de parentesco para contraer matrimonio. Da lugar al desplazamiento del estado civil del menor, quien pasa a formar parte de la familia de los adoptantes en calidad de hijo legítimo. Sus efectos se producen desde la fecha en que se practique la inscripción ordenada en la sentencia que dé lugar a ell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cuanto a los adoptantes, este tipo de adopción sólo puede otorgarse a los cónyuges no divorciados, con cuatro o más años de matrimonio, mayores de 25 años y menores de 60 años de edad, con 20 o más años que el menor adoptado, quienes deben actuar de consuno. El juez puede prescindir de los límites de edad o rebajar la señalada diferencia de años hasta el máximo de cinco años, por causas justificadas. Más aun, estos requisitos y esta diferencia de edad no son exigibles si uno de los adoptantes es ascendiente por consanguinidad del adopta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e permite, bajo ciertos requisitos, otorgar la adopción plena incluso a integrantes de matrimonios que se han disuelto. Cuando la disolución ha ocurrido por muerte de uno de los cónyuges, hay que distinguir si la tramitación correspondiente fue o no fue iniciada en vida del cónyuge difunto. Si lo fue, nada impide que el procedimiento siga su curso y, concurriendo los requisitos legales, se conceda la adopción del menor al sobreviviente. Por el contrario, si el cónyuge falleció antes de iniciado el pro-cedimiento, se permite al sobreviviente solicitarla dentro del año siguiente al inicio de su viudez, debiendo probar, eso sí, que el difunto había manifestado, conjuntamente con él, su voluntad de adoptar al meno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i la disolución del matrimonio se ha produ-cido por declaración de nulidad, la adopción plena procede cuando, concu-rriendo los requisitos legales, existe conformidad de ambos ex cónyuges, siempre que el plazo de la tuición preadoptiva se haya completado durante la vigencia del matrimonio. Si alguno de los futuros adoptantes ha contraído un nuevo matrimonio, debe consentir también el nuevo cónyug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lo referente a los adoptados, la adopción plena sólo procede en beneficio de los menores de 18 años cuando ofrece ventajas a los mismos, cuando ellos se encuentran en situación de orfandad de padre y madre, son de filiación desconocida, se hallan abandonados, o son hijos de cualquiera de los adopta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 competente para conocer del juicio de adopción plena el juez de letras de menores del domicilio de los adopta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lo atinente al procedimiento, se distingue una primera etapa, destinada a declarar el estado de abandono del menor y a otorgar la tuición provisoria del mismo a los futuros padres adoptivos, si no la tiene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ara la ley, constituye abandono "la exposi-ción o desamparo permanente de un menor, dejándole en situación de sub-sistir sólo auxiliado por tercer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abandono se entiende configurado cuando los menores, pese a estar bajo el cuidado de sus padres o de otras personas, no han sido objeto de atención personal, afectiva ni económica por parte de ellos durante un año, si son mayores de dos años, y de seis meses si tienen una edad inferior a dos años. Lo mismo sucede en el caso de los entregados a instituciones de protección, por sus padres o por los responsables de ellos, con el ánimo manifiesto de liberarse de sus obligacion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e presumen abandonados los niños cuya tuición se ha otorgado judicialmente a terceros distintos de los padres, cuan-do ésta ha durado a lo menos un año, o seis meses si el menor tiene una edad inferior a dos añ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ley Nº 18.703 estatuye que el juez debe notificar a los padres del menor que se pretende adoptar, a sus guardadores o a las personas que pudieren reclamar derechos sobre él. Por regla general, esta notificación debe ser personal, salvo que no pueda practicarse así por ignorarse el domicilio de dichas personas, caso en el cual el juez puede orde-nar que la misma se efectúe por medio de avisos publicados en la prensa.  El secretario del tribunal debe redactarlos omitiendo la identidad de los solicitan-tes, pero incluyendo en ellos la mayor cantidad de datos que permitan identifi-car al menor. Estas personas tienen quince días hábiles, contados desde la fecha de la notificación, para comparecer y exponer lo conveniente a sus derech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Vencido dicho plazo, con lo expuesto por los comparecientes, o en su rebeldía, el juez, si procede, recibe la causa a prueba. Asimismo, verifica siempre el cumplimiento de los requisitos legales y decreta las pruebas y diligencias necesarias para comprobar los hechos que justifiquen la adopción, en especial el provecho para el adoptado, los antece-dentes sobre su estado de abandono y la falta de interés y cuidado de los padres para con el menor abandona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oncluido lo anterior, o desde que aparecen antecedentes que a juicio del tribunal son suficientes, el juez procede a decla-rar el estado de abandono del menor, por resolución fundada, la que debe ser notificada por cédula a los padres, guardadores o personas que pueden ale-gar derechos respecto del menor. Si los solicitantes no tienen el cuidado o la tuición personal del menor, el tribunal, en la misma resolución, lo otorga provi-sionalmente hasta que se cumpla el tiempo correspondiente. La sentencia que constituye la adopción plena no puede dictarse sino vencido este plaz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La segunda etapa está destinada a la dicta-ción de la sentencia que concede la adopción plena, si es procedente. En ella el juez debe ordenar que se oficie al Servicio de Registro Civil, para solicitar el envío de la ficha individual del adoptado y de cualquier otro antecedente que permita su identificación, los que deben agregarse a los autos; que se remita el expediente a la Oficina del Registro Civil del domicilio de los adop-tantes, a fin de que se practique una nueva inscripción de nacimiento del adoptado como hijo legítimo de los adoptantes, cuando éstos así lo deseen, y que se cancele la antigua inscripción de nacimiento del adoptado.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umplidos estos trámites, el expediente es enviado al Archivo General del Registro Civil y sólo por resolución judicial fun-dada se puede otorgar copia autorizada de la sentencia de adopción al adop-tado o a sus descendientes legítimos y a los adopta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reserva filiativa es renunciable por los adoptantes, debiendo dejarse constancia de ello en la sentenci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 xml:space="preserve">SALIDA DE MENORES PARA SU ADOPCION EN EL EXTRANJERO.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ley Nº 18.703, mediante su título IV, trata de la salida de menores con este propósito. Al efecto, dispone que ésta sólo procede en el caso de menores de 18 años, que sean huérfanos de padre y madre, que sean de filiación desconocida o se encuentren abandonados. Debe ser autorizada por el juez de letras de menores del domicilio del menor y, la adopción internacional respectiva, se rige por la ley del país en que se otorgu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os interesados, al presentar al juez de menores la solicitud correspondiente, deben acompañar certificados en que conste que ellos cumplen los requisitos para adoptar que señala la ley del país de su residencia y en los que se expresen los requisitos que el menor debe cumplir para ingresar en el mismo. Igualmente, deben acompañar docu-mentos que acrediten su estado civil, su situación económica y las condi-ciones de honorabilidad que hagan aconsejable la adop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orresponde al Servicio Nacional de Menores actuar como organismo coadyuvante de la labor del tribunal, al que debe emi-tirle los informes técnicos que estime convenientes. Por su parte, correspon-de al cónsul chileno respectivo vigilar que la adopción del menor chileno se cumpla conforme a la ley del país de los adopta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e prohíbe que los menores respecto de los cuales se ha concedido la adopción simple, o la tuición provisional, abando-nen el país sin la autorización del juez que las haya concedi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II.- FUNDAMENTOS Y OBJETIVOS DE LA INICIATIVA.</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mensaje funda la iniciativa en la necesidad de modificar la actual normativa legal en materia de adopción, a objeto de subsanar en ella los vacíos legales observados y adecuarla a la Convención sobre Derechos del Niño, promulgada en 1990.</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fatiza que lo esencial en la adopción es siempre el interés superior del niño y el carácter social que ésta reviste en su beneficio, conceptos que deberán considerarse conjuntamente con los facto-res sociales, étnicos y psicológicos de la mism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or ello, define a la adopción como un proce-so social y legal por el cual se establece la relación padres e hijos entre per-sonas que no están necesariamente vinculadas por lazos de parentesc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Se establece que la adopción plena puede ser nacional o internacional y que su propósito es conceder al adoptado el estado civil de hijo legítimo de los adoptantes.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or otra parte, expresa que, a fin de dar solu-ción a la situación de pérdida de nuestros menores y de velar por la defensa de sus derechos y por el mantenimiento de sus raíces étnicas, se faculta al Servicio Nacional de Menores para hacerse parte en las causas sobre adop-ción; estableciéndose, además, que la adopción internacional sólo procederá respecto de niños menores de 14 años, siempre que no existan matrimonios chilenos idóneos interesados en ell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on el objeto de proteger al menor y a su fa-milia biológica, se fija un procedimiento previo, esencialmente contencioso, independiente del proceso de adopción mismo, en el cual el juez, después de estudiar e investigar, sumariamente, la situación del menor y la de sus pa-dres, dicta una sentencia que puede declarar al menor "en situación de ser adoptado", en contra de la cual sólo procede el recurso de apelación. Si el proceso se hubiere tramitado en rebeldía, deberá ser revisado por la Corte de Apelaciones mediante el trámite de la consulta. Luego, en el trámite de la adopción misma, que será voluntario, únicamente serán partes los solicita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ara la procedencia de la adopción plena, se exige que los menores hayan sido declarados en situación de ser adoptados, debiendo acompañarse copia autorizada de la respectiva sentencia ejecuto-riad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cuanto a los requisitos de los peticiona-rios, se les exige idoneidad física, mental, moral y social; y, adicionalmente, otros especiales para los cónyuges extranjeros con residencia en el país, los viudos o aquéllos cuyo matrimonio hubiese sido disuel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relación a la adopción plena internacional, se establece que ésta debe constituirse en Chile y que sólo procederá res-pecto de países con los que nuestro país haya celebrado convenios bilatera-les o multilaterales. Así, el menor sale del país ya adoptado y, para evitar res-quicios que permitan eludir la ley, se dispone que las autorizaciones notaria-les o judiciales para la salida de un menor fuera de Chile deberán expresar que no habilitan para su adopción en el extranjer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 los solicitantes extranjeros, se les exige que sean calificados por un organismo gubernamental de su país de residen-cia, requiriéndose, además, la comparecencia personal de ellos y una tuición provisoria de 30 días. Se establece, asimismo, un seguimiento de la situación posterior del menor, que deberán realizar el cónsul chileno que corresponda y el organismo gubernamental patrocina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materia procedimental, se faculta al Servi-cio Nacional de Menores para llevar un registro de matrimonios nacionales idóneos para adoptar, a fin de garantizar el derecho preferente que se les otorga respecto de los extranjeros. Se precisa que ante esa institución debe-rán presentarse los informes y certificados que la ley exige a los solicitantes extranjeros, para su examen y pronunciamiento previo a la solicitud de adopción formulada al tribun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Reforzando el propósito de brindar protección a los menores chilenos, se dispone que el Servicio de Registro Civil e Identifi-cación y el Servicio Nacional de Menores llevarán un control de inscripción de nacimientos de hijos de extranjeros transeúntes en el país, a fin de evitar la salida ilegal de menores por la vía de la suplantación de parto o falso recono-cimiento de hijo natur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ara evitar conductas dolosas, se tipifican de-litos como el tráfico de menores, la intermediación con fines de lucro, estable-ciéndose sanciones más drásticas y ejemplarizadoras que las vige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Finalmente, se compatibilizan estas reformas con el resto de la legislación vigente, se modifica la ley Nº 7.613, sobre adop-ción, creándose, en forma paralela a la adopción contractual vigente, una nueva figura jurídica, denominada "protección adoptiva", destinada a favore-cer a menores de 18 años que estén en necesidad de asistencia y protección, carentes de bienes o sólo beneficiarios de pensiones y otras prestaciones derivadas del sistema de seguridad soci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ara tal efecto, la protección adoptiva se con-cederá por el juez de menores a personas naturales mayores de edad y ple-namente capaces, que hayan tenido al menor bajo su cuidado, en forma inin-terrumpida, a lo menos durante 30 días. Esta institución otorga importantes derechos y beneficios previsionales al menor, emancipándolo respecto de sus padres biológicos y terminando con la guarda a que pudiere estar someti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e establecen como causales de término para la protección adoptiva: la mayoría de edad del menor; la dictación de una sentencia en tal sentido, por el tribunal que la otorgó, cuando se hayan perdido las finalidades tenidas en vista para otorgarla, especialmente en caso de abandono, maltrato, depravación o incapacidad física permanente del pro-tector adoptivo, y la adopción plena del meno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 * * * *</w:t>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on fecha 22 de marzo del año en curso, ingresó a esta H. Corporación el oficio Nº 520-330, de fecha del día anterior, mediante el cual S. E. el Presidente de la República formuló una indicación para sustituir en su totalidad el texto original del proyecto de ley en estudio, en atención a las muchas observaciones y deficiencias observadas por diver-sos especialistas tanto en la ley Nº 18.703 como en el texto de la iniciativa que se sustituye, en orden a resguardar íntegramente los derechos de los ni-ños, agilizando los procedimientos que permitan su más pronto ingreso defini-tivo en una familia adoptiva, y a emplear una mejor técnica legislativ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 juicio del Ejecutivo, las principales diferen-cias que presenta este nuevo texto, en relación con el anterior contenido en el mensaje, so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1.- Acentúa la adecuación de nuestra legisla-ción interna a la Convención sobre los Derechos del Niño. En tal sentido, recoge, en su artículo 1º, el postulado fundamental de dicha Convención, el cual es la prevalencia del interés superior del niño a vivir y desarrollarse en una famili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2.- Establece para el Servicio Nacional de Menores la obligación de llevar un registro nacional de familias interesadas en adoptar a un menor y otro de menores en situación de ser adoptados, a fin de que los jueces cuenten con una completa información al respecto, quedando así en mejores condiciones de resolver sobre la vida futura del niñ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3.- Señala qué comprende un programa de adopción y, a fin de evitar maniobras indebidas o fraudulentas, dispone que sólo podrán intervenir en estos programas el Servicio Nacional de Menores o los organismos autorizados por és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4.- Establece que son susceptibles de ser adoptados los niños de filiación desconocida; los declarados en estado de abandono por resolución judicial y respecto los cuales sus padres hayan declarado explícitamente no poder hacerse cargo responsablemente de ellos. Únicamente en caso de abandono se requiere de un procedimiento judicial previo (contencioso) al de constitución de la adopción (no contencioso). Al no exigirse, como en el texto anterior, en los casos de filiación desconocida y de niños cuyos padres tienen la intención seria de darlos en adopción, la subs-tanciación de un procedimiento previo, se abrevia sensiblemente el tiempo que debe transcurrir para que estos niños puedan vivir con su nueva famili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5.- Otorga al juez un plazo máximo de treinta días para realizar diligencias tendientes a ubicar a los parientes del menor dentro del procedimiento de declaración de abandono y reduce y especifica el número de parientes que el juez debe cita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6.- Establece un procedimiento único para la constitución de la adopción plena nacional e internacional, en el cual no cabe oposición, bastando, para que el juez la otorgue, que se acredite el cumpli-miento de los requisitos legales y la adaptación del menor a sus futuros pa-dres adoptiv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7.- Dispone que la adopción internacional sólo procede respecto de los nacionales de aquellos países con los que Chile tenga vigente un convenio, bilateral o multilateral, que regule sus efectos. Ma-teria de esta regulación es el seguimiento de la situación del menor y la posi-bilidad de que ,si ésta no es buena, el juez competente del respectivo país disponga medidas conducentes al resguardo del interés del niño, incluso su retorno a Chile, en caso necesario. En dicho evento, el juez que otorgó la adopción podrá revocarl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8.- Otorga a la adopción que el nuevo texto llama simple, correspondiente en muchos de sus aspectos a aquélla que la legislación vigente regula a través de la ley N° 7.613 -que ahora se propone derogar, antes sólo modificar-, un carácter completamente distinto y más acorde con los principios que inspiran la institución de la adop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ta adopción simple se constituirá por sen-tencia judicial, quitándosele su actual carácter contractual. En consecuencia, se elimina la exigencia de extender escritura pública para perfeccionarla y de dotar al menor de un curador especial que lo represente. Igualmente, se esta-blece un procedimiento más ágil y expedito que el vigente para la autorización judicial necesaria que se exige hoy para este tipo de adop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9.- Elimina la institución que la ley N° 18.703 concibe como adopción simple y que el texto original del mensaje llama pro-tección adoptiva, por tratarse tan sólo de una medida de protección, similar a las existentes en la ley de menor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10.- Perfecciona el título dedicado a las san-ciones por conductas delictivas que puedan cometerse en la adopción, ade-cuándolo a una mejor técnica de legislación pen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b/>
          <w:bCs/>
          <w:sz w:val="24"/>
          <w:szCs w:val="24"/>
        </w:rPr>
        <w:t>III.- IDEAS MATRICES O FUNDAMENTALES DEL PROYECTO Y SINTESIS DE SU CONTENIDO.</w:t>
      </w:r>
    </w:p>
    <w:p>
      <w:pPr>
        <w:pStyle w:val="Normal"/>
        <w:tabs>
          <w:tab w:val="clear" w:pos="708"/>
          <w:tab w:val="left" w:pos="3402" w:leader="none"/>
        </w:tabs>
        <w:spacing w:lineRule="exact" w:line="360"/>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s ideas centrales o matrices del proyecto se orientan a modificar la legislación vigente aplicable a la institución de la adopción, con el propósito de mejorarla y modernizarla, subsanando los defectos y los vacíos legales que presenta, como también a adecuarla a los principios básicos contenidos en la Convención Internacional sobre Derechos del Niño, suscrita por Chile.</w:t>
      </w:r>
    </w:p>
    <w:p>
      <w:pPr>
        <w:pStyle w:val="Normal"/>
        <w:tabs>
          <w:tab w:val="clear" w:pos="708"/>
          <w:tab w:val="left" w:pos="3402" w:leader="none"/>
        </w:tabs>
        <w:spacing w:lineRule="exact" w:line="360"/>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Con este objeto, el Jefe del Estado propone una gran variedad de modificaciones, todas ellas ya enunciadas en el capítulo II de este informe, al tratarse los fundamentos y los objetivos de la iniciativa, tanto respecto del texto del mensaje como de la indicación presidencial.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Tales enmiendas son materias propias de ley, al tenor de lo establecido en los artículos 60, Nºs 1, 14 y 20, y 62, incisos tercero y cuarto, Nºs 2 y 6, de la Constitución Política, las que el proyecto --según el texto de la indicación presidencial-- concreta por medio de 67 artícu-los permanentes, divididos en cinco Títulos, y dos transitorios. Tratan las si-guientes materias: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El Título I versa sobre "Disposiciones genera-les" (artículos 1º al 10).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Título II, relativo al procedimiento previo a la adopción, se divide en dos párrafos; el primero acerca "de los menores susceptibles de ser adoptados" (artículos 11 al 13) y el segundo acerca "de la competencia y procedimiento de la declaración de abandono para efectos de la adopción" (artículos 14 hasta el 18).</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El Título III, tocante a la adopción plena, se divide en cuatro párrafos.  El primero trata "de la constitución de la adopción plena" (artículos 19 al 21); el segundo, "de la competencia y el procedimiento" (artículos 22 al 30); el tercero, "de los efectos de la adopción plena y de su expiración" (artículos 29 y 30) y el cuarto, "de la adopción plena internacio-nal" (artículos 31 al 39).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Título IV, atinente a la adopción simple, se divide en tres párrafos. El primero trata "de la constitución de la adopción sim-ple" (artículos 40 al 45); el segundo, "de la competencia y el procedimiento" (artículos 46 al 52) y el tercero, "de los efectos de la adopción simple y de su expiración" (artículos 53 al 60).</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Titulo V se refiere a "las sanciones" (artícu-los 61 al 65).  Además, existen dos "disposiciones final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or último, como ya se ha expresado, el pro-yecto de ley comprende dos artículos transitori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IV.- Síntesis de las exposiciones formuladas en la Comisión.</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La señora </w:t>
      </w:r>
      <w:r>
        <w:rPr>
          <w:rFonts w:eastAsia="Arial" w:cs="Arial" w:ascii="Arial" w:hAnsi="Arial"/>
          <w:b/>
          <w:bCs/>
          <w:sz w:val="24"/>
          <w:szCs w:val="24"/>
        </w:rPr>
        <w:t>Oriana Zanzi,</w:t>
      </w:r>
      <w:r>
        <w:rPr>
          <w:rFonts w:eastAsia="Arial" w:cs="Arial" w:ascii="Arial" w:hAnsi="Arial"/>
          <w:sz w:val="24"/>
          <w:szCs w:val="24"/>
        </w:rPr>
        <w:t xml:space="preserve"> Directora del Servi-cio Nacional de Menores (SENAME), se refirió a la percepción que dicho Ser-vicio tiene sobre la aplicación de la legislación vigente en materia de adop-ción, a las áreas en que a su juicio debieran introducirse modificaciones y al funcionamiento del programa de adopción que el SENAME ejecuta en la actualidad.</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Respecto a la legislación vigente, señaló que la inexistencia de un procedimiento previo que, conforme a las normas del debido proceso, determine la posibilidad de que un niño sea adoptado, tiene como efecto que se solicite la adopción de menores no aptos, moral, física, familiar o legalmente para ello. Actualmente, la adopción se solicita ante un tribunal, el cual, iniciado el trámite, dispone la notificación a los padres, guar-dadores o personas que pudieren alegar derechos a su respecto, transfor-mándose el procedimiento en contencioso. A través de él, se busca la decla-ración de abandono del menor, y, en caso de no decretarse éste, se frustra el intento de adoptar. Agrava esta situación el hecho de que, en la mayoría de los casos, el niño se encuentra viviendo con la familia de los solicitantes y, en consecuencia, es separado de ésta, sufriendo graves daños emocionales. El actual procedimiento de declarar el abandono de un niño dentro del trámite de adopción o de salida del país limita bastante la posibilidad de brindar una fa-milia sustituta a muchos niños y supone un tiempo prolongado de incertidum-bre para el matrimonio que, teniendo o no el cuidado personal del menor, desea adoptarl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Por otra parte, es frecuente que, en el trans-curso del proceso, debido a la falta de claridad sobre el tribunal competente, surja una contienda de competencia con otro tribunal que está conociendo una medida de protección respecto del mismo menor cuya adopción se ha solicitado. Esto significa que dos tribunales, el proteccional primero y el tutelar después, conocen los casos. Como no existen criterios objetivos y de aplica-ción uniforme, los procesos se tornan larguísimos y, en ocasiones, con resul-tados inciertos, quedando todo sujeto al arbitrio del juez respectivo.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ostuvo que la normativa vigente es interpre-tada de modo diverso por los tribunales. Algunos someten al complejo proce-so de declaración de abandono aun los casos de niños de filiación descono-cida y otros -que constituyen- la mayoría no ejercen adecuadamente la res-ponsabilidad de resolver sobre la vida futura del niño cuya familia biológica no asume su cuidado ni manifiesta la intención concreta de hacerlo en un lapso razonable, aun cuando concurran claras causales de inhabilidad.</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simismo, el procedimiento sobre "salida de menores para su adopción en el extranjero" adolece de omisiones que permi-ten la intervención indiscriminada de personas carentes de preparación para participar en un proceso tan decisivo para el futuro de los niños. Ello se ha traducido en que niños chilenos queden sujetos a la tuición provisoria de una persona que los cuida (guardadora) mientras se tramita la autorización de salida del país por un matrimonio extranjero, el cual, citado por el juez a su presencia, obtiene la autorización respectiva. Dichas personas se dedican a captar mujeres en conflicto con su actual o futura maternidad, induciéndolas a abandonar a sus hijos, para ofrecerlos a extranjeros. Además, se recurre a argucias para radicar ciertos casos en tribunales proclives a autorizar la salida de menores del país.  Así es como el menor es inscrito con un apellido falso, cuya letra inicial coincida con la que fija la competencia del juzgado elegido, y se contratan los servicios de una guardadora, domiciliada en una comuna de jurisdicción de ese tribunal, para que lo cuide mientras se tramita la causa.  Estas intervenciones constituyen un verdadero tráfico o, al menos, una intermediación con evidentes fines de lucro, sin que la ley las sancione como deli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consideración a lo anterior, estimó acon-sejable que en la adopción cooperen sólo organizaciones especializadas, con equipos profesionales idóneos y capacitados, que garanticen una adecuada evaluación técnica de los solicitantes y la preparación de éstos como familia adoptiva, y sujeta a reglamentación, control, fiscalización y sanciones de un organismo oficial; que priorice la permanencia del niño en su país de origen, otorgándole una familia adoptiva de su misma nacionalidad y residenci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demás, propugnó que se elimine la simple autorización de salida del país, sustituyéndola por una adopción por extranje-ros que se perfeccione en Chile, con las debidas facultades para buscar otra familia o retornar al niño al país cuando aquélla no surta efectos en el extran-jer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simismo, se mostró partidaria de institucio-nalizar la intervención de un organismo oficial del Estado, como el Servicio Nacional de Menores, que dé las siguientes garantías: que la adopción sólo sea resuelta en ausencia de la familia de origen o por incapacidad definitiva de ésta para ejercer adecuadamente su rol, siempre que no existan otras per-sonas habilitadas para suplir esas carencias; que se respete la prioridad de la permanencia del niño en Chile; que se acaten las normas del debido proceso; que se supervigile la acción de las agencias especializadas; que exista un registro nacional y centralizado de matrimonios chilenos, que permita agotar las posibilidades de que el niño permanezca en Chile en una familia idónea, que se haga parte en los procesos en defensa de los derechos del niño, que colabore con los tribunales en su calidad de organismo técnico y que vele por la idoneidad de los matrimonios postulantes a una adop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La señora </w:t>
      </w:r>
      <w:r>
        <w:rPr>
          <w:rFonts w:eastAsia="Arial" w:cs="Arial" w:ascii="Arial" w:hAnsi="Arial"/>
          <w:b/>
          <w:bCs/>
          <w:sz w:val="24"/>
          <w:szCs w:val="24"/>
        </w:rPr>
        <w:t>Delia Moreno Reyes</w:t>
      </w:r>
      <w:r>
        <w:rPr>
          <w:rFonts w:eastAsia="Arial" w:cs="Arial" w:ascii="Arial" w:hAnsi="Arial"/>
          <w:sz w:val="24"/>
          <w:szCs w:val="24"/>
        </w:rPr>
        <w:t xml:space="preserve"> (Directora Ejecutiva de la Fundación Chilena de la Adopción) señaló que la institución que representa, con una experiencia de 10 años de trabajo integral sobre adopción y teniendo en cuenta los principios de la Conferencia de La Haya relativos a la adopción internacional, los consagrados en las Convenciones Internacionales sobre Derechos del Niño (hoy ley de la República) y sobre Conflictos de Leyes en Materia de Adopción Internacional (recientemente aprobada por la Cámara de Diputados), como, asimismo, los estudios de legislación comparada en Latinoamérica en materia de adopción, plantea como fundamental que el principio rector del proyecto sea velar por el interés superior del niño y restablecer su derecho esencial a vivir en el seno de una familia que le permita su desarrollo integr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uego, señaló que el proceso de adopción de un niño debe realizarse bajo la supervisión del Estado y que sólo familias idó-neas y debidamente evaluadas y capacitadas deberían acceder a su adop-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Respecto de la intervención del Estado, mani-festó que ésta debe estar centrada en programas de prevención del aban-dono, con alternativas concretas de apoyo a la mujer embarazada si desea asumir su maternidad o, en caso de que opte por entregar su hijo en adop-ción, de respeto a su derecho a velar por el futuro de su hij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Hizo hincapié en la necesidad de circunscribir el ámbito de aplicación de la ley sólo a la adopción nacional y a la interna-cional. En cuanto a la nacional, recomendó legislar sólo sobre la plena y la clásica o contractual (ley Nº 7.613).</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ropuso la creación de una instancia especial dentro del procedimiento judicial, en resguardo de los intereses del niño, como podría serlo un Defensor de Menor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bogó porque las facultades del SENAME, en cumplimiento de las funciones establecidas en su Ley Orgánica, en cuanto a hacerse parte o a informar a los tribunales de menores en materia de adop-ción nacional, se deben referir a los niños insertos en su red soci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Hizo presente que, si se quiere favorecer la adopción nacional, es necesario establecer un procedimiento ágil y expedito, que permita integrar al niño lo antes posible a su familia adoptiva.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or último, en relación con la adopción inter-nacional, manifestó su acuerdo con que ésta debe constituirse en Chile y sólo con adoptantes de aquellos países con los que se haya suscrito el respectivo convenio bilateral o multilateral. En estos tratados, deben contemplarse las normas que regulen el seguimiento, el que debe ser ejercido por la judicatura del país de los adopta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La señora </w:t>
      </w:r>
      <w:r>
        <w:rPr>
          <w:rFonts w:eastAsia="Arial" w:cs="Arial" w:ascii="Arial" w:hAnsi="Arial"/>
          <w:b/>
          <w:bCs/>
          <w:sz w:val="24"/>
          <w:szCs w:val="24"/>
        </w:rPr>
        <w:t>Marta Hermosilla</w:t>
      </w:r>
      <w:r>
        <w:rPr>
          <w:rFonts w:eastAsia="Arial" w:cs="Arial" w:ascii="Arial" w:hAnsi="Arial"/>
          <w:sz w:val="24"/>
          <w:szCs w:val="24"/>
        </w:rPr>
        <w:t>, especialista en psicología de la adopción, se refirió, entre otras materias, muy especialmente a las consecuencias psicológicas derivadas del abandono de un niño y al tratamiento que dan a este hecho las leyes de adopción vigentes en nuestro país. A este respecto, es importante tener claro que, psicológicamente ha-blando, el abandono se refiere al corte del vínculo afectivo o a la  inexistencia del mismo. El niño que es abandonado por sus padres -las personas que, según se supone, deberían ocuparse de él prioritariamente- es agredido en todas las áreas de su desarrollo, esto es, en las áreas de los afectos, del desarrollo físico, intelectual y mor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este sentido, un ser humano no vinculado afectivamente en forma primaria con otro, pierde su humanidad y es proclive a desórdenes conductuales y mentales. Entre los desórdenes de personali-dad, es común el desarrollo de personalidades psicopática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riticó la actual ley de adopción por contem-plar conjuntamente dos procesos: la declaración de abandono y la adopción propiamente tal, junto con la tuición preadoptiva de un año de duración. Estos procesos contemplan la citación y la comparecencia de los padres biológicos como litigantes, quienes tienen acceso al nombre y dirección de los postu-lantes a padres adoptivos. Esto permite que, casi al término del año de "pre-tender" ser familia, la madre biológica pueda arrepentirse.  Ello atenta contra el vínculo afectivo entre padres e hijo (adoptivo), causando un constante ner-viosismo en la pareja adoptante, al exponerla de hecho a ser objeto de pre-siones y chantaj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onsideró que la separación de los dos pro-cesos, de acuerdo al proyecto de ley, es de gran beneficio para la realidad psicológica de padres e hijos adoptivos. Asimismo, abogó por reducir al míni-mo los plazos relativos a la configuración de la causal de declaración del abandono, especialmente cuando el niño es menor de dos años, ya que el daño que causa el abandono a esa edad es difícilmente reversibl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Respecto de la adopción de niños mayores, sostuvo que, si bien es posible, implica un trabajo de preparación tanto de los postulantes a padres como de los niños, si se desea que la adopción llegue a buen términ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or último, enfatizó que, si este proceso ha de ir en el mejor interés del niño, debiera acortarse el tiempo de espera, que condena a muchos niños a quedar afectados psicológicamente y, en muchos casos, a una vida en hogares de menores seguida de miseria y delincuencia y con una personalidad mal estructurada por carencias afectivas profundas. Por ello, abogó por que se ponga término a la facultad del juez para encontrar hasta el último de los parientes del meno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María Angélica González</w:t>
      </w:r>
      <w:r>
        <w:rPr>
          <w:rFonts w:eastAsia="Arial" w:cs="Arial" w:ascii="Arial" w:hAnsi="Arial"/>
          <w:sz w:val="24"/>
          <w:szCs w:val="24"/>
        </w:rPr>
        <w:t xml:space="preserve"> (jueza del Tercer Juzgado de Menores de Valparaíso), sin entrar en observaciones y considera-ciones de fondo sobre esta iniciativa, por haberlas hecho presentes, según señaló, en su oportunidad, ante la Comisión de Constitución,  Legislación y Justicia, planteó derechamente un sinnúmero de modificaciones específicas a su articulado, las que constan en actas de la Comisión, dejándose constancia que ellas se tuvieron presentes en el momento de la discusión pormenorizada de las normas en que incidía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seguida, refiriéndose a las anotaciones del registro interno del servicio social del tribunal que encabeza, informó que el número de inscripciones de matrimonios chilenos con fines de adopción plena fue de 34, en 1992; de 38, en 1993, y de 26, hasta octubre de 1994; el número de personas solteras inscritas con fines de autorización para adoptar fue de 3, en 1992; de 5, en 1993, y de 3, hasta octubre de 1994. También señaló que la entrega de menores en situación irregular (en estado de aban-dono) fue de 21, en 1992; de 24, en 1993, y de 20, hasta igual mes de 1994.</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estacó que, aproximadamente, el 20% de los matrimonios inscritos son llamados por otros tribunales del país para hacerles entrega de un menor, con lo cual queda de manifiesto que los matri-monios postulantes se inscriben simultáneamente en varios tribunales de menores. Asimismo, respecto de los menores entregados en cuidado perso-nal, destacó que el 94% de ellos corresponde a bebés recién nacidos y sólo el 6% a menores mayores de un añ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rPr>
          <w:rFonts w:ascii="Arial" w:hAnsi="Arial" w:eastAsia="Arial" w:cs="Arial"/>
          <w:sz w:val="24"/>
          <w:szCs w:val="24"/>
        </w:rPr>
      </w:pPr>
      <w:r>
        <w:rPr>
          <w:rFonts w:eastAsia="Arial" w:cs="Arial" w:ascii="Arial" w:hAnsi="Arial"/>
          <w:sz w:val="24"/>
          <w:szCs w:val="24"/>
        </w:rPr>
        <w:tab/>
        <w:t>Por último, puso a disposición de la Comisión un resumen estadístico del tribunal que encabeza, que da cuenta de lo siguiente:</w:t>
      </w:r>
    </w:p>
    <w:p>
      <w:pPr>
        <w:pStyle w:val="Normal"/>
        <w:tabs>
          <w:tab w:val="clear" w:pos="708"/>
          <w:tab w:val="left" w:pos="3402" w:leader="none"/>
        </w:tabs>
        <w:spacing w:lineRule="exact" w:line="360"/>
        <w:rPr>
          <w:rFonts w:ascii="Arial" w:hAnsi="Arial" w:eastAsia="Arial" w:cs="Arial"/>
          <w:sz w:val="24"/>
          <w:szCs w:val="24"/>
        </w:rPr>
      </w:pPr>
      <w:r>
        <w:rPr>
          <w:rFonts w:eastAsia="Arial" w:cs="Arial" w:ascii="Arial" w:hAnsi="Arial"/>
          <w:sz w:val="24"/>
          <w:szCs w:val="24"/>
        </w:rPr>
      </w:r>
    </w:p>
    <w:p>
      <w:pPr>
        <w:pStyle w:val="Normal"/>
        <w:spacing w:lineRule="exact" w:line="360"/>
        <w:jc w:val="center"/>
        <w:rPr>
          <w:rFonts w:ascii="Arial" w:hAnsi="Arial" w:eastAsia="Arial" w:cs="Arial"/>
          <w:sz w:val="22"/>
          <w:szCs w:val="22"/>
        </w:rPr>
      </w:pPr>
      <w:r>
        <w:rPr>
          <w:rFonts w:eastAsia="Arial" w:cs="Arial" w:ascii="Arial" w:hAnsi="Arial"/>
          <w:b/>
          <w:bCs/>
          <w:sz w:val="22"/>
          <w:szCs w:val="22"/>
        </w:rPr>
        <w:t>CAUSAS INGRESADAS DURANTE EL AÑO 1993, REFERENTES A LA LEY Nº 18.703.</w:t>
      </w:r>
    </w:p>
    <w:p>
      <w:pPr>
        <w:pStyle w:val="Normal"/>
        <w:spacing w:lineRule="exact" w:line="360"/>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4536" w:leader="none"/>
        </w:tabs>
        <w:spacing w:lineRule="exact" w:line="360"/>
        <w:rPr>
          <w:rFonts w:ascii="Arial" w:hAnsi="Arial" w:eastAsia="Arial" w:cs="Arial"/>
          <w:sz w:val="22"/>
          <w:szCs w:val="22"/>
        </w:rPr>
      </w:pPr>
      <w:r>
        <w:rPr>
          <w:rFonts w:eastAsia="Arial" w:cs="Arial" w:ascii="Arial" w:hAnsi="Arial"/>
          <w:sz w:val="22"/>
          <w:szCs w:val="22"/>
        </w:rPr>
        <w:tab/>
      </w:r>
      <w:r>
        <w:rPr>
          <w:rFonts w:eastAsia="Arial" w:cs="Arial" w:ascii="Arial" w:hAnsi="Arial"/>
          <w:sz w:val="22"/>
          <w:szCs w:val="22"/>
          <w:u w:val="single"/>
        </w:rPr>
        <w:t>MATERIAS</w:t>
      </w:r>
      <w:r>
        <w:rPr>
          <w:rFonts w:eastAsia="Arial" w:cs="Arial" w:ascii="Arial" w:hAnsi="Arial"/>
          <w:sz w:val="22"/>
          <w:szCs w:val="22"/>
        </w:rPr>
        <w:tab/>
      </w:r>
      <w:r>
        <w:rPr>
          <w:rFonts w:eastAsia="Arial" w:cs="Arial" w:ascii="Arial" w:hAnsi="Arial"/>
          <w:sz w:val="22"/>
          <w:szCs w:val="22"/>
          <w:u w:val="single"/>
        </w:rPr>
        <w:t>INGRESO ANUAL</w:t>
      </w:r>
    </w:p>
    <w:p>
      <w:pPr>
        <w:pStyle w:val="Normal"/>
        <w:spacing w:lineRule="exact" w:line="360"/>
        <w:rPr>
          <w:rFonts w:ascii="Arial" w:hAnsi="Arial" w:eastAsia="Arial" w:cs="Arial"/>
          <w:sz w:val="22"/>
          <w:szCs w:val="22"/>
        </w:rPr>
      </w:pPr>
      <w:r>
        <w:rPr>
          <w:rFonts w:eastAsia="Arial" w:cs="Arial" w:ascii="Arial" w:hAnsi="Arial"/>
          <w:sz w:val="22"/>
          <w:szCs w:val="22"/>
        </w:rPr>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t>ADOPCIONES PLENAS.......................................</w:t>
        <w:tab/>
        <w:t>63</w:t>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t>ADOPCIONES SIMPLES......................................</w:t>
        <w:tab/>
        <w:t>12</w:t>
      </w:r>
    </w:p>
    <w:p>
      <w:pPr>
        <w:pStyle w:val="Normal"/>
        <w:tabs>
          <w:tab w:val="clear" w:pos="708"/>
          <w:tab w:val="left" w:pos="5103" w:leader="none"/>
        </w:tabs>
        <w:spacing w:lineRule="exact" w:line="360"/>
        <w:rPr>
          <w:rFonts w:ascii="Arial" w:hAnsi="Arial" w:eastAsia="Arial" w:cs="Arial"/>
          <w:sz w:val="22"/>
          <w:szCs w:val="22"/>
        </w:rPr>
      </w:pPr>
      <w:r>
        <w:rPr>
          <w:rFonts w:eastAsia="Arial" w:cs="Arial" w:ascii="Arial" w:hAnsi="Arial"/>
          <w:sz w:val="22"/>
          <w:szCs w:val="22"/>
        </w:rPr>
        <w:t>SALIDAS DEL PAIS PARA ADOPCION</w:t>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t>EN EL EXTRANJERO...........................................</w:t>
        <w:tab/>
        <w:t>05</w:t>
      </w:r>
    </w:p>
    <w:p>
      <w:pPr>
        <w:pStyle w:val="Normal"/>
        <w:tabs>
          <w:tab w:val="clear" w:pos="708"/>
          <w:tab w:val="left" w:pos="5387" w:leader="none"/>
        </w:tabs>
        <w:spacing w:lineRule="exact" w:line="360"/>
        <w:rPr>
          <w:rFonts w:ascii="Arial" w:hAnsi="Arial" w:eastAsia="Arial" w:cs="Arial"/>
          <w:sz w:val="22"/>
          <w:szCs w:val="22"/>
        </w:rPr>
      </w:pPr>
      <w:r>
        <w:rPr>
          <w:rFonts w:eastAsia="Arial" w:cs="Arial" w:ascii="Arial" w:hAnsi="Arial"/>
          <w:sz w:val="22"/>
          <w:szCs w:val="22"/>
        </w:rPr>
        <w:tab/>
        <w:t>_______</w:t>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t>TOTAL INGRESOS AÑO 1993</w:t>
        <w:tab/>
        <w:t>80</w:t>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r>
    </w:p>
    <w:p>
      <w:pPr>
        <w:pStyle w:val="Normal"/>
        <w:tabs>
          <w:tab w:val="clear" w:pos="708"/>
          <w:tab w:val="left" w:pos="5670" w:leader="none"/>
        </w:tabs>
        <w:spacing w:lineRule="exact" w:line="360"/>
        <w:jc w:val="center"/>
        <w:rPr>
          <w:rFonts w:ascii="Arial" w:hAnsi="Arial" w:eastAsia="Arial" w:cs="Arial"/>
          <w:b/>
          <w:b/>
          <w:bCs/>
          <w:sz w:val="22"/>
          <w:szCs w:val="22"/>
        </w:rPr>
      </w:pPr>
      <w:r>
        <w:rPr>
          <w:rFonts w:eastAsia="Arial" w:cs="Arial" w:ascii="Arial" w:hAnsi="Arial"/>
          <w:b/>
          <w:bCs/>
          <w:sz w:val="22"/>
          <w:szCs w:val="22"/>
        </w:rPr>
      </w:r>
    </w:p>
    <w:p>
      <w:pPr>
        <w:sectPr>
          <w:headerReference w:type="default" r:id="rId2"/>
          <w:type w:val="nextPage"/>
          <w:pgSz w:w="12240" w:h="15840"/>
          <w:pgMar w:left="1320" w:right="1320" w:gutter="0" w:header="1440" w:top="1496" w:footer="0" w:bottom="1134"/>
          <w:pgNumType w:fmt="decimal"/>
          <w:formProt w:val="false"/>
          <w:textDirection w:val="lrTb"/>
        </w:sectPr>
        <w:pStyle w:val="Normal"/>
        <w:tabs>
          <w:tab w:val="clear" w:pos="708"/>
          <w:tab w:val="left" w:pos="5670" w:leader="none"/>
        </w:tabs>
        <w:spacing w:lineRule="exact"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5670" w:leader="none"/>
        </w:tabs>
        <w:spacing w:lineRule="exact" w:line="360"/>
        <w:jc w:val="center"/>
        <w:rPr>
          <w:rFonts w:ascii="Arial" w:hAnsi="Arial" w:eastAsia="Arial" w:cs="Arial"/>
          <w:sz w:val="22"/>
          <w:szCs w:val="22"/>
        </w:rPr>
      </w:pPr>
      <w:r>
        <w:rPr>
          <w:rFonts w:eastAsia="Arial" w:cs="Arial" w:ascii="Arial" w:hAnsi="Arial"/>
          <w:b/>
          <w:bCs/>
          <w:sz w:val="22"/>
          <w:szCs w:val="22"/>
        </w:rPr>
        <w:t>CAUSAS TERMINADAS DURANTE EL AÑO 1993, REFERENTES A LA LEY Nº 18.703.</w:t>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4536" w:leader="none"/>
        </w:tabs>
        <w:spacing w:lineRule="exact" w:line="360"/>
        <w:rPr>
          <w:rFonts w:ascii="Arial" w:hAnsi="Arial" w:eastAsia="Arial" w:cs="Arial"/>
          <w:sz w:val="22"/>
          <w:szCs w:val="22"/>
        </w:rPr>
      </w:pPr>
      <w:r>
        <w:rPr>
          <w:rFonts w:eastAsia="Arial" w:cs="Arial" w:ascii="Arial" w:hAnsi="Arial"/>
          <w:sz w:val="22"/>
          <w:szCs w:val="22"/>
        </w:rPr>
        <w:tab/>
      </w:r>
      <w:r>
        <w:rPr>
          <w:rFonts w:eastAsia="Arial" w:cs="Arial" w:ascii="Arial" w:hAnsi="Arial"/>
          <w:sz w:val="22"/>
          <w:szCs w:val="22"/>
          <w:u w:val="single"/>
        </w:rPr>
        <w:t>MATERIAS</w:t>
      </w:r>
      <w:r>
        <w:rPr>
          <w:rFonts w:eastAsia="Arial" w:cs="Arial" w:ascii="Arial" w:hAnsi="Arial"/>
          <w:sz w:val="22"/>
          <w:szCs w:val="22"/>
        </w:rPr>
        <w:tab/>
      </w:r>
      <w:r>
        <w:rPr>
          <w:rFonts w:eastAsia="Arial" w:cs="Arial" w:ascii="Arial" w:hAnsi="Arial"/>
          <w:sz w:val="22"/>
          <w:szCs w:val="22"/>
          <w:u w:val="single"/>
        </w:rPr>
        <w:t>TERMINADAS EN EL AÑO</w:t>
      </w:r>
    </w:p>
    <w:p>
      <w:pPr>
        <w:pStyle w:val="Normal"/>
        <w:spacing w:lineRule="exact" w:line="360"/>
        <w:rPr>
          <w:rFonts w:ascii="Arial" w:hAnsi="Arial" w:eastAsia="Arial" w:cs="Arial"/>
          <w:sz w:val="22"/>
          <w:szCs w:val="22"/>
        </w:rPr>
      </w:pPr>
      <w:r>
        <w:rPr>
          <w:rFonts w:eastAsia="Arial" w:cs="Arial" w:ascii="Arial" w:hAnsi="Arial"/>
          <w:sz w:val="22"/>
          <w:szCs w:val="22"/>
        </w:rPr>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t>ADOPCIONES PLENAS.......................................</w:t>
        <w:tab/>
        <w:t>63</w:t>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t>ADOPCIONES SIMPLES......................................</w:t>
        <w:tab/>
        <w:t>11</w:t>
      </w:r>
    </w:p>
    <w:p>
      <w:pPr>
        <w:pStyle w:val="Normal"/>
        <w:tabs>
          <w:tab w:val="clear" w:pos="708"/>
          <w:tab w:val="left" w:pos="5103" w:leader="none"/>
        </w:tabs>
        <w:spacing w:lineRule="exact" w:line="360"/>
        <w:rPr>
          <w:rFonts w:ascii="Arial" w:hAnsi="Arial" w:eastAsia="Arial" w:cs="Arial"/>
          <w:sz w:val="22"/>
          <w:szCs w:val="22"/>
        </w:rPr>
      </w:pPr>
      <w:r>
        <w:rPr>
          <w:rFonts w:eastAsia="Arial" w:cs="Arial" w:ascii="Arial" w:hAnsi="Arial"/>
          <w:sz w:val="22"/>
          <w:szCs w:val="22"/>
        </w:rPr>
        <w:t>SALIDAS DEL PAIS PARA ADOPCION</w:t>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t>EN EL EXTRANJERO...........................................</w:t>
        <w:tab/>
        <w:t>05</w:t>
      </w:r>
    </w:p>
    <w:p>
      <w:pPr>
        <w:pStyle w:val="Normal"/>
        <w:tabs>
          <w:tab w:val="clear" w:pos="708"/>
          <w:tab w:val="left" w:pos="5387" w:leader="none"/>
        </w:tabs>
        <w:spacing w:lineRule="exact" w:line="360"/>
        <w:rPr>
          <w:rFonts w:ascii="Arial" w:hAnsi="Arial" w:eastAsia="Arial" w:cs="Arial"/>
          <w:sz w:val="22"/>
          <w:szCs w:val="22"/>
        </w:rPr>
      </w:pPr>
      <w:r>
        <w:rPr>
          <w:rFonts w:eastAsia="Arial" w:cs="Arial" w:ascii="Arial" w:hAnsi="Arial"/>
          <w:sz w:val="22"/>
          <w:szCs w:val="22"/>
        </w:rPr>
        <w:tab/>
        <w:t>_______</w:t>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t>TOTAL TERMINADAS AÑO 1993</w:t>
        <w:tab/>
        <w:t>79</w:t>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r>
    </w:p>
    <w:p>
      <w:pPr>
        <w:pStyle w:val="Normal"/>
        <w:spacing w:lineRule="exact" w:line="360"/>
        <w:jc w:val="center"/>
        <w:rPr>
          <w:rFonts w:ascii="Arial" w:hAnsi="Arial" w:eastAsia="Arial" w:cs="Arial"/>
          <w:sz w:val="22"/>
          <w:szCs w:val="22"/>
        </w:rPr>
      </w:pPr>
      <w:r>
        <w:rPr>
          <w:rFonts w:eastAsia="Arial" w:cs="Arial" w:ascii="Arial" w:hAnsi="Arial"/>
          <w:b/>
          <w:bCs/>
          <w:sz w:val="22"/>
          <w:szCs w:val="22"/>
        </w:rPr>
        <w:t>CAUSAS INGRESADAS DESDE ENERO A OCTUBRE DE 1994, REFERENTES A LA LEY Nº 18.703.</w:t>
      </w:r>
    </w:p>
    <w:p>
      <w:pPr>
        <w:pStyle w:val="Normal"/>
        <w:spacing w:lineRule="exact" w:line="360"/>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4536" w:leader="none"/>
        </w:tabs>
        <w:spacing w:lineRule="exact" w:line="360"/>
        <w:rPr>
          <w:rFonts w:ascii="Arial" w:hAnsi="Arial" w:eastAsia="Arial" w:cs="Arial"/>
          <w:sz w:val="22"/>
          <w:szCs w:val="22"/>
        </w:rPr>
      </w:pPr>
      <w:r>
        <w:rPr>
          <w:rFonts w:eastAsia="Arial" w:cs="Arial" w:ascii="Arial" w:hAnsi="Arial"/>
          <w:sz w:val="22"/>
          <w:szCs w:val="22"/>
        </w:rPr>
        <w:tab/>
      </w:r>
      <w:r>
        <w:rPr>
          <w:rFonts w:eastAsia="Arial" w:cs="Arial" w:ascii="Arial" w:hAnsi="Arial"/>
          <w:sz w:val="22"/>
          <w:szCs w:val="22"/>
          <w:u w:val="single"/>
        </w:rPr>
        <w:t>MATERIAS</w:t>
      </w:r>
      <w:r>
        <w:rPr>
          <w:rFonts w:eastAsia="Arial" w:cs="Arial" w:ascii="Arial" w:hAnsi="Arial"/>
          <w:sz w:val="22"/>
          <w:szCs w:val="22"/>
        </w:rPr>
        <w:tab/>
      </w:r>
      <w:r>
        <w:rPr>
          <w:rFonts w:eastAsia="Arial" w:cs="Arial" w:ascii="Arial" w:hAnsi="Arial"/>
          <w:sz w:val="22"/>
          <w:szCs w:val="22"/>
          <w:u w:val="single"/>
        </w:rPr>
        <w:t>CAUSAS INGRESADAS</w:t>
      </w:r>
    </w:p>
    <w:p>
      <w:pPr>
        <w:pStyle w:val="Normal"/>
        <w:spacing w:lineRule="exact" w:line="360"/>
        <w:rPr>
          <w:rFonts w:ascii="Arial" w:hAnsi="Arial" w:eastAsia="Arial" w:cs="Arial"/>
          <w:sz w:val="22"/>
          <w:szCs w:val="22"/>
        </w:rPr>
      </w:pPr>
      <w:r>
        <w:rPr>
          <w:rFonts w:eastAsia="Arial" w:cs="Arial" w:ascii="Arial" w:hAnsi="Arial"/>
          <w:sz w:val="22"/>
          <w:szCs w:val="22"/>
        </w:rPr>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t>ADOPCIONES PLENAS.......................................</w:t>
        <w:tab/>
        <w:t>50</w:t>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t>ADOPCIONES SIMPLES......................................</w:t>
        <w:tab/>
        <w:t>12</w:t>
      </w:r>
    </w:p>
    <w:p>
      <w:pPr>
        <w:pStyle w:val="Normal"/>
        <w:tabs>
          <w:tab w:val="clear" w:pos="708"/>
          <w:tab w:val="left" w:pos="5103" w:leader="none"/>
        </w:tabs>
        <w:spacing w:lineRule="exact" w:line="360"/>
        <w:rPr>
          <w:rFonts w:ascii="Arial" w:hAnsi="Arial" w:eastAsia="Arial" w:cs="Arial"/>
          <w:sz w:val="22"/>
          <w:szCs w:val="22"/>
        </w:rPr>
      </w:pPr>
      <w:r>
        <w:rPr>
          <w:rFonts w:eastAsia="Arial" w:cs="Arial" w:ascii="Arial" w:hAnsi="Arial"/>
          <w:sz w:val="22"/>
          <w:szCs w:val="22"/>
        </w:rPr>
        <w:t>SALIDAS DEL PAIS PARA ADOPCION</w:t>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t>EN EL EXTRANJERO...........................................</w:t>
        <w:tab/>
        <w:t>12</w:t>
      </w:r>
    </w:p>
    <w:p>
      <w:pPr>
        <w:pStyle w:val="Normal"/>
        <w:tabs>
          <w:tab w:val="clear" w:pos="708"/>
          <w:tab w:val="left" w:pos="5387" w:leader="none"/>
        </w:tabs>
        <w:spacing w:lineRule="exact" w:line="360"/>
        <w:rPr>
          <w:rFonts w:ascii="Arial" w:hAnsi="Arial" w:eastAsia="Arial" w:cs="Arial"/>
          <w:sz w:val="22"/>
          <w:szCs w:val="22"/>
        </w:rPr>
      </w:pPr>
      <w:r>
        <w:rPr>
          <w:rFonts w:eastAsia="Arial" w:cs="Arial" w:ascii="Arial" w:hAnsi="Arial"/>
          <w:sz w:val="22"/>
          <w:szCs w:val="22"/>
        </w:rPr>
        <w:tab/>
        <w:t>_______</w:t>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t>TOTAL INGRESADAS HASTA OCTUBRE</w:t>
        <w:tab/>
        <w:t>74</w:t>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r>
    </w:p>
    <w:p>
      <w:pPr>
        <w:pStyle w:val="Normal"/>
        <w:spacing w:lineRule="exact" w:line="360"/>
        <w:jc w:val="center"/>
        <w:rPr>
          <w:rFonts w:ascii="Arial" w:hAnsi="Arial" w:eastAsia="Arial" w:cs="Arial"/>
          <w:sz w:val="22"/>
          <w:szCs w:val="22"/>
        </w:rPr>
      </w:pPr>
      <w:r>
        <w:rPr>
          <w:rFonts w:eastAsia="Arial" w:cs="Arial" w:ascii="Arial" w:hAnsi="Arial"/>
          <w:b/>
          <w:bCs/>
          <w:sz w:val="22"/>
          <w:szCs w:val="22"/>
        </w:rPr>
        <w:t>CAUSAS TERMINADAS DESDE ENERO A OCTUBRE DE 1994, REFERENTES A LA LEY Nº 18.703.</w:t>
      </w:r>
    </w:p>
    <w:p>
      <w:pPr>
        <w:pStyle w:val="Normal"/>
        <w:spacing w:lineRule="exact" w:line="360"/>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4536" w:leader="none"/>
        </w:tabs>
        <w:spacing w:lineRule="exact" w:line="360"/>
        <w:rPr>
          <w:rFonts w:ascii="Arial" w:hAnsi="Arial" w:eastAsia="Arial" w:cs="Arial"/>
          <w:sz w:val="22"/>
          <w:szCs w:val="22"/>
        </w:rPr>
      </w:pPr>
      <w:r>
        <w:rPr>
          <w:rFonts w:eastAsia="Arial" w:cs="Arial" w:ascii="Arial" w:hAnsi="Arial"/>
          <w:sz w:val="22"/>
          <w:szCs w:val="22"/>
        </w:rPr>
        <w:tab/>
      </w:r>
      <w:r>
        <w:rPr>
          <w:rFonts w:eastAsia="Arial" w:cs="Arial" w:ascii="Arial" w:hAnsi="Arial"/>
          <w:sz w:val="22"/>
          <w:szCs w:val="22"/>
          <w:u w:val="single"/>
        </w:rPr>
        <w:t>MATERIAS</w:t>
      </w:r>
      <w:r>
        <w:rPr>
          <w:rFonts w:eastAsia="Arial" w:cs="Arial" w:ascii="Arial" w:hAnsi="Arial"/>
          <w:sz w:val="22"/>
          <w:szCs w:val="22"/>
        </w:rPr>
        <w:tab/>
      </w:r>
      <w:r>
        <w:rPr>
          <w:rFonts w:eastAsia="Arial" w:cs="Arial" w:ascii="Arial" w:hAnsi="Arial"/>
          <w:sz w:val="22"/>
          <w:szCs w:val="22"/>
          <w:u w:val="single"/>
        </w:rPr>
        <w:t>INGRESO ANUAL</w:t>
      </w:r>
    </w:p>
    <w:p>
      <w:pPr>
        <w:pStyle w:val="Normal"/>
        <w:spacing w:lineRule="exact" w:line="360"/>
        <w:rPr>
          <w:rFonts w:ascii="Arial" w:hAnsi="Arial" w:eastAsia="Arial" w:cs="Arial"/>
          <w:sz w:val="22"/>
          <w:szCs w:val="22"/>
        </w:rPr>
      </w:pPr>
      <w:r>
        <w:rPr>
          <w:rFonts w:eastAsia="Arial" w:cs="Arial" w:ascii="Arial" w:hAnsi="Arial"/>
          <w:sz w:val="22"/>
          <w:szCs w:val="22"/>
        </w:rPr>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t>ADOPCIONES PLENAS.......................................</w:t>
        <w:tab/>
        <w:t>32</w:t>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t>ADOPCIONES SIMPLES......................................</w:t>
        <w:tab/>
        <w:t>10</w:t>
      </w:r>
    </w:p>
    <w:p>
      <w:pPr>
        <w:pStyle w:val="Normal"/>
        <w:tabs>
          <w:tab w:val="clear" w:pos="708"/>
          <w:tab w:val="left" w:pos="5103" w:leader="none"/>
        </w:tabs>
        <w:spacing w:lineRule="exact" w:line="360"/>
        <w:rPr>
          <w:rFonts w:ascii="Arial" w:hAnsi="Arial" w:eastAsia="Arial" w:cs="Arial"/>
          <w:sz w:val="22"/>
          <w:szCs w:val="22"/>
        </w:rPr>
      </w:pPr>
      <w:r>
        <w:rPr>
          <w:rFonts w:eastAsia="Arial" w:cs="Arial" w:ascii="Arial" w:hAnsi="Arial"/>
          <w:sz w:val="22"/>
          <w:szCs w:val="22"/>
        </w:rPr>
        <w:t>SALIDAS DEL PAIS PARA ADOPCION</w:t>
      </w:r>
    </w:p>
    <w:p>
      <w:pPr>
        <w:pStyle w:val="Normal"/>
        <w:tabs>
          <w:tab w:val="clear" w:pos="708"/>
          <w:tab w:val="left" w:pos="5670" w:leader="none"/>
        </w:tabs>
        <w:spacing w:lineRule="exact" w:line="360"/>
        <w:rPr>
          <w:rFonts w:ascii="Arial" w:hAnsi="Arial" w:eastAsia="Arial" w:cs="Arial"/>
          <w:sz w:val="22"/>
          <w:szCs w:val="22"/>
        </w:rPr>
      </w:pPr>
      <w:r>
        <w:rPr>
          <w:rFonts w:eastAsia="Arial" w:cs="Arial" w:ascii="Arial" w:hAnsi="Arial"/>
          <w:sz w:val="22"/>
          <w:szCs w:val="22"/>
        </w:rPr>
        <w:t>EN EL EXTRANJERO...........................................</w:t>
        <w:tab/>
        <w:t>12</w:t>
      </w:r>
    </w:p>
    <w:p>
      <w:pPr>
        <w:pStyle w:val="Normal"/>
        <w:tabs>
          <w:tab w:val="clear" w:pos="708"/>
          <w:tab w:val="left" w:pos="5387" w:leader="none"/>
        </w:tabs>
        <w:spacing w:lineRule="exact" w:line="360"/>
        <w:rPr>
          <w:rFonts w:ascii="Arial" w:hAnsi="Arial" w:eastAsia="Arial" w:cs="Arial"/>
          <w:sz w:val="22"/>
          <w:szCs w:val="22"/>
        </w:rPr>
      </w:pPr>
      <w:r>
        <w:rPr>
          <w:rFonts w:eastAsia="Arial" w:cs="Arial" w:ascii="Arial" w:hAnsi="Arial"/>
          <w:sz w:val="22"/>
          <w:szCs w:val="22"/>
        </w:rPr>
        <w:tab/>
        <w:t>_______</w:t>
      </w:r>
    </w:p>
    <w:p>
      <w:pPr>
        <w:sectPr>
          <w:headerReference w:type="default" r:id="rId3"/>
          <w:type w:val="nextPage"/>
          <w:pgSz w:w="12240" w:h="20160"/>
          <w:pgMar w:left="2268" w:right="1701" w:gutter="0" w:header="0" w:top="2835" w:footer="0" w:bottom="3720"/>
          <w:pgNumType w:fmt="decimal"/>
          <w:formProt w:val="false"/>
          <w:textDirection w:val="lrTb"/>
        </w:sect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2"/>
          <w:szCs w:val="22"/>
        </w:rPr>
        <w:t>TOTAL TERMINADAS HASTA OCTUBRE</w:t>
        <w:tab/>
        <w:tab/>
        <w:tab/>
        <w:t>54</w:t>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señor </w:t>
      </w:r>
      <w:r>
        <w:rPr>
          <w:rFonts w:eastAsia="Arial" w:cs="Arial" w:ascii="Arial" w:hAnsi="Arial"/>
          <w:b/>
          <w:bCs/>
          <w:sz w:val="24"/>
          <w:szCs w:val="24"/>
        </w:rPr>
        <w:t>Jorge Díaz</w:t>
      </w:r>
      <w:r>
        <w:rPr>
          <w:rFonts w:eastAsia="Arial" w:cs="Arial" w:ascii="Arial" w:hAnsi="Arial"/>
          <w:sz w:val="24"/>
          <w:szCs w:val="24"/>
        </w:rPr>
        <w:t xml:space="preserve"> y su cónyuge, la señora </w:t>
      </w:r>
      <w:r>
        <w:rPr>
          <w:rFonts w:eastAsia="Arial" w:cs="Arial" w:ascii="Arial" w:hAnsi="Arial"/>
          <w:b/>
          <w:bCs/>
          <w:sz w:val="24"/>
          <w:szCs w:val="24"/>
        </w:rPr>
        <w:t>Yolita Fernández</w:t>
      </w:r>
      <w:r>
        <w:rPr>
          <w:rFonts w:eastAsia="Arial" w:cs="Arial" w:ascii="Arial" w:hAnsi="Arial"/>
          <w:sz w:val="24"/>
          <w:szCs w:val="24"/>
        </w:rPr>
        <w:t>, padres adoptivos de siete niños y autores del libro titulado "101 respuestas sobre adopción", sin entrar en el análisis de la normativa propuesta, relataron las múltiples dificultades e irregularidades que debieron enfrentar cada vez que les tocó efectuar los trámites de rigor para adoptar a alguno de sus hijos o para ubicar a algunos menores en familias sustitutas. Entre ellas, destacaron la excesiva demora del trámite que, previo a la adop-ción, declara el estado de abandono de los menores; la lentitud en la emisión de un informe que debía evacuar la Policía de Investigaciones, sobre el paradero de la madre biológica de un menor, que demoró varios meses en ser remitido al tribunal que lo solicitó; la posibilidad de que los padres bioló-gicos impidan o dificulten el proceso de adopción haciendo una visita anual al menor, lo que impide declararlo abandonado; y el empecinamiento de algu-nos jueces en tratar de ubicar a los padres biológicos de los menores, aun cuando el desinterés por el niño sea evidente de parte de ell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consideración a lo anterior, en términos generales, abogaron por que los procesos de adopción se tramiten en forma rápida y transparente y, también, por que los trámites gocen de gratuidad.</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Finalmente, la señora </w:t>
      </w:r>
      <w:r>
        <w:rPr>
          <w:rFonts w:eastAsia="Arial" w:cs="Arial" w:ascii="Arial" w:hAnsi="Arial"/>
          <w:b/>
          <w:bCs/>
          <w:sz w:val="24"/>
          <w:szCs w:val="24"/>
        </w:rPr>
        <w:t>Alicia Amunátegui de Ross</w:t>
      </w:r>
      <w:r>
        <w:rPr>
          <w:rFonts w:eastAsia="Arial" w:cs="Arial" w:ascii="Arial" w:hAnsi="Arial"/>
          <w:sz w:val="24"/>
          <w:szCs w:val="24"/>
        </w:rPr>
        <w:t xml:space="preserve"> (Presidenta de la Sociedad Protectora de la Infancia) hizo una breve reseña de la trayectoria, más que centenaria, de la organización que repre-senta y del vasto plan de trabajo que desarrolla en beneficio de los menores.  Al respecto, destacó que, en convenio con el SENAME, atiende y asiste a niños y jóvenes en situación de riesgos sociales, físicos y morales, que provienen de los juzgados de menores o de demanda espontánea. Asimismo, en convenio con el Ministerio de Educación, educa, forma y capacita a niños y jóvenes en jardines infantiles y escuelas básicas, técnicas e industriales.  También cuenta con hogares rurales, en conjunto con la Junta Nacional de Auxilio Escolar y Becas, para atender a niños de zonas rurales precordillera-na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Fue enfática en señalar que, para el pleno desarrollo de la persona, la familia es la unidad básica y fundamental; es el centro de la vida, donde el niño crecerá interiormente, en lo físico y en lo espi-ritual. Por ello, en los casos en que ella falta, es vitalmente importante la rapi-dez con que se actúe para encontrar al menor una familia sustituta.  La adop-ción, como medio para darle una familia a un niño, es algo superior a cual-quier sistema de atención que pueda brindársel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Por su parte, la señorita </w:t>
      </w:r>
      <w:r>
        <w:rPr>
          <w:rFonts w:eastAsia="Arial" w:cs="Arial" w:ascii="Arial" w:hAnsi="Arial"/>
          <w:b/>
          <w:bCs/>
          <w:sz w:val="24"/>
          <w:szCs w:val="24"/>
        </w:rPr>
        <w:t>Carolina Pérez-Iñigo</w:t>
      </w:r>
      <w:r>
        <w:rPr>
          <w:rFonts w:eastAsia="Arial" w:cs="Arial" w:ascii="Arial" w:hAnsi="Arial"/>
          <w:sz w:val="24"/>
          <w:szCs w:val="24"/>
        </w:rPr>
        <w:t>, asesora legal de dicho organismo, se declaró manifiestamente partida-ria de la idea de legislar sobre la adopción y propuso introducir diversas modi-ficaciones específicas en el texto del proyecto con el propósito de contribuir al perfeccionamiento del mismo, sobre la base de la experiencia que poseen en esta materia, las que la Comisión acordó tener presentes en el momento de la discusión particula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b/>
          <w:bCs/>
          <w:sz w:val="24"/>
          <w:szCs w:val="24"/>
        </w:rPr>
        <w:t>V.- DISCUSION Y VOTACION EN GENERAL DEL PROYEC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Vuestra Comisión de Familia, después de haber recibido las opiniones, observaciones e indicaciones de las personas e instituciones individualizadas precedentemente, lo que permitió a sus miem-bros formarse una clara idea acerca de las bondades y de las deficiencias del sistema de adopción imperante en Chile, como también de los aciertos o desaciertos que presentaba tanto el primitivo proyecto del Ejecutivo como los que presenta el nuevo texto sustitutivo del mismo, recientemente ingresado a tramitación legislativa mediante la indicación presidencial ya señalada, y, compartiendo plenamente los fundamentos y el contenido general de la inicia-tiva, procedió, sin mayor debate, a dar su aprobación, por unanimidad, a la idea de legislar.</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VI.- DISCUSION Y VOTACION EN PARTICULAR DEL PROYECTO.</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Iniciando esta etapa de la discusión, la Comi-sión aprobó, por unanimidad, una indicación de las diputadas señoras Cristi, Pollarolo y Saa, y del diputado señor Paya, para sustituir la suma del conte-nido del proyecto por la sigui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icta normas sobre adopción de menores, deroga las leyes Nºs 7.613 y 18.703, y modifica la ley Nº 16.618.".</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center"/>
        <w:rPr>
          <w:rFonts w:ascii="Arial" w:hAnsi="Arial" w:eastAsia="Arial" w:cs="Arial"/>
          <w:b/>
          <w:b/>
          <w:bCs/>
          <w:sz w:val="24"/>
          <w:szCs w:val="24"/>
        </w:rPr>
      </w:pPr>
      <w:r>
        <w:rPr>
          <w:rFonts w:eastAsia="Arial" w:cs="Arial" w:ascii="Arial" w:hAnsi="Arial"/>
          <w:b/>
          <w:bCs/>
          <w:sz w:val="24"/>
          <w:szCs w:val="24"/>
        </w:rPr>
        <w:t>TITULO I</w:t>
      </w:r>
    </w:p>
    <w:p>
      <w:pPr>
        <w:pStyle w:val="Normal"/>
        <w:tabs>
          <w:tab w:val="clear" w:pos="708"/>
          <w:tab w:val="left" w:pos="3402" w:leader="none"/>
        </w:tabs>
        <w:spacing w:lineRule="exact" w:line="360"/>
        <w:jc w:val="center"/>
        <w:rPr>
          <w:rFonts w:ascii="Arial" w:hAnsi="Arial" w:eastAsia="Arial" w:cs="Arial"/>
          <w:b/>
          <w:b/>
          <w:bCs/>
          <w:sz w:val="24"/>
          <w:szCs w:val="24"/>
        </w:rPr>
      </w:pPr>
      <w:r>
        <w:rPr>
          <w:rFonts w:eastAsia="Arial" w:cs="Arial" w:ascii="Arial" w:hAnsi="Arial"/>
          <w:b/>
          <w:bCs/>
          <w:sz w:val="24"/>
          <w:szCs w:val="24"/>
        </w:rPr>
        <w:t>DISPOSICIONES GENERALE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1º</w:t>
      </w:r>
      <w:r>
        <w:rPr>
          <w:rFonts w:eastAsia="Arial" w:cs="Arial" w:ascii="Arial" w:hAnsi="Arial"/>
          <w:sz w:val="24"/>
          <w:szCs w:val="24"/>
        </w:rPr>
        <w:t xml:space="preserve"> establece que el objeto princi-pal de la ley será velar por el interés superior del niño y restablecer su dere-cho a vivir y a desarrollarse en una familia que lo cuide, quiera y satisfaga sus necesidades espirituales y materiales.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El</w:t>
      </w:r>
      <w:r>
        <w:rPr>
          <w:rFonts w:eastAsia="Arial" w:cs="Arial" w:ascii="Arial" w:hAnsi="Arial"/>
          <w:b/>
          <w:bCs/>
          <w:sz w:val="24"/>
          <w:szCs w:val="24"/>
        </w:rPr>
        <w:t xml:space="preserve"> </w:t>
      </w:r>
      <w:r>
        <w:rPr>
          <w:rFonts w:eastAsia="Arial" w:cs="Arial" w:ascii="Arial" w:hAnsi="Arial"/>
          <w:b/>
          <w:bCs/>
          <w:sz w:val="24"/>
          <w:szCs w:val="24"/>
          <w:u w:val="single"/>
        </w:rPr>
        <w:t>artículo 2º</w:t>
      </w:r>
      <w:r>
        <w:rPr>
          <w:rFonts w:eastAsia="Arial" w:cs="Arial" w:ascii="Arial" w:hAnsi="Arial"/>
          <w:sz w:val="24"/>
          <w:szCs w:val="24"/>
        </w:rPr>
        <w:t xml:space="preserve"> dispone que la adopción podrá ser plena o simple y que la plena, a su vez, podrá ser nacional o internacio-n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os en votación los artículos 1º y 2º, por separado, ambos fueron aprobados, unánimemente, sin discusión.</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3º</w:t>
      </w:r>
      <w:r>
        <w:rPr>
          <w:rFonts w:eastAsia="Arial" w:cs="Arial" w:ascii="Arial" w:hAnsi="Arial"/>
          <w:sz w:val="24"/>
          <w:szCs w:val="24"/>
        </w:rPr>
        <w:t xml:space="preserve"> señala que la adopción plena es una institución jurídica y social que da origen a relaciones </w:t>
      </w:r>
      <w:r>
        <w:rPr>
          <w:rFonts w:eastAsia="Arial" w:cs="Arial" w:ascii="Arial" w:hAnsi="Arial"/>
          <w:b/>
          <w:bCs/>
          <w:sz w:val="24"/>
          <w:szCs w:val="24"/>
        </w:rPr>
        <w:t>paterno</w:t>
      </w:r>
      <w:r>
        <w:rPr>
          <w:rFonts w:eastAsia="Arial" w:cs="Arial" w:ascii="Arial" w:hAnsi="Arial"/>
          <w:sz w:val="24"/>
          <w:szCs w:val="24"/>
        </w:rPr>
        <w:t xml:space="preserve"> filiales permanentes entre personas que no siempre son parientes, confiriendo al adoptado el estado civil de hijo legítimo de los adoptantes, y que la adopción simple es una institución de igual naturaleza que, sin constituir estado civil, crea entre ambos los derechos y obligaciones que el proyecto establec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s diputadas señoras Aylwin, Cristi y Saa, y los diputados señores Elgueta, Paya y Silva formularon una indicación para eliminar, en el inciso primero de esta disposición, la expresión "paterno", por estimar que posee una connotación de género que es discriminatori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a en votación la disposición con la indicación señalada, fue aprobada por unanimidad</w:t>
      </w:r>
      <w:r>
        <w:rPr>
          <w:rFonts w:eastAsia="Arial" w:cs="Arial" w:ascii="Arial" w:hAnsi="Arial"/>
          <w:sz w:val="24"/>
          <w:szCs w:val="24"/>
        </w:rPr>
        <w: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4º</w:t>
      </w:r>
      <w:r>
        <w:rPr>
          <w:rFonts w:eastAsia="Arial" w:cs="Arial" w:ascii="Arial" w:hAnsi="Arial"/>
          <w:sz w:val="24"/>
          <w:szCs w:val="24"/>
        </w:rPr>
        <w:t xml:space="preserve"> permite la adopción internacio-nal de chilenos sólo en relación a niños menores de 14 años, respecto de </w:t>
      </w:r>
      <w:r>
        <w:rPr>
          <w:rFonts w:eastAsia="Arial" w:cs="Arial" w:ascii="Arial" w:hAnsi="Arial"/>
          <w:b/>
          <w:bCs/>
          <w:sz w:val="24"/>
          <w:szCs w:val="24"/>
        </w:rPr>
        <w:t>nacionales</w:t>
      </w:r>
      <w:r>
        <w:rPr>
          <w:rFonts w:eastAsia="Arial" w:cs="Arial" w:ascii="Arial" w:hAnsi="Arial"/>
          <w:sz w:val="24"/>
          <w:szCs w:val="24"/>
        </w:rPr>
        <w:t xml:space="preserve"> de países que tengan con Chile un convenio vigente que regule sus efectos y siempre que no haya chilenos interesados en adoptarl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s diputadas señoras Cristi y Allende y los diputados señores Correa, Paya, Silva y Urrutia suscribieron la siguiente indi-cación sustitutiv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rtículo 4º.- La adopción internacional de un menor chileno sólo procederá cuando se cumplan los siguientes requisit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1.- Que se trate de un niño cuya edad sea inferior a catorce añ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2.- Que los solicitantes tengan residencia per-manente en un país con el que el Estado de Chile haya celebrado un conve-nio bilateral o multilateral que regule los efectos de la adopción y que se encuentre vigente en el momento de iniciarse la tramita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3.- Que no existan matrimonios chilenos o extranjeros con residencia permanente en Chile interesados en adoptarl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Un propósito de la indicación es reemplazar el requisito de la "nacionalidad" por el de "</w:t>
      </w:r>
      <w:r>
        <w:rPr>
          <w:rFonts w:eastAsia="Arial" w:cs="Arial" w:ascii="Arial" w:hAnsi="Arial"/>
          <w:b/>
          <w:bCs/>
          <w:sz w:val="24"/>
          <w:szCs w:val="24"/>
        </w:rPr>
        <w:t>residencia permanente</w:t>
      </w:r>
      <w:r>
        <w:rPr>
          <w:rFonts w:eastAsia="Arial" w:cs="Arial" w:ascii="Arial" w:hAnsi="Arial"/>
          <w:sz w:val="24"/>
          <w:szCs w:val="24"/>
        </w:rPr>
        <w:t xml:space="preserve">", ya que, a juicio de sus autores, lo importante para asegurar la efectiva protección del menor después de su salida de Chile es que el convenio de adopción aludido exista con el país de residencia permanente de los padres adoptivos y, en consecuencia, del menor. Otro, es el de hacer extensiva a los matrimonios </w:t>
      </w:r>
      <w:r>
        <w:rPr>
          <w:rFonts w:eastAsia="Arial" w:cs="Arial" w:ascii="Arial" w:hAnsi="Arial"/>
          <w:b/>
          <w:bCs/>
          <w:sz w:val="24"/>
          <w:szCs w:val="24"/>
        </w:rPr>
        <w:t>extranjeros con residencia permanente en Chile</w:t>
      </w:r>
      <w:r>
        <w:rPr>
          <w:rFonts w:eastAsia="Arial" w:cs="Arial" w:ascii="Arial" w:hAnsi="Arial"/>
          <w:sz w:val="24"/>
          <w:szCs w:val="24"/>
        </w:rPr>
        <w:t xml:space="preserve"> la preferencia que tienen los chilenos para adoptar a un menor chilen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a en votación la indicación sustitu-tiva del artículo 4º, con exclusión de su número 1, por haberse acordado votación por separado a su respecto, fue aprobada por mayoría.</w:t>
      </w:r>
      <w:r>
        <w:rPr>
          <w:rFonts w:eastAsia="Arial" w:cs="Arial" w:ascii="Arial" w:hAnsi="Arial"/>
          <w:sz w:val="24"/>
          <w:szCs w:val="24"/>
        </w:rPr>
        <w:t xml:space="preserve">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u w:val="single"/>
        </w:rPr>
        <w:t>A continuación, puesto en votación el número 1, fue rechazado igualmente por mayoría</w:t>
      </w:r>
      <w:r>
        <w:rPr>
          <w:rFonts w:eastAsia="Arial" w:cs="Arial" w:ascii="Arial" w:hAnsi="Arial"/>
          <w:sz w:val="24"/>
          <w:szCs w:val="24"/>
        </w:rPr>
        <w:t>, por estimarse que, de aprobarse el límite de edad que fija, probablemente, se dejaría para siempre sin posibilidades reales de adopción a los jóvenes de 14 o más años, espe-cialmente si fueren minusválidos, por el escaso interés que demuestran los chilenos en adoptarl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5º</w:t>
      </w:r>
      <w:r>
        <w:rPr>
          <w:rFonts w:eastAsia="Arial" w:cs="Arial" w:ascii="Arial" w:hAnsi="Arial"/>
          <w:sz w:val="24"/>
          <w:szCs w:val="24"/>
        </w:rPr>
        <w:t xml:space="preserve"> obliga al Servicio Nacional de Menores (SENAME) a llevar dos registros nacionales; uno, de chilenos y extranjeros interesados en adoptar y, otro, de menores susceptibles de ser adoptad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la discusión de esta norma, la Comisión rechazó dos indicaciones parlamentarias, por considerar que ambas aborda-ban una materia propia del reglamento de la ley, al establecer sendos plazos para que, los organismos autorizados por SENAME para intervenir en progra-mas de adopción, informaren a dicho Servicio sobre los antecedentes relati-vos a personas interesadas en adoptar menor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diputada señora Cristi, a fin de modificar la redacción de esta norma, formuló la siguiente indicación sustitutiv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Servicio Nacional de Menores deberá llevar un registro de chilenos y extranjeros interesados en la adopción de un menor y otro de menores susceptibles de ser adoptad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Tratándose de menores de filiación descono-cida, el Servicio los incluirá en el registro correspondiente tan pronto como tome conocimiento del cas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a en votación la indicación, fue apro-bada por mayoría.</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6º</w:t>
      </w:r>
      <w:r>
        <w:rPr>
          <w:rFonts w:eastAsia="Arial" w:cs="Arial" w:ascii="Arial" w:hAnsi="Arial"/>
          <w:sz w:val="24"/>
          <w:szCs w:val="24"/>
        </w:rPr>
        <w:t xml:space="preserve"> determina que la tramitación de las adopciones se regirá por la ley en proyecto y, en lo no previsto por ella, por la ley Nº 16.618, sobre menor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o en votación este artículo, fue apro-bado unánimemente, sin debate.</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7º</w:t>
      </w:r>
      <w:r>
        <w:rPr>
          <w:rFonts w:eastAsia="Arial" w:cs="Arial" w:ascii="Arial" w:hAnsi="Arial"/>
          <w:sz w:val="24"/>
          <w:szCs w:val="24"/>
        </w:rPr>
        <w:t xml:space="preserve"> faculta sólo al SENAME, o a los organismos autorizados por éste, para intervenir en programas de adopción, a los cuales define como el conjunto de actividades tendientes a procurar al niño una familia responsable. Comprenden el apoyo y la orientación a la fami-lia de origen del menor, la recepción y cuidado de éste, así como la evalua-ción de los solicitantes y su preparación como familia adoptiv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s diputadas señoras Cristi y Pollarolo y el diputado señor Paya formularon una indicación relativa al inciso primero de este artículo, para reemplazar por las palabras "acreditados ante" la frase "autorizados po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o en votación el artículo con la indi-cación, fue aprobado por unanimidad</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8º</w:t>
      </w:r>
      <w:r>
        <w:rPr>
          <w:rFonts w:eastAsia="Arial" w:cs="Arial" w:ascii="Arial" w:hAnsi="Arial"/>
          <w:sz w:val="24"/>
          <w:szCs w:val="24"/>
        </w:rPr>
        <w:t xml:space="preserve"> faculta al SENAME para que, en defensa del niño, se haga parte en todos los asuntos que regula esta ley, en proyec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La Comisión rechazó, por mayoría, una indi-cación de la diputada señora Cristi, cuyo objeto era extender la facultad otor-gada por esta norma a las personas jurídicas y naturales que tuvieren a su cargo o cuidado al menor.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simismo, por mayoría, rechazó otra del diputado señor Paya, que reemplazaba al Servicio Nacional de Menores por "el defensor de menor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uesto en votación el artículo 8º, fue apro-bado por mayoría, sin enmienda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9º</w:t>
      </w:r>
      <w:r>
        <w:rPr>
          <w:rFonts w:eastAsia="Arial" w:cs="Arial" w:ascii="Arial" w:hAnsi="Arial"/>
          <w:sz w:val="24"/>
          <w:szCs w:val="24"/>
        </w:rPr>
        <w:t xml:space="preserve"> señala que, en las adopciones, será obligatorio oír al menor cuando tenga más de siete años y, en caso con-trario, siempre que sea posibl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10</w:t>
      </w:r>
      <w:r>
        <w:rPr>
          <w:rFonts w:eastAsia="Arial" w:cs="Arial" w:ascii="Arial" w:hAnsi="Arial"/>
          <w:sz w:val="24"/>
          <w:szCs w:val="24"/>
        </w:rPr>
        <w:t xml:space="preserve"> establece que las autorizacio-nes, judiciales o notariales, para la salida de menores fuera de Chile, deberán expresar que no habilitan para su adopción en el extranjer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uestos en votación por separado los artículos 9º y 10, ambos fueron aprobados en forma unánime, sin dis-cus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b/>
          <w:b/>
          <w:bCs/>
          <w:sz w:val="24"/>
          <w:szCs w:val="24"/>
        </w:rPr>
      </w:pPr>
      <w:r>
        <w:rPr>
          <w:rFonts w:eastAsia="Arial" w:cs="Arial" w:ascii="Arial" w:hAnsi="Arial"/>
          <w:b/>
          <w:bCs/>
          <w:sz w:val="24"/>
          <w:szCs w:val="24"/>
        </w:rPr>
        <w:t>TITULO II</w:t>
      </w:r>
    </w:p>
    <w:p>
      <w:pPr>
        <w:pStyle w:val="Normal"/>
        <w:tabs>
          <w:tab w:val="clear" w:pos="708"/>
          <w:tab w:val="left" w:pos="3402" w:leader="none"/>
        </w:tabs>
        <w:spacing w:lineRule="exact" w:line="360"/>
        <w:jc w:val="center"/>
        <w:rPr>
          <w:rFonts w:ascii="Arial" w:hAnsi="Arial" w:eastAsia="Arial" w:cs="Arial"/>
          <w:b/>
          <w:b/>
          <w:bCs/>
          <w:sz w:val="24"/>
          <w:szCs w:val="24"/>
        </w:rPr>
      </w:pPr>
      <w:r>
        <w:rPr>
          <w:rFonts w:eastAsia="Arial" w:cs="Arial" w:ascii="Arial" w:hAnsi="Arial"/>
          <w:b/>
          <w:bCs/>
          <w:sz w:val="24"/>
          <w:szCs w:val="24"/>
        </w:rPr>
        <w:t>DEL PROCEDIMIENTO PREVIO A LA ADOPCION</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Párrafo Primero</w:t>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De los menores susceptibles de ser adoptad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11</w:t>
      </w:r>
      <w:r>
        <w:rPr>
          <w:rFonts w:eastAsia="Arial" w:cs="Arial" w:ascii="Arial" w:hAnsi="Arial"/>
          <w:sz w:val="24"/>
          <w:szCs w:val="24"/>
        </w:rPr>
        <w:t xml:space="preserve"> señala que son susceptibles de ser adoptados  los menores de 18 años: a) de filiación desconocida; b) que hayan sido declarados abandonados judicialmente, para ser adoptados; c) cuyos padres declaren al juez de menores incapacidad presente y futura para hacerse cargo de ellos</w:t>
      </w:r>
      <w:r>
        <w:rPr>
          <w:rFonts w:eastAsia="Arial" w:cs="Arial" w:ascii="Arial" w:hAnsi="Arial"/>
          <w:b/>
          <w:bCs/>
          <w:sz w:val="24"/>
          <w:szCs w:val="24"/>
        </w:rPr>
        <w:t>,</w:t>
      </w:r>
      <w:r>
        <w:rPr>
          <w:rFonts w:eastAsia="Arial" w:cs="Arial" w:ascii="Arial" w:hAnsi="Arial"/>
          <w:sz w:val="24"/>
          <w:szCs w:val="24"/>
        </w:rPr>
        <w:t xml:space="preserve"> bastando la declaración de uno si el otro ha muerto o está imposibilitado, o bien, si sólo uno lo ha reconocido, la de éste. La decla-ración deberán ratificarla, en 30 días, quienes la hicieron. Si no concurren, se tendrá por ratificada y se notificará lo ocurrido al SENAME para los efectos del Registro Nacional de Menor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inciso cuarto determina que, en el caso de menores con estado civil de hijo de uno de los adoptantes, </w:t>
      </w:r>
      <w:r>
        <w:rPr>
          <w:rFonts w:eastAsia="Arial" w:cs="Arial" w:ascii="Arial" w:hAnsi="Arial"/>
          <w:b/>
          <w:bCs/>
          <w:sz w:val="24"/>
          <w:szCs w:val="24"/>
        </w:rPr>
        <w:t>bastará el con-sentimiento del tercero que sea a su respecto padre o madre</w:t>
      </w:r>
      <w:r>
        <w:rPr>
          <w:rFonts w:eastAsia="Arial" w:cs="Arial" w:ascii="Arial" w:hAnsi="Arial"/>
          <w:sz w:val="24"/>
          <w:szCs w:val="24"/>
        </w:rPr>
        <w:t>, y, si éste se opusiere, se seguirá el procedimiento de declaración de abandono para  los efectos de la adop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inciso quinto resta validez a la declaración prestada para la adopción del hijo que está por nacer.</w:t>
      </w:r>
    </w:p>
    <w:p>
      <w:pPr>
        <w:pStyle w:val="Normal"/>
        <w:tabs>
          <w:tab w:val="clear" w:pos="708"/>
          <w:tab w:val="left" w:pos="3402" w:leader="none"/>
        </w:tabs>
        <w:spacing w:lineRule="exact" w:line="360"/>
        <w:jc w:val="both"/>
        <w:rPr/>
      </w:pPr>
      <w:r>
        <w:rPr>
          <w:rFonts w:eastAsia="Arial" w:cs="Arial" w:ascii="Arial" w:hAnsi="Arial"/>
          <w:sz w:val="24"/>
          <w:szCs w:val="24"/>
        </w:rPr>
        <w:tab/>
        <w:t>Ante una consulta encaminada a determinar a quienes comprende, exactamente, la referencia hecha al "</w:t>
      </w:r>
      <w:r>
        <w:rPr>
          <w:rFonts w:eastAsia="Arial" w:cs="Arial" w:ascii="Arial" w:hAnsi="Arial"/>
          <w:b/>
          <w:bCs/>
          <w:sz w:val="24"/>
          <w:szCs w:val="24"/>
        </w:rPr>
        <w:t>tercero que sea a su respecto padre o madre</w:t>
      </w:r>
      <w:r>
        <w:rPr>
          <w:rFonts w:eastAsia="Arial" w:cs="Arial" w:ascii="Arial" w:hAnsi="Arial"/>
          <w:sz w:val="24"/>
          <w:szCs w:val="24"/>
        </w:rPr>
        <w:t>", cuyo consentimiento es necesario para el caso de adopción de un menor con estado civil de hijo de uno de los adoptan-tes, la representante del Ejecutivo señaló que comprende al padre, o a la madre, natural o legítimo (no necesariamente carnal o biológic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a en votación esta disposición, fue aprobada por unanimidad, sin modificacione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12</w:t>
      </w:r>
      <w:r>
        <w:rPr>
          <w:rFonts w:eastAsia="Arial" w:cs="Arial" w:ascii="Arial" w:hAnsi="Arial"/>
          <w:sz w:val="24"/>
          <w:szCs w:val="24"/>
        </w:rPr>
        <w:t xml:space="preserve"> expresa que también pueden ser adoptados los mayores de edad y menores de 24 años, que antes de cumplir los 18 años hayan estado bajo el cuidado personal del adoptante por un plazo no inferior a tres añ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o en votación en artículo, fue apro-bado por unanimidad, sin enmienda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13</w:t>
      </w:r>
      <w:r>
        <w:rPr>
          <w:rFonts w:eastAsia="Arial" w:cs="Arial" w:ascii="Arial" w:hAnsi="Arial"/>
          <w:sz w:val="24"/>
          <w:szCs w:val="24"/>
        </w:rPr>
        <w:t xml:space="preserve"> establece que la declaración de abandono de un menor para ser adoptado procede cuando sus padres o quienes lo tengan a su cuidado ejerzan su autoridad defectuosa o abusiva-mente, afectando su protección y formación; no le proporcionen atención per-sonal, afectiva o económica durante seis meses, si es mayor de dos años, </w:t>
      </w:r>
      <w:r>
        <w:rPr>
          <w:rFonts w:eastAsia="Arial" w:cs="Arial" w:ascii="Arial" w:hAnsi="Arial"/>
          <w:b/>
          <w:bCs/>
          <w:sz w:val="24"/>
          <w:szCs w:val="24"/>
        </w:rPr>
        <w:t>o de tres meses si tiene una edad inferior</w:t>
      </w:r>
      <w:r>
        <w:rPr>
          <w:rFonts w:eastAsia="Arial" w:cs="Arial" w:ascii="Arial" w:hAnsi="Arial"/>
          <w:sz w:val="24"/>
          <w:szCs w:val="24"/>
        </w:rPr>
        <w:t>, no constituyendo causal suficiente para esta declaración la falta de recursos económic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simismo, procede cuando un niño a cargo de una institución de protección no es visitado periódicamente por sus padres o parientes dentro de los plazos señalados. Se obliga a los directores de tales instituciones a informar trimestralmente al juez respectivo la situación del meno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Compartiendo plenamente el contenido de esta norma, los miembros de la Comisión analizaron detalladamente su texto, a fin de no aprobar una redacción que pudiere permitir injusticias en relación a dicha declaración, toda vez que puede existir gran diversidad de circunstan-cias, muchas veces ajenas a la voluntad de las personas, que determinen, condicionen o impidan a éstas actuar de cierto modo. Asimismo, se analizó la conveniencia de reducir de tres meses a 45 días el tiempo que debe trans-currir para configurar la causal de abandono por falta de atención personal, afectiva y económica, tratándose de niños menores de seis meses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omo producto de lo anterior, convinieron en la redacción de la siguiente indicación sustitutiva, la que fue suscrita por las diputadas señoras Allende, Pollarolo, Prochelle y Saa, y los diputados seño-res Paya y Silv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rocederá la declaración judicial de abando-no de un menor para efectos de ser adoptado cuando el padre, la madre o las personas a quienes se haya confiado su cuida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1.- Ejerzan su autoridad en forma abusiva, afectando su integridad física, psíquica o moral.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2.- No le proporcionen atención personal, afectiva o económica durante el plazo de seis meses. Si el menor tuviere una edad inferior a dos años, este plazo será de tres meses, y si fuere menor de seis meses, de 45 días.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falta de recursos económicos no es por sí sola causal suficiente para la declaración de abandon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3.- Lo entreguen al Tribunal de Menores o a una institución pública o privada de protección de menores, ya sea con ánimo manifiesto de liberarse de sus obligaciones legales</w:t>
      </w:r>
      <w:r>
        <w:rPr>
          <w:rFonts w:eastAsia="Arial" w:cs="Arial" w:ascii="Arial" w:hAnsi="Arial"/>
          <w:b/>
          <w:bCs/>
          <w:sz w:val="24"/>
          <w:szCs w:val="24"/>
        </w:rPr>
        <w:t xml:space="preserve"> </w:t>
      </w:r>
      <w:r>
        <w:rPr>
          <w:rFonts w:eastAsia="Arial" w:cs="Arial" w:ascii="Arial" w:hAnsi="Arial"/>
          <w:sz w:val="24"/>
          <w:szCs w:val="24"/>
        </w:rPr>
        <w:t>o porque se encuentran inhabilitados para ejercer su cuida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ara estos efectos, los directores de las ins-tituciones de protección tendrán la obligación de informar semestralmente al juez respectivo sobre la situación del meno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a en votación esta indicación, fue aprobada por unanimidad.</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Párrafo Segundo.</w:t>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De la competencia y procedimiento de la declaración de abandono para efectos de la adop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14</w:t>
      </w:r>
      <w:r>
        <w:rPr>
          <w:rFonts w:eastAsia="Arial" w:cs="Arial" w:ascii="Arial" w:hAnsi="Arial"/>
          <w:sz w:val="24"/>
          <w:szCs w:val="24"/>
        </w:rPr>
        <w:t xml:space="preserve"> dispone que el procedimiento de declaración de abandono de un menor se inicia a solicitud de quienes lo tengan a su cargo, del SENAME o de oficio por el juez de menores del domi-cilio de éste, con competencia en materias proteccionales o si existiere una medida de protección anterior a su respecto del tribunal que la dictó.</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o en votación este artículo, fue apro-bado por unanimidad, en iguales término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15</w:t>
      </w:r>
      <w:r>
        <w:rPr>
          <w:rFonts w:eastAsia="Arial" w:cs="Arial" w:ascii="Arial" w:hAnsi="Arial"/>
          <w:sz w:val="24"/>
          <w:szCs w:val="24"/>
        </w:rPr>
        <w:t xml:space="preserve"> establece que, recibida la soli-citud de declaración de abandono de un menor, el juez citará personalmente a los consanguíneos más próximos, especialmente a sus ascendientes legítimos o a quienes tengan un vínculo similar al de ascendiente, si el menor no fuere hijo legítimo. Si en 30 días no se determinaren sus domicilios, se les citará por medio de dos avisos publicados en la prensa, entendiéndose prac-ticada esta citación tres días después de publicado el último aviso. Quienes no comparezcan serán considerados rebeldes, no siendo necesario notificar-les las resoluciones que se dicte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e faculta al juez para ordenar una forma sustitutiva de notificación cuando la personal no se pudiere practicar por razo-nes distintas de las señalada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la discusión de esta norma, la Comisión rechazó, por mayoría, una indicación de la diputada señora Cristi, para susti-tuir el inciso primero, a fin de incluir, dentro de quienes deben ser citados per-sonalmente, a quienes tengan al menor a su cuidado personal, y para limitar, hasta el segundo grado en la línea recta y colateral, la referencia hecha a los consanguíneos que deban ser citados por el juez.</w:t>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simismo, por mayoría, aprobó agregar, en el inciso primero, entre las palabras "vínculo" y "consanguíneo", la expresión "sólo"; y suprimir el inciso quinto</w:t>
      </w:r>
      <w:r>
        <w:rPr>
          <w:rFonts w:eastAsia="Arial" w:cs="Arial" w:ascii="Arial" w:hAnsi="Arial"/>
          <w:sz w:val="24"/>
          <w:szCs w:val="24"/>
        </w:rPr>
        <w:t>, ya que su existencia en el texto se debe a un error, según lo explicó la representante del Ejecutiv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uesto en votación el artículo, con las enmiendas señaladas, fue aprobado por unanimidad.</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16</w:t>
      </w:r>
      <w:r>
        <w:rPr>
          <w:rFonts w:eastAsia="Arial" w:cs="Arial" w:ascii="Arial" w:hAnsi="Arial"/>
          <w:sz w:val="24"/>
          <w:szCs w:val="24"/>
        </w:rPr>
        <w:t xml:space="preserve"> fija un plazo de 10 días, a con-tar de la citación, para que las personas señaladas en la norma anterior com-parezcan ante el tribunal a exponer lo conveniente a sus intereses, vencido el cual el juez comprobará los hechos invocados para solicitar la declaración de abandono, en especial la imposibilidad de permanencia del menor en su fami-lia y las ventajas que le representa la adopción. Si hay oposición, el juez reci-birá la causa a prueb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17</w:t>
      </w:r>
      <w:r>
        <w:rPr>
          <w:rFonts w:eastAsia="Arial" w:cs="Arial" w:ascii="Arial" w:hAnsi="Arial"/>
          <w:sz w:val="24"/>
          <w:szCs w:val="24"/>
        </w:rPr>
        <w:t xml:space="preserve"> ordena al juez dictar sentencia fundada, una vez concluido el término probatorio y practicadas las diligencias señaladas  en la disposición preced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os en votación los artículos 16 y 17, separadamente, ambos fueron aprobados por unanimidad, sin debate.</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18</w:t>
      </w:r>
      <w:r>
        <w:rPr>
          <w:rFonts w:eastAsia="Arial" w:cs="Arial" w:ascii="Arial" w:hAnsi="Arial"/>
          <w:sz w:val="24"/>
          <w:szCs w:val="24"/>
        </w:rPr>
        <w:t xml:space="preserve"> señala que, si la sentencia que declara el abandono del menor no es apelada, habiéndose tramitado el pro-ceso en rebeldía de los consanguíneos más próximos, deberá elevarse en consulta al tribunal superior. Si éste estima dudosa la legalidad del fallo, retendrá el conocimiento del asunto, oyendo al Ministerio Público; en caso contrario, lo aprobará.</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la discusión de esta norma, la Comisión rechazó por mayoría una indicación formulada por el diputado señor Paya, que tendía a eliminarl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o en votación el artículo, fue apro-bado por mayoría, sin modificaciones.</w:t>
      </w:r>
    </w:p>
    <w:p>
      <w:pPr>
        <w:pStyle w:val="Normal"/>
        <w:tabs>
          <w:tab w:val="clear" w:pos="708"/>
          <w:tab w:val="left" w:pos="3402" w:leader="none"/>
        </w:tabs>
        <w:spacing w:lineRule="exact" w:line="360"/>
        <w:jc w:val="center"/>
        <w:rPr>
          <w:rFonts w:ascii="Arial" w:hAnsi="Arial" w:eastAsia="Arial" w:cs="Arial"/>
          <w:b/>
          <w:b/>
          <w:bCs/>
          <w:sz w:val="24"/>
          <w:szCs w:val="24"/>
        </w:rPr>
      </w:pPr>
      <w:r>
        <w:rPr>
          <w:rFonts w:eastAsia="Arial" w:cs="Arial" w:ascii="Arial" w:hAnsi="Arial"/>
          <w:b/>
          <w:bCs/>
          <w:sz w:val="24"/>
          <w:szCs w:val="24"/>
        </w:rPr>
        <w:t>TITULO III</w:t>
      </w:r>
    </w:p>
    <w:p>
      <w:pPr>
        <w:pStyle w:val="Normal"/>
        <w:tabs>
          <w:tab w:val="clear" w:pos="708"/>
          <w:tab w:val="left" w:pos="3402" w:leader="none"/>
        </w:tabs>
        <w:spacing w:lineRule="exact" w:line="360"/>
        <w:jc w:val="center"/>
        <w:rPr>
          <w:rFonts w:ascii="Arial" w:hAnsi="Arial" w:eastAsia="Arial" w:cs="Arial"/>
          <w:b/>
          <w:b/>
          <w:bCs/>
          <w:sz w:val="24"/>
          <w:szCs w:val="24"/>
        </w:rPr>
      </w:pPr>
      <w:r>
        <w:rPr>
          <w:rFonts w:eastAsia="Arial" w:cs="Arial" w:ascii="Arial" w:hAnsi="Arial"/>
          <w:b/>
          <w:bCs/>
          <w:sz w:val="24"/>
          <w:szCs w:val="24"/>
        </w:rPr>
        <w:t>DE LA ADOPCION PLENA</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Párrafo Primero</w:t>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De la constitución de la adopción plen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19</w:t>
      </w:r>
      <w:r>
        <w:rPr>
          <w:rFonts w:eastAsia="Arial" w:cs="Arial" w:ascii="Arial" w:hAnsi="Arial"/>
          <w:sz w:val="24"/>
          <w:szCs w:val="24"/>
        </w:rPr>
        <w:t xml:space="preserve"> señala los requisitos que de-ben cumplir los cónyuges chilenos o extranjeros,</w:t>
      </w:r>
      <w:r>
        <w:rPr>
          <w:rFonts w:eastAsia="Arial" w:cs="Arial" w:ascii="Arial" w:hAnsi="Arial"/>
          <w:b/>
          <w:bCs/>
          <w:sz w:val="24"/>
          <w:szCs w:val="24"/>
        </w:rPr>
        <w:t xml:space="preserve"> no divorciados</w:t>
      </w:r>
      <w:r>
        <w:rPr>
          <w:rFonts w:eastAsia="Arial" w:cs="Arial" w:ascii="Arial" w:hAnsi="Arial"/>
          <w:sz w:val="24"/>
          <w:szCs w:val="24"/>
        </w:rPr>
        <w:t>, que solici-ten la adopción plena de un menor, en cuanto a edad, años de matrimonio, capacidad física, mental, psicológica y moral, y diferencia de edad con el menor. Además, señala que los extranjeros, con residencia en Chile, deberán acreditar, la inscripción del matrimonio en el Registro Civil, "</w:t>
      </w:r>
      <w:r>
        <w:rPr>
          <w:rFonts w:eastAsia="Arial" w:cs="Arial" w:ascii="Arial" w:hAnsi="Arial"/>
          <w:b/>
          <w:bCs/>
          <w:sz w:val="24"/>
          <w:szCs w:val="24"/>
        </w:rPr>
        <w:t>permanencia en el país por un año y ánimo de permanecer en él</w:t>
      </w:r>
      <w:r>
        <w:rPr>
          <w:rFonts w:eastAsia="Arial" w:cs="Arial" w:ascii="Arial" w:hAnsi="Arial"/>
          <w:sz w:val="24"/>
          <w:szCs w:val="24"/>
        </w:rPr>
        <w:t>". El juez, en casos justifi-cados, podrá prescindir de los límites de edad o rebajar la diferencia de años con respecto del menor hasta en cinco años. Por último, los requisitos y dife-rencia de edad no serán exigibles si uno de los adoptantes es ascendiente por consanguinidad del adopta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diputada señora Saa formuló una indica-ción para suprimir las palabras "no divorciados", en el inciso primero, a fin de que no haya contradicción con el artículo 21.</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diputado señor Silva presentó, en el deba-te del inciso segundo, una indicación para agregar la expresión "permanente", después del vocablo "residencia", y para suprimir la frase "permanencia en el país por un año y ánimo de permanecer en él", sustituyendo la coma (,) que la precede por un punto (.) aparte. La diputada señora Cristi propuso, igual-mente, eliminar la frase "y ánimo de permanecer en é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as en votación las indicaciones pre-cedentes, fueron aprobadas unánimemente por la Comisión, igual que el artículo con ella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20</w:t>
      </w:r>
      <w:r>
        <w:rPr>
          <w:rFonts w:eastAsia="Arial" w:cs="Arial" w:ascii="Arial" w:hAnsi="Arial"/>
          <w:sz w:val="24"/>
          <w:szCs w:val="24"/>
        </w:rPr>
        <w:t xml:space="preserve"> permite otorgar la adopción plena al viudo o viuda, si en vida de ambos cónyuges se inició la tramitación o, de no haber sido así, si el cónyuge difunto hubiere manifestado su voluntad de conceder el beneficio conjuntamente con el sobreviviente y siempre que, al tiempo de su muerte, el menor hubiere completado no menos de seis meses bajo la tuición de ambos, y concurrieren los demás requisitos legal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o en votación el artículo, fue apro-bado en forma unánime, en los mismos término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21</w:t>
      </w:r>
      <w:r>
        <w:rPr>
          <w:rFonts w:eastAsia="Arial" w:cs="Arial" w:ascii="Arial" w:hAnsi="Arial"/>
          <w:sz w:val="24"/>
          <w:szCs w:val="24"/>
        </w:rPr>
        <w:t xml:space="preserve"> autoriza otorgar la adopción plena también a los cónyuges divorciados o ex cónyuges de matrimonios di-sueltos, siempre que exista la conformidad de ambos y la del actual cónyuge, </w:t>
      </w:r>
      <w:r>
        <w:rPr>
          <w:rFonts w:eastAsia="Arial" w:cs="Arial" w:ascii="Arial" w:hAnsi="Arial"/>
          <w:b/>
          <w:bCs/>
          <w:sz w:val="24"/>
          <w:szCs w:val="24"/>
        </w:rPr>
        <w:t>en su caso</w:t>
      </w:r>
      <w:r>
        <w:rPr>
          <w:rFonts w:eastAsia="Arial" w:cs="Arial" w:ascii="Arial" w:hAnsi="Arial"/>
          <w:sz w:val="24"/>
          <w:szCs w:val="24"/>
        </w:rPr>
        <w:t>, cuando, al momento de la declaración del divorcio o de la disolu-ción del matrimonio se hubieren iniciado lo trámites y el menor hubiere com-pletado no menos de seis meses bajo la tuición de los adopta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Comisión rechazó, por mayoría, una indi-cación de la diputada señora Cristi para eliminar esta norm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 xml:space="preserve">A su vez, aprobó por mayoría el artículo, </w:t>
      </w:r>
      <w:r>
        <w:rPr>
          <w:rFonts w:eastAsia="Arial" w:cs="Arial" w:ascii="Arial" w:hAnsi="Arial"/>
          <w:sz w:val="24"/>
          <w:szCs w:val="24"/>
        </w:rPr>
        <w:t>con una indicación de la diputada señora Allende, destinada a sustituir la ora-ción "en su caso" por la frase "si estuvieren ligados por nuevo matrimonio", por estimar que otorga mayor claridad a la finalidad tenida en vist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Párrafo Segundo</w:t>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De la competencia y el procedimien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22</w:t>
      </w:r>
      <w:r>
        <w:rPr>
          <w:rFonts w:eastAsia="Arial" w:cs="Arial" w:ascii="Arial" w:hAnsi="Arial"/>
          <w:sz w:val="24"/>
          <w:szCs w:val="24"/>
        </w:rPr>
        <w:t xml:space="preserve"> otorga al juez de letras del do-micilio de los adoptantes la competencia para conocer de la adopción plena. La solicitud respectiva deben firmarla ante el secretario del tribunal todas las personas cuya voluntad es requerida (artículos 19, 20 y 21). quien certificará sus identidades. Deben acompañarse a la solicitud copia de la inscripción de nacimiento del menor y copia de la sentencia firme que lo declara abando-na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urante la discusión de esta norma, se pre-sentaron las siguientes indicacion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Con el propósito de determinar el tribunal competente, según se trate de la adopción plena de menores de edad o de mayores de 18 y menores de 24 años, de las diputadas señoras Allende, Cristi, Pollarolo y Saa, para agregar, en el inciso primero, la expresión "de menores", después de la palabra "letras", y a continuación del punto aparte (.) que pasa a ser seguido, la siguiente oración: "En el caso señalado en el artículo 12, será competente el juez de letras en lo civil del domicilio de los adopta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 De las diputadas señoras Allende, Cristi, Pollarolo, Prochelle y Saa, para sustituir, en el inciso segundo, la oración final que sigue a continuación del punto seguido (.), por el siguiente </w:t>
      </w:r>
      <w:r>
        <w:rPr>
          <w:rFonts w:eastAsia="Arial" w:cs="Arial" w:ascii="Arial" w:hAnsi="Arial"/>
          <w:b/>
          <w:bCs/>
          <w:sz w:val="24"/>
          <w:szCs w:val="24"/>
        </w:rPr>
        <w:t>inciso ter-cero</w:t>
      </w:r>
      <w:r>
        <w:rPr>
          <w:rFonts w:eastAsia="Arial" w:cs="Arial" w:ascii="Arial" w:hAnsi="Arial"/>
          <w:sz w:val="24"/>
          <w:szCs w:val="24"/>
        </w:rPr>
        <w: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 la solicitud deberán acompañarse los siguientes antecede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1.- Copia íntegra de la inscripción de naci-miento del menor que se pretende adopta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2.- Copia autorizada de la sentencia firme que lo declara abandonado para efectos de su adopción </w:t>
      </w:r>
      <w:r>
        <w:rPr>
          <w:rFonts w:eastAsia="Arial" w:cs="Arial" w:ascii="Arial" w:hAnsi="Arial"/>
          <w:b/>
          <w:bCs/>
          <w:sz w:val="24"/>
          <w:szCs w:val="24"/>
        </w:rPr>
        <w:t>o de la declaración de que trata la letra c del artículo 11.</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3.- </w:t>
      </w:r>
      <w:r>
        <w:rPr>
          <w:rFonts w:eastAsia="Arial" w:cs="Arial" w:ascii="Arial" w:hAnsi="Arial"/>
          <w:b/>
          <w:bCs/>
          <w:sz w:val="24"/>
          <w:szCs w:val="24"/>
        </w:rPr>
        <w:t>Informe de evaluación de idoneidad fí-sica, mental, psicológica y moral, emitido por alguna de las institucio-nes de que trata el artículo 7º.</w:t>
      </w:r>
      <w:r>
        <w:rPr>
          <w:rFonts w:eastAsia="Arial" w:cs="Arial" w:ascii="Arial" w:hAnsi="Arial"/>
          <w:sz w:val="24"/>
          <w:szCs w:val="24"/>
        </w:rPr>
        <w: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ta indicación, que incluye la copia de la declaración de los padres -quienes manifiestan así su voluntad de entregar al hijo en adopción, en los casos que corresponda- y el informe de evaluación de idoneidad (del SENAME o del organismo autorizado por éste) dentro de los antecedentes que deberán acompañarse a la solicitud de adopción, tiene por objeto agilizar el procedimiento al evitar que el juez tenga que pedirlos después que ingrese la referida solicitud al tribunal, como lo propone el artícu-lo siguiente (23), que también se modific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De las diputadas señoras Allende, Cristi, Pollarolo, Prochelle y Saa, para agregar, como inciso final del artículo, el sigui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Tratándose de una solicitud de adopción internacional, deberán acompañars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1.- Los antecedentes señalados en los núme-ros 1 y 2 del inciso anterior,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2.- Los documentos a que se refiere el artícu-lo 33,</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3.- Certificado emitido por el Servicio Nacio-nal de Menores de que no existen matrimonios idóneos, chilenos o extranje-ros con residencia permanente en Chile, interesados en adoptar al meno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ta indicación tiene por objeto acelerar el trámite judicial de la adopción internacional, trasladando a esta norma el con-tenido del artículo 35 de la indicación presidencial, que se elimin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as en votación por separado las indi-caciones precedentes, todas ellas fueron aprobadas por unanimidad, igual que el artículo con ella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23</w:t>
      </w:r>
      <w:r>
        <w:rPr>
          <w:rFonts w:eastAsia="Arial" w:cs="Arial" w:ascii="Arial" w:hAnsi="Arial"/>
          <w:sz w:val="24"/>
          <w:szCs w:val="24"/>
        </w:rPr>
        <w:t xml:space="preserve"> dispone que, recibida la solici-tud de adopción, el juez constatará el cumplimiento de los requisitos legales y ordenará las diligencias para comprobar la idoneidad de los solicitantes y los beneficios para el menor (inciso primero). </w:t>
      </w:r>
      <w:r>
        <w:rPr>
          <w:rFonts w:eastAsia="Arial" w:cs="Arial" w:ascii="Arial" w:hAnsi="Arial"/>
          <w:b/>
          <w:bCs/>
          <w:sz w:val="24"/>
          <w:szCs w:val="24"/>
        </w:rPr>
        <w:t xml:space="preserve">Para la acreditación de la idonei-dad, deberá, entre otras diligencias, oficiar al SENAME, o al organismo autorizado por éste que haya intervenido en el respectivo programa de adopción, para que le proporcionen todos los antecedentes que obren en su poder </w:t>
      </w:r>
      <w:r>
        <w:rPr>
          <w:rFonts w:eastAsia="Arial" w:cs="Arial" w:ascii="Arial" w:hAnsi="Arial"/>
          <w:sz w:val="24"/>
          <w:szCs w:val="24"/>
        </w:rPr>
        <w:t>(inciso segundo)</w:t>
      </w:r>
      <w:r>
        <w:rPr>
          <w:rFonts w:eastAsia="Arial" w:cs="Arial" w:ascii="Arial" w:hAnsi="Arial"/>
          <w:b/>
          <w:bCs/>
          <w:sz w:val="24"/>
          <w:szCs w:val="24"/>
        </w:rPr>
        <w:t>.</w:t>
      </w:r>
      <w:r>
        <w:rPr>
          <w:rFonts w:eastAsia="Arial" w:cs="Arial" w:ascii="Arial" w:hAnsi="Arial"/>
          <w:sz w:val="24"/>
          <w:szCs w:val="24"/>
        </w:rPr>
        <w:t xml:space="preserve"> Si los solicitantes no tuvieren el cuidado per-sonal del menor, desde que surjan datos suficientes, les otorgará la tuición provisional por </w:t>
      </w:r>
      <w:r>
        <w:rPr>
          <w:rFonts w:eastAsia="Arial" w:cs="Arial" w:ascii="Arial" w:hAnsi="Arial"/>
          <w:b/>
          <w:bCs/>
          <w:sz w:val="24"/>
          <w:szCs w:val="24"/>
        </w:rPr>
        <w:t xml:space="preserve">treinta días </w:t>
      </w:r>
      <w:r>
        <w:rPr>
          <w:rFonts w:eastAsia="Arial" w:cs="Arial" w:ascii="Arial" w:hAnsi="Arial"/>
          <w:sz w:val="24"/>
          <w:szCs w:val="24"/>
        </w:rPr>
        <w:t xml:space="preserve">y dispondrá lo necesario para establecer su adap-tación con ellos (inciso tercero). </w:t>
      </w:r>
      <w:r>
        <w:rPr>
          <w:rFonts w:eastAsia="Arial" w:cs="Arial" w:ascii="Arial" w:hAnsi="Arial"/>
          <w:b/>
          <w:bCs/>
          <w:sz w:val="24"/>
          <w:szCs w:val="24"/>
        </w:rPr>
        <w:t xml:space="preserve">El juez podrá prolongar la tuición provi-sional por todo el tiempo que dure el procedimiento </w:t>
      </w:r>
      <w:r>
        <w:rPr>
          <w:rFonts w:eastAsia="Arial" w:cs="Arial" w:ascii="Arial" w:hAnsi="Arial"/>
          <w:sz w:val="24"/>
          <w:szCs w:val="24"/>
        </w:rPr>
        <w:t>(inciso cuar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s diputadas señoras Aylwin, Cristi, Pollarolo y Saa, y los diputados señores Paya y Silva formularon la siguiente indica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1.- Sustituir el inciso primero por el sigui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Recibida por el tribunal la solicitud de adop-ción, el juez verificará el cumplimiento de los requisitos legales y decretará de oficio las diligencias necesarias para comprobar las ventajas y beneficios que la adopción reporta al menor y, si lo estima necesario, las que le permitan complementar la evaluación de idoneidad de los cónyuges solicita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2.- Eliminar el inciso segundo (en consonan-cia con el Nº 3 del inciso tercero del artículo 22).</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3.- Reemplazar, en el inciso tercero, la frase "treinta días" por "hasta seis mes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4.- Eliminar el inciso cuar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La Comisión prestó aprobación unánime a esta indicación</w:t>
      </w:r>
      <w:r>
        <w:rPr>
          <w:rFonts w:eastAsia="Arial" w:cs="Arial" w:ascii="Arial" w:hAnsi="Arial"/>
          <w:sz w:val="24"/>
          <w:szCs w:val="24"/>
        </w:rPr>
        <w:t>, por las razones siguie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Compartió plenamente el propósito de ade-cuar la redacción de este artículo a las enmiendas aprobadas en la disposi-ción preced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Estimó que, respecto de la idoneidad de los cónyuges solicitantes, el SENAME y los organismos privados que colaboran con él no pueden tener la última palabra, razón por la cual resolvió otorgar al juez la facultad de verificar la evaluación emitida por dichas instituciones, pu-diendo decretar otras diligencias si estima necesario complementarla y, en caso contrario, si la considera suficiente, no queda sujeto a la necesidad de tener que decretar, de oficio, nuevas diligencia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Estuvo de acuerdo en ampliar a seis meses el período de tuición preadoptiva, a fin de asegurar la adaptación real entre el menor y sus futuros padres adoptivos. No obstante ello, la Comisión entiende que el juez podrá poner término anticipadamente a dicha tuición, si comprue-ba que no hay tal adaptación. Consecuentemente, aprobó la eliminación del inciso cuar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simismo, la Comisión resolvió, por una-nimidad, ubicar como inciso segundo de este artículo, el inciso segundo del artículo 25 propuesto por el Ejecutivo</w:t>
      </w:r>
      <w:r>
        <w:rPr>
          <w:rFonts w:eastAsia="Arial" w:cs="Arial" w:ascii="Arial" w:hAnsi="Arial"/>
          <w:sz w:val="24"/>
          <w:szCs w:val="24"/>
        </w:rPr>
        <w:t xml:space="preserve">, por considerar estimar que su contenido se refiere a un elemento de juicio, relacionado con la idoneidad de los solicitantes, que el juez debe tener en cuenta desde la recepción de la solicitud respectiva.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uesto en votación el artículo con las indi-caciones precedentes, fue aprobado por unanimidad.</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24</w:t>
      </w:r>
      <w:r>
        <w:rPr>
          <w:rFonts w:eastAsia="Arial" w:cs="Arial" w:ascii="Arial" w:hAnsi="Arial"/>
          <w:sz w:val="24"/>
          <w:szCs w:val="24"/>
        </w:rPr>
        <w:t xml:space="preserve"> dispone que, de existir un ex-pediente de protección respecto del menor, el juez ordenará traerlo a la vist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a en votación la norma, fue aproba-da por unanimidad, sin debate.</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25</w:t>
      </w:r>
      <w:r>
        <w:rPr>
          <w:rFonts w:eastAsia="Arial" w:cs="Arial" w:ascii="Arial" w:hAnsi="Arial"/>
          <w:sz w:val="24"/>
          <w:szCs w:val="24"/>
        </w:rPr>
        <w:t xml:space="preserve"> prescribe que, con el mérito de las diligencias indicadas en el artículo 23 (comprobación del cumplimiento de los requisitos legales, de la idoneidad de los solicitantes y del beneficio que la adopción reporta al menor) y vencido el plazo de tuición provisional, el juez dictará sentencia, la que se notificará por cédula. Agrega que </w:t>
      </w:r>
      <w:r>
        <w:rPr>
          <w:rFonts w:eastAsia="Arial" w:cs="Arial" w:ascii="Arial" w:hAnsi="Arial"/>
          <w:b/>
          <w:bCs/>
          <w:sz w:val="24"/>
          <w:szCs w:val="24"/>
        </w:rPr>
        <w:t xml:space="preserve">constituye un antecedente favorable para la adopción plena, el hecho de que el menor se encuentre previamente adoptado por uno de los cónyuges, con suje-ción a las normas de la adopción simple </w:t>
      </w:r>
      <w:r>
        <w:rPr>
          <w:rFonts w:eastAsia="Arial" w:cs="Arial" w:ascii="Arial" w:hAnsi="Arial"/>
          <w:sz w:val="24"/>
          <w:szCs w:val="24"/>
        </w:rPr>
        <w:t>(inciso segundo). Por último, dis-pone que la sentencia será apelable en el solo efecto devolutivo, se tramitará de acuerdo a las reglas de los incidentes y gozará de preferencia para su vista y fall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Comisión aprobó trasladar el inciso segun-do, sin modificaciones, ubicándolo como inciso segundo del artículo 23.</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Puesta en votación la disposición, con la enmienda señalada, fue aprobada por unanimidad.</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26</w:t>
      </w:r>
      <w:r>
        <w:rPr>
          <w:rFonts w:eastAsia="Arial" w:cs="Arial" w:ascii="Arial" w:hAnsi="Arial"/>
          <w:sz w:val="24"/>
          <w:szCs w:val="24"/>
        </w:rPr>
        <w:t xml:space="preserve"> establece que la sentencia que acoja la adopción plena ordenará: oficiar al Servicio de Registro Civil y a otros organismos, solicitando la ficha individual o cualquier otro antecedente que permita la identificación del adoptado; remitir el expediente a la Oficina de Registro Civil del domicilio de los adoptantes, para que se practique una nue-va inscripción de nacimiento del adoptado como hijo legítimo de los adoptan-tes, y a fin de cancelar la antigua inscripción de nacimien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o en votación el artículo 26, fue aprobado en forma unánime, sin discusión.</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El</w:t>
      </w:r>
      <w:r>
        <w:rPr>
          <w:rFonts w:eastAsia="Arial" w:cs="Arial" w:ascii="Arial" w:hAnsi="Arial"/>
          <w:b/>
          <w:bCs/>
          <w:sz w:val="24"/>
          <w:szCs w:val="24"/>
          <w:u w:val="single"/>
        </w:rPr>
        <w:t xml:space="preserve"> artículo 27</w:t>
      </w:r>
      <w:r>
        <w:rPr>
          <w:rFonts w:eastAsia="Arial" w:cs="Arial" w:ascii="Arial" w:hAnsi="Arial"/>
          <w:sz w:val="24"/>
          <w:szCs w:val="24"/>
        </w:rPr>
        <w:t xml:space="preserve"> regula los trámites que han de seguirse, después de ejecutoriada la sentencia que acoja la adopción plena, para que los funcionarios del Servicio de Registro Civil practiquen la nueva inscripción de nacimiento del adoptado, cancelen la antigua, y custodien el expediente de adopción. Asimismo, establece que sólo por resolución judicial podrán darse copias de la sentencia y del expediente, a pedido del adoptado, </w:t>
      </w:r>
      <w:r>
        <w:rPr>
          <w:rFonts w:eastAsia="Arial" w:cs="Arial" w:ascii="Arial" w:hAnsi="Arial"/>
          <w:b/>
          <w:bCs/>
          <w:sz w:val="24"/>
          <w:szCs w:val="24"/>
        </w:rPr>
        <w:t>del adoptante</w:t>
      </w:r>
      <w:r>
        <w:rPr>
          <w:rFonts w:eastAsia="Arial" w:cs="Arial" w:ascii="Arial" w:hAnsi="Arial"/>
          <w:sz w:val="24"/>
          <w:szCs w:val="24"/>
        </w:rPr>
        <w:t xml:space="preserve"> y de los descendientes de és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Sometido a votación este artículo, fue aprobado por unanimidad, sin mayor debate, con la sola enmienda de reemplazar, en su inciso primero, las palabras "del adoptante" por "de los adoptantes",</w:t>
      </w:r>
      <w:r>
        <w:rPr>
          <w:rFonts w:eastAsia="Arial" w:cs="Arial" w:ascii="Arial" w:hAnsi="Arial"/>
          <w:sz w:val="24"/>
          <w:szCs w:val="24"/>
        </w:rPr>
        <w:t xml:space="preserve"> por tratarse de una norma relativa a la adopción plena, que sólo puede ser concedida a matrimonios, sean éstos chilenos o extranjer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28</w:t>
      </w:r>
      <w:r>
        <w:rPr>
          <w:rFonts w:eastAsia="Arial" w:cs="Arial" w:ascii="Arial" w:hAnsi="Arial"/>
          <w:sz w:val="24"/>
          <w:szCs w:val="24"/>
        </w:rPr>
        <w:t xml:space="preserve"> determina la reserva de todos los trámites y documentos a que dé lugar la adopción, salvo que los solicitan-tes manifiesten lo contrario, caso en el cual en la sentencia se dejará cons-tancia de ello y no será aplicable lo anterior. Igualmente, penaliza la violación de la reserva, que obliga a los funcionarios públicos en razón de su carg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a en votación esta norma, fue apro-bada en forma unánime, sin enmienda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Párrafo Tercero</w:t>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De los efectos de la adopción plena y de su expira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29</w:t>
      </w:r>
      <w:r>
        <w:rPr>
          <w:rFonts w:eastAsia="Arial" w:cs="Arial" w:ascii="Arial" w:hAnsi="Arial"/>
          <w:sz w:val="24"/>
          <w:szCs w:val="24"/>
        </w:rPr>
        <w:t xml:space="preserve"> dispone que la adopción plena </w:t>
      </w:r>
      <w:r>
        <w:rPr>
          <w:rFonts w:eastAsia="Arial" w:cs="Arial" w:ascii="Arial" w:hAnsi="Arial"/>
          <w:b/>
          <w:bCs/>
          <w:sz w:val="24"/>
          <w:szCs w:val="24"/>
        </w:rPr>
        <w:t>hace caducar</w:t>
      </w:r>
      <w:r>
        <w:rPr>
          <w:rFonts w:eastAsia="Arial" w:cs="Arial" w:ascii="Arial" w:hAnsi="Arial"/>
          <w:sz w:val="24"/>
          <w:szCs w:val="24"/>
        </w:rPr>
        <w:t xml:space="preserve"> los vínculos de filiación de origen del adoptado, para todos los efectos civiles, salvo en lo relativo a los impedimentos para contraer matrimo-nio, los que subsistirán. Asimismo, señala que los efectos entre adoptantes y adoptado y respecto de terceros se producen desde que se practique la ins-cripción respectiv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a en votación la norma, fue apro-bada por unanimidad, con la sola enmienda de sustituir la frase "hace caducar" por la expresión "extingue".</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30</w:t>
      </w:r>
      <w:r>
        <w:rPr>
          <w:rFonts w:eastAsia="Arial" w:cs="Arial" w:ascii="Arial" w:hAnsi="Arial"/>
          <w:sz w:val="24"/>
          <w:szCs w:val="24"/>
        </w:rPr>
        <w:t xml:space="preserve"> establece que la adopción ple-na es irrevocable (excepto la internacional cuando el menor deba retornar del extranjero, por existir irregularidades que impidan que surta sus efectos), sin perjuicio de que el adoptado podrá siempre pedir la nulidad ante el juez de letras de menores compet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Párrafo Cuarto</w:t>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De la adopción plena internacion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31</w:t>
      </w:r>
      <w:r>
        <w:rPr>
          <w:rFonts w:eastAsia="Arial" w:cs="Arial" w:ascii="Arial" w:hAnsi="Arial"/>
          <w:sz w:val="24"/>
          <w:szCs w:val="24"/>
        </w:rPr>
        <w:t xml:space="preserve"> estatuye que la adopción plena internacional se constituye con la adopción plena en Chile, de acuerdo a las reglas aplicables a ésta, y surte sus efectos en el extranjero según lo dispon-ga el convenio que la regul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os en votación separadamente los artículos 30 y 31, fueron aprobados por unanimidad, sin enmienda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32</w:t>
      </w:r>
      <w:r>
        <w:rPr>
          <w:rFonts w:eastAsia="Arial" w:cs="Arial" w:ascii="Arial" w:hAnsi="Arial"/>
          <w:sz w:val="24"/>
          <w:szCs w:val="24"/>
        </w:rPr>
        <w:t xml:space="preserve"> ordena que sólo podrá otorgar-se la adopción internacional a los cónyuges </w:t>
      </w:r>
      <w:r>
        <w:rPr>
          <w:rFonts w:eastAsia="Arial" w:cs="Arial" w:ascii="Arial" w:hAnsi="Arial"/>
          <w:b/>
          <w:bCs/>
          <w:sz w:val="24"/>
          <w:szCs w:val="24"/>
        </w:rPr>
        <w:t>extranjeros</w:t>
      </w:r>
      <w:r>
        <w:rPr>
          <w:rFonts w:eastAsia="Arial" w:cs="Arial" w:ascii="Arial" w:hAnsi="Arial"/>
          <w:sz w:val="24"/>
          <w:szCs w:val="24"/>
        </w:rPr>
        <w:t xml:space="preserve"> no residentes en Chile, previamente calificados en su país de residencia, con el que exista un convenio de adopción, y que cumplan los requisitos general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b/>
          <w:b/>
          <w:bCs/>
          <w:sz w:val="24"/>
          <w:szCs w:val="24"/>
          <w:u w:val="single"/>
        </w:rPr>
      </w:pPr>
      <w:r>
        <w:rPr>
          <w:rFonts w:eastAsia="Arial" w:cs="Arial" w:ascii="Arial" w:hAnsi="Arial"/>
          <w:sz w:val="24"/>
          <w:szCs w:val="24"/>
        </w:rPr>
        <w:tab/>
      </w:r>
      <w:r>
        <w:rPr>
          <w:rFonts w:eastAsia="Arial" w:cs="Arial" w:ascii="Arial" w:hAnsi="Arial"/>
          <w:b/>
          <w:bCs/>
          <w:sz w:val="24"/>
          <w:szCs w:val="24"/>
        </w:rPr>
        <w:t>Por unanimidad, la Comisión aprobó esta norma, con una indicación de las diputadas señoras Aylwin y Saa y del diputado señor Silva, que elimina de ella la palabra "extranjeros",</w:t>
      </w:r>
      <w:r>
        <w:rPr>
          <w:rFonts w:eastAsia="Arial" w:cs="Arial" w:ascii="Arial" w:hAnsi="Arial"/>
          <w:sz w:val="24"/>
          <w:szCs w:val="24"/>
        </w:rPr>
        <w:t xml:space="preserve"> con el propósito de permitir también su aplicación a matrimonios compuestos por un cónyuge chileno y otro extranjero, que no residan en el país.</w:t>
      </w:r>
    </w:p>
    <w:p>
      <w:pPr>
        <w:pStyle w:val="Normal"/>
        <w:tabs>
          <w:tab w:val="clear" w:pos="708"/>
          <w:tab w:val="left" w:pos="3402" w:leader="none"/>
        </w:tabs>
        <w:spacing w:lineRule="exact"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spacing w:lineRule="exact" w:line="360"/>
        <w:jc w:val="both"/>
        <w:rPr/>
      </w:pPr>
      <w:r>
        <w:rPr>
          <w:rFonts w:eastAsia="Arial" w:cs="Arial" w:ascii="Arial" w:hAnsi="Arial"/>
          <w:sz w:val="24"/>
          <w:szCs w:val="24"/>
        </w:rPr>
        <w:tab/>
        <w:t>El</w:t>
      </w:r>
      <w:r>
        <w:rPr>
          <w:rFonts w:eastAsia="Arial" w:cs="Arial" w:ascii="Arial" w:hAnsi="Arial"/>
          <w:b/>
          <w:bCs/>
          <w:sz w:val="24"/>
          <w:szCs w:val="24"/>
        </w:rPr>
        <w:t xml:space="preserve"> </w:t>
      </w:r>
      <w:r>
        <w:rPr>
          <w:rFonts w:eastAsia="Arial" w:cs="Arial" w:ascii="Arial" w:hAnsi="Arial"/>
          <w:b/>
          <w:bCs/>
          <w:sz w:val="24"/>
          <w:szCs w:val="24"/>
          <w:u w:val="single"/>
        </w:rPr>
        <w:t>artículo 33</w:t>
      </w:r>
      <w:r>
        <w:rPr>
          <w:rFonts w:eastAsia="Arial" w:cs="Arial" w:ascii="Arial" w:hAnsi="Arial"/>
          <w:sz w:val="24"/>
          <w:szCs w:val="24"/>
        </w:rPr>
        <w:t xml:space="preserve"> fija una nómina de los docu-mentos que deberán presentar, previamente, al SENAME, los matrimonios no residentes en Chile interesados en la adopción plena. Ellos deberán ser origi-nales, autenticados o legalizados y traducidos al español; de lo contrario, serán devueltos dentro de cinco días a los solicita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Comisión, por mayoría, rechazó una indi-cación de la diputada señora Cristi, cuyo objetivo era incluir dentro de la nómi-na, un certificado de antecedentes judiciales en que constare que ninguno de los cónyuges hubiera sido procesado o condenado por delito merecedor de pena aflictiv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Luego, por unanimidad, aprobó esta dis-posición con una indicación, de las diputadas señoras Aylwin y Saa, y del diputado señor Silva, para agregar un nuevo inciso segundo, pasan-do el propuesto a ser tercero</w:t>
      </w:r>
      <w:r>
        <w:rPr>
          <w:rFonts w:eastAsia="Arial" w:cs="Arial" w:ascii="Arial" w:hAnsi="Arial"/>
          <w:sz w:val="24"/>
          <w:szCs w:val="24"/>
        </w:rPr>
        <w:t>. Esta tiende a dar mayor celeridad a la tra-mitación y es del siguiente teno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Servicio Nacional de Menores, cuando proceda, certificará el cumplimiento de lo dispuesto en este artícul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34</w:t>
      </w:r>
      <w:r>
        <w:rPr>
          <w:rFonts w:eastAsia="Arial" w:cs="Arial" w:ascii="Arial" w:hAnsi="Arial"/>
          <w:sz w:val="24"/>
          <w:szCs w:val="24"/>
        </w:rPr>
        <w:t xml:space="preserve"> otorga la competencia para co-nocer de la adopción internacional al juez de letras de menores correspon-diente al domicilio de la persona o entidad a cuyo cuidado se encuentre el meno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Sometido a votación, fue aprobado por unanimidad, sin modificacione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35</w:t>
      </w:r>
      <w:r>
        <w:rPr>
          <w:rFonts w:eastAsia="Arial" w:cs="Arial" w:ascii="Arial" w:hAnsi="Arial"/>
          <w:sz w:val="24"/>
          <w:szCs w:val="24"/>
        </w:rPr>
        <w:t xml:space="preserve"> dispone que el juez deberá so-licitar al SENAME un informe acerca de si los solicitantes constituyen la mejor opción de familia para el menor y la remisión de los documentos que ellos debieron presentar (artículo 33).</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Con el propósito de agilizar la tramitación de la adopción internacional, la Comisión rechazó en forma unánime esta disposición, en consideración a las modificaciones introducidas en el artículo 22.</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36 (que pasa a ser 35)</w:t>
      </w:r>
      <w:r>
        <w:rPr>
          <w:rFonts w:eastAsia="Arial" w:cs="Arial" w:ascii="Arial" w:hAnsi="Arial"/>
          <w:sz w:val="24"/>
          <w:szCs w:val="24"/>
        </w:rPr>
        <w:t xml:space="preserve"> ordena, en caso de que se acoja la adopción, la remisión de una copia autorizada de la sentencia al Ministerio de Relaciones Exteriores, para los efectos de lo dis-puesto en el artículo 39, que pasa a ser 38.</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37 (que pasa a ser 36)</w:t>
      </w:r>
      <w:r>
        <w:rPr>
          <w:rFonts w:eastAsia="Arial" w:cs="Arial" w:ascii="Arial" w:hAnsi="Arial"/>
          <w:sz w:val="24"/>
          <w:szCs w:val="24"/>
        </w:rPr>
        <w:t xml:space="preserve"> establece, para los efectos de practicar la nueva inscripción de nacimiento y la cancela-ción de la antigua, remitir el expediente a la Oficina del Registro Civil de la pri-mera sección de la comuna de Santiago.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38 (que pasa a ser 37)</w:t>
      </w:r>
      <w:r>
        <w:rPr>
          <w:rFonts w:eastAsia="Arial" w:cs="Arial" w:ascii="Arial" w:hAnsi="Arial"/>
          <w:sz w:val="24"/>
          <w:szCs w:val="24"/>
        </w:rPr>
        <w:t xml:space="preserve"> dispone que el SENAME deberá llevar un registro de adoptantes internacionales, del que se enviará copia trimestral al Servicio de Registro Civi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39 (que pasa a ser 38)</w:t>
      </w:r>
      <w:r>
        <w:rPr>
          <w:rFonts w:eastAsia="Arial" w:cs="Arial" w:ascii="Arial" w:hAnsi="Arial"/>
          <w:sz w:val="24"/>
          <w:szCs w:val="24"/>
        </w:rPr>
        <w:t xml:space="preserve"> estatuye que los convenios internacionales sobre adopción deberán siempre contem-plar: la facultad de los cónsules chilenos de pedir a las autoridades locales antecedentes que permitan conocer el estado del menor y de visitar a éste en su domicilio; la obligación del organismo gubernamental patrocinante de ha-cer un seguimiento de la situación del menor durante dos años, y la facultad, de los cónsules y del organismo señalado de denunciar al juez competente las irregularidades que impidan a la adopción surtir efectos, pudiendo éste incluso disponer el retorno del menor a Chile, caso en el cual el juez que otorgó la adopción podrá revocarla.</w:t>
      </w:r>
    </w:p>
    <w:p>
      <w:pPr>
        <w:pStyle w:val="Normal"/>
        <w:tabs>
          <w:tab w:val="clear" w:pos="708"/>
          <w:tab w:val="left" w:pos="3402" w:leader="none"/>
        </w:tabs>
        <w:spacing w:lineRule="exact"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spacing w:lineRule="exact" w:line="360"/>
        <w:jc w:val="center"/>
        <w:rPr>
          <w:rFonts w:ascii="Arial" w:hAnsi="Arial" w:eastAsia="Arial" w:cs="Arial"/>
          <w:b/>
          <w:b/>
          <w:bCs/>
          <w:sz w:val="24"/>
          <w:szCs w:val="24"/>
        </w:rPr>
      </w:pPr>
      <w:r>
        <w:rPr>
          <w:rFonts w:eastAsia="Arial" w:cs="Arial" w:ascii="Arial" w:hAnsi="Arial"/>
          <w:b/>
          <w:bCs/>
          <w:sz w:val="24"/>
          <w:szCs w:val="24"/>
        </w:rPr>
        <w:t>TITULO IV</w:t>
      </w:r>
    </w:p>
    <w:p>
      <w:pPr>
        <w:pStyle w:val="Normal"/>
        <w:tabs>
          <w:tab w:val="clear" w:pos="708"/>
          <w:tab w:val="left" w:pos="3402" w:leader="none"/>
        </w:tabs>
        <w:spacing w:lineRule="exact" w:line="360"/>
        <w:jc w:val="center"/>
        <w:rPr>
          <w:rFonts w:ascii="Arial" w:hAnsi="Arial" w:eastAsia="Arial" w:cs="Arial"/>
          <w:b/>
          <w:b/>
          <w:bCs/>
          <w:sz w:val="24"/>
          <w:szCs w:val="24"/>
        </w:rPr>
      </w:pPr>
      <w:r>
        <w:rPr>
          <w:rFonts w:eastAsia="Arial" w:cs="Arial" w:ascii="Arial" w:hAnsi="Arial"/>
          <w:b/>
          <w:bCs/>
          <w:sz w:val="24"/>
          <w:szCs w:val="24"/>
        </w:rPr>
        <w:t>DE LA ADOPCION SIMPLE</w:t>
      </w:r>
    </w:p>
    <w:p>
      <w:pPr>
        <w:pStyle w:val="Normal"/>
        <w:tabs>
          <w:tab w:val="clear" w:pos="708"/>
          <w:tab w:val="left" w:pos="3402" w:leader="none"/>
        </w:tabs>
        <w:spacing w:lineRule="exact"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De la constitución de la adopción simple</w:t>
      </w:r>
    </w:p>
    <w:p>
      <w:pPr>
        <w:pStyle w:val="Normal"/>
        <w:tabs>
          <w:tab w:val="clear" w:pos="708"/>
          <w:tab w:val="left" w:pos="3402" w:leader="none"/>
        </w:tabs>
        <w:spacing w:lineRule="exac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40 (que pasa a ser 39)</w:t>
      </w:r>
      <w:r>
        <w:rPr>
          <w:rFonts w:eastAsia="Arial" w:cs="Arial" w:ascii="Arial" w:hAnsi="Arial"/>
          <w:sz w:val="24"/>
          <w:szCs w:val="24"/>
        </w:rPr>
        <w:t xml:space="preserve"> expresa que la adopción simple se constituye por sentencia judicial.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41 (que pasa a ser 40)</w:t>
      </w:r>
      <w:r>
        <w:rPr>
          <w:rFonts w:eastAsia="Arial" w:cs="Arial" w:ascii="Arial" w:hAnsi="Arial"/>
          <w:sz w:val="24"/>
          <w:szCs w:val="24"/>
        </w:rPr>
        <w:t xml:space="preserve"> señala que son susceptibles de ser adoptados conforme a este Título las siguientes personas: los menores de filiación desconocida; los menores declarados judi-cialmente abandonados, a fin de quedar en situación de ser adoptados; los menores cuyos padres consientan en la adopción (si uno ha muerto, está im-posibilitado o privado de la patria potestad, bastará el consentimiento del otro y, si sólo uno de ellos lo ha reconocido, bastará el de éste; a falta de ambos, consentirán los abuelos o quienes tengan un vínculo consanguíneo equiva-lente); los mayores de 18 años y menores de 24, que consientan en ell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os en votación en forma separada los artículos 36, 37, 38, 39, 40 y 41, que pasan a ser 35, 36, 37, 38, 39 y 40, respectivamente, fueron todos aprobados por unanimidad, sin en-mienda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42 (que pasa a ser 41)</w:t>
      </w:r>
      <w:r>
        <w:rPr>
          <w:rFonts w:eastAsia="Arial" w:cs="Arial" w:ascii="Arial" w:hAnsi="Arial"/>
          <w:sz w:val="24"/>
          <w:szCs w:val="24"/>
        </w:rPr>
        <w:t xml:space="preserve"> establece que la adopción simple de un menor sólo podrá otorgarse a chilenos y extran-jeros </w:t>
      </w:r>
      <w:r>
        <w:rPr>
          <w:rFonts w:eastAsia="Arial" w:cs="Arial" w:ascii="Arial" w:hAnsi="Arial"/>
          <w:b/>
          <w:bCs/>
          <w:sz w:val="24"/>
          <w:szCs w:val="24"/>
        </w:rPr>
        <w:t>residentes</w:t>
      </w:r>
      <w:r>
        <w:rPr>
          <w:rFonts w:eastAsia="Arial" w:cs="Arial" w:ascii="Arial" w:hAnsi="Arial"/>
          <w:sz w:val="24"/>
          <w:szCs w:val="24"/>
        </w:rPr>
        <w:t xml:space="preserve"> en Chile, evaluados física, mental, psicológica y moralmente idóneos, mayores de 25 años y menores de 60, y con 20 o más años que el adoptado. Cuando se justifique, el juez podrá prescindir de los requisitos de edad o rebajar la diferencia de años. Asimismo, queda a criterio del juez la diferencia de edad que debe existir entre el adoptante y el adoptado mayor de 18 añ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Durante la discusión de esta norma se formu-laron dos indicaciones.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La primera, aprobada por mayoría, del diputado señor Silva, para reemplazar, en el inciso primero, la expresión "residentes" por la oración "con residencia permanente",</w:t>
      </w:r>
      <w:r>
        <w:rPr>
          <w:rFonts w:eastAsia="Arial" w:cs="Arial" w:ascii="Arial" w:hAnsi="Arial"/>
          <w:sz w:val="24"/>
          <w:szCs w:val="24"/>
        </w:rPr>
        <w:t xml:space="preserve"> a fin de concor-dar esta disposición con otras ya aprobadas que inciden en esta materia (artículos 4º y 19).</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La segunda, también referida a este inciso y aprobada por unanimidad, de la diputada señora Aylwin, para interca-lar entre la expresión "idóneos" y la coma (,) que le sigue, la frase "por alguna de las instituciones a que se refiere el artículo 7º",</w:t>
      </w:r>
      <w:r>
        <w:rPr>
          <w:rFonts w:eastAsia="Arial" w:cs="Arial" w:ascii="Arial" w:hAnsi="Arial"/>
          <w:sz w:val="24"/>
          <w:szCs w:val="24"/>
        </w:rPr>
        <w:t xml:space="preserve"> con el pro-pósito de hacer expresa alusión a tales institucion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Sometido a votación el artículo 42, que pasa a ser 41, con las indicaciones señaladas, fue aprobado por unani-midad.</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43 (que pasa a ser 42)</w:t>
      </w:r>
      <w:r>
        <w:rPr>
          <w:rFonts w:eastAsia="Arial" w:cs="Arial" w:ascii="Arial" w:hAnsi="Arial"/>
          <w:sz w:val="24"/>
          <w:szCs w:val="24"/>
        </w:rPr>
        <w:t xml:space="preserve"> dispone que las personas casadas, no divorciadas, no podrán adoptar sin el consenti-miento de su cónyug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44 (que pasa a ser 43)</w:t>
      </w:r>
      <w:r>
        <w:rPr>
          <w:rFonts w:eastAsia="Arial" w:cs="Arial" w:ascii="Arial" w:hAnsi="Arial"/>
          <w:sz w:val="24"/>
          <w:szCs w:val="24"/>
        </w:rPr>
        <w:t xml:space="preserve"> señala que nadie puede ser adoptado por más de una persona, salvo si se trata de cónyuges que estén de acuerdo en ell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45 (pasa a ser 44)</w:t>
      </w:r>
      <w:r>
        <w:rPr>
          <w:rFonts w:eastAsia="Arial" w:cs="Arial" w:ascii="Arial" w:hAnsi="Arial"/>
          <w:sz w:val="24"/>
          <w:szCs w:val="24"/>
        </w:rPr>
        <w:t xml:space="preserve"> da la posibili-dad de convertir la adopción simple en plena, cuando el adoptante soltero contrae matrimonio y consiente en ello su cónyuge, bastando, en este caso, que el juez competente resuelva sumariamente, con el sólo mérito de la califi-cación de idoneidad de ese cónyug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os en votación por separado los artículos 43, 44 y 45, que pasan a ser 42, 43 y 44, respectivamente, fue-ron aprobados en forma unánime, sin enmienda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Párrafo Segundo</w:t>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De la competencia y el procedimien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46 (que pasa a ser 45)</w:t>
      </w:r>
      <w:r>
        <w:rPr>
          <w:rFonts w:eastAsia="Arial" w:cs="Arial" w:ascii="Arial" w:hAnsi="Arial"/>
          <w:sz w:val="24"/>
          <w:szCs w:val="24"/>
        </w:rPr>
        <w:t xml:space="preserve"> fija en el juez de letras de menores del domicilio del adoptante la competencia para conocer de la adopción simple. La solicitud respectiva deberá firmarla el soli-citante ante el secretario del tribunal, quien certificará su identidad; y, si ella es suscrita, de igual modo, además, por los padres del menor y el cónyuge del solicitante, se entenderá el consentimiento de éstos. A dicha solicitud deberá acompañarse copia de la inscripción de nacimiento del menor, la que será facilitada por la persona u organismo a cuyo cuidado se encuentre.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 fin de concordar esta disposición con la aprobada en el artículo 22 (sobre adopción plena) la cual radica tal compe-tencia, tratándose de mayores de 18 y menores de 24 años, en el juez de letras en lo civil, y también para introducir una enmienda que ayudará a agili-zar aun más el procedimiento al liberar al juez de pedir antecedentes (senten-cia e informe de avaluación) que recibirá junto con la solicitud respectiva, las diputadas señoras Allende, Cristi, Pollarolo y Saa formularon la siguiente indi-cación sustitutiva del artícul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Será competente para conocer de la adop-ción simple el juez de menores o el de letras en lo civil, según el caso, del domicilio de el o de los adoptantes.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solicitud de adopción deberá ser firmada por el o los solicitantes en presencia del secretario del tribunal, quien certifica-rá su o sus identidades, según correspond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El consentimiento de las personas a que se refieren los artículos 40, letra c, y 42, se entenderá prestado por el hecho de suscribirse la solicitud de adopción, en la forma establecida en el inciso ante-rior.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 la solicitud de adopción deberá acompa-ñarse copia íntegra de la inscripción de nacimiento de la persona que se pre-tende adoptar. Si se trata de un menor, deberá acompañarse, ademá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1.- Copia autorizada de la sentencia firme que lo declara abandonado para los efectos de la adopción, en su cas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2.- Informe de evaluación de idoneidad física, mental, psicológica y moral de el o de los solicitantes, emitido por alguna de las instituciones de que trata el artículo 7º.".</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a en votación la indicación, fue apro-bada por unanimidad.</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47 (que pasa a ser 46)</w:t>
      </w:r>
      <w:r>
        <w:rPr>
          <w:rFonts w:eastAsia="Arial" w:cs="Arial" w:ascii="Arial" w:hAnsi="Arial"/>
          <w:sz w:val="24"/>
          <w:szCs w:val="24"/>
        </w:rPr>
        <w:t xml:space="preserve"> dispone que, recibida la solicitud de adopción simple, el juez constatará el cumpli-miento de los requisitos legales, decretará las diligencias para comprobar la idoneidad del adoptante y, cuando se trate de menores, las circunstancias que justifiquen la adopción, en especial los beneficios para el adopta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urante la discusión de esta norma, la Comi-sión, unánimemente, estuvo de acuerdo en modificar su redacción, a fin de concordarla, respetando las características propias de este tipo de adopción, con la aprobada para el inciso primero del artículo 23, referente a la adopción plena.  Por tal motivo, las diputadas señoras Allende, Cristi, Pollarolo y Saa, y el diputado señor Paya suscribieron la siguiente indicación sustitutiva de esta disposi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Recibida por el tribunal la solicitud de adop-ción simple, el juez verificará el cumplimiento de los requisitos legales y de-cretará, de oficio o a petición de parte, cuando el adoptado es menor, las dili-gencias necesarias para comprobar las ventajas y beneficios que la adopción le reporta y, si lo estima necesario, las que le permitan complementar la eva-luación de idoneidad de el o de los solicita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a en votación esta indicación, fue aprobada por unanimidad.</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48 (que pasa a ser 47)</w:t>
      </w:r>
      <w:r>
        <w:rPr>
          <w:rFonts w:eastAsia="Arial" w:cs="Arial" w:ascii="Arial" w:hAnsi="Arial"/>
          <w:sz w:val="24"/>
          <w:szCs w:val="24"/>
        </w:rPr>
        <w:t xml:space="preserve"> dispone que, tratándose de la adopción de un menor, procederá lo establecido en los artículos 23, incisos </w:t>
      </w:r>
      <w:r>
        <w:rPr>
          <w:rFonts w:eastAsia="Arial" w:cs="Arial" w:ascii="Arial" w:hAnsi="Arial"/>
          <w:b/>
          <w:bCs/>
          <w:sz w:val="24"/>
          <w:szCs w:val="24"/>
        </w:rPr>
        <w:t>segundo</w:t>
      </w:r>
      <w:r>
        <w:rPr>
          <w:rFonts w:eastAsia="Arial" w:cs="Arial" w:ascii="Arial" w:hAnsi="Arial"/>
          <w:sz w:val="24"/>
          <w:szCs w:val="24"/>
        </w:rPr>
        <w:t xml:space="preserve"> y tercero, y 24.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n consideración a que la remisión al inciso segundo del artículo 23 de la indicación presidencial no corresponde al texto aprobado al tratarse dicha disposición, </w:t>
      </w:r>
      <w:r>
        <w:rPr>
          <w:rFonts w:eastAsia="Arial" w:cs="Arial" w:ascii="Arial" w:hAnsi="Arial"/>
          <w:b/>
          <w:bCs/>
          <w:sz w:val="24"/>
          <w:szCs w:val="24"/>
        </w:rPr>
        <w:t>la Comisión aprobó, por unanimi-dad, el artículo 48, que pasa a ser 47, con la enmienda de eliminar de la remisión la referencia al inciso segundo del señalado artículo 23.</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49 (que pasa a ser 48)</w:t>
      </w:r>
      <w:r>
        <w:rPr>
          <w:rFonts w:eastAsia="Arial" w:cs="Arial" w:ascii="Arial" w:hAnsi="Arial"/>
          <w:sz w:val="24"/>
          <w:szCs w:val="24"/>
        </w:rPr>
        <w:t xml:space="preserve"> permite al o a los adoptantes solicitar que el adoptado tome sus apellidos. Si éste es menor, deberán consentir en ello sus padres; en caso contrario, lo hará él personalmente. Asimismo, faculta a los descendientes del adoptado para seguir usando el o los apellidos de el o los adopta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diputada señora Saa formuló una indica-ción para sustituir, en el inciso primero, a continuación del último punto segui-do (.), la oración "Si es mayor, deberá dar personalmente el consentimiento.", por la siguiente: "Si es mayor de siete años, deberá ser consultado y primará su opinión. Si es mayor de edad, bastará su consentimien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a en votación la indicación, fue apro-bada por unanimidad, igual que el artículo con ella.</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50 (que pasa a ser 49)</w:t>
      </w:r>
      <w:r>
        <w:rPr>
          <w:rFonts w:eastAsia="Arial" w:cs="Arial" w:ascii="Arial" w:hAnsi="Arial"/>
          <w:sz w:val="24"/>
          <w:szCs w:val="24"/>
        </w:rPr>
        <w:t xml:space="preserve"> establece que, verificado el cumplimiento de los requisitos legales, comprobada la ido-neidad del adoptante y vencido el plazo de tuición provisional, el juez dictará sentencia, la que será apelable en el solo efecto devolutivo y se notificará por cédula a los solicitantes. Asimismo, señala que la acogida de la solicitud de adopción no alterará la partida de nacimiento del adoptado, debiendo practi-carse al margen de ésta la anotación respectiv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Sometido a votación el artículo 50, que pasa a ser 49, fue aprobado por unanimidad, sin modificaciones</w:t>
      </w:r>
      <w:r>
        <w:rPr>
          <w:rFonts w:eastAsia="Arial" w:cs="Arial" w:ascii="Arial" w:hAnsi="Arial"/>
          <w:sz w:val="24"/>
          <w:szCs w:val="24"/>
        </w:rPr>
        <w: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51 (que pasa a ser 50)</w:t>
      </w:r>
      <w:r>
        <w:rPr>
          <w:rFonts w:eastAsia="Arial" w:cs="Arial" w:ascii="Arial" w:hAnsi="Arial"/>
          <w:sz w:val="24"/>
          <w:szCs w:val="24"/>
        </w:rPr>
        <w:t xml:space="preserve"> dispone que la sentencia que acoja la adopción simple ordenará la remisión de copia de ella, </w:t>
      </w:r>
      <w:r>
        <w:rPr>
          <w:rFonts w:eastAsia="Arial" w:cs="Arial" w:ascii="Arial" w:hAnsi="Arial"/>
          <w:b/>
          <w:bCs/>
          <w:sz w:val="24"/>
          <w:szCs w:val="24"/>
        </w:rPr>
        <w:t>ejecutoriada</w:t>
      </w:r>
      <w:r>
        <w:rPr>
          <w:rFonts w:eastAsia="Arial" w:cs="Arial" w:ascii="Arial" w:hAnsi="Arial"/>
          <w:sz w:val="24"/>
          <w:szCs w:val="24"/>
        </w:rPr>
        <w:t>, a la Oficina del Registro Civil del domicilio del adopta-do, para la subinscripción de la adopción y anotación marginal respectiv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ado que la apelación en contra de la sen-tencia que acoge la adopción simple procede en el solo efecto devolutivo (no suspende su cumplimiento), de acuerdo al artículo precedente, con el fin de eliminar el requisito de tener que estar "ejecutoriada" dicha sentencia para proceder a su cumplimiento, como, asimismo, a objeto de introducir, además, algunas modificaciones formales en esta norma, la diputada señora Saa for-muló la siguiente indicación sustitutiv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sentencia que acoja la adopción simple ordenará remitir copia de ella a la Oficina de Registro Civil e Identificación del domicilio del adoptado, a fin de que se subinscriba la adopción y se practi-quen las anotaciones correspondientes al margen de su inscripción de naci-mien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a en votación la indicación, fue apro-bada por unanimidad, pasando a ser artículo 50.</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52 (que pasa a ser 51)</w:t>
      </w:r>
      <w:r>
        <w:rPr>
          <w:rFonts w:eastAsia="Arial" w:cs="Arial" w:ascii="Arial" w:hAnsi="Arial"/>
          <w:sz w:val="24"/>
          <w:szCs w:val="24"/>
        </w:rPr>
        <w:t xml:space="preserve"> señala que la subinscripción de la adopción deberá contener, además de las indica-ciones comunes a toda inscripción, la mención del tribunal que dictó la sen-tencia respectiva, su fecha y si el adoptado ha tomado los apellidos de el o de los adopta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Sometido a votación, fue aprobado por unanimidad, pasando a ser artículo 51.</w:t>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Párrafo Tercero</w:t>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De los efectos de la adopción simple y de su expira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53 (que pasa a ser 52)</w:t>
      </w:r>
      <w:r>
        <w:rPr>
          <w:rFonts w:eastAsia="Arial" w:cs="Arial" w:ascii="Arial" w:hAnsi="Arial"/>
          <w:sz w:val="24"/>
          <w:szCs w:val="24"/>
        </w:rPr>
        <w:t xml:space="preserve"> dispone que la adopción producirá sus efectos legales desde la subinscripción de la sentencia que la establezca al margen de la inscripción de nacimien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o en votación el artículo 53, que pasa a ser 52, fue aprobado por unanimidad, con enmiendas sólo forma-le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54 (que pasa a ser 53)</w:t>
      </w:r>
      <w:r>
        <w:rPr>
          <w:rFonts w:eastAsia="Arial" w:cs="Arial" w:ascii="Arial" w:hAnsi="Arial"/>
          <w:sz w:val="24"/>
          <w:szCs w:val="24"/>
        </w:rPr>
        <w:t xml:space="preserve"> señala que el adoptado conservará todos sus derechos y obligaciones con su familia de origen. Sin embargo, respecto de los gastos de crianza, educación y ali-mentación, será considerado como descendiente del adoptante, quien tendrá, además, su tuición, patria potestad y el derecho de consentir en su matrimo-ni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55 (que pasa a ser 54)</w:t>
      </w:r>
      <w:r>
        <w:rPr>
          <w:rFonts w:eastAsia="Arial" w:cs="Arial" w:ascii="Arial" w:hAnsi="Arial"/>
          <w:sz w:val="24"/>
          <w:szCs w:val="24"/>
        </w:rPr>
        <w:t xml:space="preserve"> establece para el adoptado, en la sucesión intestada del adoptante, los derechos suce-sorios del hijo natural, con las excepciones que señala en cuanto a la distribu-ción de la herencia en algunos órdenes de sucesión, previniendo que lo ante-rior no conferirá al adoptado la calidad de legitimario. Asimismo, dispone que, para los efectos del impuesto de herencias y donaciones entre vivos, el adop-tado pagará igual tasa que los hijos legítimos y, además, se considerará que existe entre éste y el adoptante la relación de padre a hijo legítimo en lo rela-tivo a incapacidades para suceder y a prohibiciones legales, en gener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56 (que pasa a ser 55)</w:t>
      </w:r>
      <w:r>
        <w:rPr>
          <w:rFonts w:eastAsia="Arial" w:cs="Arial" w:ascii="Arial" w:hAnsi="Arial"/>
          <w:sz w:val="24"/>
          <w:szCs w:val="24"/>
        </w:rPr>
        <w:t xml:space="preserve"> señala que el adoptante, en ejercicio de la patria potestad, no gozará del usufructo de los bienes que pudiere tener el adoptado, ni tendrá derecho a remunera-ción alguna por administrarl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57 (que pasa a ser 56)</w:t>
      </w:r>
      <w:r>
        <w:rPr>
          <w:rFonts w:eastAsia="Arial" w:cs="Arial" w:ascii="Arial" w:hAnsi="Arial"/>
          <w:sz w:val="24"/>
          <w:szCs w:val="24"/>
        </w:rPr>
        <w:t xml:space="preserve"> dispone que la obligación alimentaria es recíproca entre el adoptado mayor de edad y el adoptante.</w:t>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58 (que pasa a ser 57)</w:t>
      </w:r>
      <w:r>
        <w:rPr>
          <w:rFonts w:eastAsia="Arial" w:cs="Arial" w:ascii="Arial" w:hAnsi="Arial"/>
          <w:sz w:val="24"/>
          <w:szCs w:val="24"/>
        </w:rPr>
        <w:t xml:space="preserve"> establece que cuando por ley se disponga oír a los parientes de una persona, se con-sideran como tales, entre sí, al adoptante y all adoptado. Asimismo, éste se considerará carga de aquél para los beneficios de asignación familiar y cual-quier otro de salud y seguridad soci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59 (que pasa a ser 58)</w:t>
      </w:r>
      <w:r>
        <w:rPr>
          <w:rFonts w:eastAsia="Arial" w:cs="Arial" w:ascii="Arial" w:hAnsi="Arial"/>
          <w:sz w:val="24"/>
          <w:szCs w:val="24"/>
        </w:rPr>
        <w:t xml:space="preserve"> prohíbe la salida del país al adoptado menor de edad sin la autorización del juez que haya otorgado la adop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Sometidos a votación por separado los artículos 54, 55, 56, 57, 58 y 59 precedentes, que pasan a ser 53, 54, 55, 56, 57 y 58, respectivamente, todos fueron aprobados por unanimidad, sin modificacione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60 (que pasa a ser 59)</w:t>
      </w:r>
      <w:r>
        <w:rPr>
          <w:rFonts w:eastAsia="Arial" w:cs="Arial" w:ascii="Arial" w:hAnsi="Arial"/>
          <w:sz w:val="24"/>
          <w:szCs w:val="24"/>
        </w:rPr>
        <w:t xml:space="preserve"> señala que la adopción simple termina: por la manifestación de voluntad del adop-tado mayor de edad ante el </w:t>
      </w:r>
      <w:r>
        <w:rPr>
          <w:rFonts w:eastAsia="Arial" w:cs="Arial" w:ascii="Arial" w:hAnsi="Arial"/>
          <w:b/>
          <w:bCs/>
          <w:sz w:val="24"/>
          <w:szCs w:val="24"/>
        </w:rPr>
        <w:t>juez de</w:t>
      </w:r>
      <w:r>
        <w:rPr>
          <w:rFonts w:eastAsia="Arial" w:cs="Arial" w:ascii="Arial" w:hAnsi="Arial"/>
          <w:sz w:val="24"/>
          <w:szCs w:val="24"/>
        </w:rPr>
        <w:t xml:space="preserve"> </w:t>
      </w:r>
      <w:r>
        <w:rPr>
          <w:rFonts w:eastAsia="Arial" w:cs="Arial" w:ascii="Arial" w:hAnsi="Arial"/>
          <w:b/>
          <w:bCs/>
          <w:sz w:val="24"/>
          <w:szCs w:val="24"/>
        </w:rPr>
        <w:t>letras de menores</w:t>
      </w:r>
      <w:r>
        <w:rPr>
          <w:rFonts w:eastAsia="Arial" w:cs="Arial" w:ascii="Arial" w:hAnsi="Arial"/>
          <w:sz w:val="24"/>
          <w:szCs w:val="24"/>
        </w:rPr>
        <w:t xml:space="preserve"> donde se tramitó la adopción; por la declaración de la nulidad de la adopción; por sentencia judi-cial que declare la ingratitud del adoptado mayor de edad para con el adop-tante y por la adopción plena del meno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urante la discusión de esta disposición, la Comisión acordó concordarla con la norma sobre competencia contenida en el artículo 46, que pasa a ser 45, esto es, decidió considerar también en ella al juez de letras en lo civil, para los casos en que correspond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Puesto en votación este artículo, que pasa a ser 59, fue aprobado por unanimidad, con la enmienda señalada</w:t>
      </w:r>
      <w:r>
        <w:rPr>
          <w:rFonts w:eastAsia="Arial" w:cs="Arial" w:ascii="Arial" w:hAnsi="Arial"/>
          <w:sz w:val="24"/>
          <w:szCs w:val="24"/>
        </w:rPr>
        <w: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b/>
          <w:b/>
          <w:bCs/>
          <w:sz w:val="24"/>
          <w:szCs w:val="24"/>
        </w:rPr>
      </w:pPr>
      <w:r>
        <w:rPr>
          <w:rFonts w:eastAsia="Arial" w:cs="Arial" w:ascii="Arial" w:hAnsi="Arial"/>
          <w:b/>
          <w:bCs/>
          <w:sz w:val="24"/>
          <w:szCs w:val="24"/>
        </w:rPr>
        <w:t>TITULO V</w:t>
      </w:r>
    </w:p>
    <w:p>
      <w:pPr>
        <w:pStyle w:val="Normal"/>
        <w:tabs>
          <w:tab w:val="clear" w:pos="708"/>
          <w:tab w:val="left" w:pos="3402" w:leader="none"/>
        </w:tabs>
        <w:spacing w:lineRule="exact" w:line="360"/>
        <w:jc w:val="center"/>
        <w:rPr>
          <w:rFonts w:ascii="Arial" w:hAnsi="Arial" w:eastAsia="Arial" w:cs="Arial"/>
          <w:b/>
          <w:b/>
          <w:bCs/>
          <w:sz w:val="24"/>
          <w:szCs w:val="24"/>
        </w:rPr>
      </w:pPr>
      <w:r>
        <w:rPr>
          <w:rFonts w:eastAsia="Arial" w:cs="Arial" w:ascii="Arial" w:hAnsi="Arial"/>
          <w:b/>
          <w:bCs/>
          <w:sz w:val="24"/>
          <w:szCs w:val="24"/>
        </w:rPr>
        <w:t>DE LAS SANCIONES</w:t>
      </w:r>
    </w:p>
    <w:p>
      <w:pPr>
        <w:pStyle w:val="Normal"/>
        <w:tabs>
          <w:tab w:val="clear" w:pos="708"/>
          <w:tab w:val="left" w:pos="3402" w:leader="none"/>
        </w:tabs>
        <w:spacing w:lineRule="exact"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61 (que pasa a ser 60)</w:t>
      </w:r>
      <w:r>
        <w:rPr>
          <w:rFonts w:eastAsia="Arial" w:cs="Arial" w:ascii="Arial" w:hAnsi="Arial"/>
          <w:sz w:val="24"/>
          <w:szCs w:val="24"/>
        </w:rPr>
        <w:t xml:space="preserve"> sanciona con suspensión del empleo, e incluso con la inhabilidad absoluta, y multa al funcionario judicial o administrativo que, en conocimiento de antecedentes reservados sobre adopción, los revele o permita que otro lo haga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62 (que pasa a ser 61)</w:t>
      </w:r>
      <w:r>
        <w:rPr>
          <w:rFonts w:eastAsia="Arial" w:cs="Arial" w:ascii="Arial" w:hAnsi="Arial"/>
          <w:sz w:val="24"/>
          <w:szCs w:val="24"/>
        </w:rPr>
        <w:t xml:space="preserve"> sanciona con multa a quienes, no hallándose en el caso del artículo anterior, revelen maliciosamente los mismos antecede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 xml:space="preserve">Sometidos a votación los artículos 61 y 62, que pasan a ser 60 y 61, respectivamente, fueron aprobados por una-nimidad, sin modificaciones. </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63 (que pasa a ser 62 su inciso primero y 63 su inciso segundo)</w:t>
      </w:r>
      <w:r>
        <w:rPr>
          <w:rFonts w:eastAsia="Arial" w:cs="Arial" w:ascii="Arial" w:hAnsi="Arial"/>
          <w:sz w:val="24"/>
          <w:szCs w:val="24"/>
        </w:rPr>
        <w:t xml:space="preserve">, sanciona con presidio menor en cualquie-ra de sus grados (61 días a 5 años) y multa al que obtuviere fraudulenta-mente la entrega de un menor para sí, para un tercero o para sacarlo del país con fines de adopción (inciso primero). </w:t>
      </w:r>
      <w:r>
        <w:rPr>
          <w:rFonts w:eastAsia="Arial" w:cs="Arial" w:ascii="Arial" w:hAnsi="Arial"/>
          <w:b/>
          <w:bCs/>
          <w:sz w:val="24"/>
          <w:szCs w:val="24"/>
        </w:rPr>
        <w:t xml:space="preserve">Iguales penas afectarán a quien cobre indebidamente por la entrega de un menor para ser adoptado </w:t>
      </w:r>
      <w:r>
        <w:rPr>
          <w:rFonts w:eastAsia="Arial" w:cs="Arial" w:ascii="Arial" w:hAnsi="Arial"/>
          <w:sz w:val="24"/>
          <w:szCs w:val="24"/>
        </w:rPr>
        <w:t>(inciso segun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Durante la discusión de esta norma, la Comi-sión </w:t>
      </w:r>
      <w:r>
        <w:rPr>
          <w:rFonts w:eastAsia="Arial" w:cs="Arial" w:ascii="Arial" w:hAnsi="Arial"/>
          <w:b/>
          <w:bCs/>
          <w:sz w:val="24"/>
          <w:szCs w:val="24"/>
        </w:rPr>
        <w:t>aprobó por unanimidad lo siguiente:</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ab/>
        <w:t>- Su inciso primero, sin modificaciones, pasa a ser artículo 62.</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ab/>
        <w:t>- Su inciso segundo pasa a ser artículo 63, con las moficaciones formales que constan de la siguiente indicación sustitutuva:</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que cobrare indebidamente por la entrega de un menor para ser adoptado, incurrirá en las mismas penas señaladas en el artículo anterior.".</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64</w:t>
      </w:r>
      <w:r>
        <w:rPr>
          <w:rFonts w:eastAsia="Arial" w:cs="Arial" w:ascii="Arial" w:hAnsi="Arial"/>
          <w:sz w:val="24"/>
          <w:szCs w:val="24"/>
        </w:rPr>
        <w:t xml:space="preserve"> considera agravante del delito anterior la circunstancia de haberse cometido por autoridad, empleado públi-co, abogado, médico, enfermera o asistente social.</w:t>
      </w:r>
    </w:p>
    <w:p>
      <w:pPr>
        <w:pStyle w:val="Normal"/>
        <w:tabs>
          <w:tab w:val="clear" w:pos="708"/>
          <w:tab w:val="left" w:pos="3402" w:leader="none"/>
        </w:tabs>
        <w:spacing w:lineRule="exact" w:line="360"/>
        <w:jc w:val="both"/>
        <w:rPr>
          <w:rFonts w:ascii="Arial" w:hAnsi="Arial" w:eastAsia="Arial" w:cs="Arial"/>
          <w:sz w:val="24"/>
          <w:szCs w:val="24"/>
          <w:u w:val="single"/>
        </w:rPr>
      </w:pPr>
      <w:r>
        <w:rPr>
          <w:rFonts w:eastAsia="Arial" w:cs="Arial" w:ascii="Arial" w:hAnsi="Arial"/>
          <w:sz w:val="24"/>
          <w:szCs w:val="24"/>
        </w:rPr>
        <w:tab/>
        <w:t>A fin de concordar esta norma con las en-miendas precedentemente aprobadas, haciendo extensivo su alcance a los dos artículos anteriores, y, además, para precisar que la circunstancia agra-vante que considera sólo será aplicable a los sujetos activos de los delitos señalados, siempre que actuaren sirviéndose abusivamente de sus cargos o profesiones para la comisión de los mismos, las diputadas señoras Allende, Aylwin, Cristi y Pollarolo, y el diputado señor Silva, formularon la siguiente indicación sustitutiva del artículo:</w:t>
      </w:r>
    </w:p>
    <w:p>
      <w:pPr>
        <w:pStyle w:val="Normal"/>
        <w:tabs>
          <w:tab w:val="clear" w:pos="708"/>
          <w:tab w:val="left" w:pos="3402" w:leader="none"/>
        </w:tabs>
        <w:spacing w:lineRule="exac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erá circunstancia agravante de los delitos establecidos en los dos artículos precedentes el haber sido cometidos por autoridad, empleado público, abogado, médico, matrona, enfermera, asistente social u otros profesionales que, sirviéndose de su cargo o profesión, abusen de ell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b/>
          <w:b/>
          <w:bCs/>
          <w:sz w:val="24"/>
          <w:szCs w:val="24"/>
          <w:u w:val="single"/>
        </w:rPr>
      </w:pPr>
      <w:r>
        <w:rPr>
          <w:rFonts w:eastAsia="Arial" w:cs="Arial" w:ascii="Arial" w:hAnsi="Arial"/>
          <w:sz w:val="24"/>
          <w:szCs w:val="24"/>
        </w:rPr>
        <w:tab/>
      </w:r>
      <w:r>
        <w:rPr>
          <w:rFonts w:eastAsia="Arial" w:cs="Arial" w:ascii="Arial" w:hAnsi="Arial"/>
          <w:b/>
          <w:bCs/>
          <w:sz w:val="24"/>
          <w:szCs w:val="24"/>
        </w:rPr>
        <w:t>Puesta en votación la indicación, fue apro-bada por unanimidad.</w:t>
      </w:r>
    </w:p>
    <w:p>
      <w:pPr>
        <w:pStyle w:val="Normal"/>
        <w:tabs>
          <w:tab w:val="clear" w:pos="708"/>
          <w:tab w:val="left" w:pos="3402" w:leader="none"/>
        </w:tabs>
        <w:spacing w:lineRule="exact"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65</w:t>
      </w:r>
      <w:r>
        <w:rPr>
          <w:rFonts w:eastAsia="Arial" w:cs="Arial" w:ascii="Arial" w:hAnsi="Arial"/>
          <w:sz w:val="24"/>
          <w:szCs w:val="24"/>
        </w:rPr>
        <w:t xml:space="preserve"> dispone que, tratándose de personas jurídicas, sin perjuicio de la responsabilidad de quienes actúen por ellas, se les cancelará la personalidad jurídica correspondiente y a las de per-sonas jurídicas extranjeras se les caducará la autorización para operar en Chile.</w:t>
      </w:r>
    </w:p>
    <w:p>
      <w:pPr>
        <w:pStyle w:val="Normal"/>
        <w:tabs>
          <w:tab w:val="clear" w:pos="708"/>
          <w:tab w:val="left" w:pos="3402" w:leader="none"/>
        </w:tabs>
        <w:spacing w:lineRule="exac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exact" w:line="360"/>
        <w:jc w:val="center"/>
        <w:rPr>
          <w:rFonts w:ascii="Arial" w:hAnsi="Arial" w:eastAsia="Arial" w:cs="Arial"/>
          <w:sz w:val="24"/>
          <w:szCs w:val="24"/>
          <w:u w:val="single"/>
        </w:rPr>
      </w:pPr>
      <w:r>
        <w:rPr>
          <w:rFonts w:eastAsia="Arial" w:cs="Arial" w:ascii="Arial" w:hAnsi="Arial"/>
          <w:b/>
          <w:bCs/>
          <w:sz w:val="24"/>
          <w:szCs w:val="24"/>
        </w:rPr>
        <w:t>DISPOSICIONES FINALES</w:t>
      </w:r>
    </w:p>
    <w:p>
      <w:pPr>
        <w:pStyle w:val="Normal"/>
        <w:tabs>
          <w:tab w:val="clear" w:pos="708"/>
          <w:tab w:val="left" w:pos="3402" w:leader="none"/>
        </w:tabs>
        <w:spacing w:lineRule="exac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66</w:t>
      </w:r>
      <w:r>
        <w:rPr>
          <w:rFonts w:eastAsia="Arial" w:cs="Arial" w:ascii="Arial" w:hAnsi="Arial"/>
          <w:sz w:val="24"/>
          <w:szCs w:val="24"/>
        </w:rPr>
        <w:t xml:space="preserve"> deroga las leyes Nºs 7.613 y 18.703, y el Nº 5 del artículo 26 de la ley Nº 16.618, sobre menores (que faculta al juez de menores para autorizar la adopción de un menor y para designarle un curador especial cuando éste carece de representante leg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67</w:t>
      </w:r>
      <w:r>
        <w:rPr>
          <w:rFonts w:eastAsia="Arial" w:cs="Arial" w:ascii="Arial" w:hAnsi="Arial"/>
          <w:sz w:val="24"/>
          <w:szCs w:val="24"/>
        </w:rPr>
        <w:t xml:space="preserve"> modifica la ley Nº 16.618, a fin de considerar carga legal de una persona al menor que tenga a su cuidado, para efecto de los beneficios de asignación familiar y de salud.</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center"/>
        <w:rPr>
          <w:rFonts w:ascii="Arial" w:hAnsi="Arial" w:eastAsia="Arial" w:cs="Arial"/>
          <w:b/>
          <w:b/>
          <w:bCs/>
          <w:sz w:val="24"/>
          <w:szCs w:val="24"/>
        </w:rPr>
      </w:pPr>
      <w:r>
        <w:rPr>
          <w:rFonts w:eastAsia="Arial" w:cs="Arial" w:ascii="Arial" w:hAnsi="Arial"/>
          <w:b/>
          <w:bCs/>
          <w:sz w:val="24"/>
          <w:szCs w:val="24"/>
        </w:rPr>
        <w:t>ARTICULOS TRANSITORIOS.</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1º transitorio</w:t>
      </w:r>
      <w:r>
        <w:rPr>
          <w:rFonts w:eastAsia="Arial" w:cs="Arial" w:ascii="Arial" w:hAnsi="Arial"/>
          <w:sz w:val="24"/>
          <w:szCs w:val="24"/>
        </w:rPr>
        <w:t xml:space="preserve"> dispone que esta ley, en proyecto, entrará en vigencia 60 días después de su publicación en el Diario Ofici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u w:val="single"/>
        </w:rPr>
        <w:t>artículo 2º transitorio</w:t>
      </w:r>
      <w:r>
        <w:rPr>
          <w:rFonts w:eastAsia="Arial" w:cs="Arial" w:ascii="Arial" w:hAnsi="Arial"/>
          <w:sz w:val="24"/>
          <w:szCs w:val="24"/>
        </w:rPr>
        <w:t xml:space="preserve"> establece una pró-rroga de vigencia de las leyes actuales respecto las solicitudes de adopción y de autorización de salida del país de menores, para ser adoptados en el ex-tranjero, que hubieren comenzado a tramitarse con anterioridad a la entrada en vigencia señalada precedentem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os a votación por separado los artículos 65, 66, 67, y 1º y 2º transitorios, todos ellos fueron aprobados por unanimidad, sin modificacion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b/>
          <w:bCs/>
          <w:sz w:val="24"/>
          <w:szCs w:val="24"/>
        </w:rPr>
        <w:t>VII.- CONSTANCIAS REGLAMENTARIA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ara los efectos de lo establecido en los números 2º, 4º, 5º y 7º del artículo 287 del Reglamento de la Corporación, vuestra Comisión de Familia hace constar lo que sigu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I. Que los artículos 57 y 67 del proyecto tie-nen el carácter de normas de ley de quórum calificado, toda vez que inciden en materias propias de la seguridad social, y que los artículos 14, 22, 30, 34; 38, inciso final; 45, 58 y 59, que inciden en materias relativas a la competen-cia de los Tribunales de Justicia, tienen el carácter de normas de ley orgánica constitucional.  Asimismo, el artículo 66 tiene, igualmente, este último carác-ter respecto de la derogación del artículo 10 de la ley Nº 7.613, de los artícu-los 10, 19, 26, 38 y 39 de la ley Nº 18.703 y del Nº 5) del artículo 26 de la ley Nº 16.618, por incidir todos ellos en materias de competencia de los Tribuna-les de Justicia. Lo anterior resulta de la aplicación de los artículos 63, inciso segundo, y 74, inciso segundo, de la Constitución Política, en relación con la disposición quinta transitoria de la misma Ley Fundamenta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II. Que los artículos 54, inciso sexto; 57, inciso segundo, y 67 deben ser conocidos por la Comisión de Hacienda, por cuanto inciden en materias presupuestarias y financieras del Esta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III. Que el proyecto fue aprobado en general por unanimidad.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IV. Que el artículo 35 fue rechazado. Cabe hacer presente que su contenido fue incorporado en el artículo 22 aprobado por la Comisión.  Asimismo, se hace constar que la Comisión rechazó la si-guientes indicacion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1-  De la diputada señora Aylwin, para agre-gar, en el artículo 4º, la expresión "plena", entre las palabras "adopción" e "internacional" (Por mayorí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2.-  Del diputado señor Urrutia, para sustituir el artículo 5º. por el sigui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rtículo 5º.- Corresponderá al Servicio Na-cional de Menores llevar un registro nacional de menores susceptibles de ser adoptados." (Por mayorí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3.-  Del diputado señor Paya, para agregar, al final del inciso primero del artículo 5º, sustituyendo el punto aparte (.) por uno seguido, lo sigui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ara estos efectos, los organismos autoriza-dos deberán hacer llegar al Servicio Nacional de Menores los antecedentes relativos a los interesados en adoptar a un menor, dentro del día siguiente hábil a recibir la solicitud respectiva." (Por mayorí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4.-  De la diputada señora Allende y del diputado señor Silva, para agregar, al final del inciso primero del artículo 5º, sustituyendo el punto aparte (.) por uno seguido, lo sigui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os organismos autorizados deberán hacer llegar la nómina de los interesados en adoptar a un menor cada treinta días, con el propósito que el Servicio Nacional de Menores confeccione el registro de chilenos y extranjeros interesados en adoptar." (Por mayorí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5.-  De la diputada señora Cristi, para sustituir el artículo 8º por el sigui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Servicio Nacional de Menores y las Insti-tuciones públicas y privadas que tengan a su cargo a un menor, y las perso-nas que por orden judicial lo tengan a su cuidado, podrán hacerse parte en todos los asuntos que regula esta ley, en defensa de los derechos del niño." (Por mayorí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6.- Del diputado señor Paya, para reempla-zar, en el artículo 8º, las palabras "El Servicio Nacional de Menores" por la frase "El defensor de menores" (Por mayorí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7.-  De la diputada señora Cristi, para sustituir el inciso primero del artículo 15 por el sigui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Recibida por el tribunal la solicitud de que trata este párrafo, el juez ordenará que se cite personalmente a quienes ten-gan al menor a su cuidado personal y a sus consanguíneos hasta el segundo grado en la línea recta y colateral. Si el menor fuere legítimo, se citará, ade-más de quienes lo tengan a su cuidado personal, a quienes tengan con él un vínculo consanguíneo similar al de segundo grado en línea recta y colateral." (Por mayorí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8.-  Del diputado señor Paya, para eliminar el artículo 18 (Por mayorí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9.-  De la diputada señora Cristi, para eliminar el artículo 21 (Por mayorí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10.- De la diputada señora Cristi, para agre-gar, en el artículo 33 intercalándolo como número 4, después del número 3, el siguiente nuevo anteced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4.- Certificado de antecedentes judiciales en que conste que ninguno de los cónyuges haya sido procesado o condenado por delito que merezca pena aflictiva." (Por mayorí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 * * *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or las razones expuestas y las que en su oportunidad dará a conocer la señora Diputada Informante, esta Comisión recomienda aprobar el proyecto, al cual, además, en virtud del artículo 15 del Reglamento de la H. Corporación se le han introducido algunas modificacio-nes de forma, que no se detallan, y que se incluyen en el siguiente texto:</w:t>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ROYECTO DE LEY.</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pPr>
      <w:r>
        <w:rPr>
          <w:rFonts w:eastAsia="Arial" w:cs="Arial" w:ascii="Arial" w:hAnsi="Arial"/>
        </w:rPr>
        <w:t>"</w:t>
      </w:r>
      <w:r>
        <w:rPr>
          <w:rFonts w:eastAsia="Arial" w:cs="Arial" w:ascii="Arial" w:hAnsi="Arial"/>
          <w:b/>
          <w:bCs/>
        </w:rPr>
        <w:t>Dicta normas sobre adopción de menores, deroga las leyes Nºs. 7.613 y 18.703, y modifica la ley Nº 16.618.</w:t>
      </w:r>
    </w:p>
    <w:p>
      <w:pPr>
        <w:pStyle w:val="Normal"/>
        <w:tabs>
          <w:tab w:val="clear" w:pos="708"/>
          <w:tab w:val="left" w:pos="3402" w:leader="none"/>
        </w:tabs>
        <w:spacing w:lineRule="exact" w:line="360"/>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TITULO I</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b/>
          <w:bCs/>
        </w:rPr>
        <w:t>DISPOSICIONES GENERAL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 </w:t>
      </w:r>
      <w:r>
        <w:rPr>
          <w:rFonts w:eastAsia="Arial" w:cs="Arial" w:ascii="Arial" w:hAnsi="Arial"/>
        </w:rPr>
        <w:t>Las disposiciones de esta ley tienen por objeto fundamental velar por el interés superior del niño y restablecer su derecho esencial a vivir y desarrollarse en el seno de una familia que le brinde los cuidados y el afecto necesa-rios y satisfaga responsablemente sus necesidades espirituales y material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 </w:t>
      </w:r>
      <w:r>
        <w:rPr>
          <w:rFonts w:eastAsia="Arial" w:cs="Arial" w:ascii="Arial" w:hAnsi="Arial"/>
        </w:rPr>
        <w:t xml:space="preserve">La adopción a que se refiere esta ley puede ser plena o simple. La adopción plena, a su vez, puede ser nacional o internacional.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 </w:t>
      </w:r>
      <w:r>
        <w:rPr>
          <w:rFonts w:eastAsia="Arial" w:cs="Arial" w:ascii="Arial" w:hAnsi="Arial"/>
        </w:rPr>
        <w:t xml:space="preserve">La adopción plena es una institución jurí-dica y social mediante la que se constituyen relaciones filiales de carácter permanente entre personas que no están necesariamente vinculadas por lazos de parentesc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adopción plena confiere al adoptado el estado civil de hijo legítimo de los adoptantes, en los casos y con los requisitos que más adelante se señala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adopción simple es una institución jurídica y social que, sin constituir estado civil, crea entre el adoptante y el adoptado los derechos y obligacio-nes que esta ley establec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Artículo 4°.- La adopción internacional de un me-nor chileno sólo procederá cuando se cumplan los siguientes requisitos:</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1.- Que los solicitantes tengan residencia perma-nente en un país con el que el Estado de Chile haya celebrado un convenio bilateral o multilateral que regule los efectos de la adopción y que se encuentre vigente en el momento de iniciarse la tramitación.</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2.- Que no existan matrimonios chilenos o extran-jeros con residencia permanente en Chile interesados en adoptarlo.</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Artículo 5°.- El Servicio Nacional de Menores debe-rá llevar un registro de chilenos y extranjeros interesados en la adopción de un menor y otro de menores susceptibles de ser adoptados.</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Tratándose de menores de filiación desconocida, el Servicio los incluirá en el registro correspondiente tan pronto como tome conoci-miento del caso.</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6º.- </w:t>
      </w:r>
      <w:r>
        <w:rPr>
          <w:rFonts w:eastAsia="Arial" w:cs="Arial" w:ascii="Arial" w:hAnsi="Arial"/>
        </w:rPr>
        <w:t xml:space="preserve">la adopción se sujetará, en cuanto a su tramitación, a las normas establecidas en esta ley y, en lo no previsto por ella, a las de la ley N° 16.618.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rPr>
        <w:tab/>
      </w:r>
      <w:r>
        <w:rPr>
          <w:rFonts w:eastAsia="Arial" w:cs="Arial" w:ascii="Arial" w:hAnsi="Arial"/>
          <w:b/>
          <w:bCs/>
        </w:rPr>
        <w:t xml:space="preserve">Artículo 7°.- </w:t>
      </w:r>
      <w:r>
        <w:rPr>
          <w:rFonts w:eastAsia="Arial" w:cs="Arial" w:ascii="Arial" w:hAnsi="Arial"/>
        </w:rPr>
        <w:t xml:space="preserve">Sólo el Servicio Nacional de Menores o los organismos </w:t>
      </w:r>
      <w:r>
        <w:rPr>
          <w:rFonts w:eastAsia="Arial" w:cs="Arial" w:ascii="Arial" w:hAnsi="Arial"/>
          <w:b/>
          <w:bCs/>
        </w:rPr>
        <w:t>acreditados ante</w:t>
      </w:r>
      <w:r>
        <w:rPr>
          <w:rFonts w:eastAsia="Arial" w:cs="Arial" w:ascii="Arial" w:hAnsi="Arial"/>
        </w:rPr>
        <w:t xml:space="preserve"> éste podrán intervenir en los programas de adopción.</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Se entiende por programa de adopción el conjunto de actividades tendientes a procurar al niño una familia responsable. Comprende principalmente el apoyo y la orientación a la familia de origen del menor, la recepción y el cuidado de éste, la evaluación técnica de los solicitantes y la preparación de éstos como familia adoptiva.</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8°.- </w:t>
      </w:r>
      <w:r>
        <w:rPr>
          <w:rFonts w:eastAsia="Arial" w:cs="Arial" w:ascii="Arial" w:hAnsi="Arial"/>
        </w:rPr>
        <w:t xml:space="preserve">El Servicio Nacional de Menores podrá hacerse parte en todos los asuntos que regula esta ley, en defensa de los derechos del niñ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9°.- </w:t>
      </w:r>
      <w:r>
        <w:rPr>
          <w:rFonts w:eastAsia="Arial" w:cs="Arial" w:ascii="Arial" w:hAnsi="Arial"/>
        </w:rPr>
        <w:t xml:space="preserve">Durante los procedimientos de adopción, siempre que sea posible, deberá oírse al menor, lo que será obligatorio en el caso de los mayores de siete año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0.- </w:t>
      </w:r>
      <w:r>
        <w:rPr>
          <w:rFonts w:eastAsia="Arial" w:cs="Arial" w:ascii="Arial" w:hAnsi="Arial"/>
        </w:rPr>
        <w:t xml:space="preserve">Las autorizaciones otorgadas para la salida de un menor fuera de Chile, tanto judiciales como notariales, deberán expresar que no habilitan para su adopción en el extranjer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TITULO II</w:t>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DEL PROCEDIMIENTO PREVIO A LA ADOPCION</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Primer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os menores susceptibles de ser adoptado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1.- </w:t>
      </w:r>
      <w:r>
        <w:rPr>
          <w:rFonts w:eastAsia="Arial" w:cs="Arial" w:ascii="Arial" w:hAnsi="Arial"/>
        </w:rPr>
        <w:t xml:space="preserve">Son susceptibles de ser adoptados los menores de dieciocho año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a.- De filiación desconocida.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b.- Que hayan sido declarados abandonados por reso-lución judicial del tribunal competente, con objeto de quedar en situación de ser adoptado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c.- Cuyos padres hayan declarado ante el juzgado de letras de menores del domicilio del menor con competencia en materias proteccionales, que no se encuentran en condiciones o capacitados para hacerse cargo responsablemente de su hijo y que no tienen posibilidad de hacerlo en el futuro. Si uno de ellos ha fallecido o está imposibilitado de manifestar su voluntad, bastará la declaración del otro. De igual forma, si sólo uno de los padres lo ha reconocido, bastará la declaración de ést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Dentro del plazo de treinta días, contados desde la fe-cha de la declaración a que se refiere el inciso anterior, el padre y/o madre, según el caso, deberán concurrir al mismo tribunal a ratificarla. La declaración se entenderá ratificada si no concurren en el plazo señalad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Una vez transcurrido el plazo del inciso anterior, el juez deberá poner esta circunstancia en conocimiento del Servicio Nacional de Menores para los efectos previstos en el artículo 5º.</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el caso de los menores que tengan el estado civil de hijo respecto de uno de los adoptantes, bastará el consentimiento del tercero que sea a su respecto padre o madre. En caso de oposición de éste, se seguirá el procedimiento previsto en el párrafo segundo del Título Segundo de esta ley.</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No tendrá validez la declaración que se preste para la adopción del hijo que está por nacer.</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2.- </w:t>
      </w:r>
      <w:r>
        <w:rPr>
          <w:rFonts w:eastAsia="Arial" w:cs="Arial" w:ascii="Arial" w:hAnsi="Arial"/>
        </w:rPr>
        <w:t xml:space="preserve">Son igualmente susceptibles de ser adoptados los mayores de edad y menores de veinticuatro años, cuando el adoptante hubiere tenido su cuidado personal antes de que cumpliera dieciocho años, por un plazo no inferior a tres año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Artículo 13.- Procederá la declaración judicial de abandono de un menor para efectos de ser adoptado cuando el padre, la madre o las personas a quienes se haya confiado su cuidado:</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1.- Ejerzan su autoridad en forma abusiva, afectan-do su integridad física, psíquica o moral.</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 xml:space="preserve">2.- No le proporcionen atención personal, afectiva o económica durante el plazo de seis meses. Si el menor tuviere una edad inferior a dos años, este plazo será de tres meses, y si fuere menor de seis meses, de cuarenta y cinco días. </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La falta de recursos económicos no es por sí sola causal suficiente para la declaración de abandono.</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3.- Lo entreguen al tribunal de menores o a una institución pública o privada de protección de menores, ya sea con ánimo manifiesto de liberarse de sus obligaciones legales o porque se encuentran inhabilitados para ejercer su cuidado.</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Para estos efectos, los directores de las institucio-nes de protección tendrán la obligación de informar semestralmente al juez respectivo sobre la situación del menor.</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Segund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a competencia y procedimiento de la declaración de abandono para efectos de la adop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4.- </w:t>
      </w:r>
      <w:r>
        <w:rPr>
          <w:rFonts w:eastAsia="Arial" w:cs="Arial" w:ascii="Arial" w:hAnsi="Arial"/>
        </w:rPr>
        <w:t xml:space="preserve">El procedimiento de declaración de aban-dono de un menor se iniciará de oficio por el juez o a solicitud de las personas naturales o jurídicas que lo tengan a su cargo o del Servicio Nacional de Menor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Conocerá de este procedimiento el juez de letras de menores del domicilio del menor que tenga competencia en materias proteccionales o, en caso de que existiera una medida de protección anterior a su respecto, el tribunal que la haya dictad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5.- </w:t>
      </w:r>
      <w:r>
        <w:rPr>
          <w:rFonts w:eastAsia="Arial" w:cs="Arial" w:ascii="Arial" w:hAnsi="Arial"/>
        </w:rPr>
        <w:t xml:space="preserve">Recibida por el tribunal la solicitud de que trata este párrafo, el juez ordenará que se cite personalmente a los consanguíneos más próximos, especialmente a sus ascendientes legítimos. Si el menor no fuere hijo legítimo, se citará también a los consanguíneos más próximos, incluyendo especialmente a quienes ten-gan un vínculo </w:t>
      </w:r>
      <w:r>
        <w:rPr>
          <w:rFonts w:eastAsia="Arial" w:cs="Arial" w:ascii="Arial" w:hAnsi="Arial"/>
          <w:b/>
          <w:bCs/>
        </w:rPr>
        <w:t>sólo</w:t>
      </w:r>
      <w:r>
        <w:rPr>
          <w:rFonts w:eastAsia="Arial" w:cs="Arial" w:ascii="Arial" w:hAnsi="Arial"/>
        </w:rPr>
        <w:t xml:space="preserve"> consanguíneo similar al de ascendiente.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Si no se conociere el domicilio de las personas señala-das en el inciso precedente, el juez decretará todas la medidas que estime necesarias para su determina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De no obtenerse resultados a través de dichas diligen-cias en el plazo de treinta días, el juez ordenará de inmediato que la citación sea efectuada por medio de dos avisos que deberán publicarse en días distintos, entre los que deberá me-diar un plazo no superior a tres días, en un diario de circulación nacional.</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este caso, los avisos deberán ser redactados por el secretario del tribunal e incluirán el máximo de datos disponibles para la identificación del me-nor. La citación se entenderá practicada tres días después de la publicación del último avis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A las personas que no comparezcan se las considera-rá rebeldes por el solo ministerio de la ley y no será necesario notificarles las resoluciones que se pronuncie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Si la citación personal no pudiere practicarse por razo-nes distintas de las señaladas, el juez ordenará una forma sustitutiva de cita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6.- </w:t>
      </w:r>
      <w:r>
        <w:rPr>
          <w:rFonts w:eastAsia="Arial" w:cs="Arial" w:ascii="Arial" w:hAnsi="Arial"/>
        </w:rPr>
        <w:t xml:space="preserve">Las personas señaladas en el artículo anterior tendrán el plazo de diez días hábiles, contados desde la fecha de la citación, para comparecer ante el tribunal y exponer lo conveniente a sus derechos o interes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Vencido el plazo anterior, si ha existido oposición, el juez recibirá la causa a prueba en la forma y por el término previstos para los incidentes. La prueba testimonial tendrá lugar en las fechas que fije el tribunal, dentro del término probato-ri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la misma oportunidad, haya o no oposición, decre-tará de oficio las diligencias necesarias para verificar la veracidad de los hechos y circuns-tancias que se invocan para solicitar la declaración de abandono, en especial la imposibilidad de disponer otras medidas que permitan la permanencia del menor en su familia de origen y las ventajas que la adopción representa para ést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7.- </w:t>
      </w:r>
      <w:r>
        <w:rPr>
          <w:rFonts w:eastAsia="Arial" w:cs="Arial" w:ascii="Arial" w:hAnsi="Arial"/>
        </w:rPr>
        <w:t xml:space="preserve">Concluido el término probatorio y las dili-gencias señaladas en los artículo precedentes, el juez dictará sentencia, la cual deberá ser fundada.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8.- </w:t>
      </w:r>
      <w:r>
        <w:rPr>
          <w:rFonts w:eastAsia="Arial" w:cs="Arial" w:ascii="Arial" w:hAnsi="Arial"/>
        </w:rPr>
        <w:t xml:space="preserve">Cuando la sentencia que declara al me-nor en estado de abandono para efectos de ser adoptado no sea apelada, y el proceso se hubiera tramitado en rebeldía de las personas señaladas en el artículo 15, deberá elevarse en consulta al tribunal superior y gozará de preferencia para su vista y fallo. Si éste estima dudosa la legalidad del fallo consultado, retendrá el conocimiento del asunto y procederá como si se hubiere interpuesto oportunamente apelación, oyendo al Ministerio Público. En caso contrario, aprobará la sentencia.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jecutoriada la sentencia, se remitirá copia de ella al Servicio Nacional de Menores, para los efectos del artículo 5°.</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TITULO III</w:t>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DE LA ADOPCION PLENA</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Primer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a constitución de la adopción plena.</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9.- </w:t>
      </w:r>
      <w:r>
        <w:rPr>
          <w:rFonts w:eastAsia="Arial" w:cs="Arial" w:ascii="Arial" w:hAnsi="Arial"/>
        </w:rPr>
        <w:t xml:space="preserve">Sólo podrá otorgarse la adopción plena a los cónyuges chilenos o extranjeros, con cuatro o más años de matrimonio, que hayan sido evaluados como física, mental, psicológica y moralmente idóneos por alguna de las institucio-nes a que se refiere el artículo 7°, mayores de veinticinco años y menores de sesenta, con veinte años o más que el menor adoptado. Los cónyuges deberán actuar siempre de con-sun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t xml:space="preserve">En caso de que ambos cónyuges sean extranjeros, con residencia </w:t>
      </w:r>
      <w:r>
        <w:rPr>
          <w:rFonts w:eastAsia="Arial" w:cs="Arial" w:ascii="Arial" w:hAnsi="Arial"/>
          <w:b/>
          <w:bCs/>
        </w:rPr>
        <w:t>permanente</w:t>
      </w:r>
      <w:r>
        <w:rPr>
          <w:rFonts w:eastAsia="Arial" w:cs="Arial" w:ascii="Arial" w:hAnsi="Arial"/>
        </w:rPr>
        <w:t xml:space="preserve"> en Chile, deberán acreditar, además, haber efectuado la inscrip-ción de matrimonio prevista en el artículo 8° de la ley N° 4.808.</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l juez, cuando se justifique, podrá prescindir de los lí-mites de edad o rebajar la diferencia de años señalada en el inciso primero, hasta en el máxi-mo de cinco año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os requisitos de edad y diferencia de edad con el me-nor establecidos en el inciso primero no serán exigibles si uno de los adoptantes es ascen-diente por consanguinidad del adoptad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0.- </w:t>
      </w:r>
      <w:r>
        <w:rPr>
          <w:rFonts w:eastAsia="Arial" w:cs="Arial" w:ascii="Arial" w:hAnsi="Arial"/>
        </w:rPr>
        <w:t xml:space="preserve">Por excepción, podrá otorgarse la adop-ción plena al viudo o viuda, si en vida de ambos cónyuges se hubiere iniciado la tramitación correspondiente o, no habiéndose iniciado ésta, el cónyuge difunto hubiere manifestado su voluntad de conceder el beneficio conjuntamente con el sobreviviente y siempre que, al tiem-po de la defunción, el menor hubiere completado un período bajo la tuición o cuidado de los cónyuges de a lo menos seis meses, y con tal que concurran los demás requisitos legal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voluntad señalada deberá probarse por instrumento público, testamento o por un conjunto de testimonios fidedignos que la establezcan de modo irrefragabl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adopción en estos casos se entenderá efectuada por ambos cónyug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1.- </w:t>
      </w:r>
      <w:r>
        <w:rPr>
          <w:rFonts w:eastAsia="Arial" w:cs="Arial" w:ascii="Arial" w:hAnsi="Arial"/>
        </w:rPr>
        <w:t xml:space="preserve">Se podrá otorgar también el beneficio de adopción plena a los ex cónyuges cuyo matrimonio hubiere sido disuelto y a los cónyuges divorciados, siempre que exista la conformidad de ambos y la del actual cónyuge, </w:t>
      </w:r>
      <w:r>
        <w:rPr>
          <w:rFonts w:eastAsia="Arial" w:cs="Arial" w:ascii="Arial" w:hAnsi="Arial"/>
          <w:b/>
          <w:bCs/>
        </w:rPr>
        <w:t>si estuvie-ren ligados por nuevo matrimonio</w:t>
      </w:r>
      <w:r>
        <w:rPr>
          <w:rFonts w:eastAsia="Arial" w:cs="Arial" w:ascii="Arial" w:hAnsi="Arial"/>
        </w:rPr>
        <w:t xml:space="preserve">, cuando al tiempo de la disolución o de la declaración del divorcio se hubieren iniciado los trámites correspondientes y el menor hubiere completado un período bajo la tuición o cuidado de los adoptantes de a lo menos seis mes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Segund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a competencia y el procedimient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2.- </w:t>
      </w:r>
      <w:r>
        <w:rPr>
          <w:rFonts w:eastAsia="Arial" w:cs="Arial" w:ascii="Arial" w:hAnsi="Arial"/>
        </w:rPr>
        <w:t xml:space="preserve">Será competente para conocer de la adopción plena el juez de letras </w:t>
      </w:r>
      <w:r>
        <w:rPr>
          <w:rFonts w:eastAsia="Arial" w:cs="Arial" w:ascii="Arial" w:hAnsi="Arial"/>
          <w:b/>
          <w:bCs/>
        </w:rPr>
        <w:t>de menores</w:t>
      </w:r>
      <w:r>
        <w:rPr>
          <w:rFonts w:eastAsia="Arial" w:cs="Arial" w:ascii="Arial" w:hAnsi="Arial"/>
        </w:rPr>
        <w:t xml:space="preserve"> del domicilio de los adoptantes. </w:t>
      </w:r>
      <w:r>
        <w:rPr>
          <w:rFonts w:eastAsia="Arial" w:cs="Arial" w:ascii="Arial" w:hAnsi="Arial"/>
          <w:b/>
          <w:bCs/>
        </w:rPr>
        <w:t>En el caso señalado en el artículo 12, será competente el juez de letras en lo civil del domicilio de los adoptantes.</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La solicitud de adopción deberá ser firmada por todas las personas cuya voluntad se requiera según lo dispuesto por los artículos 19, 20 y 21, en presencia del secretario del tribunal, quien deberá certificar la identidad de los compare-cientes. </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A la solicitud deberán acompañarse los siguientes antecedentes:</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1.- Copia íntegra de la inscripción de nacimiento del menor que se pretende adoptar.</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2.- Copia autorizada de la sentencia firme que lo declara abandonado para efectos de su adopción o de la declaración de que trata la letra c del artículo 11.</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3.- Informe de evaluación de idoneidad física, men-tal, psicológica y moral emitido por alguna de las instituciones de que trata el artículo 7º.</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b/>
          <w:bCs/>
        </w:rPr>
        <w:tab/>
        <w:t>Tratándose de una solicitud de adopción interna-cional, deberán acompañarse:</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 xml:space="preserve">1.- Los antecedentes señalados en los números 1 y 2 del inciso anterior, </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2.- Los documentos a que se refiere el artículo 33,</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3.- Certificado emitido por el Servicio Nacional de Menores de que no existen matrimonios idóneos, chilenos o extranjeros con residen-cia permanente en Chile, interesados en adoptar al menor.</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Artículo 23.- Recibida por el tribunal la solicitud de adopción, el juez verificará el cumplimiento de los requisitos legales y decretará de ofi-cio las diligencias necesarias para comprobar las ventajas y beneficios que la adop-ción reporta al menor y, si lo estima necesario, las que le permitan complementar la evaluación de idoneidad de los cónyuges solicitantes.</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r>
      <w:r>
        <w:rPr>
          <w:rFonts w:eastAsia="Arial" w:cs="Arial" w:ascii="Arial" w:hAnsi="Arial"/>
          <w:b/>
          <w:bCs/>
        </w:rPr>
        <w:t>Constituirá un antecedente favorable para la adop-ción plena el hecho de que el menor haya sido adoptado con anterioridad por uno de los cónyuges, con sujeción a las normas contenidas en el Título IV de esta ley.</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t xml:space="preserve">Si los solicitantes no tienen el cuidado personal o la tui-ción del menor, el tribunal, desde que aparezcan en los autos antecedentes que a su juicio sean suficientes, les otorgará la tuición provisional por el término de </w:t>
      </w:r>
      <w:r>
        <w:rPr>
          <w:rFonts w:eastAsia="Arial" w:cs="Arial" w:ascii="Arial" w:hAnsi="Arial"/>
          <w:b/>
          <w:bCs/>
        </w:rPr>
        <w:t>hasta seis meses</w:t>
      </w:r>
      <w:r>
        <w:rPr>
          <w:rFonts w:eastAsia="Arial" w:cs="Arial" w:ascii="Arial" w:hAnsi="Arial"/>
        </w:rPr>
        <w:t xml:space="preserve"> y dis-pondrá las diligencias que estime pertinentes para establecer la adaptación del menor a sus futuros padres adoptivo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4.- </w:t>
      </w:r>
      <w:r>
        <w:rPr>
          <w:rFonts w:eastAsia="Arial" w:cs="Arial" w:ascii="Arial" w:hAnsi="Arial"/>
        </w:rPr>
        <w:t xml:space="preserve">En caso de existir un expediente de pro-tección respecto del menor, el juez ordenará traerlo a la vista.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5.- </w:t>
      </w:r>
      <w:r>
        <w:rPr>
          <w:rFonts w:eastAsia="Arial" w:cs="Arial" w:ascii="Arial" w:hAnsi="Arial"/>
        </w:rPr>
        <w:t xml:space="preserve">Con el mérito de las diligencias practica-das según lo establecido por el artículo 23 y vencido el plazo de tuición provisional, el juez dictará sentencia, la que se notificará por cédula a los solicitant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contra de la sentencia procederá el recurso de apelación en el solo efecto devolutiv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l recurso gozará de preferencia para su vista y fallo, y se tramitará de acuerdo a las reglas de los incide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6.- </w:t>
      </w:r>
      <w:r>
        <w:rPr>
          <w:rFonts w:eastAsia="Arial" w:cs="Arial" w:ascii="Arial" w:hAnsi="Arial"/>
        </w:rPr>
        <w:t xml:space="preserve">La sentencia que acoja la adopción plena ordenará: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1.- Que se oficie a la Dirección General del Servicio de Registro Civil e Identificación y a cualquier otro organismo público o privado, para solicitar el envío de la ficha individual del adoptado y de cualquier otro antecedente que permita su iden-tificación, los que serán agregados a los auto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2.- Que se remita el expediente a la Oficina de Regis-tro Civil e Identificación del domicilio de los adoptantes, a fin de que se practique una nueva inscripción de nacimiento del adoptado como hijo legítimo de los adoptantes, quienes requeri-rán dicha inscripción en el Registro de Nacimientos de la Oficina del Registro Civil que corres-ponda a su domicili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Para los efectos de lo señalado en el inciso anterior, el juez de menores podrá fijar la fecha de nacimiento del adoptado o declarar, a petición de par-te, que el adoptado tiene la calidad de hijo de los adoptant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nueva inscripción de nacimiento del adoptado con-tendrá las indicaciones que señala el artículo 31 de la ley N° 4.808.</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3.- Que se cancele la antigua inscripción de nacimiento del adoptado.</w:t>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7.- </w:t>
      </w:r>
      <w:r>
        <w:rPr>
          <w:rFonts w:eastAsia="Arial" w:cs="Arial" w:ascii="Arial" w:hAnsi="Arial"/>
        </w:rPr>
        <w:t>Ejecutoriada la sentencia que acoge la adopción plena, se remitirán los autos al oficial del Servicio de Registro Civil e Identificación que corresponda para que se practique la nueva inscripción de nacimiento. Además, se ofi-ciará a la Dirección General del Registro Civil, para que cancele la antigua inscripción de na-cimiento del adoptado. Para estos efectos, la referida Dirección recibirá los autos del oficial del Registro Civil que haya practicado la inscripción de la adopción. Cumplida dicha diligen-cia, la Dirección los enviará al Jefe del Archivo General del Servicio de Registro Civil e Identi-ficación, quien los mantendrá bajo su custodia en sección separada, de la cual sólo podrán salir por resolución judicial. Podrán únicamente otorgarse copias autorizadas de la sentencia o del expediente de adopción por resolución judicial, a pedido del adop</w:t>
        <w:softHyphen/>
        <w:t>tado, de los adoptan-tes y de los descendientes de ésto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Igualmente, ejecutoriada la sentencia, se oficiará al Servicio Nacional de Menores para comunicarle la resolución que otorgó la adop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8.- </w:t>
      </w:r>
      <w:r>
        <w:rPr>
          <w:rFonts w:eastAsia="Arial" w:cs="Arial" w:ascii="Arial" w:hAnsi="Arial"/>
        </w:rPr>
        <w:t>Todas las tramitaciones, tanto judiciales como administrativas y la guarda de documentos a que dé lugar la adopción, serán reserva-das, salvo que los solicitantes, en su solicitud de adopción, hayan requerido lo contrario. En este caso, en la sentencia se dejará constancia de ello y no será aplicable lo dispuesto en la parte primera de este incis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Cuando el procedimiento de adopción se haya tramita-do en forma reservada, los funcionarios públicos que, abusando de su cargo, violaren esta reserva, serán sancionados con la pena señalada en el artículo 60.</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Tercer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os efectos de la adopción plena y de su expira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29.- </w:t>
      </w:r>
      <w:r>
        <w:rPr>
          <w:rFonts w:eastAsia="Arial" w:cs="Arial" w:ascii="Arial" w:hAnsi="Arial"/>
        </w:rPr>
        <w:t xml:space="preserve">La adopción plena </w:t>
      </w:r>
      <w:r>
        <w:rPr>
          <w:rFonts w:eastAsia="Arial" w:cs="Arial" w:ascii="Arial" w:hAnsi="Arial"/>
          <w:b/>
          <w:bCs/>
        </w:rPr>
        <w:t>extingue</w:t>
      </w:r>
      <w:r>
        <w:rPr>
          <w:rFonts w:eastAsia="Arial" w:cs="Arial" w:ascii="Arial" w:hAnsi="Arial"/>
        </w:rPr>
        <w:t xml:space="preserve"> los vínculos de filiación de origen del adoptado, para todos los efectos civiles, salvo los impedimentos para contraer matrimonio establecidos en el artículo 5° de la ley de Matrimonio Civil, los que subsistirá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os efectos de la adopción plena entre adoptantes y adoptado y respecto de terceros se producirán desde la fecha en que se practique la inscrip-ción ordenada en ella.</w:t>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0.- </w:t>
      </w:r>
      <w:r>
        <w:rPr>
          <w:rFonts w:eastAsia="Arial" w:cs="Arial" w:ascii="Arial" w:hAnsi="Arial"/>
        </w:rPr>
        <w:t>La adopción plena es irrevocable, sin perjuicio de lo establecido en el artículo 38, número 3, con respecto a la adopción internacio-nal. Con todo, el adoptado, por sí o por curador especial, podrá siempre pedir la nulidad de la adopción si ha existido un vicio que la invalid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Será competente para conocer de la acción de nulidad, el juez de letras de menores con jurisdicción en el territorio donde se tramitó la adop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Cuart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a adopción plena internacional.</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1.- </w:t>
      </w:r>
      <w:r>
        <w:rPr>
          <w:rFonts w:eastAsia="Arial" w:cs="Arial" w:ascii="Arial" w:hAnsi="Arial"/>
        </w:rPr>
        <w:t>La adopción plena internacional se cons-tituye por la adopción plena en Chile, de acuerdo al procedimiento establecido en el Párrafo Segundo del Título III de esta ley y surtirá sus efectos en el extranjero conforme lo disponga el convenio multilateral o bilateral que la regul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2.- </w:t>
      </w:r>
      <w:r>
        <w:rPr>
          <w:rFonts w:eastAsia="Arial" w:cs="Arial" w:ascii="Arial" w:hAnsi="Arial"/>
        </w:rPr>
        <w:t>Sólo podrá otorgarse adopción plena internacional a los cónyuges no residentes en Chile, previamente calificados por el organismo gubernamental de su país de residencia, con el cual exista convenio de adopción, y que cum-plan con los requisitos señalados en el artículo 19.</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3.- </w:t>
      </w:r>
      <w:r>
        <w:rPr>
          <w:rFonts w:eastAsia="Arial" w:cs="Arial" w:ascii="Arial" w:hAnsi="Arial"/>
        </w:rPr>
        <w:t>Los matrimonios no residentes en Chile, interesados en la adopción plena, personalmente o a través del representante legal del organismo gubernamental que los patrocine, deberán presentar, previamente, al Servicio Na-cional de Menores, en original, autenticados, autorizados o legalizados, según corresponda, y traducidos al español, los siguientes antecede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1.- Certificado de nacimiento de los solici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2.- Certificado de matrimonio de los solici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3.- Certificado expedido por el cónsul chileno de profe-sión, en que conste que los solicitantes cumplen con los requisitos para adoptar, según la ley de su país de residencia;</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4.- Certificado de la autoridad de inmigración del país de residencia de los solicitantes en que consten los requisitos que el menor adoptado debe cumplir para ingresar en el mism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5.- Certificado autorizado por el gobierno del país de residencia de los solicitantes, donde conste el compromiso de efectuar el seguimiento de la situación del menor por el lapso estipulado en el convenio respectiv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6.- Informe social emitido por el mismo organism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7.- Certificados de salud física, mental y psicológica de los solicitantes, otorgados por autoridades de salud del país de residencia de los solici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8.- Tres cartas de honorabilidad de los solicitantes, otorgadas por organizaciones comunitarias, religiosas o autoridades gubernamental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9.- Antecedentes que acrediten la capacidad econó-mica de los solici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10.- Fotografías recientes de los solicitant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El Servicio Nacional de Menores, cuando proceda, certificará el cumplimiento de lo dispuesto en este artículo.</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os antecedentes que no cumplan con lo dispuesto en el inciso primero serán devueltos dentro de quinto día a los solici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4.- </w:t>
      </w:r>
      <w:r>
        <w:rPr>
          <w:rFonts w:eastAsia="Arial" w:cs="Arial" w:ascii="Arial" w:hAnsi="Arial"/>
        </w:rPr>
        <w:t xml:space="preserve">Será competente para conocer de la adopción internacional el juez de letras de menores correspondiente al domicilio de la per-sona o entidad a cuyo cuidado se encuentre el menor.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5.- </w:t>
      </w:r>
      <w:r>
        <w:rPr>
          <w:rFonts w:eastAsia="Arial" w:cs="Arial" w:ascii="Arial" w:hAnsi="Arial"/>
        </w:rPr>
        <w:t xml:space="preserve">La sentencia que acoja la adopción inter-nacional ordenará que se remita copia autorizada de la misma al Ministerio de Relaciones Exteriores, para los efectos de lo dispuesto en el artículo 48.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6.- </w:t>
      </w:r>
      <w:r>
        <w:rPr>
          <w:rFonts w:eastAsia="Arial" w:cs="Arial" w:ascii="Arial" w:hAnsi="Arial"/>
        </w:rPr>
        <w:t xml:space="preserve">Para los efectos de lo dispuesto en el artículo 27, se remitirá el expediente a la oficina del Registro Civil de la primera sección de la comuna de Santiag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7.- </w:t>
      </w:r>
      <w:r>
        <w:rPr>
          <w:rFonts w:eastAsia="Arial" w:cs="Arial" w:ascii="Arial" w:hAnsi="Arial"/>
        </w:rPr>
        <w:t xml:space="preserve">El Servicio Nacional de Menores deberá llevar un registro de adopciones internacionales, del que se enviará copia trimestralmente al Servicio Nacional de Registro Civil e Identificación.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8.- </w:t>
      </w:r>
      <w:r>
        <w:rPr>
          <w:rFonts w:eastAsia="Arial" w:cs="Arial" w:ascii="Arial" w:hAnsi="Arial"/>
        </w:rPr>
        <w:t xml:space="preserve">Los convenios bilaterales o multilaterales sobre adopción deberán siempre contemplar: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1.- La facultad de los cónsules chilenos de solicitar de las autoridades locales competentes los antecedentes necesarios para formarse un juicio acabado sobre la situación familiar del menor y de su desarrollo en el nuevo medio, como, asimismo, la facultad de visitar en su domicilio al menor, siempre que lo estimen útil para el objeto expresad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2.- La obligación del organismo gubernamental patroci-nante de la adopción internacional de realizar un seguimiento de la situación del menor por un periodo de dos años, contados desde que éste se encuentre radicado en el extranjero con su familia adoptiva.</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3.- La facultad del organismo gubernamental encarga-do del seguimiento de la situación del menor o del cónsul chileno en su caso, de denunciar al juez competente cualquier irregularidad que impida que la adopción surta sus efectos, a fin de que éste disponga las medidas conducentes al resguardo del interés superior del niño. Atendido dicho interés, podrá disponer incluso el retorno del menor a Chil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este caso, el juez que otorgó la adopción podrá revocarla.</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r>
        <w:br w:type="page"/>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TITULO IV</w:t>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DE LA ADOPCION SIMPLE.</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Primer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a constitución de la adopción simpl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39.- </w:t>
      </w:r>
      <w:r>
        <w:rPr>
          <w:rFonts w:eastAsia="Arial" w:cs="Arial" w:ascii="Arial" w:hAnsi="Arial"/>
        </w:rPr>
        <w:t xml:space="preserve">La adopción simple se constituye por sentencia judicial.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0.- </w:t>
      </w:r>
      <w:r>
        <w:rPr>
          <w:rFonts w:eastAsia="Arial" w:cs="Arial" w:ascii="Arial" w:hAnsi="Arial"/>
        </w:rPr>
        <w:t xml:space="preserve">Son susceptibles de ser adoptados en conformidad a este Título las siguientes persona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a.- Los menores de filiación desconocida.</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b.- Los menores que hayan sido declarados abandona-dos por resolución judicial del tribunal competente, en conformidad al procedimiento estable-cido en el Párrafo Segundo del Título II de esta ley, con objeto de quedar en situación de ser adoptado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c.- Los menores cuyos padres consientan en la adop-ción. Si uno de ellos ha fallecido, está imposibilitado de manifestar su voluntad o ha sido pri-vado de la patria potestad, bastará el consentimiento del otro. De igual forma, si sólo uno de los padres lo ha reconocido, bastará el consentimiento de ést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A falta de los anteriores, deberán prestar el consenti-miento los abuelos o quienes tengan un vínculo solamente consanguíneo equivalent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d.- Los mayores de dieciocho años y menores de vein-ticuatro que presten su consentimient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1.- </w:t>
      </w:r>
      <w:r>
        <w:rPr>
          <w:rFonts w:eastAsia="Arial" w:cs="Arial" w:ascii="Arial" w:hAnsi="Arial"/>
        </w:rPr>
        <w:t xml:space="preserve">Sólo podrá otorgarse la adopción simple de un menor a chilenos o extranjeros </w:t>
      </w:r>
      <w:r>
        <w:rPr>
          <w:rFonts w:eastAsia="Arial" w:cs="Arial" w:ascii="Arial" w:hAnsi="Arial"/>
          <w:b/>
          <w:bCs/>
        </w:rPr>
        <w:t>con residencia permanente</w:t>
      </w:r>
      <w:r>
        <w:rPr>
          <w:rFonts w:eastAsia="Arial" w:cs="Arial" w:ascii="Arial" w:hAnsi="Arial"/>
        </w:rPr>
        <w:t xml:space="preserve"> en Chile, solteros o casa-dos, que hayan sido evaluados como física, mental, psicológica y moralmente idóneos </w:t>
      </w:r>
      <w:r>
        <w:rPr>
          <w:rFonts w:eastAsia="Arial" w:cs="Arial" w:ascii="Arial" w:hAnsi="Arial"/>
          <w:b/>
          <w:bCs/>
        </w:rPr>
        <w:t>por alguna de las instituciones a que se refiere el artículo 7º</w:t>
      </w:r>
      <w:r>
        <w:rPr>
          <w:rFonts w:eastAsia="Arial" w:cs="Arial" w:ascii="Arial" w:hAnsi="Arial"/>
        </w:rPr>
        <w:t xml:space="preserve">, mayores de veinticinco años y menores de sesenta, y que tengan veinte o más años de diferencia con el adoptad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l juez, cuando se justifique, podrá prescindir de los requisitos de edad o rebajar la diferencia de años señalados en el inciso anterior.</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t xml:space="preserve">En el caso de la adopción de un mayor de dieciocho años, la </w:t>
      </w:r>
      <w:r>
        <w:rPr>
          <w:rFonts w:eastAsia="Arial" w:cs="Arial" w:ascii="Arial" w:hAnsi="Arial"/>
          <w:b/>
          <w:bCs/>
        </w:rPr>
        <w:t>determinación de la</w:t>
      </w:r>
      <w:r>
        <w:rPr>
          <w:rFonts w:eastAsia="Arial" w:cs="Arial" w:ascii="Arial" w:hAnsi="Arial"/>
        </w:rPr>
        <w:t xml:space="preserve"> diferencia de edad que debe existir entre el adoptante y el adoptado, quedará a criterio del tribunal.</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2.- </w:t>
      </w:r>
      <w:r>
        <w:rPr>
          <w:rFonts w:eastAsia="Arial" w:cs="Arial" w:ascii="Arial" w:hAnsi="Arial"/>
        </w:rPr>
        <w:t xml:space="preserve">Las personas casadas, no divorciadas, no podrán adoptar sin el consentimiento de su respectivo cónyuge.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3.- </w:t>
      </w:r>
      <w:r>
        <w:rPr>
          <w:rFonts w:eastAsia="Arial" w:cs="Arial" w:ascii="Arial" w:hAnsi="Arial"/>
        </w:rPr>
        <w:t xml:space="preserve">Nadie puede ser adoptado por más de una persona, salvo que los adoptantes sean cónyuges y estén de acuerdo </w:t>
      </w:r>
      <w:r>
        <w:rPr>
          <w:rFonts w:eastAsia="Arial" w:cs="Arial" w:ascii="Arial" w:hAnsi="Arial"/>
          <w:b/>
          <w:bCs/>
        </w:rPr>
        <w:t>en ello</w:t>
      </w:r>
      <w:r>
        <w:rPr>
          <w:rFonts w:eastAsia="Arial" w:cs="Arial" w:ascii="Arial" w:hAnsi="Arial"/>
        </w:rPr>
        <w:t xml:space="preserve">.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4.- </w:t>
      </w:r>
      <w:r>
        <w:rPr>
          <w:rFonts w:eastAsia="Arial" w:cs="Arial" w:ascii="Arial" w:hAnsi="Arial"/>
        </w:rPr>
        <w:t xml:space="preserve">La adopción simple podrá convertirse en plena cuando el adoptante soltero contraiga matrimonio y cuente con el consentimiento de su cónyuge, formulando la solicitud respectiva ante el tribunal competente, </w:t>
      </w:r>
      <w:r>
        <w:rPr>
          <w:rFonts w:eastAsia="Arial" w:cs="Arial" w:ascii="Arial" w:hAnsi="Arial"/>
          <w:b/>
          <w:bCs/>
        </w:rPr>
        <w:t>el cual</w:t>
      </w:r>
      <w:r>
        <w:rPr>
          <w:rFonts w:eastAsia="Arial" w:cs="Arial" w:ascii="Arial" w:hAnsi="Arial"/>
        </w:rPr>
        <w:t xml:space="preserve"> resolverá bre-ve y sumariamente con el solo mérito de la calificación de idoneidad de dicho cónyuge.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Segund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a competencia y el procedimient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5.- Será competente para conocer de la adopción simple el juez de menores o el de letras en lo civil, según el caso, del domi-cilio de el o de los adoptantes. </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La solicitud de adopción deberá ser firmada por el o los solicitantes en presencia del secretario del tribunal, quien certificará su o sus identidades, según corresponda.</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 xml:space="preserve">El consentimiento de las personas a que se refie-ren los artículos 40, letra c, y 42, se entenderá prestado por el hecho de suscribirse la solicitud de adopción, en la forma establecida en el inciso anterior. </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A la solicitud de adopción deberá acompañarse copia íntegra de la inscripción de nacimiento de la persona que se pretende adoptar. Si se trata de un menor, deberá acompañarse, además:</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1.- Copia autorizada de la sentencia firme que lo declara abandonado para los efectos de la adopción, en su caso.</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2.- Informe de evaluación de idoneidad física, men-tal, psicológica y moral de el o de los solicitantes, emitido por alguna de las institu-ciones de que trata el artículo 7º.</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tab/>
        <w:t>Artículo 46.- Recibida por el tribunal la solicitud de adopción simple, el juez verificará el cumplimiento de los requisitos legales y decre-tará, de oficio o a petición de parte, cuando el adoptado es menor, las diligencias ne-cesarias para comprobar las ventajas y beneficios que la adopción le reporta y, si lo estima necesario, las que le permitan complementar la evaluación de idoneidad de el o de los solicitantes.</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7.- </w:t>
      </w:r>
      <w:r>
        <w:rPr>
          <w:rFonts w:eastAsia="Arial" w:cs="Arial" w:ascii="Arial" w:hAnsi="Arial"/>
        </w:rPr>
        <w:t xml:space="preserve">Tratándose de la adopción de un menor, procederá lo establecido en el inciso tercero del artículo 23 y en el artículo 24.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8.- </w:t>
      </w:r>
      <w:r>
        <w:rPr>
          <w:rFonts w:eastAsia="Arial" w:cs="Arial" w:ascii="Arial" w:hAnsi="Arial"/>
        </w:rPr>
        <w:t xml:space="preserve">El o los adoptantes podrán solicitar que el adoptado tome sus apellidos, manifestándolo así en la solicitud de adopción. Si el adoptado es menor, deberán consentir en ello las personas señaladas en la letra c, del artículo 40. </w:t>
      </w:r>
      <w:r>
        <w:rPr>
          <w:rFonts w:eastAsia="Arial" w:cs="Arial" w:ascii="Arial" w:hAnsi="Arial"/>
          <w:b/>
          <w:bCs/>
        </w:rPr>
        <w:t>Si es mayor de siete años, deberá ser consultado y primará su opinión. Si es mayor de edad, bastará su consentimiento.</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el caso del inciso anterior, los descendientes del adoptado podrán también seguir usando el o los apellidos de el o de los adop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49.- </w:t>
      </w:r>
      <w:r>
        <w:rPr>
          <w:rFonts w:eastAsia="Arial" w:cs="Arial" w:ascii="Arial" w:hAnsi="Arial"/>
        </w:rPr>
        <w:t xml:space="preserve">Con el mérito de las diligencias practica-das según lo establecido en el artículo 46 y vencido el plazo de tuición provisional, en su caso, el juez dictará sentencia, la que se notificará por cédula a los solicitante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Dicha sentencia deberá pronunciarse sobre la solicitud de adopción simple. Por la circunstancia de darse lugar a ella no se alterará la partida de na-cimiento del adoptado, debiendo practicarse al margen de ésta la anotación correspondient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contra de la sentencia procederá el recurso de apelación en el solo efecto devolutivo.</w:t>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Artículo 50.- La sentencia que acoja la adopción simple ordenará remitir copia de ella a la Oficina de Registro Civil e Identificación del domicilio del adoptado, a fin de que se subinscriba la adopción y se practiquen las anotaciones correspondientes al margen de su inscripción de nacimiento.</w:t>
      </w:r>
      <w:r>
        <w:rPr>
          <w:rFonts w:eastAsia="Arial" w:cs="Arial" w:ascii="Arial" w:hAnsi="Arial"/>
        </w:rPr>
        <w:t xml:space="preserve">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1.- </w:t>
      </w:r>
      <w:r>
        <w:rPr>
          <w:rFonts w:eastAsia="Arial" w:cs="Arial" w:ascii="Arial" w:hAnsi="Arial"/>
        </w:rPr>
        <w:t xml:space="preserve">La subinscripción de la adopción, ade-más de las indicaciones comunes a toda inscripción, deberá contener: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1.- Nombre, apellido, nacionalidad, estado civil, profe-sión y domicilio del adoptado y de el o los adop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2.- Mención del tribunal que dictó la sentencia de adopción y fecha de la misma. Si el adoptado ha tomado los apellidos de el o los adoptantes, también se mencionará ese hech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Párrafo Tercero</w:t>
      </w:r>
    </w:p>
    <w:p>
      <w:pPr>
        <w:pStyle w:val="Normal"/>
        <w:tabs>
          <w:tab w:val="clear" w:pos="708"/>
          <w:tab w:val="left" w:pos="3402" w:leader="none"/>
        </w:tabs>
        <w:spacing w:lineRule="exact" w:line="360"/>
        <w:jc w:val="center"/>
        <w:rPr>
          <w:rFonts w:ascii="Arial" w:hAnsi="Arial" w:eastAsia="Arial" w:cs="Arial"/>
        </w:rPr>
      </w:pPr>
      <w:r>
        <w:rPr>
          <w:rFonts w:eastAsia="Arial" w:cs="Arial" w:ascii="Arial" w:hAnsi="Arial"/>
        </w:rPr>
        <w:t>De los efectos de la adopción simple y de su expira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2.- </w:t>
      </w:r>
      <w:r>
        <w:rPr>
          <w:rFonts w:eastAsia="Arial" w:cs="Arial" w:ascii="Arial" w:hAnsi="Arial"/>
        </w:rPr>
        <w:t xml:space="preserve">La adopción producirá sus efectos lega-les desde la subinscripción de la sentencia que la establezca al margen de la inscripción de nacimient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3.- </w:t>
      </w:r>
      <w:r>
        <w:rPr>
          <w:rFonts w:eastAsia="Arial" w:cs="Arial" w:ascii="Arial" w:hAnsi="Arial"/>
        </w:rPr>
        <w:t xml:space="preserve">El adoptado conservará todos sus dere-chos y obligaciones con su familia de origen.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No obstante lo anterior, para los efectos de los artícu-los 228, 1.740, N° 5, y 1.744 del Código Civil, el adoptado será considerado como descen-diente común y su tuición y patria potestad corresponderán a el o los adop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adopción pone término, de pleno derecho, a la guarda a que pudiere encontrarse sometido el adoptad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l derecho a consentir en el matrimonio del adoptado será ejercido exclusivamente por el o los adop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4.- </w:t>
      </w:r>
      <w:r>
        <w:rPr>
          <w:rFonts w:eastAsia="Arial" w:cs="Arial" w:ascii="Arial" w:hAnsi="Arial"/>
        </w:rPr>
        <w:t xml:space="preserve">En la sucesión intestada del adoptante, el adoptado será tenido, para este solo efecto, como hijo natural, y recibirá, como consecuen-cia, en los casos contemplados en los artículos 988, 989, 990, 991 y 993 del Código Civil, una parte igual a la que corresponda o haya podido corresponder a un hijo natural.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Con todo, si en el caso contemplado en el artículo 989, faltaren los hijos naturales y concurrieren ascendientes legítimos, cónyuge y adoptado, la herencia se dividirá en seis partes, tres para los ascendientes legítimos, dos para el cónyuge y una para el adoptad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Igualmente, si en el caso del artículo 993 concurriere el adoptado con el cónyuge y los padres naturales, la herencia se dividirá en la forma indicada en el inciso precedente; y si sólo concurriere con los padres naturales, la herencia se dividirá por mitades, una para el adoptado y otra para los padres natural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t xml:space="preserve">Lo </w:t>
      </w:r>
      <w:r>
        <w:rPr>
          <w:rFonts w:eastAsia="Arial" w:cs="Arial" w:ascii="Arial" w:hAnsi="Arial"/>
          <w:b/>
          <w:bCs/>
        </w:rPr>
        <w:t>dispuesto</w:t>
      </w:r>
      <w:r>
        <w:rPr>
          <w:rFonts w:eastAsia="Arial" w:cs="Arial" w:ascii="Arial" w:hAnsi="Arial"/>
        </w:rPr>
        <w:t xml:space="preserve"> en este artículo no conferirá en ningún caso al adoptado la calidad de legitimari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 xml:space="preserve">Toda asignación testamentaria hecha por el adoptante al adoptado se entenderá efectuada bajo la condición precisa de que el adoptado conserve su calidad de tal al deferírsele la asignación, a menos que el testador haya dispuesto otra cosa.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Para los efectos del impuesto sobre las asignaciones por causa de muerte y donaciones entre vivos, el adoptado pagará la tasa correspondiente a los hijos legítimo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lo relativo a las incapacidades o indignidades para suceder y, en general, en todo lo referente a las inhabilidades o prohibiciones legales, se con-siderará que entre adoptante y adoptado existe la relación de padre a hijo legítim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5.- </w:t>
      </w:r>
      <w:r>
        <w:rPr>
          <w:rFonts w:eastAsia="Arial" w:cs="Arial" w:ascii="Arial" w:hAnsi="Arial"/>
        </w:rPr>
        <w:t xml:space="preserve">Si el adoptado tiene bienes al momento de la adopción o los adquiriere con posterioridad a la adopción, aunque sea por título anterior, el adoptante, en ejercicio de la patria potestad, no gozará del usufructo de dichos bienes ni tendrá derecho a remuneración alguna por su administración.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este caso, si el adoptante contrajere matrimonio, deberá sujetarse a lo prescrito en el Título V del Libro I del Código Civil.</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6.- </w:t>
      </w:r>
      <w:r>
        <w:rPr>
          <w:rFonts w:eastAsia="Arial" w:cs="Arial" w:ascii="Arial" w:hAnsi="Arial"/>
        </w:rPr>
        <w:t xml:space="preserve">La obligación alimentaria es recíproca entre el adoptado mayor de edad y el adoptante.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7.- </w:t>
      </w:r>
      <w:r>
        <w:rPr>
          <w:rFonts w:eastAsia="Arial" w:cs="Arial" w:ascii="Arial" w:hAnsi="Arial"/>
        </w:rPr>
        <w:t xml:space="preserve">Para los efectos previstos en el artículo 42 del Código Civil, el adoptante y el adoptado serán considerados parientes entre sí.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l adoptado será considerado como carga del adop-tante para todos los efectos de asignación familiar y cualquier otro beneficio de salud y segu-ridad social, conforme a las leyes que rigen dichas prestaciones, y especialmente los benefi-cios previstos en las leyes Nos. 18.469 y 18.933, según el caso.</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8.- </w:t>
      </w:r>
      <w:r>
        <w:rPr>
          <w:rFonts w:eastAsia="Arial" w:cs="Arial" w:ascii="Arial" w:hAnsi="Arial"/>
        </w:rPr>
        <w:t xml:space="preserve">El adoptado menor de edad no podrá salir del territorio nacional sin autorización expresa del juez de letras de menores que haya otorgado la adopción.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59.- </w:t>
      </w:r>
      <w:r>
        <w:rPr>
          <w:rFonts w:eastAsia="Arial" w:cs="Arial" w:ascii="Arial" w:hAnsi="Arial"/>
        </w:rPr>
        <w:t xml:space="preserve">La adopción simple termina por las siguientes causas: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t>1.- Por voluntad del adoptado mayor de edad, manifes-tada ante el juez de menores</w:t>
      </w:r>
      <w:r>
        <w:rPr>
          <w:rFonts w:eastAsia="Arial" w:cs="Arial" w:ascii="Arial" w:hAnsi="Arial"/>
          <w:b/>
          <w:bCs/>
        </w:rPr>
        <w:t xml:space="preserve"> o el de letras en lo civil, según el caso, </w:t>
      </w:r>
      <w:r>
        <w:rPr>
          <w:rFonts w:eastAsia="Arial" w:cs="Arial" w:ascii="Arial" w:hAnsi="Arial"/>
        </w:rPr>
        <w:t xml:space="preserve">con jurisdicción en el territorio donde se tramitó la adopción.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2.- Por la declaración de nulidad de la adopción, si ha existido un vicio que la invalide.</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3.- Por sentencia judicial que declare la ingratitud del adoptado mayor de edad para con el o los adoptant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4.- Por la adopción plena del menor.</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En los casos de los números 2 y 3 de este artículo, será competente para conocer de las acciones respectivas el juez señalado en el número 1.</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TITULO V</w:t>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DE LAS SANCIONES.</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60.- </w:t>
      </w:r>
      <w:r>
        <w:rPr>
          <w:rFonts w:eastAsia="Arial" w:cs="Arial" w:ascii="Arial" w:hAnsi="Arial"/>
        </w:rPr>
        <w:t>El funcionario del orden judicial o admi-nistrativo que por razón de su cargo tenga conocimiento de antecedentes que de acuerdo a esta ley son reservados, los revele o permita que otro lo haga, será sancionado con la pena de suspensión del empleo en sus grados mínimo a medio y multa de seis a diez unidades tributarias mensual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Si de la revelación se siguiere grave daño para el menor o sus padres biológicos o adoptivos, la pena será inhabilitación absoluta en cualquiera de sus grados y multa de ocho a diez unidades tributarias mensual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61.- </w:t>
      </w:r>
      <w:r>
        <w:rPr>
          <w:rFonts w:eastAsia="Arial" w:cs="Arial" w:ascii="Arial" w:hAnsi="Arial"/>
        </w:rPr>
        <w:t>El que, sin hallarse comprendido en el artículo anterior, revelare maliciosamente los mismos antecedentes, será castigado con pena de multa de ocho a diez unidades tributarias mensual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62.- </w:t>
      </w:r>
      <w:r>
        <w:rPr>
          <w:rFonts w:eastAsia="Arial" w:cs="Arial" w:ascii="Arial" w:hAnsi="Arial"/>
        </w:rPr>
        <w:t>El que, con abuso de confianza, ardid, simulación, atribución de identidad o estado civil u otra condición semejante, obtuviere la entrega de un menor para sí, para un tercero o para sacarlo del país con fines de adopción, será sancionado con la pena de presidio menor en cualquiera de sus grados y multa de diez a quince unidades tributarias mensuales.</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Artículo 63.- El que cobrare indebidamente por la entrega de un menor para ser adoptado, incurrirá en las mismas penas señaladas en el artículo anterior.</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Artículo 64.- Será circunstancia agravante de los delitos establecidos en los dos artículos precedentes el haber sido cometidos por autoridad, empleado público, abogado, médico, matrona, enfermera, asistente social u otros profesionales que, sirviéndose de su cargo o profesión, abusen de ellos.</w:t>
      </w:r>
      <w:r>
        <w:rPr>
          <w:rFonts w:eastAsia="Arial" w:cs="Arial" w:ascii="Arial" w:hAnsi="Arial"/>
        </w:rPr>
        <w:t xml:space="preserve">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65.- </w:t>
      </w:r>
      <w:r>
        <w:rPr>
          <w:rFonts w:eastAsia="Arial" w:cs="Arial" w:ascii="Arial" w:hAnsi="Arial"/>
        </w:rPr>
        <w:t xml:space="preserve">Tratándose de personas jurídicas y sin perjuicio de la responsabilidad penal que corresponda a las personas naturales que actuaron por ellas, se procederá a cancelar la personalidad jurídica correspondiente o a disolverla, según el cas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Si se tratare de una sociedad extranjera o de una agencia de una persona jurídica o sociedad extranjera autorizada para operar en Chile, cadu-cará esa autorización.</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tab/>
        <w:t>La sentencia que aplique las sanciones previstas en este artículo deberá publicarse por una vez en el Diario Oficial.</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DISPOSICIONES FINALES.</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66.- </w:t>
      </w:r>
      <w:r>
        <w:rPr>
          <w:rFonts w:eastAsia="Arial" w:cs="Arial" w:ascii="Arial" w:hAnsi="Arial"/>
        </w:rPr>
        <w:t xml:space="preserve">Deróganse las Leyes Nos. 7.613 y 18.703 y el número 5 del artículo 26 de la ley N° 16.618, pasando los números 6, 7, 8, 9, 10 y 11 de dicho artículo a ser 5, 6, 7, 8, 9 y 10, respectivamente.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67.- </w:t>
      </w:r>
      <w:r>
        <w:rPr>
          <w:rFonts w:eastAsia="Arial" w:cs="Arial" w:ascii="Arial" w:hAnsi="Arial"/>
        </w:rPr>
        <w:t xml:space="preserve">Agrégase, en el inciso segundo del artículo 29 de la ley N° 16.618, a continuación del punto aparte (.), que pasa a ser seguido, lo siguiente: "El menor será considerado carga de la persona a cuyo cuidado esté en virtud de esta misma medida, para los efectos de causar asignación familiar y para los beneficios pre-vistos en las leyes Nos. 18.469 y 18.933, según el caso.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jc w:val="center"/>
        <w:rPr>
          <w:rFonts w:ascii="Arial" w:hAnsi="Arial" w:eastAsia="Arial" w:cs="Arial"/>
          <w:b/>
          <w:b/>
          <w:bCs/>
        </w:rPr>
      </w:pPr>
      <w:r>
        <w:rPr>
          <w:rFonts w:eastAsia="Arial" w:cs="Arial" w:ascii="Arial" w:hAnsi="Arial"/>
          <w:b/>
          <w:bCs/>
        </w:rPr>
        <w:t>ARTICULOS TRANSITORIOS.</w:t>
      </w:r>
    </w:p>
    <w:p>
      <w:pPr>
        <w:pStyle w:val="Normal"/>
        <w:tabs>
          <w:tab w:val="clear" w:pos="708"/>
          <w:tab w:val="left" w:pos="3402" w:leader="none"/>
        </w:tabs>
        <w:spacing w:lineRule="exact" w:line="36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exact" w:line="360"/>
        <w:jc w:val="both"/>
        <w:rPr/>
      </w:pPr>
      <w:r>
        <w:rPr>
          <w:rFonts w:eastAsia="Arial" w:cs="Arial" w:ascii="Arial" w:hAnsi="Arial"/>
        </w:rPr>
        <w:tab/>
      </w:r>
      <w:r>
        <w:rPr>
          <w:rFonts w:eastAsia="Arial" w:cs="Arial" w:ascii="Arial" w:hAnsi="Arial"/>
          <w:b/>
          <w:bCs/>
        </w:rPr>
        <w:t xml:space="preserve">Artículo 1° transitorio.- </w:t>
      </w:r>
      <w:r>
        <w:rPr>
          <w:rFonts w:eastAsia="Arial" w:cs="Arial" w:ascii="Arial" w:hAnsi="Arial"/>
        </w:rPr>
        <w:t xml:space="preserve">Esta ley entrará en vigencia sesenta días después de su publicación en el Diario Oficial. </w:t>
      </w:r>
    </w:p>
    <w:p>
      <w:pPr>
        <w:pStyle w:val="Normal"/>
        <w:tabs>
          <w:tab w:val="clear" w:pos="708"/>
          <w:tab w:val="left" w:pos="3402" w:leader="none"/>
        </w:tabs>
        <w:spacing w:lineRule="exac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exact" w:line="360"/>
        <w:rPr/>
      </w:pPr>
      <w:r>
        <w:rPr>
          <w:rFonts w:eastAsia="Arial" w:cs="Arial" w:ascii="Arial" w:hAnsi="Arial"/>
        </w:rPr>
        <w:tab/>
      </w:r>
      <w:r>
        <w:rPr>
          <w:rFonts w:eastAsia="Arial" w:cs="Arial" w:ascii="Arial" w:hAnsi="Arial"/>
          <w:b/>
          <w:bCs/>
        </w:rPr>
        <w:t xml:space="preserve">Artículo 2° transitorio.- </w:t>
      </w:r>
      <w:r>
        <w:rPr>
          <w:rFonts w:eastAsia="Arial" w:cs="Arial" w:ascii="Arial" w:hAnsi="Arial"/>
        </w:rPr>
        <w:t>Las solicitudes de autoriza-ción para adoptar, de adopción simple, de adopción plena y de autorización de salida del país de menores para ser adoptados en el extranjero que hubieren comenzado a tramitarse con anterioridad a la entrada en vigencia de esta ley, continuarán rigiéndose por las leyes Nºs. 7.613 y 18.703.".</w:t>
      </w:r>
    </w:p>
    <w:p>
      <w:pPr>
        <w:pStyle w:val="Normal"/>
        <w:tabs>
          <w:tab w:val="clear" w:pos="708"/>
          <w:tab w:val="left" w:pos="3402" w:leader="none"/>
        </w:tabs>
        <w:spacing w:lineRule="exact" w:line="360"/>
        <w:rPr>
          <w:rFonts w:ascii="Arial" w:hAnsi="Arial" w:eastAsia="Arial" w:cs="Arial"/>
        </w:rPr>
      </w:pPr>
      <w:r>
        <w:rPr>
          <w:rFonts w:eastAsia="Arial" w:cs="Arial" w:ascii="Arial" w:hAnsi="Arial"/>
        </w:rPr>
      </w:r>
      <w:r>
        <w:br w:type="page"/>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ALA DE LA COMISION, a 31 de julio de 1995.</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cordado en sesiones de fechas 21 de diciembre de 1994; 4, 11 y 18 (C) de enero; 22 de marzo; 5, 12 y 19 de abril; 3, 10, 17 y 31 de mayo; 7, 14 y 21 de junio; y 5, 12 y 19 de julio, de 1995, con la asistencia de las Diputadas señoras Saa, doña María Antonieta (Pre-sidenta); Allende, doña Isabel; Aylwin, doña Mariana; Cristi, doña María Angélica; Pollarolo, doña Fanny; Prochelle, doña Marina, y Wörner, doña Martita (J. Barrueto, don Víctor); y de los Diputados señores Correa, don Sergio; Elgueta, don Sergio; García-Huidobro, don Alejandro (Leay, don Cristián); J. Barrueto, don Víctor; Leay, don Cristián; Makluf, don José; Paya, don Darío; Silva, don Exequiel, y Urrutia, don Raúl.</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e designó Diputada Informante a la señora Saa, doña María Antoniet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t>ANDRES LASO CRICHTON</w:t>
      </w:r>
    </w:p>
    <w:p>
      <w:pPr>
        <w:pStyle w:val="Normal"/>
        <w:tabs>
          <w:tab w:val="clear" w:pos="708"/>
          <w:tab w:val="left" w:pos="3402" w:leader="none"/>
        </w:tabs>
        <w:ind w:left="3969" w:hanging="0"/>
        <w:jc w:val="center"/>
        <w:rPr>
          <w:rFonts w:ascii="Arial" w:hAnsi="Arial" w:eastAsia="Arial" w:cs="Arial"/>
        </w:rPr>
      </w:pPr>
      <w:r>
        <w:rPr>
          <w:rFonts w:eastAsia="Arial" w:cs="Arial" w:ascii="Arial" w:hAnsi="Arial"/>
          <w:sz w:val="24"/>
          <w:szCs w:val="24"/>
        </w:rPr>
        <w:t>Secretario de la Comisión</w:t>
      </w:r>
    </w:p>
    <w:p>
      <w:pPr>
        <w:pStyle w:val="PlainText"/>
        <w:rPr>
          <w:rFonts w:ascii="Arial" w:hAnsi="Arial" w:eastAsia="Arial" w:cs="Arial"/>
        </w:rPr>
      </w:pPr>
      <w:r>
        <w:rPr>
          <w:rFonts w:eastAsia="Arial" w:cs="Arial" w:ascii="Arial" w:hAnsi="Arial"/>
        </w:rPr>
      </w:r>
    </w:p>
    <w:sectPr>
      <w:headerReference w:type="default" r:id="rId4"/>
      <w:type w:val="nextPage"/>
      <w:pgSz w:w="12240" w:h="20160"/>
      <w:pgMar w:left="2268" w:right="1701" w:gutter="0" w:header="0" w:top="2835" w:footer="0" w:bottom="428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1</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1</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6:31:00Z</dcterms:created>
  <dc:creator>CAMARA DE DIPUTADOS</dc:creator>
  <dc:description/>
  <dc:language>en-US</dc:language>
  <cp:lastModifiedBy>CAMARA DE DIPUTADOS</cp:lastModifiedBy>
  <dcterms:modified xsi:type="dcterms:W3CDTF">1998-09-25T16:31:00Z</dcterms:modified>
  <cp:revision>1</cp:revision>
  <dc:subject/>
  <dc:title>INFORME DE LA COMISION DE FAMILIA ACERCA DEL PROYECTO DE LEY QUE DICTA NORMAS SOBRE ADOPCION DE MENORES, DEROGA LA LEY Nº 18</dc:title>
</cp:coreProperties>
</file>