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1990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3 de enero de 1992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 Senado ha dado su aprobación al proyecto de ley de esa H. Cámara que otorga franquicias a exiliados políticos retornados y modifica el Arancel Aduanero en lo relativo a la internación de equipaje, mercancías y obras de arte de chileno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10553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87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Artículo 1º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ha reemplazado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"Artículo 1°.- Quienes tengan o hayan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tenido la nacionalidad chilena, estando comprendidos en la definición de la ley N° 18.994 y sean calificados como exiliados políticos por la Oficina Nacional de Retorno, a su regreso al país, podrán importar menaje de casa adecuado al uso normal de su grupo familiar, útiles de trabajo necesarios para su profesión u oficio y un vehículo motorizado, libres de derechos, impuestos y demás gravámenes aduaneros, incluida la tasa de despacho, así como de cualquier otro impuesto de carácter interno que grave la importación.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2'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>Ha sustituido su inciso segundo, por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>“Tratándose  de  cónyuges  en que ambos tengan o hayan tenido la nacionalidad chilena, el monto de los útiles de trabajo podrá incrementarse hasta en 100% siempre y cuando éstos estén relacionados con una profesión, oficio o actividad acreditado ante la Oficina Nacional de Retorno. También podrán internar dos vehículos, siempre que la suma de los valores FOB no exceda de US$ 10.000.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rechazado su inciso final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5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primido su inciso penúltimo que dic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"En todo caso, el vehículo motorizado podrá ser usado por el cónyuge del beneficiario.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6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intercalado en su inciso primero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ntre la palabra "que,", y la forma verbal "habiéndose", la siguiente frase: "cumpliendo con lo establecido en el artículo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>Artículo 9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N° 1)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 en la Subpartid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0009.0502, en la columna correspondiente al derecho ad-valorem, la expresión "10%" por "6%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  <w:tab/>
        <w:tab/>
        <w:tab/>
        <w:tab/>
        <w:t xml:space="preserve">Ha reemplazado en la Subpartida 0009.8900, en la columna correspondiente al derecho ad-valorem, </w:t>
      </w:r>
      <w:r>
        <w:rPr>
          <w:color w:val="000000"/>
          <w:spacing w:val="20"/>
          <w:lang w:val="es-ES_tradnl"/>
        </w:rPr>
        <w:t>la expresión "152" por "112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intercalado, en el inciso segundo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la Nota Legal N° 4, entre el vocablo "calificados" y la coma (,) que lo sigue, la frase: "y por una sola vez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Ha reemplazado el texto de la Nota Legal N° 7,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“N° 7. Las mercancías de la subpartid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0009.03, deberán consistir en productos alimenticios, farmacéuticos, vestuario o combustible de uso doméstico destinados a ser usados o consumidos por el beneficiario y su grupo familiar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a presente subpartida se aplicará a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los viajeros que desarrollen actividades laborales en localidades extranjeras colindantes al lugar de residencia o que deban concurrir a éstas por razones de abastecimiento. El cumplimiento de estas condiciones será determinado por el Servicio Nacional de Aduanas.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center"/>
        <w:rPr>
          <w:spacing w:val="20"/>
        </w:rPr>
      </w:pPr>
      <w:r>
        <w:rPr>
          <w:color w:val="000000"/>
          <w:spacing w:val="20"/>
          <w:lang w:val="es-ES_tradnl"/>
        </w:rPr>
        <w:t>Artículo 10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Ha sustituido el texto del N° 14.- que propone agregar al artículo 12, letra B, del decreto ley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N° 825, de 1974, por el siguiente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"14.- Los viajeros que se acojan a las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ubpartidas 0009.03, 0009.04 y 0009.05, con excepción del ítem 0009.8900, del Arancel Aduanero."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º º º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455, de 14 de agosto de 1991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Acompaño los antecedentes respectivos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20"/>
          <w:lang w:val="es-ES_tradnl"/>
        </w:rPr>
        <w:tab/>
        <w:tab/>
        <w:tab/>
        <w:tab/>
        <w:t>Dios guarde a V.E</w:t>
      </w:r>
      <w:r>
        <w:rPr>
          <w:color w:val="000000"/>
          <w:lang w:val="es-ES_tradnl"/>
        </w:rPr>
        <w:t>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33:00Z</dcterms:created>
  <dc:creator>JPDURAN</dc:creator>
  <dc:description/>
  <dc:language>en-US</dc:language>
  <cp:lastModifiedBy>JPDURAN</cp:lastModifiedBy>
  <dcterms:modified xsi:type="dcterms:W3CDTF">2004-09-15T16:38:00Z</dcterms:modified>
  <cp:revision>1</cp:revision>
  <dc:subject/>
  <dc:title/>
</cp:coreProperties>
</file>