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1189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13 de juni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, en los mismos términos en que lo hizo esa H. Cámara, al proyecto de ley que modifica el artículo 162 del D.F.L. N°458, de 1975, del Ministerio de Vivienda y Urbanismo, que permite un pequeño comercio en las viviendas económ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22.1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263, de 12 de marz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Vice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ecretario Subroga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26:00Z</dcterms:created>
  <dc:creator>JPDURAN</dc:creator>
  <dc:description/>
  <dc:language>en-US</dc:language>
  <cp:lastModifiedBy>JPDURAN</cp:lastModifiedBy>
  <dcterms:modified xsi:type="dcterms:W3CDTF">2004-09-15T16:27:00Z</dcterms:modified>
  <cp:revision>1</cp:revision>
  <dc:subject/>
  <dc:title/>
</cp:coreProperties>
</file>