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N° 831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>Valparaíso, 6 de marzo de 1991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Tengo a honra comunicar a V.E. que el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Senado ha dado su aprobación, en los mismos términos en que lo hizo esa H. Cámara, al proyecto que aprueba el acuerdo entre el Gobierno de la República de Chile y la Comisión de las Comunidades Europeas, relativo al establecimiento de la Delegación de la Comisión en la República de Chile así como a los privilegios e inmunidades de la Delegación de la Comisión de las Comunidades Europeas en la República de Chi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8255</wp:posOffset>
                </wp:positionV>
                <wp:extent cx="182880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6.4pt;mso-wrap-distance-left:9.05pt;mso-wrap-distance-right:9.05pt;mso-wrap-distance-top:0pt;mso-wrap-distance-bottom:0pt;margin-top:0.65pt;mso-position-vertical-relative:text;margin-left:-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Lo que comunico a V.E. en respuesta a su oficio N° 189, de 3 de enero de 1991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 xml:space="preserve">Devuelvo los antecedentes respectivos. 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ecretario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1418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21:00Z</dcterms:created>
  <dc:creator>JPDURAN</dc:creator>
  <dc:description/>
  <dc:language>en-US</dc:language>
  <cp:lastModifiedBy>JPDURAN</cp:lastModifiedBy>
  <dcterms:modified xsi:type="dcterms:W3CDTF">2004-09-15T16:23:00Z</dcterms:modified>
  <cp:revision>1</cp:revision>
  <dc:subject/>
  <dc:title/>
</cp:coreProperties>
</file>