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OTORGA BONIFICACIONES DE PENSIONES MINIMAS DE VIUDEZ Y OTRAS QUE INDICA.</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jc w:val="right"/>
        <w:rPr>
          <w:rFonts w:ascii="pica" w:hAnsi="pica" w:eastAsia="pica" w:cs="pica"/>
          <w:b/>
          <w:b/>
          <w:bCs/>
          <w:sz w:val="24"/>
          <w:szCs w:val="24"/>
        </w:rPr>
      </w:pPr>
      <w:r>
        <w:rPr>
          <w:rFonts w:eastAsia="pica" w:cs="pica" w:ascii="pica" w:hAnsi="pica"/>
          <w:b/>
          <w:bCs/>
          <w:sz w:val="24"/>
          <w:szCs w:val="24"/>
        </w:rPr>
        <w:t>BOLETIN Nº 1.595-13</w:t>
      </w:r>
    </w:p>
    <w:p>
      <w:pPr>
        <w:pStyle w:val="Normal"/>
        <w:tabs>
          <w:tab w:val="clear" w:pos="2268"/>
          <w:tab w:val="left" w:pos="3402" w:leader="none"/>
          <w:tab w:val="left" w:pos="4751"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Asistieron a la Comisión, durante el estudio del proyecto el señor Patricio Tombolini, Subsecretario de Previsión Social y la señora Eliana Quiroga, Asesora de la Superintendencia de Seguridad Social.</w:t>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pPr>
      <w:r>
        <w:rPr>
          <w:rFonts w:eastAsia="pica" w:cs="pica" w:ascii="pica" w:hAnsi="pica"/>
          <w:sz w:val="24"/>
          <w:szCs w:val="24"/>
        </w:rPr>
        <w:tab/>
        <w:t>El propósito del proyecto consiste, según los fundamentos del Mensaje, en incrementar en forma extraordinaria el monto de las pensiones mínimas de viudez y de la madre de los hijos naturales del causante, y demás que se señalan, mediante bonificaciones mensuales equivalentes a porcentajes que varían entre 20% y 30% de las mism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tre los antecedentes proporcionados a la Comisión por los representantes del Ejecutivo, se reiteraron los conceptos explicativos del Mensaje, haciéndose hincapié en que el proyecto beneficiará a 155 mil titulares de pensiones de sobrevivencia de los cuales 44 mil corresponden a personas que tienen más de una pens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En el informe financiero remitido por la Dirección de Presupuestos en mayo de 1995, se hace presente que el mayor gasto fiscal que irrogará el proyecto durante el segundo semestre del presente año, por concepto de las bonificaciones que se otorgan a los beneficiarios de pensiones mínimas, asciende a 434,89 millones de pesos mensuales, favoreciendo a un total de 154.835 beneficiarios, desglosándose en 285,05 millones de pesos mensuales para el grupo de beneficiarios constituidos por los menores de 70 años, a saber, 102.917 personas y 149,84 millones de pesos mensuales para el grupo de beneficiarios mayores de 70 años, esto es, 51.918 person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Por tanto, el mayor gasto durante el año 1995, para el grupo de pensiones mínimas, se estima en $ 2.609,34 millones, el que se se ve incrementado en $ 480 millones, por efecto de las bonificaciones a las pensiones superiores a la mínima pero inferiores a la mínima más la bonificación correspondiente y en $ 63,93 millones por bonificaciones a las pensiones del nuevo sistema con garantía estatal. En consecuencia, el total para el segundo semestre del año 1995 asciende a $ 3.153,32 millon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 xml:space="preserve">Por otra parte, teniendo presente que la iniciativa se aplicará en dos etapas iguales, el informe financiero detalla que los mayores gastos anuales que irrogará el proyecto para la 1ª etapa ascienden a $ 6.306,64 millones y, para la 2ª etapa, a $ 12.613,28 millones. </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Finalmente, se señala en dicho informe que la aplicación integral del proyecto demandará mayores egresos anuales, en moneda mayo/95, de $ 12.613,28 millones. Estos costos se incrementarán para ambas etapas en el mes de diciembre de 1995, al aplicarse el reajuste de pensiones, el cual alcanza también a las bonificaciones concedidas en virtud del proyect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 Trabajo y Seguridad Social dispuso en su informe que esta Comi-sión tomara conocimiento de la totalidad del proyecto aprobado por ell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xml:space="preserve"> se conceden las bonificaciones que se señalan en favor de los beneficiarios de pensiones de viudez y de las madres de los hijos naturales que se indican, que tengan el carácter de mínim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el inciso segundo, se dispone que aquellos beneficiarios que estuvieren percibiendo pensiones de monto superior al vigente para la respectiva pensión mínima, sólo tendrán derecho a una bonificación equivalente a la diferencia entre la pensión que perciben y la suma del monto de la pensión mínima más la bonificación que corresponda conforme al inciso anterior.</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En relación con esta disposición se consultó en la Comisión la razón de otorgar una bonificación en lugar de un reajuste a las pensiones, lo que tendría por objeto permitir que el beneficio alcance a las pensiones del nuevo sistema con el consiguiente aporte estatal por las diferencias que se produzcan, las cuales equivaldrían a la bonificación correspond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Los Diputados señores Huenchumilla, Palma, don Andrés, Montes y Sabag, formularon una indicación para agregar en el inciso segundo, a continuación de las expresiones "pensión mínima,", suprimiendo la palabra "sólo", la siguiente frase: "</w:t>
      </w:r>
      <w:r>
        <w:rPr>
          <w:rFonts w:eastAsia="pica" w:cs="pica" w:ascii="pica" w:hAnsi="pica"/>
          <w:b/>
          <w:bCs/>
          <w:sz w:val="24"/>
          <w:szCs w:val="24"/>
        </w:rPr>
        <w:t>pero inferior al monto de dicha pensión más la bonificación que se establece en el inciso citado,</w:t>
      </w:r>
      <w:r>
        <w:rPr>
          <w:rFonts w:eastAsia="pica" w:cs="pica" w:ascii="pica" w:hAnsi="pica"/>
          <w:sz w:val="24"/>
          <w:szCs w:val="24"/>
        </w:rPr>
        <w:t>", con el objeto de precisar el alcance de la norm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con la indicación precedente,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Los </w:t>
      </w:r>
      <w:r>
        <w:rPr>
          <w:rFonts w:eastAsia="pica" w:cs="pica" w:ascii="pica" w:hAnsi="pica"/>
          <w:sz w:val="24"/>
          <w:szCs w:val="24"/>
          <w:u w:val="single"/>
        </w:rPr>
        <w:t>artículos 2º a 8º</w:t>
      </w:r>
      <w:r>
        <w:rPr>
          <w:rFonts w:eastAsia="pica" w:cs="pica" w:ascii="pica" w:hAnsi="pica"/>
          <w:sz w:val="24"/>
          <w:szCs w:val="24"/>
        </w:rPr>
        <w:t xml:space="preserve"> fueron aprobados sin mayor discusión, por unanimidad.</w:t>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9º</w:t>
      </w:r>
      <w:r>
        <w:rPr>
          <w:rFonts w:eastAsia="pica" w:cs="pica" w:ascii="pica" w:hAnsi="pica"/>
          <w:sz w:val="24"/>
          <w:szCs w:val="24"/>
        </w:rPr>
        <w:t xml:space="preserve"> se regula el inicio del pago de las referidas bonificaciones en el nuevo sistema de pensiones, en el caso en que el afiliado hubiere retirado excedentes de libre disposición o los beneficiarios de pensiones de sobrevivencia hubieren efectuado retiros de la cuenta individual por concepto de herenci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Esta norma está vinculada al artículo 9º del proyecto de ley que concede un reajuste extraordinario de un 10% a las pensiones que indica, y un aumento adicional a la educación subvencionada, tanto municipal como particular y establece las fuentes para su financiamiento, en actual trámite legislativo en el H. Senado. En el debate de la Comisión se hizo presente que de aprobarse el artículo referido antes que la disposición de este proyecto, sería necesario proceder a retirar éste último para evitar que se hagan jueg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Puesto en votación el artículo 9º, se aprobó por unanimidad con la modificación formal de reemplazar en el primer inciso la palabra "entregado" por "</w:t>
      </w:r>
      <w:r>
        <w:rPr>
          <w:rFonts w:eastAsia="pica" w:cs="pica" w:ascii="pica" w:hAnsi="pica"/>
          <w:b/>
          <w:bCs/>
          <w:sz w:val="24"/>
          <w:szCs w:val="24"/>
        </w:rPr>
        <w:t>retirado</w:t>
      </w:r>
      <w:r>
        <w:rPr>
          <w:rFonts w:eastAsia="pica" w:cs="pica" w:ascii="pica" w:hAnsi="pica"/>
          <w:sz w:val="24"/>
          <w:szCs w:val="24"/>
        </w:rPr>
        <w:t>".</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0</w:t>
      </w:r>
      <w:r>
        <w:rPr>
          <w:rFonts w:eastAsia="pica" w:cs="pica" w:ascii="pica" w:hAnsi="pica"/>
          <w:sz w:val="24"/>
          <w:szCs w:val="24"/>
        </w:rPr>
        <w:t xml:space="preserve"> se establece que los montos de las bonificaciones que indica, vigentes al 1º de julio de 1996, se incrementarán a contar de dicha fecha en un 100%.</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1</w:t>
      </w:r>
      <w:r>
        <w:rPr>
          <w:rFonts w:eastAsia="pica" w:cs="pica" w:ascii="pica" w:hAnsi="pica"/>
          <w:sz w:val="24"/>
          <w:szCs w:val="24"/>
        </w:rPr>
        <w:t xml:space="preserve"> se dispone que las bonificaciones de que se trata serán imponibles en los mismos términos y porcentajes que las respectivas pensiones y que se reajustarán en la misma forma y oportunidad en que se reajusten las pensiones mínim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segundo, se señala el mecanismo de la bonificación que favorece a los beneficiarios de las pensiones a que se refieren los artículos 5º y 6º del proyecto que señal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l Presidente de la Comisión declaró la indicación anterior </w:t>
      </w:r>
      <w:r>
        <w:rPr>
          <w:rFonts w:eastAsia="pica" w:cs="pica" w:ascii="pica" w:hAnsi="pica"/>
          <w:b/>
          <w:bCs/>
          <w:sz w:val="24"/>
          <w:szCs w:val="24"/>
        </w:rPr>
        <w:t>inadmisible</w:t>
      </w:r>
      <w:r>
        <w:rPr>
          <w:rFonts w:eastAsia="pica" w:cs="pica" w:ascii="pica" w:hAnsi="pica"/>
          <w:sz w:val="24"/>
          <w:szCs w:val="24"/>
        </w:rPr>
        <w:t xml:space="preserve"> por tratarse de materias de iniciativa exclusiva del Presidente de la Repúblic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pPr>
      <w:r>
        <w:rPr>
          <w:rFonts w:eastAsia="pica" w:cs="pica" w:ascii="pica" w:hAnsi="pica"/>
          <w:sz w:val="24"/>
          <w:szCs w:val="24"/>
        </w:rPr>
        <w:tab/>
        <w:t xml:space="preserve">Sometido a votación el artículo 11, se aprobó por unanimidad, con la modificación formal de numerar su inciso segundo como </w:t>
      </w:r>
      <w:r>
        <w:rPr>
          <w:rFonts w:eastAsia="pica" w:cs="pica" w:ascii="pica" w:hAnsi="pica"/>
          <w:b/>
          <w:bCs/>
          <w:sz w:val="24"/>
          <w:szCs w:val="24"/>
        </w:rPr>
        <w:t>artículo 12 nuevo</w:t>
      </w:r>
      <w:r>
        <w:rPr>
          <w:rFonts w:eastAsia="pica" w:cs="pica" w:ascii="pica" w:hAnsi="pica"/>
          <w:sz w:val="24"/>
          <w:szCs w:val="24"/>
        </w:rPr>
        <w:t xml:space="preserve"> y reemplazar la palabra "inciso" por "artículo" en la línea cuarta.</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2</w:t>
      </w:r>
      <w:r>
        <w:rPr>
          <w:rFonts w:eastAsia="pica" w:cs="pica" w:ascii="pica" w:hAnsi="pica"/>
          <w:sz w:val="24"/>
          <w:szCs w:val="24"/>
        </w:rPr>
        <w:t>, que pasa a ser artículo 13, se señala que no tendrán derecho a las referidas bonificaciones quienes sean titulares de más de una pensión de cualquier régimen previsional.</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Puesto en votación el artículo fue aprobado por 8 votos a favor y una abstención.</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xml:space="preserve">En el </w:t>
      </w:r>
      <w:r>
        <w:rPr>
          <w:rFonts w:eastAsia="pica" w:cs="pica" w:ascii="pica" w:hAnsi="pica"/>
          <w:sz w:val="24"/>
          <w:szCs w:val="24"/>
          <w:u w:val="single"/>
        </w:rPr>
        <w:t>artículo 13</w:t>
      </w:r>
      <w:r>
        <w:rPr>
          <w:rFonts w:eastAsia="pica" w:cs="pica" w:ascii="pica" w:hAnsi="pica"/>
          <w:sz w:val="24"/>
          <w:szCs w:val="24"/>
        </w:rPr>
        <w:t>, que pasa a ser artículo 14, se establece que corresponderá a la Superintendencia de Seguridad Social determinar los montos de las bonificaciones que señala.</w:t>
      </w:r>
    </w:p>
    <w:p>
      <w:pPr>
        <w:pStyle w:val="Normal"/>
        <w:tabs>
          <w:tab w:val="clear" w:pos="2268"/>
          <w:tab w:val="left" w:pos="3402" w:leader="none"/>
        </w:tabs>
        <w:spacing w:lineRule="auto" w:line="360"/>
        <w:jc w:val="both"/>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 xml:space="preserve">En el </w:t>
      </w:r>
      <w:r>
        <w:rPr>
          <w:rFonts w:eastAsia="pica" w:cs="pica" w:ascii="pica" w:hAnsi="pica"/>
          <w:sz w:val="24"/>
          <w:szCs w:val="24"/>
          <w:u w:val="single"/>
        </w:rPr>
        <w:t>artículo 14</w:t>
      </w:r>
      <w:r>
        <w:rPr>
          <w:rFonts w:eastAsia="pica" w:cs="pica" w:ascii="pica" w:hAnsi="pica"/>
          <w:sz w:val="24"/>
          <w:szCs w:val="24"/>
        </w:rPr>
        <w:t>, que pasa a ser artículo 15, se disponen las instituciones de previsión que deberán pagar las bonificaciones que establece el proyecto y que lo harán con cargo a sus presupuesto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En su inciso segundo, se señala que el mayor gasto fiscal que genere el proyecto durante 1995, se financiará con transferencias del ítem correspondiente de la Partida Tesoro Público del presupuesto vig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Puesto en votación este artículo fue aprobado en forma unánim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b/>
          <w:bCs/>
          <w:sz w:val="24"/>
          <w:szCs w:val="24"/>
        </w:rPr>
        <w:t>CONSTANCI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b/>
          <w:b/>
          <w:bCs/>
          <w:sz w:val="24"/>
          <w:szCs w:val="24"/>
        </w:rPr>
      </w:pPr>
      <w:r>
        <w:rPr>
          <w:rFonts w:eastAsia="pica" w:cs="pica" w:ascii="pica" w:hAnsi="pica"/>
          <w:sz w:val="24"/>
          <w:szCs w:val="24"/>
        </w:rPr>
        <w:t xml:space="preserve">1.- </w:t>
      </w:r>
      <w:r>
        <w:rPr>
          <w:rFonts w:eastAsia="pica" w:cs="pica" w:ascii="pica" w:hAnsi="pica"/>
          <w:sz w:val="24"/>
          <w:szCs w:val="24"/>
          <w:u w:val="single"/>
        </w:rPr>
        <w:t>Disposiciones rechazad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No hay.</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 xml:space="preserve">2.- </w:t>
      </w:r>
      <w:r>
        <w:rPr>
          <w:rFonts w:eastAsia="pica" w:cs="pica" w:ascii="pica" w:hAnsi="pica"/>
          <w:sz w:val="24"/>
          <w:szCs w:val="24"/>
          <w:u w:val="single"/>
        </w:rPr>
        <w:t>Indicaciones rechazada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No hay.</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 xml:space="preserve">3.- </w:t>
      </w:r>
      <w:r>
        <w:rPr>
          <w:rFonts w:eastAsia="pica" w:cs="pica" w:ascii="pica" w:hAnsi="pica"/>
          <w:sz w:val="24"/>
          <w:szCs w:val="24"/>
          <w:u w:val="single"/>
        </w:rPr>
        <w:t>Indicaciones declaradas inadmisibl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 De los Diputados señores Alvarado, García, don José, Jürgensen y Orpis, para sustituir el inciso primero del artículo 11, por el sigui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11.- Las bonificaciones y las pensiones mínimas a que se refiere esta ley no serán imponibles y se reajustarán en la misma forma y oportunidad a lo establecido en el artículo 14 del decreto ley Nº 2.448, de 1979.".</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pPr>
      <w:r>
        <w:rPr>
          <w:rFonts w:eastAsia="pica" w:cs="pica" w:ascii="pica" w:hAnsi="pica"/>
          <w:sz w:val="24"/>
          <w:szCs w:val="24"/>
        </w:rPr>
        <w:tab/>
        <w:t>SALA DE LA COMISION, a 19 de junio de 1995.</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600" w:leader="none"/>
        </w:tabs>
        <w:spacing w:lineRule="exact" w:line="480"/>
        <w:jc w:val="both"/>
        <w:rPr/>
      </w:pPr>
      <w:r>
        <w:rPr>
          <w:rFonts w:eastAsia="pica" w:cs="pica" w:ascii="pica" w:hAnsi="pica"/>
          <w:sz w:val="24"/>
          <w:szCs w:val="24"/>
        </w:rPr>
        <w:tab/>
        <w:t xml:space="preserve">Acordado en sesión de fecha 14 de junio de 1995, con la asistencia de los Diputados, </w:t>
      </w:r>
      <w:r>
        <w:rPr>
          <w:rFonts w:eastAsia="Courier" w:cs="Courier" w:ascii="Courier" w:hAnsi="Courier"/>
          <w:sz w:val="24"/>
          <w:szCs w:val="24"/>
        </w:rPr>
        <w:t>señores Montes, don Carlos (Presidente); Alvarado, don Claudio; Arancibia, don Armando; García, don José; Huenchumilla, don Francisco; Jocelyn-Holt, don Tomás; Jürgensen, don Harry; Orpis, don Jaime; Palma, don Andrés; Rebolledo, señora Romy; Sabag, don Hosain y Sota, don Vicente.</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Se designó Diputado Informan-te al señor ALVARADO, don CLAUDI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JAVIER ROSSELOT JARAMILLO</w:t>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Secretario de la Comisión</w:t>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r>
    </w:p>
    <w:p>
      <w:pPr>
        <w:pStyle w:val="Normal"/>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20160"/>
      <w:pgMar w:left="2268" w:right="2268" w:gutter="0" w:header="2268" w:top="2835" w:footer="0" w:bottom="428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3:14:00Z</dcterms:created>
  <dc:creator>CONGRESO NACIONAL-Oficina de Modernizaci�n</dc:creator>
  <dc:description/>
  <dc:language>en-US</dc:language>
  <cp:lastModifiedBy>CONGRESO NACIONAL-Oficina de Modernizaci�n</cp:lastModifiedBy>
  <cp:lastPrinted>1995-04-28T12:58:00Z</cp:lastPrinted>
  <dcterms:modified xsi:type="dcterms:W3CDTF">1995-06-20T12:32:00Z</dcterms:modified>
  <cp:revision>41</cp:revision>
  <dc:subject/>
  <dc:title>INFORME DE LA COMISION DE HACIENDA RECAIDO EN EL PROYECTO DE LEY  QUE MODIFICA EL ESTATUTO DE CAPACITACION Y EMPLEO.</dc:title>
</cp:coreProperties>
</file>