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Nº 613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Valparaíso, 14 de noviem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aprobado en los mismos términos en que lo hizo esa H. Cámara el proyecto de ley que concede reajuste a funcionarios del sector públ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191135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5.0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Lo que comunico a V.E. en respuesta a su oficio N°102 , de 8 de noviem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15:00Z</dcterms:created>
  <dc:creator>JPDURAN</dc:creator>
  <dc:description/>
  <dc:language>en-US</dc:language>
  <cp:lastModifiedBy>JPDURAN</cp:lastModifiedBy>
  <dcterms:modified xsi:type="dcterms:W3CDTF">2004-09-15T16:17:00Z</dcterms:modified>
  <cp:revision>1</cp:revision>
  <dc:subject/>
  <dc:title/>
</cp:coreProperties>
</file>