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ÓN DE HACIENDA RECAÍDO EN EL PROYECTO DE LEY, QUE MODIFICA EL DECRETO LEY Nº 3.472, DE 1980, QUE CREA EL FONDO DE GARANTÍA PARA PEQUEÑOS EMPRESARIOS.</w:t>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BOLETÍN Nº 1.637-01 (S)</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Á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sistieron a la Comisión durante el estudio del proyecto los señores Cristián Palma, Sergio Mujica y Eugenio Rodríguez, asesores del Ministerio de Agricultura; Jorge Kaufmann, asesor del Ministerio de Hacienda; Gonzalo Jara, Gerente de Pequeñas Empresas del Banco del Estado y la señora María Pía Monreal, asesora de dicha Gerenc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pósito de la iniciativa consiste en perfeccionar el mecanismo del Fondo de Garantía para Pequeños Empresarios (FOGAPE), contemplado en el decreto ley Nº 3.472, de 1980, con el fin de beneficiar a un mayor número de empresarios industriales y pequeños productores agrícolas a través de un uso más integral de los recursos de dicho Fon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os antecedentes financieros del proyecto, los representantes del Ejecutivo sostuvieron en la Comisión que el Fondo tiene por objeto garantizar los créditos que los sectores beneficiados con el mecanismo obtengan del sistema financiero, sobre la base de proyectos de inversión que sean rentables o necesidades de capital de operación financie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explicó que la utilización de los recursos del Fondo, que alcanza al millón de unidades de fomento, no ha sido significativa, puesto que no supera el 20% del patrimonio del Fondo y que, además, la inversión de estos recursos en el mercado de capitales ha permitido doblar la disponibilidad inicial de tales recurs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consecuencia, las modificaciones del proyecto no significarían un mayor costo para el Fisc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hicieron presente también algunas restricciones y trabas burocráticas que presenta el mecanismo contemplado en el decreto ley Nº 3.472, de 1980, en relación con las dificultades en la tasación de activos y la cantidad excesiva de antecedentes administrativos exigidos, lo cual desalienta su utilización. Además, se ha generado una concentración de las operaciones en el Banco del Estado, siendo insignificante la participación de los bancos privados en la adjudicación de las licit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su parte, la Asociación de Bancos e Instituciones Financieras a través del señor Presidente de la Comisión de Agricultura, don José García, formuló diversas sugerencias para optimizar la utilización del Fondo entre las que cabe destacar la utilización de un sistema de ventanilla en lugar de la licitación de los recursos garantizados por el Fondo, para así incentivar la solicitud de garantías por parte de los bancos y la operación con períodos de colocación más prolongados; la remisión de las nóminas de los créditos cursados al administrador por parte de las entidades financieras en forma trimestral, en lugar de quincenalmente, y la determinación de parámetros objetivos a cumplir por los solicitantes de los créditos, para tener derecho a la garantía del Fondo, lo cual no se cumpliría al exigirles informes comerciales favorab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Agricultura, Silvicultura y Pesca dispuso en su informe que esta Comisión tomara conocimiento del artículo único aprobado por el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único</w:t>
      </w:r>
      <w:r>
        <w:rPr>
          <w:rFonts w:eastAsia="pica" w:cs="pica" w:ascii="pica" w:hAnsi="pica"/>
          <w:sz w:val="24"/>
          <w:szCs w:val="24"/>
        </w:rPr>
        <w:t xml:space="preserve"> se introducen diversas modificaciones al decreto ley Nº 3.472, de 198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1</w:t>
      </w:r>
      <w:r>
        <w:rPr>
          <w:rFonts w:eastAsia="pica" w:cs="pica" w:ascii="pica" w:hAnsi="pica"/>
          <w:sz w:val="24"/>
          <w:szCs w:val="24"/>
        </w:rPr>
        <w:t>, se modifica el artículo 3º que faculta a los pequeños empresarios que tengan proyectos de inversión o necesidades de capital de operación financiera para optar a la garantía del Fondo, de la siguiente mane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En la letra a), se sustituye en el inciso primero la frase "cuyos activos fijos no excedan de 5.000 unidades de fomento" por "cuyas ventas netas anuales no excedan de 25.000 unidades de fomento, en caso de pequeños productores no agrícolas, ni de 14.000 unidades de fomento, en caso de pequeños productores agrícol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la letra b), se derogan sus incisos segundo y tercero, que condicionan la opción de los pequeños empresarios agrícolas a la garantía que ofrece el Fondo a la cabida del predio que exploten y tratándose de pequeñas empresas industriales, a que los activos fijos no excedan de 15 mil unidades de fomento, tengan proyectos y necesidades de capital estudiados y con informe favorable de los organismos que señala y sean financiados con fondos provenientes de líneas de crédito otorgadas por los organismos internacionales de asistencia financiera que ind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la letra c), se agrega un inciso segundo, nuevo, que permite postular a la garantía que otorga el Fondo a las personas jurídicas sin fines de lucro, a las sociedades de personas y a las organizaciones referidas en el artículo 2º de la ley Nº 18.450, para financiar proyectos de riego, de drenaje, de infraestructura productiva o equipamiento, siempre que, a lo menos, las dos terceras partes de las personas naturales que las integren cumplan con los requisitos señalados en el inciso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la letra d), se reemplaza en su inciso cuarto la expresión "activos fijos" por "montos de las ventas anu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2</w:t>
      </w:r>
      <w:r>
        <w:rPr>
          <w:rFonts w:eastAsia="pica" w:cs="pica" w:ascii="pica" w:hAnsi="pica"/>
          <w:sz w:val="24"/>
          <w:szCs w:val="24"/>
        </w:rPr>
        <w:t>, se modifica el artículo 4º que establece los límites por empresa de los préstamos que garantice el Fon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a), se sustituye en el inciso primero el guarismo "1.500" por "3.000" y se reemplaza la oración que se inicia con las palabras "cuyos activos fijos" y que termina en el punto (.) final del inciso, por la siguiente: "La Superintendencia de Bancos e Instituciones Financieras podrá, mediante una norma de carácter general, elevar el monto máximo de los préstamos a los que se refiere este inciso, sujeto a las condiciones que establezca, los que en ningún caso podrán exceder de 5.000 unidades de fomen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El Diputado Makluf, don José, formuló una indicación para sustituir en el encabezado de la letra a) las palabras "reemplázase" por "</w:t>
      </w:r>
      <w:r>
        <w:rPr>
          <w:rFonts w:eastAsia="pica" w:cs="pica" w:ascii="pica" w:hAnsi="pica"/>
          <w:b/>
          <w:bCs/>
          <w:sz w:val="24"/>
          <w:szCs w:val="24"/>
        </w:rPr>
        <w:t>reemplázanse</w:t>
      </w:r>
      <w:r>
        <w:rPr>
          <w:rFonts w:eastAsia="pica" w:cs="pica" w:ascii="pica" w:hAnsi="pica"/>
          <w:sz w:val="24"/>
          <w:szCs w:val="24"/>
        </w:rPr>
        <w:t>", "la oración" por "</w:t>
      </w:r>
      <w:r>
        <w:rPr>
          <w:rFonts w:eastAsia="pica" w:cs="pica" w:ascii="pica" w:hAnsi="pica"/>
          <w:b/>
          <w:bCs/>
          <w:sz w:val="24"/>
          <w:szCs w:val="24"/>
        </w:rPr>
        <w:t>las oraciones</w:t>
      </w:r>
      <w:r>
        <w:rPr>
          <w:rFonts w:eastAsia="pica" w:cs="pica" w:ascii="pica" w:hAnsi="pica"/>
          <w:sz w:val="24"/>
          <w:szCs w:val="24"/>
        </w:rPr>
        <w:t>", "inicia" por "</w:t>
      </w:r>
      <w:r>
        <w:rPr>
          <w:rFonts w:eastAsia="pica" w:cs="pica" w:ascii="pica" w:hAnsi="pica"/>
          <w:b/>
          <w:bCs/>
          <w:sz w:val="24"/>
          <w:szCs w:val="24"/>
        </w:rPr>
        <w:t>inician</w:t>
      </w:r>
      <w:r>
        <w:rPr>
          <w:rFonts w:eastAsia="pica" w:cs="pica" w:ascii="pica" w:hAnsi="pica"/>
          <w:sz w:val="24"/>
          <w:szCs w:val="24"/>
        </w:rPr>
        <w:t>" y "termina" por "</w:t>
      </w:r>
      <w:r>
        <w:rPr>
          <w:rFonts w:eastAsia="pica" w:cs="pica" w:ascii="pica" w:hAnsi="pica"/>
          <w:b/>
          <w:bCs/>
          <w:sz w:val="24"/>
          <w:szCs w:val="24"/>
        </w:rPr>
        <w:t>terminan</w:t>
      </w:r>
      <w:r>
        <w:rPr>
          <w:rFonts w:eastAsia="pica" w:cs="pica" w:ascii="pica" w:hAnsi="pica"/>
          <w:sz w:val="24"/>
          <w:szCs w:val="24"/>
        </w:rPr>
        <w:t>", para una mejor redac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Los Diputados señores García y Jürgensen formularon una indicación, con el mismo fundamento anterior, para reemplazar la nueva oración propuesta, por la siguiente: "</w:t>
      </w:r>
      <w:r>
        <w:rPr>
          <w:rFonts w:eastAsia="pica" w:cs="pica" w:ascii="pica" w:hAnsi="pica"/>
          <w:b/>
          <w:bCs/>
          <w:sz w:val="24"/>
          <w:szCs w:val="24"/>
        </w:rPr>
        <w:t>La Superintendencia de Bancos e Instituciones Financieras, mediante una norma de carácter general, podrá elevar el monto máximo de los préstamos a los que se refiere este inciso, los que se sujetarán a las condiciones que establezca y que, en ningún caso, podrán exceder de 5.000 unidades de fomento.</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b), se sustituye en el inciso segundo el guarismo "1.500" por "3.000", en las dos oportunidades en que aparec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3</w:t>
      </w:r>
      <w:r>
        <w:rPr>
          <w:rFonts w:eastAsia="pica" w:cs="pica" w:ascii="pica" w:hAnsi="pica"/>
          <w:sz w:val="24"/>
          <w:szCs w:val="24"/>
        </w:rPr>
        <w:t>, se agrega en el artículo 5º referido a la administración del Fondo, un inciso cuarto, que establece que al Administrador del Fondo corresponderá especificar, en las bases de cada licitación, qué sector o sectores económicos y bajo qué condiciones podrán hacer uso de los recursos que se comprometen y que los adjudicatarios no podrán destinar más del 50% del monto adjudicado a un solo sector económico, a las personas jurídicas y organizaciones a que se refiere el inciso segundo del artículo 3º, ni a los préstamos cuyo monto fluctúe entre 3.000 y 5.000 unidades de fomento, pasando los actuales incisos cuarto, quinto y sexto a ser quinto, sexto y séptimo, respectivam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4</w:t>
      </w:r>
      <w:r>
        <w:rPr>
          <w:rFonts w:eastAsia="pica" w:cs="pica" w:ascii="pica" w:hAnsi="pica"/>
          <w:sz w:val="24"/>
          <w:szCs w:val="24"/>
        </w:rPr>
        <w:t>, se sustituye en el artículo 6º la expresión "quincenalmente" por "mensualm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 en votación el artículo único, con las indicaciones precedentes,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b/>
        <w:t>SALA DE LA COMISION, a 17 de enero de 199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ón de fecha 14 de enero de 1997, con la asistencia de los Diputados señores Longueira, don Pablo (Presidente); Estévez, don Jaime; García, don José; Jürgensen, don Harry; Makluf, don José; Montes, don Carlos; Ortiz, don José Miguel, y Palma, don Andrés.</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MAKLUF, don JOSÉ.</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4751" w:leader="none"/>
        </w:tabs>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2268"/>
          <w:tab w:val="left" w:pos="4751" w:leader="none"/>
        </w:tabs>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rPr>
          <w:rFonts w:ascii="pica" w:hAnsi="pica" w:eastAsia="pica" w:cs="pica"/>
          <w:sz w:val="24"/>
          <w:szCs w:val="24"/>
        </w:rPr>
      </w:pPr>
      <w:r>
        <w:rPr>
          <w:rFonts w:eastAsia="pica" w:cs="pica" w:ascii="pica" w:hAnsi="pica"/>
          <w:sz w:val="24"/>
          <w:szCs w:val="24"/>
        </w:rPr>
      </w:r>
    </w:p>
    <w:p>
      <w:pPr>
        <w:pStyle w:val="Normal"/>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4:53:00Z</dcterms:created>
  <dc:creator>CONGRESO NACIONAL-Oficina de Modernizaci�n</dc:creator>
  <dc:description/>
  <dc:language>en-US</dc:language>
  <cp:lastModifiedBy>CONGRESO NACIONAL-Oficina de Modernizaci�n</cp:lastModifiedBy>
  <cp:lastPrinted>1997-01-17T10:50:00Z</cp:lastPrinted>
  <dcterms:modified xsi:type="dcterms:W3CDTF">1997-01-17T15:34:00Z</dcterms:modified>
  <cp:revision>10</cp:revision>
  <dc:subject/>
  <dc:title>INFORME DE LA COMISION DE HACIENDA RECAIDO EN EL PROYECTO DE LEY, QUE MODIFICA EL DECRETO LEY N� 3.472, DE 1980, QUE CREA EL FONDO DE GARANT�A PARA PEQUE�OS EMPRESARIOS.</dc:title>
</cp:coreProperties>
</file>