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N° 1618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Valparaíso, 3 de octubre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 ha  dado  su  aprobación a la proposición de la Comisión Mixta  encargada de sugerir el modo y forma de resolver las diferencias   surgidas  entre  ambas  Cámaras,  con  motivo  del  estudio   del  proyecto  de  ley  que  confiere  el  carácter  de  ministros  de  fe  a  funcionarios  que  ind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64833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51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514, de 1° de octubre de 1991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Vice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2:00Z</dcterms:created>
  <dc:creator>JPDURAN</dc:creator>
  <dc:description/>
  <dc:language>en-US</dc:language>
  <cp:lastModifiedBy>JPDURAN</cp:lastModifiedBy>
  <dcterms:modified xsi:type="dcterms:W3CDTF">2004-09-15T13:45:00Z</dcterms:modified>
  <cp:revision>1</cp:revision>
  <dc:subject/>
  <dc:title/>
</cp:coreProperties>
</file>