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Oficio Nº 168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VALPARAISO, 2 de septiembre de 199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200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único.- Concédese la nacionalidad chilena, por especial gracia, al ingeniero civil boliviano, don Hugo Saucedo Vaca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8720"/>
      <w:pgMar w:left="2552" w:right="1417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S.37ª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5:46:00Z</dcterms:created>
  <dc:creator>CONGRESO NACIONAL</dc:creator>
  <dc:description/>
  <dc:language>en-US</dc:language>
  <cp:lastModifiedBy>CONGRESO NACIONAL</cp:lastModifiedBy>
  <dcterms:modified xsi:type="dcterms:W3CDTF">1998-10-05T15:57:00Z</dcterms:modified>
  <cp:revision>4</cp:revision>
  <dc:subject>oficio senado</dc:subject>
  <dc:title>	Oficio N� </dc:title>
</cp:coreProperties>
</file>