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OLETIN N° 876-09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2.01.0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omplementario de los Boletines de fechas 28.10.02 y 03.11.03)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NDICACIONES FORMULADAS DURANTE LA DISCUSION GENERAL DEL PROYECTO DE LEY QUE MODIFICA EL CODIGO DE AGUAS</w:t>
      </w:r>
      <w:r>
        <w:rPr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1°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8.-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29 bis 4.-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9.-</w:t>
        <w:tab/>
        <w:t>De S.E. el Presidente de la República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ab/>
        <w:tab/>
        <w:t xml:space="preserve">“Artículo 129 bis 4.- Los derechos de </w:t>
      </w:r>
      <w:r>
        <w:rPr>
          <w:rFonts w:cs="Arial" w:ascii="Arial" w:hAnsi="Arial"/>
          <w:spacing w:val="-3"/>
          <w:sz w:val="24"/>
        </w:rPr>
        <w:t>aprovechamiento no consuntivos de ejercicio permanente, que no sean utilizados total o parcialmente, estarán afectos, en la proporción no utilizada de sus respectivos caudales, al pago de una patente anual a beneficio fiscal. La patente se regirá por las siguientes reglas:</w:t>
      </w:r>
    </w:p>
    <w:p>
      <w:pPr>
        <w:pStyle w:val="Normal"/>
        <w:ind w:left="709" w:hanging="709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oindependiente3"/>
        <w:ind w:left="709" w:hanging="709"/>
        <w:rPr/>
      </w:pPr>
      <w:r>
        <w:rPr/>
        <w:tab/>
        <w:tab/>
        <w:t>1.- En el caso de derechos de aprovechamiento no consuntivos cuyos puntos de captación se ubiquen entre las Regiones primera y décima, con excepción de la provincia de Palena: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a) En los primeros cinco años, la patente será equivalente, en unidades tributarias mensuales, al valor que resulte de la siguiente operación aritmética: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Valor anual de la patente en UTM=0.33xQxH.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El factor Q corresponderá al caudal medio no utilizado expresado en metros cúbicos por segundo, y el factor H, al desnivel entre los puntos de captación y de restitución expresado en metros.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Si la captación de las aguas se hubiere solicitado realizar a través de un embalse, el valor del factor H corresponderá, en todo caso, al desnivel entre la altura máxima de inundación y el punto de restitución expresado en metros.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En todos aquellos casos en que el desnivel entre los puntos de captación y restitución resulte inferior a 10 metros, el valor del factor H, para los efectos de esa operación, será igual a 10.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b) Entre los años sexto y décimo inclusive, la patente calculada de conformidad con la letra anterior se multiplicará por el factor 2, y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c) Desde el año undécimo en adelante, se multiplicará por el factor 4.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Para los efectos de la contabilización de los plazos de no utilización de las aguas, éstos comenzarán a regir a contar del 1º de enero del año siguiente al de la fecha de publicación de esta ley. En el caso de derechos de aprovechamiento que se constituyan o reconozcan con posterioridad a tal fecha, los plazos se computarán desde la fecha de su constitución o reconocimiento.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2.- En el caso de derechos de aprovechamiento no consuntivos cuyos puntos de captación se ubiquen en la provincia de Palena y en las Regiones undécima y duodécima: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a) En los primeros cinco años, la patente será equivalente, en unidades tributarias mensuales, al valor que resulte de la siguiente operación aritmética: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Valor anual de la patente en UTM=0.22xQxH.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b) Entre los años sexto y décimo inclusive, la patente calculada de conformidad con la letra anterior se multiplicará por el factor 2, y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c) Desde el año undécimo en adelante, se multiplicará por el factor 4.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La patente establecida en este número sólo entrará en vigencia a contar del día primero de enero del séptimo año siguiente al año en que se publique esta ley, contabilizándose desde tal día los plazos de no utilización de las aguas.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Estarán exentos del pago de patente aquellos derechos de aprovechamiento cuyos volúmenes medios por unidad de tiempo, expresados en el acto de constitución original, sean inferiores a 100 litros por segundo, en las Regiones I a Metropolitana, ambas inclusive, y a 500 litros por segundo en el resto de las Regione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.-</w:t>
        <w:tab/>
        <w:t>Del Honorable Senador señor Sabag, para agregar el siguiente inciso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“La existencia de un procedimiento administrativo de traslado del derecho de aprovechamiento, en tramitación de acuerdo al artículo 163 del Código de Aguas, o la existencia de un juicio de imposición de servidumbre de acueducto, necesarios para la utilización de las aguas a que se refiere el derecho respectivo en el lugar de destino final de las aguas, suspenderá la consideración de no utilización total o parcial a que se refiere esta norma, mientras dichos procedimientos no se encuentren afinado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Artículo 129 bis 15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1.-</w:t>
        <w:tab/>
        <w:t>Del Honorable Senador señor Sabag, para consultar el siguiente número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“...- Por encontrarse en trámite un procedimiento de traslado del derecho de aprovechamiento, o de imposición de la servidumbre de acueducto para la utilización de las aguas a que se refiere el derech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Artículo 129 bis 21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S.E. el Presidente de la República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2.-</w:t>
        <w:tab/>
        <w:tab/>
        <w:t>Para intercalar, en su encabezamiento, a continuación de “la letra a)”, la expresión “del número 1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letra a)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3.-</w:t>
        <w:tab/>
        <w:tab/>
        <w:t>Para reemplazar “Tres” por “Cinco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letra b)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304.-</w:t>
        <w:tab/>
        <w:tab/>
        <w:t>Para sustituir “Cuatro” por “Seis”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letra c)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305.-</w:t>
        <w:tab/>
        <w:tab/>
        <w:t>Para reemplazar “Cinco” por “Siete”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letra d)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306.-</w:t>
        <w:tab/>
        <w:tab/>
        <w:t>Para sustituir “Seis” por “Ocho”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letra e)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307.-</w:t>
        <w:tab/>
        <w:tab/>
        <w:t>Para reemplazar “Siete” por “Nueve”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ARTÍCULO 2º TRANSITORIO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308.-</w:t>
        <w:tab/>
        <w:t>De S.E. el Presidente de la República, para suprimirl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72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b/>
        <w:b/>
        <w:sz w:val="24"/>
      </w:rPr>
    </w:pPr>
    <w:r>
      <w:rPr>
        <w:b/>
        <w:sz w:val="24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tabs>
        <w:tab w:val="clear" w:pos="709"/>
        <w:tab w:val="left" w:pos="3544" w:leader="none"/>
      </w:tabs>
      <w:spacing w:before="120" w:after="120"/>
      <w:ind w:left="2835" w:right="106" w:hanging="0"/>
      <w:jc w:val="both"/>
    </w:pPr>
    <w:rPr>
      <w:rFonts w:ascii="Courier New" w:hAnsi="Courier New" w:cs="Courier New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41:00Z</dcterms:created>
  <dc:creator>Senado de la RepúblIca</dc:creator>
  <dc:description/>
  <dc:language>en-US</dc:language>
  <cp:lastModifiedBy>sorellana</cp:lastModifiedBy>
  <cp:lastPrinted>2003-11-05T13:02:00Z</cp:lastPrinted>
  <dcterms:modified xsi:type="dcterms:W3CDTF">2004-01-12T20:41:00Z</dcterms:modified>
  <cp:revision>2</cp:revision>
  <dc:subject/>
  <dc:title>BOLETIN N° 2494-13</dc:title>
</cp:coreProperties>
</file>