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N° 2016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Valparaíso, 27 de enero de 1992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 ha  dado  su  aprobación  al  proyecto  de ley de esa H. Cámara  que excluye a la Empresa Nacional de Minería de la aplicación del artículo 23° del decreto ley N° 249, de 1973, sustituyendo su artículo único por el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716915</wp:posOffset>
                </wp:positionV>
                <wp:extent cx="17373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56.4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  <w:tab/>
      </w:r>
      <w:r>
        <w:rPr>
          <w:color w:val="000000"/>
          <w:spacing w:val="20"/>
          <w:lang w:val="es-ES_tradnl"/>
        </w:rPr>
        <w:t>“Artículo único.- Reemplázase el inciso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gundo del artículo 23 del decreto ley N° 249, de 1973, por el siguiente: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  <w:tab/>
      </w:r>
      <w:r>
        <w:rPr>
          <w:color w:val="000000"/>
          <w:spacing w:val="20"/>
          <w:lang w:val="es-ES_tradnl"/>
        </w:rPr>
        <w:t>“Lo  establecido  en  el inciso anterior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no se aplicará a las empresas del Estado que negocien colectivamente.”.” .</w: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su oficio N° 158, de 13 de dic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7:00Z</dcterms:created>
  <dc:creator>JPDURAN</dc:creator>
  <dc:description/>
  <dc:language>en-US</dc:language>
  <cp:lastModifiedBy>JPDURAN</cp:lastModifiedBy>
  <dcterms:modified xsi:type="dcterms:W3CDTF">2004-09-15T13:31:00Z</dcterms:modified>
  <cp:revision>1</cp:revision>
  <dc:subject/>
  <dc:title/>
</cp:coreProperties>
</file>