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RELATIVO AL "CONVENIO ENTRE EL GOBIERNO DE LA REPUBLICA DE CHILE Y EL GOBIERNO DE LA REPUBLICA FEDERAL DE ALEMANIA SOBRE COOPERACION FINANCIERA 1995".</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BOLETIN Nº 1.708-10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l proyecto el señor Mariano Fernández, Subsecretario de Relaciones Exterior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l Convenio en informe consiste en permitir la cooperación financiera de la República Federal de Alemania en proyectos de conservación y manejo sustentable del bosque nativo en Chi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El aporte financiero o el préstamo de hasta 10 millones de DM será proporcionado por el Instituto de Crédito para la Reconstrucción, de la República Federal de Alemania, mediante contrato suscrito entre la Corporación Nacional Forestal y dicho Instituto. El crédito tendría un plazo de treinta años, con diez años de gracia y una tasa de interés del 2%, sin obligación de adquirir bienes y servicios alemanes, según información proporcionada por el Ministerio de Relaciones Exteri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debate de la Comisión se planteó la inquietud de que la cooperación internacional rara vez se extendía a proyectos de carácter regional, aspecto que sería oportuno considerar en relación con la inicia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a Comisión de Relaciones Exteriores, Asuntos Interparlamentarios e Integración Latinoamericana dispuso en su informe que el Convenio en cuestión es de competencia de esta Comi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relación con el análisis del articulado del Convenio, se tuvo presente su </w:t>
      </w:r>
      <w:r>
        <w:rPr>
          <w:rFonts w:eastAsia="pica" w:cs="pica" w:ascii="pica" w:hAnsi="pica"/>
          <w:sz w:val="24"/>
          <w:szCs w:val="24"/>
          <w:u w:val="single"/>
        </w:rPr>
        <w:t>artículo 3</w:t>
      </w:r>
      <w:r>
        <w:rPr>
          <w:rFonts w:eastAsia="pica" w:cs="pica" w:ascii="pica" w:hAnsi="pica"/>
          <w:sz w:val="24"/>
          <w:szCs w:val="24"/>
        </w:rPr>
        <w:t xml:space="preserve"> que señala, que la República de Chile eximirá al "Kreditanstalt für Wiederaufbau" de todos los impuestos y demás gravámenes públicos en relación con la concertación y ejecución de los contratos que indica. Se agrega, que el pago de impuestos y gravámenes será de cargo de las instituciones nacionales chilenas beneficiarias de los préstamos y aportaciones financie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Teniendo presente los antecedentes de la iniciativa, la Comisión acordó, por unanimidad, sugerir a la Sala de la Corporación la aprobación del proyecto de Acuerdo que aprueba el "Convenio entre el Gobierno de la República de Chile y el Gobierno de la República Federal de Alemania sobre Cooperación Financiera 1995, suscrito en Bonn, el 15 de marz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SALA DE LA COMISION, a 25 de ener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cordado en sesión de fecha 16 de enero de 1996, con la asistencia de los Diputados señores Montes, don Carlos (Presidente); Alvarado, don Claudio; Arancibia, don Armando; García, don José; Huenchumilla, don Francisco (Ortiz, don José Miguel); Jürgensen, don Harry; Kuschel, don Carlos Ignacio; Orpis, don Jaime; Palma, don Andrés; Rebolledo, señora Romy y Sabag, don Hosai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JURGENSEN, don Harry.</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2:09:00Z</dcterms:created>
  <dc:creator>CONGRESO NACIONAL-Oficina de Modernizaci�n</dc:creator>
  <dc:description/>
  <dc:language>en-US</dc:language>
  <cp:lastModifiedBy>CONGRESO NACIONAL-Oficina de Modernizaci�n</cp:lastModifiedBy>
  <cp:lastPrinted>1996-01-25T12:24:00Z</cp:lastPrinted>
  <dcterms:modified xsi:type="dcterms:W3CDTF">1996-01-25T14:38:00Z</dcterms:modified>
  <cp:revision>5</cp:revision>
  <dc:subject/>
  <dc:title>INFORME DE LA COMISION DE HACIENDA RECAIDO EN EL PROYECTO DE ACUERDO RELATIVO AL CONVENIO ENTRE LA REPUBLICA DE CHILE Y LA REPUBLICA DEL PARAGUAY PARA EVITAR LA DOBLE TRIBUTACION EN RELACION CON EL TRANSPORTE INTERNACIONAL AEREO Y TERRESTRE. _____________</dc:title>
</cp:coreProperties>
</file>