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N° 870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1 de marzo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 Senad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ha dado su aprobación,  en  los  mismos  términos en que lo hizo esa H.  Cámara,   al   proyecto   de   ley  que  modifica  el  decreto  ley  N° 3.580, de 1980, sobre Depósitos Francos Aeronáut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127 de 27 de nov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07:00Z</dcterms:created>
  <dc:creator>JPDURAN</dc:creator>
  <dc:description/>
  <dc:language>en-US</dc:language>
  <cp:lastModifiedBy>JPDURAN</cp:lastModifiedBy>
  <dcterms:modified xsi:type="dcterms:W3CDTF">2004-09-15T13:16:00Z</dcterms:modified>
  <cp:revision>1</cp:revision>
  <dc:subject/>
  <dc:title/>
</cp:coreProperties>
</file>