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OTORGA UN REAJUSTE A LOS FUNCIONARIOS DEL SECTOR PUBLICO, CONCEDE AGUINALDOS QUE INDICA Y OTROS BENEFICIOS DE CARACTER PECUNIARIO.</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744-05</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l proyecto el señor Carlos Pardo, Abogado Jefe del Ministerio de Hacienda.</w:t>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I.</w:t>
      </w:r>
      <w:r>
        <w:rPr>
          <w:rFonts w:eastAsia="pica" w:cs="pica" w:ascii="pica" w:hAnsi="pica"/>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La iniciativa tiene por objeto reajustar las remuneraciones del sector público, conceder un aguinaldo de Navidad para el sector activo y pensionados, un aguinaldo de Fiestas Patrias durante el año 1996, para el sector activo y otorgar otros beneficios de carácter pecuniario a los trabajadores que señal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 </w:t>
      </w:r>
      <w:r>
        <w:rPr>
          <w:rFonts w:eastAsia="pica" w:cs="pica" w:ascii="pica" w:hAnsi="pica"/>
          <w:sz w:val="24"/>
          <w:szCs w:val="24"/>
          <w:u w:val="single"/>
        </w:rPr>
        <w:t>IDEAS MATRICES Y FUNDAMENTALES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n coincidentes con el objetivo de la inicia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I. </w:t>
      </w:r>
      <w:r>
        <w:rPr>
          <w:rFonts w:eastAsia="pica" w:cs="pica" w:ascii="pica" w:hAnsi="pica"/>
          <w:sz w:val="24"/>
          <w:szCs w:val="24"/>
          <w:u w:val="single"/>
        </w:rPr>
        <w:t>DISPOSICIONES LEGALES QUE EL PROYECTO MODIF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 Los artículos 46 y 64 del decreto con fuerza de ley Nº 150, de 1981, del Ministerio del Trabajo y Previsión Social, que establece normas sobre el sistema único de prestaciones familiares y sistema de subsidio de cesantía para los trabajadores de los sectores público y priv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 Los artículos 7º, 10 y 13 de la ley Nº 19.410, que modificó la ley Nº 19.070, sobre estatuto de los profesionales de la educación, y otras norma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 La ley Nº 18.575, Ley Orgánica Constitucional de Bases Generales de la Administración del Est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r>
        <w:br w:type="page"/>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V. </w:t>
      </w:r>
      <w:r>
        <w:rPr>
          <w:rFonts w:eastAsia="pica" w:cs="pica" w:ascii="pica" w:hAnsi="pica"/>
          <w:sz w:val="24"/>
          <w:szCs w:val="24"/>
          <w:u w:val="single"/>
        </w:rPr>
        <w:t>ANTECEDENTES PRESUPUESTARIOS O FINANCI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adjuntan al presente informe como Anex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 </w:t>
      </w:r>
      <w:r>
        <w:rPr>
          <w:rFonts w:eastAsia="pica" w:cs="pica" w:ascii="pica" w:hAnsi="pica"/>
          <w:sz w:val="24"/>
          <w:szCs w:val="24"/>
          <w:u w:val="single"/>
        </w:rPr>
        <w:t>DISCUSION Y VOTACION EN GENERAL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yecto fue aprobado en general por unanimidad, sin mayor deba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 </w:t>
      </w:r>
      <w:r>
        <w:rPr>
          <w:rFonts w:eastAsia="pica" w:cs="pica" w:ascii="pica" w:hAnsi="pica"/>
          <w:sz w:val="24"/>
          <w:szCs w:val="24"/>
          <w:u w:val="single"/>
        </w:rPr>
        <w:t>DISCUSION Y VOTACION EN PARTICULAR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este párraf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º</w:t>
      </w:r>
      <w:r>
        <w:rPr>
          <w:rFonts w:eastAsia="pica" w:cs="pica" w:ascii="pica" w:hAnsi="pica"/>
          <w:sz w:val="24"/>
          <w:szCs w:val="24"/>
        </w:rPr>
        <w:t xml:space="preserve"> se otorga a los trabajadores del sector público que enumera, un reajuste del 11% de sus remuneraciones y demás emolumentos que señala, a contar del 1º de diciembre de 1995. Se precisa, asimismo, los trabajadores que no se les aplica dicho reajuste y aquellas remuneraciones y asignaciones que tampoco se reajust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sta materia la Comisión analizó la incidencia que tendrá el reajuste propuesto en relación con las metas inflacionarias que ha dado a conocer el Gobierno para el próximo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fue aprobado por 9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2º</w:t>
      </w:r>
      <w:r>
        <w:rPr>
          <w:rFonts w:eastAsia="pica" w:cs="pica" w:ascii="pica" w:hAnsi="pica"/>
          <w:sz w:val="24"/>
          <w:szCs w:val="24"/>
        </w:rPr>
        <w:t xml:space="preserve"> se reajustan los montos de las subvenciones otorgadas a las instituciones colaboradoras del Servicio Nacional de Menores, en la atención de menores en situación irregular, en el mismo porcentaje indicado en el artículo 1º, y a contar del 1º de dic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10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xml:space="preserve"> se concede, por una sola vez, un aguinaldo de Navidad a los trabajadores que menciona, ascendente a $ 16.600 para los trabajadores cuya remuneración líquida en el mes de noviembre de 1995, sea igual o inferior a $ 185.000 y de $ 10.000 para aquéllos cuya remuneración líquida sea superior a dicha cant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que este beneficio tuvo un reajuste de 14,4% respecto al añ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xml:space="preserve"> se otorga, por una sola vez, un aguinaldo de Navidad a los pensionados que señala, de $ 6.000, que se increment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n $ 2.500, por cada persona que, a la misma fecha, tenga acreditadas como causantes de asignación familiar o mater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sustituir en el artículo 4º del proyecto, las cantidades de "$ 6.000" y "$ 3.500" por "$ 6.900" y "$ 3.900", respectivamente, con el objeto de corregir un error d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reajuste respecto al año anterior de este beneficio sería de 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xml:space="preserve"> se otorga, por una sola vez, a los trabajadores de las universidades que señala y de la administración del Estado que hayan sido traspasados a las municipalidades, el aguinaldo que establece el artículo 3º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sectPr>
          <w:headerReference w:type="default" r:id="rId4"/>
          <w:type w:val="nextPage"/>
          <w:pgSz w:w="12240" w:h="18720"/>
          <w:pgMar w:left="2268" w:right="2268" w:gutter="0" w:header="0" w:top="3119" w:footer="0" w:bottom="2835"/>
          <w:pgNumType w:fmt="decimal"/>
          <w:formProt w:val="false"/>
          <w:textDirection w:val="lrTb"/>
        </w:sect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xml:space="preserve"> se precisa que los aguinaldos referidos en los artículos precedentes serán de cargo del Fisco o de cargo de la propia entidad empleadora o de la institución de previsión o mutualidad respectiva, según el caso. Si no fuera posible su financiamiento, el Ministro de Hacienda dispondrá la entrega de los recursos para pagar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7º</w:t>
      </w:r>
      <w:r>
        <w:rPr>
          <w:rFonts w:eastAsia="pica" w:cs="pica" w:ascii="pica" w:hAnsi="pica"/>
          <w:sz w:val="24"/>
          <w:szCs w:val="24"/>
        </w:rPr>
        <w:t xml:space="preserve"> se concede el aguinaldo que establece el artículo 3º a los trabajadores de los establecimientos particulares de enseñanza subvencionada y de los establecimientos de educación técnico-profesional que señala, el cual será de cargo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8º</w:t>
      </w:r>
      <w:r>
        <w:rPr>
          <w:rFonts w:eastAsia="pica" w:cs="pica" w:ascii="pica" w:hAnsi="pica"/>
          <w:sz w:val="24"/>
          <w:szCs w:val="24"/>
        </w:rPr>
        <w:t xml:space="preserve"> se concede el aguinaldo que establece el artículo 3º a los trabajadores de las instituciones colaboradoras del SENAME, de las Corporaciones de Asistencia Judicial y de la Fundación de Asistencia Legal a la Familia que señala, el cual será de cargo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xml:space="preserve"> se establece que, en los casos de los artículos 5º, 7º y 8º, el pago del aguinaldo lo hará el respectivo empleador, quien recibirá los fondos del Ministerio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0</w:t>
      </w:r>
      <w:r>
        <w:rPr>
          <w:rFonts w:eastAsia="pica" w:cs="pica" w:ascii="pica" w:hAnsi="pica"/>
          <w:sz w:val="24"/>
          <w:szCs w:val="24"/>
        </w:rPr>
        <w:t xml:space="preserve"> se concede el aguinaldo que establece el artículo 3º a las personas que se encuentren prestando servicios en las entidades mencionadas en dicha disposición sobre la base de honorarios, en las condi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 el objeto de uniformar criterio respecto al requisito de ingreso a prestar el servicio que habilita a los trabajadores a percibir el aguinaldo que otorga esta norma con lo dispuesto en el artículo siguiente, la Comisión acordó, por unanimidad, sugerir la eliminación de la fecha "1º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1</w:t>
      </w:r>
      <w:r>
        <w:rPr>
          <w:rFonts w:eastAsia="pica" w:cs="pica" w:ascii="pica" w:hAnsi="pica"/>
          <w:sz w:val="24"/>
          <w:szCs w:val="24"/>
        </w:rPr>
        <w:t xml:space="preserve"> se concede, por una sola vez, para el año 1996, a los trabajadores que señala, un aguinaldo de Fiestas Patrias cuyo monto será de $ 22.500 para los trabajadores cuya remuneración líquida en el mes de agosto de 1996 sea igual o inferior a $ 205.350, y de $ 17.200 para aquellos cuya remuneración líquida supere tal cant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e beneficio estaría incrementado en 10% respecto al añ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2</w:t>
      </w:r>
      <w:r>
        <w:rPr>
          <w:rFonts w:eastAsia="pica" w:cs="pica" w:ascii="pica" w:hAnsi="pica"/>
          <w:sz w:val="24"/>
          <w:szCs w:val="24"/>
        </w:rPr>
        <w:t xml:space="preserve"> se dispone que los trabajadores cuyas remuneraciones sean pagadas en moneda extranjera no tendrán derecho a los aguinaldos establecidos en los artículos preced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3</w:t>
      </w:r>
      <w:r>
        <w:rPr>
          <w:rFonts w:eastAsia="pica" w:cs="pica" w:ascii="pica" w:hAnsi="pica"/>
          <w:sz w:val="24"/>
          <w:szCs w:val="24"/>
        </w:rPr>
        <w:t xml:space="preserve"> se señala que los aguinaldos que se otorgan por el proyecto no serán imponi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8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4</w:t>
      </w:r>
      <w:r>
        <w:rPr>
          <w:rFonts w:eastAsia="pica" w:cs="pica" w:ascii="pica" w:hAnsi="pica"/>
          <w:sz w:val="24"/>
          <w:szCs w:val="24"/>
        </w:rPr>
        <w:t xml:space="preserve"> se concede el derecho al aguinaldo respectivo a los trabajadores beneficiados con el proyecto que se encuentren en goce de subsidio por incapacidad laboral, de acuerdo al monto de la última remuneración mensual percibi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regula la situación de aquellos trabajadores que impetren el beneficio de dos o más entidades difer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establece la imputación del aguinaldo de Navidad o de Fiestas Patrias derivado de contratos o convenios que señala al monto establecido en el proyecto por dichos conceptos, así como al financiamiento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5</w:t>
      </w:r>
      <w:r>
        <w:rPr>
          <w:rFonts w:eastAsia="pica" w:cs="pica" w:ascii="pica" w:hAnsi="pica"/>
          <w:sz w:val="24"/>
          <w:szCs w:val="24"/>
        </w:rPr>
        <w:t>, se sanciona a quienes perciban maliciosamente los aguinaldos que otorga 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6</w:t>
      </w:r>
      <w:r>
        <w:rPr>
          <w:rFonts w:eastAsia="pica" w:cs="pica" w:ascii="pica" w:hAnsi="pica"/>
          <w:sz w:val="24"/>
          <w:szCs w:val="24"/>
        </w:rPr>
        <w:t>, se reajusta en 11% el subsidio de cesantía, a contar del 1º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7</w:t>
      </w:r>
      <w:r>
        <w:rPr>
          <w:rFonts w:eastAsia="pica" w:cs="pica" w:ascii="pica" w:hAnsi="pica"/>
          <w:sz w:val="24"/>
          <w:szCs w:val="24"/>
        </w:rPr>
        <w:t xml:space="preserve"> se otorga, por una sola vez, a los trabajadores que señala, un bono de escolaridad no imponible, de $ 10.000, por cada hijo entre 5 y 18 años de edad, que sea carga familiar y que se encuentre cursando estudios en los niveles y establecimiento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que este beneficio fue reajustado en 15% respecto al añ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8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8</w:t>
      </w:r>
      <w:r>
        <w:rPr>
          <w:rFonts w:eastAsia="pica" w:cs="pica" w:ascii="pica" w:hAnsi="pica"/>
          <w:sz w:val="24"/>
          <w:szCs w:val="24"/>
        </w:rPr>
        <w:t xml:space="preserve"> se fija en $ 39.853 el aporte para los Servicios de Bienestar que señala, durant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que estos aportes se reajustan en 11% respecto al añ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9</w:t>
      </w:r>
      <w:r>
        <w:rPr>
          <w:rFonts w:eastAsia="pica" w:cs="pica" w:ascii="pica" w:hAnsi="pica"/>
          <w:sz w:val="24"/>
          <w:szCs w:val="24"/>
        </w:rPr>
        <w:t xml:space="preserve"> se incrementa en $ 804.762 miles, el aporte a los establecimientos de Educación Superior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e aporte también se incrementa en 11% respecto al añ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20</w:t>
      </w:r>
      <w:r>
        <w:rPr>
          <w:rFonts w:eastAsia="pica" w:cs="pica" w:ascii="pica" w:hAnsi="pica"/>
          <w:sz w:val="24"/>
          <w:szCs w:val="24"/>
        </w:rPr>
        <w:t xml:space="preserve"> se otorga una bonificación de $ 64.000, tributable y no imponible, por cada trabajador que desempeñe labores no regidas por la ley Nº 19.070, en los establecimientos educacionales del sector municipal, en los establecimientos particulares subvencionados y en los regidos por el decreto ley Nº 3.166, de 1980, y que tenga contrato vigente a lo menos desde el 1º de juni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6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los </w:t>
      </w:r>
      <w:r>
        <w:rPr>
          <w:rFonts w:eastAsia="pica" w:cs="pica" w:ascii="pica" w:hAnsi="pica"/>
          <w:sz w:val="24"/>
          <w:szCs w:val="24"/>
          <w:u w:val="single"/>
        </w:rPr>
        <w:t>artículos 21 y 22</w:t>
      </w:r>
      <w:r>
        <w:rPr>
          <w:rFonts w:eastAsia="pica" w:cs="pica" w:ascii="pica" w:hAnsi="pica"/>
          <w:sz w:val="24"/>
          <w:szCs w:val="24"/>
        </w:rPr>
        <w:t>, se establece una bonificación de nivelación para los funcionarios que señala, que les asegure una remuneración bruta de entre $ 105.000 y $ 128.000, según las plantas y escalafones a que pertenezcan, a contar del 1º de ener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estos artículos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23</w:t>
      </w:r>
      <w:r>
        <w:rPr>
          <w:rFonts w:eastAsia="pica" w:cs="pica" w:ascii="pica" w:hAnsi="pica"/>
          <w:sz w:val="24"/>
          <w:szCs w:val="24"/>
        </w:rPr>
        <w:t>, se incrementan en 4% los valores de la subvención educacional que señala, y sustituye el guarismo "150.000" por "156.000" en la letra b) del artículo 10 de la ley Nº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4</w:t>
      </w:r>
      <w:r>
        <w:rPr>
          <w:rFonts w:eastAsia="pica" w:cs="pica" w:ascii="pica" w:hAnsi="pica"/>
          <w:sz w:val="24"/>
          <w:szCs w:val="24"/>
        </w:rPr>
        <w:t xml:space="preserve"> se concede, por una sola vez, un bono especial no imponible a las personas que señala, de $ 16.600 o de $ 10.000, según el caso, que se pagará en el mes de dic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5</w:t>
      </w:r>
      <w:r>
        <w:rPr>
          <w:rFonts w:eastAsia="pica" w:cs="pica" w:ascii="pica" w:hAnsi="pica"/>
          <w:sz w:val="24"/>
          <w:szCs w:val="24"/>
        </w:rPr>
        <w:t xml:space="preserve"> se dispone que el mayor gasto que represente el proyecto en el año 1995 se financiará con cargo a la Partida Presupuestaria Tesoro Público. Para el pago de los beneficios contemplados en el artículo 24 se pondrán fondos a disposición con imputación directa a tal f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w:t>
      </w:r>
      <w:r>
        <w:rPr>
          <w:rFonts w:eastAsia="pica" w:cs="pica" w:ascii="pica" w:hAnsi="pica"/>
          <w:sz w:val="24"/>
          <w:szCs w:val="24"/>
          <w:u w:val="single"/>
        </w:rPr>
        <w:t>artículos 1º a 3º transitorios</w:t>
      </w:r>
      <w:r>
        <w:rPr>
          <w:rFonts w:eastAsia="pica" w:cs="pica" w:ascii="pica" w:hAnsi="pica"/>
          <w:sz w:val="24"/>
          <w:szCs w:val="24"/>
        </w:rPr>
        <w:t xml:space="preserve"> establecen una facultad para declarar vacante el cargo servido por funcionarios de carrera que cumplan los requisitos que señala, otorgándoles una indemnización en compensación, así como, a quienes hagan dejación voluntaria de sus cargos, pertenecientes a los servicios y entidades mencionadas en el artículo 18 de la ley Nº 18.57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estos artículos fueron aprobados por 2 votos a favor y 6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 </w:t>
      </w:r>
      <w:r>
        <w:rPr>
          <w:rFonts w:eastAsia="pica" w:cs="pica" w:ascii="pica" w:hAnsi="pica"/>
          <w:sz w:val="24"/>
          <w:szCs w:val="24"/>
          <w:u w:val="single"/>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os artículos 1º, 2º y 3º transitorios requieren quórum de ley orgánica para su aprobación, ya que están modificando la ley Nº 18.57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Disposiciones o indicaciones recha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Artículos que no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n esta situación se encuentran los artículos 1º, 2º, 13, 17, 20 y 1º, 2º y 3º transito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4.  </w:t>
      </w:r>
      <w:r>
        <w:rPr>
          <w:rFonts w:eastAsia="pica" w:cs="pica" w:ascii="pica" w:hAnsi="pica"/>
          <w:sz w:val="24"/>
          <w:szCs w:val="24"/>
          <w:u w:val="single"/>
        </w:rPr>
        <w:t>Indicaciones declaradas inadmisible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l Diputado Sota, don Vicente, para agregar en el inciso tercero del artículo 1º transitorio, entre la preposición "a" y el artículo "la" la expresión "dos vec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I. </w:t>
      </w:r>
      <w:r>
        <w:rPr>
          <w:rFonts w:eastAsia="pica" w:cs="pica" w:ascii="pica" w:hAnsi="pica"/>
          <w:sz w:val="24"/>
          <w:szCs w:val="24"/>
          <w:u w:val="single"/>
        </w:rPr>
        <w:t>CONCLUSIO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ROYECTO DE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Times New Roman" w:cs="Times New Roman" w:ascii="Times New Roman" w:hAnsi="Times New Roman"/>
          <w:sz w:val="24"/>
          <w:szCs w:val="24"/>
        </w:rPr>
        <w:tab/>
      </w:r>
      <w:r>
        <w:rPr>
          <w:rFonts w:eastAsia="pica" w:cs="pica" w:ascii="pica" w:hAnsi="pica"/>
          <w:sz w:val="24"/>
          <w:szCs w:val="24"/>
        </w:rPr>
        <w:t>Artículo 1º.- Otórgase, a contar del 1º de diciembre de 1995, un reajuste de 11%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l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º.- Reajústase, a contar del 1º de diciembre de 1995, en 11%, los montos en actual vigencia correspondientes a las subvenciones establecidas en el artículo 5º del decreto con fuerza de ley Nº 1.385, de 1980, del Ministerio de Justicia, y en sus normas complemen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de l968, del Ministerio de Defensa Nacional; el decreto con fuerza de ley N° 2, de 1968, del Ministerio del Interior; el decreto con fuerza de ley N° 1, de l980, del Ministerio de Defensa Nacional. A los trabajadores de Astilleros y Maestranzas de la Armada, de Fábricas y Maestranzas del Ejército y de la Empresa Nacional de Aeronáutica de Chile; a los trabajadores cuyas remuneraciones se rigen por las leyes Nº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onto del aguinaldo será de $ 16.600 para los trabajadores cuya remuneración líquida percibida en el mes de noviembre de 1995 sea igual o inferior a $ 185.000 y de $ 10.000 para aqué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6.900, el que se incrementará en $ 3.900, por cada persona que, a la misma fecha, tengan acreditadas como causantes de asignación familiar o maternal, aun cuando no perciban dichos beneficios por aplicación de lo dispuesto en el artículo 1° de la ley N° 18.987, modificado por el artículo 3º de la ley N° 19.39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l mismo aguinaldo, con el incremento cuando corresponda, que otorga el inciso primero de este artículo, tendrán derecho quienes tengan la calidad de beneficiarios de las pensiones asistenciales del decreto ley Nº 869, de 1975, de la ley N° l9.123 y de las indemnizaciones del artículo 11 de la ley N° 19.129, en la fecha señalada en dicho inciso.  Cada pensionado tendrá derecho sólo a un aguinaldo, aun cuando goce de más de una pen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al aguinaldo que concede el artículo 3º de esta ley, en los mismos términos que establece dicha disposición, el que será de cargo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al aguinaldo que concede el artículo 3° de esta ley, en los mismos términos que determina dicha disposición, el que será de cargo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ichos recursos se transferirán a través del Servicio Nacional de Menores o de la Secretaría y Administración General del Ministerio de Justicia, según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9°.- En los casos a que se refieren los artículos 5°, 7º y 8° de esta ley, el pago del aguinaldo se efectuará por el respectivo empleador, el que recibirá los fondos pertinentes del Ministerio que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5,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1.- Concédese, por una sola vez, un aguinaldo de Fiestas Patrias correspondiente al año 1996, a los trabajadores que al 31 de agosto de l996, desempeñen cargos de planta,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onto del aguinaldo será de $ 22.500 para los trabajadores cuya remuneración líquida que les corresponda percibir en el mes de agosto de 1996 sea igual o inferior a $ 205.350, y de $ 17.200, para aquéllos cuya remuneración líquida supere tal cantidad. Para estos efectos, se entenderá como remuneración liquida el total de las de carácter permanente correspondiente a dicho mes, con la sola deducción de los impuestos y de las cotizaciones previsionales de carácter obliga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guinaldo de Fiestas Patrias concedido por este artículo para las entidades mencionadas en los artículos 3º y 5° de esta ley,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de los trabajadores de los establecimientos de enseñanza a que se refiere el arti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casos a que se refieren los artículos 7° y 8° de esta ley, el pago del aguinaldo se efectuará por el respectivo empleador, el que recibirá los fondos pertinentes del Ministerio que corresponda, cuando procedier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aguinaldo a que se refiere este artículo corresponderá también, en sus mismos términos, a las personas que al 31 de agosto de 1996 se encuentren prestando servicios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2.- Los aguinaldos establecidos en los artículos precedentes no corresponderán a los trabajadores cuyas remuneraciones sean pagadas en moneda extranje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3.- Los aguinaldos a que se refiere esta ley no serán imponi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de esta ley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ferencia en favor del trabajador que de ello resulte, será de cargo de la respectiva entidad empleado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6.- Sustitúyense, a contar del 1° de enero de 1996, en los artículos 46 y 64 del decreto con fuerza de ley N° 150, de 1981, del Ministerio del Trabajo y Previsión Social, las cantidades de $ 15.620, $ 10.414 y $  7.810, por $ 17.338,  $ 11.560 y $ 8.669,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7.-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de $ 11.500, por cada hijo de entre cinco y diecioch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modificado por el artículo 3º de la ley Nº l9.392, que se encuentre cursando estudios regulares en los niveles de enseñanza pre-básica del 2º nivel de transición, educación básica o media, en establecimientos educacionales del Estado o reconocidos por éste. Asimismo, concédese el referido bono de escolaridad por cada hijo mayor de dieciocho y hasta veinticuatro años que se encuentre cursando estudios en instituciones de educación superior, que sea carga familiar reconocida según los términos antes expres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beneficio que establece este artículo, se pagará en el mes de marz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casos de jornadas parciales, concurrirán al pago las entidades en que preste sus servicios el trabajador, en la proporción que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Quienes perciban malicio-samente este bono de escolaridad, deberán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8.- Durante el año 1996, el aporte máximo a que se refiere el artículo 23 del decreto ley Nº 249, de 1974, tendrá un monto de $ 39.853 para las entidades que no gozan de los beneficios especiales de salud establecidos en la ley Nº 19.08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l9.- Increméntase, en $ 804.762 miles el aporte que establece el artículo 2° del decreto con fuerza de ley Nº 4, de  1981, del Ministerio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tribución de este incremento entre las Instituciones de Educación Superior se hará en la misma proporción que corresponda al aporte inicial correspondiente al año l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0.- Otórgase, dentro de un plazo de 15 días contado desde la publicación de esta ley, una subvención complementaria a la subvención educacional que, conforme a las disposiciones del decreto con fuerza de ley Nº 5, de 1993, del Ministerio de Educación, corresponde a los establecimientos educacionales del sector municipal y a los establecimientos particulares subvencionados, cuyo monto será de $ 64.000, por cada trabajador que desempeñe labores no regidas por la ley N° l9.070 y que tenga contrato vigente a lo menos desde el 1º de junio de 1995.  Estos recursos  deberán ser utilizados por los sostenedores de dichos establecimientos en la concesión, por una sola vez, en la fecha indicada, de una bonificación que será tributable y no imponible, a sus trabajadores que reúnan las condiciones antes señal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otórgase a los establecimientos educacionales regidos por el decreto ley Nº 3.166, de 1980, un aporte del mismo monto, condiciones y fecha de pago que las del inciso anterior, con el objeto de que concedan, por una sola vez, igual bonificación a sus trabajadores que reúnan las mismas características de los del inciso preced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1.- A partir del 1º de enero de 1996, la remuneración bruta mensual del personal de las Plantas de Técnicos, Vigilantes Penitenciarios, Supervisores, Administrativos, Mayordomos, Auxiliares y Operativa; de los Escalafones de: Secretarias Ejecutivas, Oficiales Administrativos, Choferes y Auxiliares; y del  personal a contrata asimilado a estas mismas plantas y escalafones; regido por el artículo 1º del decreto ley N° 249, de 1973, y por los Títulos I y II del decreto ley N° 3.551, de 1980, no podrá ser inferior a la cantidad que se indica, según las plantas y escalafones que se señalan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spacing w:lineRule="atLeast" w:line="360"/>
        <w:ind w:left="851" w:hanging="0"/>
        <w:jc w:val="both"/>
        <w:rPr>
          <w:rFonts w:ascii="pica" w:hAnsi="pica" w:eastAsia="pica" w:cs="pica"/>
          <w:sz w:val="24"/>
          <w:szCs w:val="24"/>
        </w:rPr>
      </w:pPr>
      <w:r>
        <w:rPr>
          <w:rFonts w:eastAsia="pica" w:cs="pica" w:ascii="pica" w:hAnsi="pica"/>
          <w:sz w:val="24"/>
          <w:szCs w:val="24"/>
        </w:rPr>
        <w:t xml:space="preserve">- Mayordomos, Auxiliares, </w:t>
      </w:r>
    </w:p>
    <w:p>
      <w:pPr>
        <w:pStyle w:val="Normal"/>
        <w:spacing w:lineRule="atLeast" w:line="360"/>
        <w:ind w:left="1134" w:hanging="0"/>
        <w:jc w:val="both"/>
        <w:rPr>
          <w:rFonts w:ascii="pica" w:hAnsi="pica" w:eastAsia="pica" w:cs="pica"/>
          <w:sz w:val="24"/>
          <w:szCs w:val="24"/>
        </w:rPr>
      </w:pPr>
      <w:r>
        <w:rPr>
          <w:rFonts w:eastAsia="pica" w:cs="pica" w:ascii="pica" w:hAnsi="pica"/>
          <w:sz w:val="24"/>
          <w:szCs w:val="24"/>
        </w:rPr>
        <w:t>Operativa y Choferes:            $ 105.000</w:t>
      </w:r>
    </w:p>
    <w:p>
      <w:pPr>
        <w:pStyle w:val="Normal"/>
        <w:spacing w:lineRule="atLeast" w:line="360"/>
        <w:ind w:left="851" w:hanging="0"/>
        <w:jc w:val="both"/>
        <w:rPr>
          <w:rFonts w:ascii="pica" w:hAnsi="pica" w:eastAsia="pica" w:cs="pica"/>
          <w:sz w:val="24"/>
          <w:szCs w:val="24"/>
        </w:rPr>
      </w:pPr>
      <w:r>
        <w:rPr>
          <w:rFonts w:eastAsia="pica" w:cs="pica" w:ascii="pica" w:hAnsi="pica"/>
          <w:sz w:val="24"/>
          <w:szCs w:val="24"/>
        </w:rPr>
        <w:t>- Administrativos, Secretarias</w:t>
      </w:r>
    </w:p>
    <w:p>
      <w:pPr>
        <w:pStyle w:val="Normal"/>
        <w:spacing w:lineRule="atLeast" w:line="360"/>
        <w:ind w:left="1134" w:hanging="0"/>
        <w:jc w:val="both"/>
        <w:rPr>
          <w:rFonts w:ascii="pica" w:hAnsi="pica" w:eastAsia="pica" w:cs="pica"/>
          <w:sz w:val="24"/>
          <w:szCs w:val="24"/>
        </w:rPr>
      </w:pPr>
      <w:r>
        <w:rPr>
          <w:rFonts w:eastAsia="pica" w:cs="pica" w:ascii="pica" w:hAnsi="pica"/>
          <w:sz w:val="24"/>
          <w:szCs w:val="24"/>
        </w:rPr>
        <w:t xml:space="preserve">Ejecutivas, Oficiales </w:t>
      </w:r>
    </w:p>
    <w:p>
      <w:pPr>
        <w:pStyle w:val="Normal"/>
        <w:spacing w:lineRule="atLeast" w:line="360"/>
        <w:ind w:left="1134" w:hanging="0"/>
        <w:jc w:val="both"/>
        <w:rPr>
          <w:rFonts w:ascii="pica" w:hAnsi="pica" w:eastAsia="pica" w:cs="pica"/>
          <w:sz w:val="24"/>
          <w:szCs w:val="24"/>
        </w:rPr>
      </w:pPr>
      <w:r>
        <w:rPr>
          <w:rFonts w:eastAsia="pica" w:cs="pica" w:ascii="pica" w:hAnsi="pica"/>
          <w:sz w:val="24"/>
          <w:szCs w:val="24"/>
        </w:rPr>
        <w:t>Administrativos y Vigilantes</w:t>
      </w:r>
    </w:p>
    <w:p>
      <w:pPr>
        <w:pStyle w:val="Normal"/>
        <w:spacing w:lineRule="atLeast" w:line="360"/>
        <w:ind w:left="1134" w:hanging="0"/>
        <w:jc w:val="both"/>
        <w:rPr>
          <w:rFonts w:ascii="pica" w:hAnsi="pica" w:eastAsia="pica" w:cs="pica"/>
          <w:sz w:val="24"/>
          <w:szCs w:val="24"/>
        </w:rPr>
      </w:pPr>
      <w:r>
        <w:rPr>
          <w:rFonts w:eastAsia="pica" w:cs="pica" w:ascii="pica" w:hAnsi="pica"/>
          <w:sz w:val="24"/>
          <w:szCs w:val="24"/>
        </w:rPr>
        <w:t>Penitenciarios:                  $ 119.000</w:t>
      </w:r>
    </w:p>
    <w:p>
      <w:pPr>
        <w:pStyle w:val="Normal"/>
        <w:spacing w:lineRule="atLeast" w:line="360"/>
        <w:ind w:left="851" w:hanging="0"/>
        <w:jc w:val="both"/>
        <w:rPr>
          <w:rFonts w:ascii="pica" w:hAnsi="pica" w:eastAsia="pica" w:cs="pica"/>
          <w:sz w:val="24"/>
          <w:szCs w:val="24"/>
        </w:rPr>
      </w:pPr>
      <w:r>
        <w:rPr>
          <w:rFonts w:eastAsia="pica" w:cs="pica" w:ascii="pica" w:hAnsi="pica"/>
          <w:sz w:val="24"/>
          <w:szCs w:val="24"/>
        </w:rPr>
        <w:t>- Técnicos y Supervisores:         $ 128.000</w:t>
      </w:r>
    </w:p>
    <w:p>
      <w:pPr>
        <w:pStyle w:val="Normal"/>
        <w:tabs>
          <w:tab w:val="clear" w:pos="2268"/>
          <w:tab w:val="left" w:pos="851" w:leader="none"/>
          <w:tab w:val="left" w:pos="3402" w:leader="none"/>
        </w:tabs>
        <w:spacing w:lineRule="atLeast" w:line="360"/>
        <w:ind w:left="851" w:hanging="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lo dispuesto anteriormente, otórgase a los personales referidos en el inciso primero de este artículo, una bonificación mensual de un monto equivalente a la diferencia entre su remuneración bruta mensual y las cantidades mínimas antes establecidas, la que irá  disminuyendo en la medida que la remuneración bruta mensual del funcionario se incremente por cualquier causa.  Esta bonificación será imponible sólo para salud y pensiones y no será considerada base de cálculo para determinar cualquier otra clase de remuneraciones ni para ningún otro efecto leg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considerará, para los efectos de este artículo, que integran la remuneración bruta mensual respectiva los siguientes estipendios de carácter general y permanente, según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Sueldo Ba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signación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Asignación por Trabajos Nocturnos o en días Sábados, Domingos y Festivos, sólo cuando se perciban incluso durante feriados, licencias y permisos con goce de remuner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Asignación por Horas Extraordinarias, sólo cuando se perciban incluso durante feriados, licencias y permisos con goce de remuner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 Incremento del artículo 2º del decreto ley Nº 3.501,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f) Bonificación del artículo 3º de la ley Nº 18.56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g) Bonificaciones de los artículos 10 y 11 de la ley Nº 18.67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h) Bonificaciones de los artículos 4° y 5º de la ley Nº 18.73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Bonificación del artículo 6º de la ley Nº 19.2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j) Asignación del artículo 17 de la ley Nº 19.18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k) Asignación del artículo 2° del decreto ley N° 632,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 Asignación del artículo 11 de la ley Nº 19.04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m) Asignación del artículo 1º de la ley Nº 19.26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 Asignaciones del decreto supremo Nº 48, de 1988, del Ministerio de Minerí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ñ) Asignación del artículo 6º del decreto ley N° 3.551,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o) Asignación del artículo 4º de la ley N° 18.71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 Asignación del artículo 17 de la ley N° 18.09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q) Asignación del artículo undécimo de la ley Nº 19.301,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 Asignación del artículo 24 del decreto ley Nº 3.551, de 198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2.-  La bonificación establecida en el artículo anterior favorecerá asimismo al personal clasificado en las categorías de las letras c), d), e) y f) del artículo 5º de la ley Nº 19.37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remuneraciones mínimas a efectos de esta bonificación serán la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105.000  para el personal clasificado en la letra f) del artículo 5° de la ley N° 19.378; $ 119.000 para los de la letra e) y $ 128.000 para los de las letras c) y d), todas de dicho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determinar las remuneraciones brutas mensuales se considerarán las remuneraciones de las letras a) y b) del artículo 23 de la ley Nº 19.378 y la bonificación del artículo 6º de la ley N° 19.2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3.- Sustitúyese, en el inciso segundo del artículo 7° y en la letra b) del artículo 10 de la ley N° 19.410, el guarismo "150.000" por "156.000", e increméntase, a contar del 1° de enero de l996, en 4%, los valores de la subvención adicional l996 a que se refiere el inciso segundo del artículo 13 de la ley N°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4.- Concédese, por una sola vez, a los personales mencionados en el artículo 17 de esta ley, un bono especial no imponible, que se pagará en el curso del mes de diciembre de 1995, cuyo monto será de $ 16.600 para los trabajadores cuya remuneración liquida que les corresponda percibir en el mes de noviembre de 1995 sea igual o inferior a $ 185.000, y de $ 10.000 para aquéllos cuya remuneración líquida supere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5.- El mayor gasto fiscal que represente en el año 1995 la aplicación de esta ley, se financiará con cargo al ítem 50-01-03-25-33.104 de la Partida Presupuestaria Tesoro Público. Para el pago de los aguinaldos y del bono establecido por el artículo 24 se podrá poner fondos a disposición con imputación directa a este f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 transitorio.- Durante el plazo de dos años, contados desde la fecha de publicación de esta ley, en los servicios y entidades a que se refiere el inciso primero del artículo 18 de la ley Nº 18.575 y en las municipalidades, la autoridad llamada a hacer el nombramiento podrá declarar vacante el cargo servido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facultad establecida en el inciso precedente solamente podrá ejercerse respecto de los dos grados superiores de cada escalafón o planta en el respectivo servicio, entidad o municip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funcionarios a quienes se les declare la vacancia de sus cargos de conformidad con los incisos precedentes, tendrán derecho a la indemnización establecida en el artículo l48 de la ley N° 18.834, o del artículo 150 de la ley N° 18.883, según el cas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durante el plazo de un año a contar de la fecha de publicación de esta ley, los funcionarios de carrera de las entidades antes mencionadas que hagan dejación voluntaria de sus cargos y que cumplan con las condiciones exigidas por el inciso primero de este artículo, tendrán derecho a la indemnización a que se refiere 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 transitorio.- Los funcionarios que cesen en sus cargos por aplicación de lo dispuesto en el artículo anterior, no podrán ser nombrados ni contratados, ya sea a contrata o sobre la base de honorarios, en la misma entidad, servicio o municipalidad,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3º transitorio.- Cuando se aplique el artículo 1° transitorio, por el solo ministerio de la ley, se entenderá disminuida en el número de cargos que quedaren vacantes, la dotación máxima del servicio respectivo, excepto por las vacantes que se produzcan en cargos de exclusiva confianza y en las plantas de direc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se aplicará la norma del inciso anterior respecto de los  Servicios de Salud y de las plantas de oficiales y vigilantes de Gendarmería de Chi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5 de noviembre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5 de noviembre de 1995, con la asistencia de los Diputados señores Montes, don Carlos (Presidente); Alvarado, don Claudio; Arancibia, don Armando; García, don José; Jürgensen, don Harry; Kuschel, don Carlos Ignacio; Orpis, don Jaime; Palma, don Andrés;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PALMA, don ANDRE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5"/>
      <w:type w:val="nextPage"/>
      <w:pgSz w:w="12240" w:h="18720"/>
      <w:pgMar w:left="2268" w:right="2268" w:gutter="0" w:header="0" w:top="3119" w:footer="0" w:bottom="36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4</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4</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09:35:00Z</dcterms:created>
  <dc:creator>CONGRESO NACIONAL-Oficina de Modernizaci�n</dc:creator>
  <dc:description/>
  <dc:language>en-US</dc:language>
  <cp:lastModifiedBy>CONGRESO NACIONAL-Oficina de Modernizaci�n</cp:lastModifiedBy>
  <cp:lastPrinted>1995-11-16T08:19:00Z</cp:lastPrinted>
  <dcterms:modified xsi:type="dcterms:W3CDTF">1995-11-16T08:22:00Z</dcterms:modified>
  <cp:revision>10</cp:revision>
  <dc:subject/>
  <dc:title>INFORME DE LA COMISION DE HACIENDA RECAIDO EN EL PROYECTO DE LEY QUE ESTABLECE BENEFICIOS TRIBUTARIOS PARA LOS FINES QUE SE�ALA Y MODIFICA LA LEY N� 18.899. </dc:title>
</cp:coreProperties>
</file>