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  <w:t>INFORME DE LA COMISION DE HACIENDA RECAIDO EN EL PROYECTO DE LEY QUE MODIFICA EL ARTICULO 5º DEL D.S. (G) Nº 501, DE 1977, QUE FIJO EL TEXTO REFUNDIDO, COORDINADO Y SISTEMATIZADO DE LA LEY DE PLANTAS DE LAS FUERZAS ARMADAS.</w:t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right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  <w:t>BOLETIN Nº 1.771-02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>HONORABLE CAMARA: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Vuestra Comisión de Hacienda pasa a informaros el proyecto de ley mencionado en el epígrafe, en cumplimiento del inciso segundo del artículo 17 de la ley N° 18.918, Orgánica Constitucional del Congreso Nacional y conforme a lo dispuesto en los artículos 220 y siguientes del Reglamento de la Corporación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La iniciativa tiene su origen en un Mensaje de S.E. el Presidente de la República, calificada de "suma" urgencia para su tramitación legislativa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Asistió a la Comisión durante el estudio del proyecto el señor Angel Flisfisch, Subsecretario de Aviación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ab/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El propósito de la iniciativa consiste en aumentar en dos plazas la planta de Oficiales Generales de la Fuerza Aérea de Chile contemplada en el D.S. Nº 501, de 1977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Conforme a lo anterior, se elevan a 5 las plazas de Generales de Aviación y a 12 las de General de Brigada Aérea, permitiendo que las Direcciones de la Fuerza Aérea sean ocupadas por un Oficial General del más alto rango y que la Brigada Aérea de Antofagasta, recientemente creada, sea dirigida por un Oficial General del grado correspondiente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El informe financiero remitido por la Dirección de Presupuestos plantea que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>el gasto por estas dos nuevas plazas se estima en $ 28 millones anuales, lo cual será financiado con cargo al presupuesto de la Fuerza Aérea de Chile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La Comisión de Defensa Nacional dispuso en su informe que esta Comisión tomara conocimiento de los artículos 1º y 2º del proyecto aprobado por ella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En relación con la discusión particular del articulado, cabe hacer presente lo siguiente: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 xml:space="preserve">En el </w:t>
      </w:r>
      <w:r>
        <w:rPr>
          <w:rFonts w:eastAsia="pica" w:cs="pica" w:ascii="pica" w:hAnsi="pica"/>
          <w:sz w:val="24"/>
          <w:szCs w:val="24"/>
          <w:u w:val="single"/>
        </w:rPr>
        <w:t>artículo 1º</w:t>
      </w:r>
      <w:r>
        <w:rPr>
          <w:rFonts w:eastAsia="pica" w:cs="pica" w:ascii="pica" w:hAnsi="pica"/>
          <w:sz w:val="24"/>
          <w:szCs w:val="24"/>
        </w:rPr>
        <w:t xml:space="preserve"> se modifica el artículo 5º del decreto supremo (S) Nº 501, de 1977, de la Subsecretaría de Guerra, sustituyéndose el guarismo "4" que aparece frente a la expresión "Generales de Aviación", por "5" y el guarismo "11", que figura frente a la expresión "Generales de Brigada Aérea" por "12"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 xml:space="preserve">En el </w:t>
      </w:r>
      <w:r>
        <w:rPr>
          <w:rFonts w:eastAsia="pica" w:cs="pica" w:ascii="pica" w:hAnsi="pica"/>
          <w:sz w:val="24"/>
          <w:szCs w:val="24"/>
          <w:u w:val="single"/>
        </w:rPr>
        <w:t>artículo 2º</w:t>
      </w:r>
      <w:r>
        <w:rPr>
          <w:rFonts w:eastAsia="pica" w:cs="pica" w:ascii="pica" w:hAnsi="pica"/>
          <w:sz w:val="24"/>
          <w:szCs w:val="24"/>
        </w:rPr>
        <w:t xml:space="preserve"> se establece que el mayor gasto que demande la aplicación del proyecto será financiado con cargo al presupuesto de la Subsecretaría de Aviación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Puestos en votación los dos artículos precedentes fueron aprobados por unanimidad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SALA DE LA COMISION, a 3 de enero de 1996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Acordado en sesión de igual fecha, con la asistencia de los Diputados señores Montes, don Carlos (Presidente); Alvarado, don Claudio; García, don José; Huenchumilla, don Francisco; Jocelyn-Holt, don Tomás (Villouta, don Edmundo); Kuschel, don Carlos Ignacio; Orpis, don Jaime; Palma, don Andrés; Rebolledo, señora Romy; y Sabag, don Hosain y Sota, don Vicente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Se designó Diputado Informante al señor KUSCHEL, don CARLOS IGNACIO.</w:t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 xml:space="preserve">                            </w:t>
      </w:r>
      <w:r>
        <w:rPr>
          <w:rFonts w:eastAsia="pica" w:cs="pica" w:ascii="pica" w:hAnsi="pica"/>
          <w:sz w:val="24"/>
          <w:szCs w:val="24"/>
        </w:rPr>
        <w:t>JAVIER ROSSELOT JARAMILLO</w:t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 xml:space="preserve">                            </w:t>
      </w:r>
      <w:r>
        <w:rPr>
          <w:rFonts w:eastAsia="pica" w:cs="pica" w:ascii="pica" w:hAnsi="pica"/>
          <w:sz w:val="24"/>
          <w:szCs w:val="24"/>
        </w:rPr>
        <w:t>Secretario de la Comisión</w:t>
      </w:r>
    </w:p>
    <w:p>
      <w:pPr>
        <w:pStyle w:val="Normal"/>
        <w:tabs>
          <w:tab w:val="clear" w:pos="2268"/>
          <w:tab w:val="left" w:pos="4751" w:leader="none"/>
        </w:tabs>
        <w:spacing w:lineRule="atLeast" w:line="360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4751" w:leader="none"/>
        </w:tabs>
        <w:spacing w:lineRule="atLeast" w:line="360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4751" w:leader="none"/>
        </w:tabs>
        <w:spacing w:lineRule="atLeast" w:line="360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4751" w:leader="none"/>
        </w:tabs>
        <w:spacing w:lineRule="atLeast" w:line="360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2268" w:gutter="0" w:header="2268" w:top="3119" w:footer="0" w:bottom="368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ca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pica" w:hAnsi="pica" w:eastAsia="pica" w:cs="pica"/>
        <w:sz w:val="24"/>
        <w:szCs w:val="24"/>
      </w:rPr>
    </w:pPr>
    <w:r>
      <w:rPr>
        <w:rFonts w:eastAsia="pica" w:cs="pica" w:ascii="pica" w:hAnsi="pica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CG Times (WN)" w:cs="CG Times (WN)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3T18:20:00Z</dcterms:created>
  <dc:creator>CONGRESO NACIONAL-Oficina de Modernizaci�n</dc:creator>
  <dc:description/>
  <dc:language>en-US</dc:language>
  <cp:lastModifiedBy>CONGRESO NACIONAL-Oficina de Modernizaci�n</cp:lastModifiedBy>
  <cp:lastPrinted>1996-01-03T18:23:00Z</cp:lastPrinted>
  <dcterms:modified xsi:type="dcterms:W3CDTF">1996-01-03T18:38:00Z</dcterms:modified>
  <cp:revision>3</cp:revision>
  <dc:subject/>
  <dc:title>INFORME DE LA COMISION DE HACIENDA RECAIDO EN EL PROYECTO DE LEY QUE MODIFICA EL ARTICULO 5� DEL D.S. (G) N� 501, DE 1977, QUE FIJO EL TEXTO REFUNDIDO, COORDINADO Y SISTEMATIZADO DE LA LEY DE PLANTAS DE LAS FUERZAS ARMADAS.</dc:title>
</cp:coreProperties>
</file>