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JUZGADOS DE POLICÍA LOCAL EN LAS COMUNAS QUE SEÑAL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1.789-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Quórum especial de aprob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Los artículos 1° a 99 requieren quórum de ley orgánica constitucional en cuanto crean juz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Los artículos 103 y 105 también son normas de ley orgánica, ya que dicen relación con facultades de los alcaldes y con la instalación de dichos tribu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o se aprobó la indicación sustitutiva del proyecto se entiende rechazado el texto primi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stieron a la Comisión durante el estudio del proyecto, en su primera etapa, los señores Cristián Arévalo, Nelson Drago y Jacqueline Haddad, Jefe del Departamento Legislativo, Asesor de la División Municipalidades y Asesora del Departamento Legislativo, respectivamente, todos del Ministerio del Interior. En una segunda etapa, asistieron los señores Francisco Vidal, Subsecretario de Desarrollo Regional; Eduardo Pérez, Rodrigo Cabello y Alexis Yáñez, Asesor Jurídico, Abogado y Jefe de División de Evaluación y Cuenta Pública del Ministerio del Interior,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iciativa informada por la Comisión de Constitución, Legislación y Justicia tiene por objeto la creación de juzgados de policía local en diversas comunas del país facilitando, de este modo, el acceso de la población a la justicia, especialmente en el nivel local. Con tal objeto, se instala un segundo juzgado de policía local en determinadas comunas en que por el alto número de causas el tribunal actualmente existente tiene una excesiva carga de trabajo y se crean juzgados en otras comunas, las que por tener un importante número de habitantes o en que éstos deben recorrer grandes distancias para concurrir ante el juzgado con juez letrado más cercano, dificulta la administración de la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sesión de fecha 10 de julio de 1996, la Comisión de Hacienda dejó pendiente la tramitación del proyecto en espera de un reestudio que realizaría el Ejecutivo de la época en orden a considerar en una nueva propuesta las observaciones que plantearon diversos señores Diputados tendientes a que sean los propios concejos comunales los que acuerden la creación de los juzgados de policía local y que los ingresos por concepto de multas vayan al fondo común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transcurso de los años 1997 y 1998, esta Comisión insistió ante el Ejecutivo para que se agilizara el despacho del proyecto en informe.</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 fecha 19 de junio de 1998, la señora María Soledad Alvear, Ministra de Justicia de la época, informó acerca de los criterios definidos por la Comisión Interministerial encargada de los juzgados de policía local para que la Subsecretaría de Desarrollo Regional preparara una indicación al proyecto de ley en informe. No obstante, reconocía la demora en la tramitación de la iniciativa fruto de la reforma constitucional que tuvo por objeto dotar a las Municipalidades de nuevas atribuciones y conferirle mayor participación a la comunidad local, a través de la ley N° 19.526, de 1997, que modificó el artículo 110 de la Constitución.</w:t>
      </w:r>
      <w:r>
        <w:rPr>
          <w:rStyle w:val="FootnoteCharacters"/>
          <w:rStyle w:val="FootnoteAnchor"/>
          <w:rFonts w:cs="Arial" w:ascii="Arial" w:hAnsi="Arial"/>
          <w:sz w:val="24"/>
        </w:rPr>
        <w:footnoteReference w:id="3"/>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 fecha 6 de agosto de 2001, el Ejecutivo formuló una indicación sustitutiva al proyecto (N° 146-344) que, recogiendo las peticiones de los municipios considerados en ella aumenta el número de comunas dotadas con esta clase de tribu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señala como fundamento y explicación de la referida indicación la conveniencia de que existan éstos en todas aquellas comunas que cuenten con más de 10.000 habitantes, como también en las que, teniendo entre 5.000 y 10.000 habitantes, y atendidas sus especiales condiciones territoriales, su ubicación geográfica, o las dificultades de acceso, se justifique que cuenten con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n perjuicio de lo anterior, se establece en la indicación que algunas comunas -por su proximidad- sean atendidas por aquella cuyo juzgado se crea por la presente inici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teniendo presente que entre los años 1995 y 1996 se crearon en el país siete nuevas comunas, también de acuerdo con los criterios antes señalados, se crea en ellas el juzgado correspond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se contempla la instalación de nuevos juzgados de policía local en diversas comunas del país, en las cuales los actualmente existentes atienden más de 10.000 causas anuales, con el fin de asegurar una atención pronta y expedita de las causas que se deben conocer y resolve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plementariamente, respecto de los juzgados que se crean, se considera la incorporación a las plantas de personal de las municipalidades correspondientes, del cargo de Juez de Policía Local, debiendo el municipio proveer las demandas de funcionarios para el funcionamiento del Tribunal mediante destinación de personal o provisión de empleos actualmente existentes, salvo en el caso de aquellos municipios en los que se agrega un nuevo juzgado, situación en la cual - ante el alto número de causas que deben llevar el o los existentes a esta fecha - se contempla además la creación del cargo de Secretario del Juz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esta forma, la iniciativa disminuye el número de comunas que no cuentan con juez de policía local, asegurando un pronto y más expedito acceso a la justicia local y el conocimiento de todas las materias propias de su competencia por parte de un juez letr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or otra parte, para contribuir a una mejor atención en términos de oportunidad, se ha considerado adecuado aumentar el número de días -de dos a tres por semana- que, como mínimo, debe determinar la respectiva Corte de Apelaciones, para los efectos de que los jueces de policía local den audiencia al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Francisco Vidal, </w:t>
      </w:r>
      <w:r>
        <w:rPr>
          <w:rFonts w:cs="Arial" w:ascii="Arial" w:hAnsi="Arial"/>
          <w:b/>
          <w:sz w:val="24"/>
        </w:rPr>
        <w:t>Subsecretario de Desarrollo Regional</w:t>
      </w:r>
      <w:r>
        <w:rPr>
          <w:rFonts w:cs="Arial" w:ascii="Arial" w:hAnsi="Arial"/>
          <w:sz w:val="24"/>
        </w:rPr>
        <w:t xml:space="preserve"> señaló que la discusión en el Gobierno en torno al artículo 110 de la Constitución Política se zanjó aceptándose el criterio que se podían crear los juzgados de policía local por ley mientras no se dictara la norma orgánica constitucional correspondiente. Precisó, también, que la indicación sustitutiva significa la creación de 72 nuevos juzgados y que su concreción tendrá como límite el hecho que por ley los municipios no pueden gastar más del 35% de su presupuesto en pers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0 de agosto de 2001, actualiza el informe primitivo en base a la indicación sustitutiva del Ejecutivo y señala que el mayor gasto que implica la aplicación del proyecto se financiará con cargo al presupuesto de la municipalidad correspondiente, por lo que no irrogará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todos los artículos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Presidente de la Comisión con acuerdo de ésta sometió a discusión y votación en particular la indicación sustitutiva del Ejecutivo N° 146-344, de fecha 6 de agosto de 2001, </w:t>
      </w:r>
      <w:r>
        <w:rPr>
          <w:rFonts w:cs="Arial" w:ascii="Arial" w:hAnsi="Arial"/>
          <w:i/>
          <w:sz w:val="24"/>
        </w:rPr>
        <w:t>siendo aprobada íntegramente por unanimidad</w:t>
      </w:r>
      <w:r>
        <w:rPr>
          <w:rFonts w:cs="Arial" w:ascii="Arial" w:hAnsi="Arial"/>
          <w:sz w:val="24"/>
        </w:rPr>
        <w:t>. En consecuencia, se entiende rechazado el texto propuesto por la Comisión Técn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demás, se aprobaron por igual votación las siguientes indicaciones del Ejecu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incorporar, a continuación del actual artículo 31, el siguiente artículo 32, que pasa a ser en definitiva, artículo 3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32.-  Créase en la Municipalidad de San Rafael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incorporar, a continuación del actual artículo 26, el siguiente artículo 27, pasando los actuales artículos 27 a 55, a ser 28 a 56, respectivamente, en concordancia con la indicación N° 149-34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27.- Créase en la Municipalidad de Codegua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Para incorporar, a continuación del actual artículo 56, el siguiente artículo 57, que pasa a ser en definitiva artículo 5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57.- Créase en la Municipalidad de Temuco un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Para incorporar, a continuación del actual artículo 70, el siguiente artículo 71, que pasa a ser en definitiva artículo 7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71.- Créase en la Municipalidad de Quinchao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Diputados señores Pareto, Jiménez, Lorenzini, y Ortiz, formularon la siguiente indicación, que también fue </w:t>
      </w:r>
      <w:r>
        <w:rPr>
          <w:rFonts w:cs="Arial" w:ascii="Arial" w:hAnsi="Arial"/>
          <w:i/>
          <w:sz w:val="24"/>
        </w:rPr>
        <w:t>aprobada por unanimidad</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101.- Derógase el inciso segundo del artículo 4° de la ley N° 15.231 y sustitúyese el inciso tercero de este mismo artículo por el siguiente, que pasará a ser inciso segundo: “La Corte deberá formar la terna correspondiente con preferencia, de entre los jueces y ex jueces de policía local y luego con los abogados municipales de la República, que se present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 xml:space="preserve">II. </w:t>
      </w:r>
      <w:r>
        <w:rPr>
          <w:rFonts w:cs="Arial" w:ascii="Arial" w:hAnsi="Arial"/>
          <w:sz w:val="24"/>
          <w:u w:val="single"/>
        </w:rPr>
        <w:t>CONCLUSIÓN</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 Créase en la Municipalidad de </w:t>
      </w:r>
      <w:r>
        <w:rPr>
          <w:rFonts w:cs="Arial" w:ascii="Arial" w:hAnsi="Arial"/>
          <w:b/>
          <w:sz w:val="24"/>
        </w:rPr>
        <w:t>Pozo Almonte</w:t>
      </w:r>
      <w:r>
        <w:rPr>
          <w:rFonts w:cs="Arial" w:ascii="Arial" w:hAnsi="Arial"/>
          <w:sz w:val="24"/>
        </w:rPr>
        <w:t xml:space="preserve"> un Juzgado de Policía Local, el que, además, ejercerá jurisdicción en la comuna de P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33-19.321, de 1994, del Ministerio del Interior, que adecua, modifica y establece la planta de personal de la Municipalidad de Pozo Almonte,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º.- Créase en la Municipalidad de </w:t>
      </w:r>
      <w:r>
        <w:rPr>
          <w:rFonts w:cs="Arial" w:ascii="Arial" w:hAnsi="Arial"/>
          <w:b/>
          <w:sz w:val="24"/>
        </w:rPr>
        <w:t>Sierra Gord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60-19.280, de 1994, del Ministerio del Interior, que adecua, modifica y establece la planta de personal de la Municipalidad de Sierra Gorda,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 Créase en la Municipalidad de </w:t>
      </w:r>
      <w:r>
        <w:rPr>
          <w:rFonts w:cs="Arial" w:ascii="Arial" w:hAnsi="Arial"/>
          <w:b/>
          <w:sz w:val="24"/>
        </w:rPr>
        <w:t>María Elen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º del decreto con fuerza de ley Nº 69-19.280, de 1994, del Ministerio del Interior, que adecua, modifica y establece la planta de personal de la Municipalidad de María Elena,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 Créase en la Municipalidad de </w:t>
      </w:r>
      <w:r>
        <w:rPr>
          <w:rFonts w:cs="Arial" w:ascii="Arial" w:hAnsi="Arial"/>
          <w:b/>
          <w:sz w:val="24"/>
        </w:rPr>
        <w:t>Mejillone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80-19.321, de 1994, del Ministerio del Interior, que adecua, modifica y establece la planta de personal de la Municipalidad de Mejillones,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 Créase en la Municipalidad de </w:t>
      </w:r>
      <w:r>
        <w:rPr>
          <w:rFonts w:cs="Arial" w:ascii="Arial" w:hAnsi="Arial"/>
          <w:b/>
          <w:sz w:val="24"/>
        </w:rPr>
        <w:t>Calder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58-19.321, de 1994, del Ministerio del Interior, que adecua, modifica y establece la planta de personal de la Municipalidad de Calder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 Créase en la Municipalidad de </w:t>
      </w:r>
      <w:r>
        <w:rPr>
          <w:rFonts w:cs="Arial" w:ascii="Arial" w:hAnsi="Arial"/>
          <w:b/>
          <w:sz w:val="24"/>
        </w:rPr>
        <w:t>Huasco</w:t>
      </w:r>
      <w:r>
        <w:rPr>
          <w:rFonts w:cs="Arial" w:ascii="Arial" w:hAnsi="Arial"/>
          <w:sz w:val="24"/>
        </w:rPr>
        <w:t xml:space="preserve"> un Juzgado de Policía Local, el que además ejercerá jurisdicción en la comuna de Freiri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25-19.321, de 1994, del Ministerio del Interior, que adecua, modifica y establece la planta de personal de la Municipalidad de Huasc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 Créase en la Municipalidad de </w:t>
      </w:r>
      <w:r>
        <w:rPr>
          <w:rFonts w:cs="Arial" w:ascii="Arial" w:hAnsi="Arial"/>
          <w:b/>
          <w:sz w:val="24"/>
        </w:rPr>
        <w:t>Tierra Amarill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º del decreto con fuerza de ley Nº 311-19.321, de 1994, del Ministerio del Interior, que adecua, modifica y establece la planta de personal de la Municipalidad de Tierra Amarill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 Créase en la Municipalidad de </w:t>
      </w:r>
      <w:r>
        <w:rPr>
          <w:rFonts w:cs="Arial" w:ascii="Arial" w:hAnsi="Arial"/>
          <w:b/>
          <w:sz w:val="24"/>
        </w:rPr>
        <w:t>Monte Patri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04-19.321, de 1994, del Ministerio del Interior, que adecua, modifica y establece la planta de personal de la Municipalidad de Monte Patria, incorporando en la planta de "Directivos", un cargo de Juez de Policía Local, Grado 6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 Créase en la Municipalidad de </w:t>
      </w:r>
      <w:r>
        <w:rPr>
          <w:rFonts w:cs="Arial" w:ascii="Arial" w:hAnsi="Arial"/>
          <w:b/>
          <w:sz w:val="24"/>
        </w:rPr>
        <w:t>Vicuña</w:t>
      </w:r>
      <w:r>
        <w:rPr>
          <w:rFonts w:cs="Arial" w:ascii="Arial" w:hAnsi="Arial"/>
          <w:sz w:val="24"/>
        </w:rPr>
        <w:t xml:space="preserve"> un Juzgado de Policía Local, el que además ejercerá jurisdicción en la comuna de Paihua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º del decreto con fuerza de ley Nº 48-19.280, de 1994, del Ministerio del Interior, que adecua, modifica y establece la planta de personal de la Municipalidad de Vicuña,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0.- Créase en la Municipalidad de </w:t>
      </w:r>
      <w:r>
        <w:rPr>
          <w:rFonts w:cs="Arial" w:ascii="Arial" w:hAnsi="Arial"/>
          <w:b/>
          <w:sz w:val="24"/>
        </w:rPr>
        <w:t>Punitaqui</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53-19.321, de 1994, del Ministerio del Interior, que adecua, modifica y establece la planta de personal de la Municipalidad de Punitaqui,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1.- Créase en la Municipalidad de </w:t>
      </w:r>
      <w:r>
        <w:rPr>
          <w:rFonts w:cs="Arial" w:ascii="Arial" w:hAnsi="Arial"/>
          <w:b/>
          <w:sz w:val="24"/>
        </w:rPr>
        <w:t>Combarbalá</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69-19.321, de 1994, del Ministerio del Interior, que adecua, modifica y establece la planta de personal de la Municipalidad de Combarbalá, incorporando en la planta de "Directivos", un cargo de Juez de Policía Local, grado 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2.- Créase en la Municipalidad de </w:t>
      </w:r>
      <w:r>
        <w:rPr>
          <w:rFonts w:cs="Arial" w:ascii="Arial" w:hAnsi="Arial"/>
          <w:b/>
          <w:sz w:val="24"/>
        </w:rPr>
        <w:t>Canel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19-19.321, de 1994, del Ministerio del Interior, que adecua, modifica y establece la planta de personal de la Municipalidad de Canel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3.- Créase en la Municipalidad de </w:t>
      </w:r>
      <w:r>
        <w:rPr>
          <w:rFonts w:cs="Arial" w:ascii="Arial" w:hAnsi="Arial"/>
          <w:b/>
          <w:sz w:val="24"/>
        </w:rPr>
        <w:t>Andacoll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17-19.321, de 1994, del Ministerio del Interior, que adecua, modifica y establece la planta de personal de la Municipalidad de Andacoll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4.- Créase en la Municipalidad de </w:t>
      </w:r>
      <w:r>
        <w:rPr>
          <w:rFonts w:cs="Arial" w:ascii="Arial" w:hAnsi="Arial"/>
          <w:b/>
          <w:sz w:val="24"/>
        </w:rPr>
        <w:t>Nogale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96-19.321, de 1994, del Ministerio del Interior, que adecua, modifica y establece la planta de personal de la Municipalidad de Nogales, incorporando en la planta de "Directivos", un cargo de Juez de Policía Local, grado 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5.- Créase en la Municipalidad de </w:t>
      </w:r>
      <w:r>
        <w:rPr>
          <w:rFonts w:cs="Arial" w:ascii="Arial" w:hAnsi="Arial"/>
          <w:b/>
          <w:sz w:val="24"/>
        </w:rPr>
        <w:t>Petorc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50-19.321, de 1994, del Ministerio del Interior, que adecua, modifica y establece la planta de personal de la Municipalidad de Petorca,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6.- Créase en la Municipalidad de </w:t>
      </w:r>
      <w:r>
        <w:rPr>
          <w:rFonts w:cs="Arial" w:ascii="Arial" w:hAnsi="Arial"/>
          <w:b/>
          <w:sz w:val="24"/>
        </w:rPr>
        <w:t>Putaend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29-19.321, de 1994, del Ministerio del Interior, que adecua, modifica y establece la planta de personal de la Municipalidad de Putaend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7.- Créase en la Municipalidad de </w:t>
      </w:r>
      <w:r>
        <w:rPr>
          <w:rFonts w:cs="Arial" w:ascii="Arial" w:hAnsi="Arial"/>
          <w:b/>
          <w:sz w:val="24"/>
        </w:rPr>
        <w:t>Santa Marí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10-19.321, de 1994, del Ministerio del Interior, que adecua, modifica y establece la planta de personal de la Municipalidad de Santa María,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8.- Créase en la Municipalidad de </w:t>
      </w:r>
      <w:r>
        <w:rPr>
          <w:rFonts w:cs="Arial" w:ascii="Arial" w:hAnsi="Arial"/>
          <w:b/>
          <w:sz w:val="24"/>
        </w:rPr>
        <w:t>Hijuela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8-19.280, de 1994, del Ministerio del Interior, que adecua, modifica y establece la planta de personal de la Municipalidad de Hijuelas,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19.- Créase en la Municipalidad de </w:t>
      </w:r>
      <w:r>
        <w:rPr>
          <w:rFonts w:cs="Arial" w:ascii="Arial" w:hAnsi="Arial"/>
          <w:b/>
          <w:sz w:val="24"/>
        </w:rPr>
        <w:t>San Esteba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31-19.321, de 1994, del Ministerio del Interior, que adecua, modifica y establece la planta de personal de la Municipalidad de San Esteba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0.- Créase en la Municipalidad de </w:t>
      </w:r>
      <w:r>
        <w:rPr>
          <w:rFonts w:cs="Arial" w:ascii="Arial" w:hAnsi="Arial"/>
          <w:b/>
          <w:sz w:val="24"/>
        </w:rPr>
        <w:t>Concó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º 5-19.424, de 1996, del Ministerio del Interior, que establece forma de instalación y planta de personal de la Municipalidad de Concón, incorporando en la planta de "Directivos", un cargo de Juez de Policía Local, grado 5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1.- Créase en la Municipalidad de </w:t>
      </w:r>
      <w:r>
        <w:rPr>
          <w:rFonts w:cs="Arial" w:ascii="Arial" w:hAnsi="Arial"/>
          <w:b/>
          <w:sz w:val="24"/>
        </w:rPr>
        <w:t>Isla de Pascu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22-19.321, de 1994, del Ministerio del Interior, que adecua, modifica y establece la planta de personal de la Municipalidad de Isla de Pascu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2.- Créase en la Municipalidad de </w:t>
      </w:r>
      <w:r>
        <w:rPr>
          <w:rFonts w:cs="Arial" w:ascii="Arial" w:hAnsi="Arial"/>
          <w:b/>
          <w:sz w:val="24"/>
        </w:rPr>
        <w:t>Navidad</w:t>
      </w:r>
      <w:r>
        <w:rPr>
          <w:rFonts w:cs="Arial" w:ascii="Arial" w:hAnsi="Arial"/>
          <w:sz w:val="24"/>
        </w:rPr>
        <w:t xml:space="preserve"> un Juzgado de Policía Local, el que además ejercerá jurisdicción en la comuna de Lituech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76-19.321, de 1994, del Ministerio del Interior, que adecua, modifica y establece la planta de personal de la Municipalidad de Navidad,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3.- Créase en la Municipalidad de </w:t>
      </w:r>
      <w:r>
        <w:rPr>
          <w:rFonts w:cs="Arial" w:ascii="Arial" w:hAnsi="Arial"/>
          <w:b/>
          <w:sz w:val="24"/>
        </w:rPr>
        <w:t>Paredones</w:t>
      </w:r>
      <w:r>
        <w:rPr>
          <w:rFonts w:cs="Arial" w:ascii="Arial" w:hAnsi="Arial"/>
          <w:sz w:val="24"/>
        </w:rPr>
        <w:t xml:space="preserve"> un Juzgado de Policía Local, el que además ejercerá jurisdicción en la comuna de Lolo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32-19.321, de 1994, del Ministerio del Interior, que adecua, modifica y establece la planta de personal de la Municipalidad de Paredones,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4.- Créase en la Municipalidad de </w:t>
      </w:r>
      <w:r>
        <w:rPr>
          <w:rFonts w:cs="Arial" w:ascii="Arial" w:hAnsi="Arial"/>
          <w:b/>
          <w:sz w:val="24"/>
        </w:rPr>
        <w:t>Palmill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26-19.321, de 1994, del Ministerio del Interior, que adecua, modifica y establece la planta de personal de la Municipalidad de Palmill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5.- Créase en la Municipalidad de </w:t>
      </w:r>
      <w:r>
        <w:rPr>
          <w:rFonts w:cs="Arial" w:ascii="Arial" w:hAnsi="Arial"/>
          <w:b/>
          <w:sz w:val="24"/>
        </w:rPr>
        <w:t>Pichidegu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58-19.280, de 1994, del Ministerio del Interior, que adecua, modifica y establece la planta de personal de la Municipalidad de Pichidegua, incorporando en la planta de "Directivos", un cargo de Juez de Policía Local, grado 6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6.- Créase en la Municipalidad de </w:t>
      </w:r>
      <w:r>
        <w:rPr>
          <w:rFonts w:cs="Arial" w:ascii="Arial" w:hAnsi="Arial"/>
          <w:b/>
          <w:sz w:val="24"/>
        </w:rPr>
        <w:t>Pichilemu</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04-19.321, de 1994, del Ministerio del Interior, que adecua, modifica y establece la planta de personal de la Municipalidad de Pichilemu,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7.- Créase en la Municipalidad de </w:t>
      </w:r>
      <w:r>
        <w:rPr>
          <w:rFonts w:cs="Arial" w:ascii="Arial" w:hAnsi="Arial"/>
          <w:b/>
          <w:sz w:val="24"/>
        </w:rPr>
        <w:t>Codegu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8.- Créase en la Municipalidad de </w:t>
      </w:r>
      <w:r>
        <w:rPr>
          <w:rFonts w:cs="Arial" w:ascii="Arial" w:hAnsi="Arial"/>
          <w:b/>
          <w:sz w:val="24"/>
        </w:rPr>
        <w:t>Colbú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63-19.280, de 1994, del Ministerio del Interior, que adecua, modifica y establece la planta de personal de la Municipalidad de Colbú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29.- Créase en la Municipalidad de </w:t>
      </w:r>
      <w:r>
        <w:rPr>
          <w:rFonts w:cs="Arial" w:ascii="Arial" w:hAnsi="Arial"/>
          <w:b/>
          <w:sz w:val="24"/>
        </w:rPr>
        <w:t>Chanco</w:t>
      </w:r>
      <w:r>
        <w:rPr>
          <w:rFonts w:cs="Arial" w:ascii="Arial" w:hAnsi="Arial"/>
          <w:sz w:val="24"/>
        </w:rPr>
        <w:t xml:space="preserve"> un Juzgado de Policía Local, el que además ejercerá jurisdicción en la comuna de Pelluh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97-19.321, de 1994, del Ministerio del Interior, que adecua, modifica y establece la planta de personal de la Municipalidad de Chanc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0.- Créase en la Municipalidad de </w:t>
      </w:r>
      <w:r>
        <w:rPr>
          <w:rFonts w:cs="Arial" w:ascii="Arial" w:hAnsi="Arial"/>
          <w:b/>
          <w:sz w:val="24"/>
        </w:rPr>
        <w:t>Longaví</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29-19.321, de 1994, del Ministerio del Interior, que adecua, modifica y establece la planta de personal de la Municipalidad de Longaví,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1.- Créase en la Municipalidad de </w:t>
      </w:r>
      <w:r>
        <w:rPr>
          <w:rFonts w:cs="Arial" w:ascii="Arial" w:hAnsi="Arial"/>
          <w:b/>
          <w:sz w:val="24"/>
        </w:rPr>
        <w:t>Sagrada Famili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17-19.321, de 1994, del Ministerio del Interior, que adecua, modifica y establece la planta de personal de la Municipalidad de Sagrada Familia,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2.- Créase en la Municipalidad de </w:t>
      </w:r>
      <w:r>
        <w:rPr>
          <w:rFonts w:cs="Arial" w:ascii="Arial" w:hAnsi="Arial"/>
          <w:b/>
          <w:sz w:val="24"/>
        </w:rPr>
        <w:t>Curept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24-19.321, de 1994, del Ministerio del Interior, que adecua, modifica y establece la planta de personal de la Municipalidad de Curept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3.-  Créase en la Municipalidad de </w:t>
      </w:r>
      <w:r>
        <w:rPr>
          <w:rFonts w:cs="Arial" w:ascii="Arial" w:hAnsi="Arial"/>
          <w:b/>
          <w:sz w:val="24"/>
        </w:rPr>
        <w:t>San Rafael</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4.- Créase en la Municipalidad de </w:t>
      </w:r>
      <w:r>
        <w:rPr>
          <w:rFonts w:cs="Arial" w:ascii="Arial" w:hAnsi="Arial"/>
          <w:b/>
          <w:sz w:val="24"/>
        </w:rPr>
        <w:t>Coelemu</w:t>
      </w:r>
      <w:r>
        <w:rPr>
          <w:rFonts w:cs="Arial" w:ascii="Arial" w:hAnsi="Arial"/>
          <w:sz w:val="24"/>
        </w:rPr>
        <w:t xml:space="preserve"> un Juzgado de Policía Local, el que además ejercerá jurisdicción en las comunas de Ranquil y Trehua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88-19.321, de 1994, del Ministerio del Interior, que adecua, modifica y establece la planta de personal de la Municipalidad de Coelemu,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5.- Créase en la Municipalidad de </w:t>
      </w:r>
      <w:r>
        <w:rPr>
          <w:rFonts w:cs="Arial" w:ascii="Arial" w:hAnsi="Arial"/>
          <w:b/>
          <w:sz w:val="24"/>
        </w:rPr>
        <w:t>Quirihue</w:t>
      </w:r>
      <w:r>
        <w:rPr>
          <w:rFonts w:cs="Arial" w:ascii="Arial" w:hAnsi="Arial"/>
          <w:sz w:val="24"/>
        </w:rPr>
        <w:t xml:space="preserve"> un Juzgado de Policía Local, el que además ejercerá jurisdicción en la comuna de Cobquecu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07-19.321, de 1994, del Ministerio del Interior, que adecua, modifica y establece la planta de personal de la Municipalidad de Quirihue,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6.- Créase en la Municipalidad de </w:t>
      </w:r>
      <w:r>
        <w:rPr>
          <w:rFonts w:cs="Arial" w:ascii="Arial" w:hAnsi="Arial"/>
          <w:b/>
          <w:sz w:val="24"/>
        </w:rPr>
        <w:t>Quillec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93-19.321, de 1994, del Ministerio del Interior, que adecua, modifica y establece la planta de personal de la Municipalidad de Quillec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7.- Créase en la Municipalidad de </w:t>
      </w:r>
      <w:r>
        <w:rPr>
          <w:rFonts w:cs="Arial" w:ascii="Arial" w:hAnsi="Arial"/>
          <w:b/>
          <w:sz w:val="24"/>
        </w:rPr>
        <w:t>Ñique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46-19.321, de 1994, del Ministerio del Interior, que adecua, modifica y establece la planta de personal de la Municipalidad de Ñique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8.- Créase en la Municipalidad de </w:t>
      </w:r>
      <w:r>
        <w:rPr>
          <w:rFonts w:cs="Arial" w:ascii="Arial" w:hAnsi="Arial"/>
          <w:b/>
          <w:sz w:val="24"/>
        </w:rPr>
        <w:t>Tucapel</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26-19.321, de 1994, del Ministerio del Interior, que adecua, modifica y establece la planta de personal de la Municipalidad de Tucapel,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39.- Créase en la Municipalidad de </w:t>
      </w:r>
      <w:r>
        <w:rPr>
          <w:rFonts w:cs="Arial" w:ascii="Arial" w:hAnsi="Arial"/>
          <w:b/>
          <w:sz w:val="24"/>
        </w:rPr>
        <w:t>Santa Bárbar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l efecto, modifícase el artículo 3° del decreto con fuerza de ley Nº 220-19.321, de 1994, del Ministerio del Interior, que adecua, modifica y establece la planta de personal de la Municipalidad de Santa Barbara,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0.- Créase en la Municipalidad de </w:t>
      </w:r>
      <w:r>
        <w:rPr>
          <w:rFonts w:cs="Arial" w:ascii="Arial" w:hAnsi="Arial"/>
          <w:b/>
          <w:sz w:val="24"/>
        </w:rPr>
        <w:t>Los Alamo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92-19.321, de 1994, del Ministerio del Interior, que adecua, modifica y establece la planta de personal de la Municipalidad de Los Alamos,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1.- Créase en la Municipalidad de </w:t>
      </w:r>
      <w:r>
        <w:rPr>
          <w:rFonts w:cs="Arial" w:ascii="Arial" w:hAnsi="Arial"/>
          <w:b/>
          <w:sz w:val="24"/>
        </w:rPr>
        <w:t>Chillán Viej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º 2-19.434, de 1996, del Ministerio del Interior, que establece forma de instalación y planta de personal de la Municipalidad de Chillán Viejo, incorporando en la planta de "Directivos", un cargo de Juez de Policía Local, grado 6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2.- Créase en la Municipalidad de </w:t>
      </w:r>
      <w:r>
        <w:rPr>
          <w:rFonts w:cs="Arial" w:ascii="Arial" w:hAnsi="Arial"/>
          <w:b/>
          <w:sz w:val="24"/>
        </w:rPr>
        <w:t>San Pedro de la Paz</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º 6-19.436, de 1996, del Ministerio del Interior, que establece forma de instalación y planta de personal de la Municipalidad de San Pedro de la Paz, incorporando en la planta de "Directivos", un cargo de Juez de Policía Local, grado 5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3.- Créase en la Municipalidad de </w:t>
      </w:r>
      <w:r>
        <w:rPr>
          <w:rFonts w:cs="Arial" w:ascii="Arial" w:hAnsi="Arial"/>
          <w:b/>
          <w:sz w:val="24"/>
        </w:rPr>
        <w:t>Chiguayante</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º 7-19.461, de 1996, del Ministerio del Interior, que  establece forma de instalación y planta de personal de la Municipalidad de Chiguayante, incorporando en la planta de "Directivos", un cargo de Juez de Policía Local, grado 5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4.- Créase en la Municipalidad de </w:t>
      </w:r>
      <w:r>
        <w:rPr>
          <w:rFonts w:cs="Arial" w:ascii="Arial" w:hAnsi="Arial"/>
          <w:b/>
          <w:sz w:val="24"/>
        </w:rPr>
        <w:t>Padre Las Casa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º 1-19.391, de 1996, del Ministerio del Interior, que establece forma de instalación y planta de personal de la Municipalidad de Padre Las Casas, incorporando en la planta de "Directivos", un cargo de Juez de Policía Local, grado 5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5.- Créase en la Municipalidad de </w:t>
      </w:r>
      <w:r>
        <w:rPr>
          <w:rFonts w:cs="Arial" w:ascii="Arial" w:hAnsi="Arial"/>
          <w:b/>
          <w:sz w:val="24"/>
        </w:rPr>
        <w:t>Vilcú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1-19.280, de 1994, del Ministerio del Interior, que adecua, modifica y establece la planta de personal de la Municipalidad de Vilcú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6.- Créase en la Municipalidad de </w:t>
      </w:r>
      <w:r>
        <w:rPr>
          <w:rFonts w:cs="Arial" w:ascii="Arial" w:hAnsi="Arial"/>
          <w:b/>
          <w:sz w:val="24"/>
        </w:rPr>
        <w:t>Lonquimay</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07-19.321, de 1994, del Ministerio del Interior, que adecua, modifica y establece la planta de personal de la Municipalidad de Lonquimay,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7.- Créase en la Municipalidad de </w:t>
      </w:r>
      <w:r>
        <w:rPr>
          <w:rFonts w:cs="Arial" w:ascii="Arial" w:hAnsi="Arial"/>
          <w:b/>
          <w:sz w:val="24"/>
        </w:rPr>
        <w:t>Teodoro Schmidt</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23-19.321, de 1994, del Ministerio del Interior, que adecua, modifica y establece la planta de personal de la Municipalidad de Teodoro Schmidt,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8.- Créase en la Municipalidad de </w:t>
      </w:r>
      <w:r>
        <w:rPr>
          <w:rFonts w:cs="Arial" w:ascii="Arial" w:hAnsi="Arial"/>
          <w:b/>
          <w:sz w:val="24"/>
        </w:rPr>
        <w:t>Lumac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93-19.321, de 1994, del Ministerio del Interior, que adecua, modifica y establece la planta de personal de la Municipalidad de Lumac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49.- Créase en la Municipalidad de </w:t>
      </w:r>
      <w:r>
        <w:rPr>
          <w:rFonts w:cs="Arial" w:ascii="Arial" w:hAnsi="Arial"/>
          <w:b/>
          <w:sz w:val="24"/>
        </w:rPr>
        <w:t>Purén</w:t>
      </w:r>
      <w:r>
        <w:rPr>
          <w:rFonts w:cs="Arial" w:ascii="Arial" w:hAnsi="Arial"/>
          <w:sz w:val="24"/>
        </w:rPr>
        <w:t xml:space="preserve"> un Juzgado de Policía Local, el que además ejercerá jurisdicción en las comunas de Los Sauces y Contul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08-19.321, de 1994, del Ministerio del Interior, que adecua, modifica y establece la planta de personal de la Municipalidad de Puré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0.- Créase en la Municipalidad de </w:t>
      </w:r>
      <w:r>
        <w:rPr>
          <w:rFonts w:cs="Arial" w:ascii="Arial" w:hAnsi="Arial"/>
          <w:b/>
          <w:sz w:val="24"/>
        </w:rPr>
        <w:t>Pucón</w:t>
      </w:r>
      <w:r>
        <w:rPr>
          <w:rFonts w:cs="Arial" w:ascii="Arial" w:hAnsi="Arial"/>
          <w:sz w:val="24"/>
        </w:rPr>
        <w:t xml:space="preserve"> un Juzgado de Policía Local, el que además ejercerá jurisdicción en la comuna de Curarreh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15-19.321, de 1994, del Ministerio del Interior, que adecua, modifica y establece la planta de personal de la Municipalidad de Pucó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1.- Créase en la Municipalidad de </w:t>
      </w:r>
      <w:r>
        <w:rPr>
          <w:rFonts w:cs="Arial" w:ascii="Arial" w:hAnsi="Arial"/>
          <w:b/>
          <w:sz w:val="24"/>
        </w:rPr>
        <w:t>Cunco</w:t>
      </w:r>
      <w:r>
        <w:rPr>
          <w:rFonts w:cs="Arial" w:ascii="Arial" w:hAnsi="Arial"/>
          <w:sz w:val="24"/>
        </w:rPr>
        <w:t xml:space="preserve"> un Juzgado de Policía Local, el que además ejercerá jurisdicción en la comuna de Melipeu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52-19.280, de 1994, del Ministerio del Interior, que adecua, modifica y establece la planta de personal de la Municipalidad de Cunc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2.- Créase en la Municipalidad de </w:t>
      </w:r>
      <w:r>
        <w:rPr>
          <w:rFonts w:cs="Arial" w:ascii="Arial" w:hAnsi="Arial"/>
          <w:b/>
          <w:sz w:val="24"/>
        </w:rPr>
        <w:t>Gorbe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66-19.280, de 1994, del Ministerio del Interior, que adecua, modifica y establece la planta de personal de la Municipalidad de Gorbe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3.- Créase en la Municipalidad de </w:t>
      </w:r>
      <w:r>
        <w:rPr>
          <w:rFonts w:cs="Arial" w:ascii="Arial" w:hAnsi="Arial"/>
          <w:b/>
          <w:sz w:val="24"/>
        </w:rPr>
        <w:t>Galvarin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47-19.321, de 1994, del Ministerio del Interior, que adecua, modifica y establece la planta de personal de la Municipalidad de Galvarin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4.- Créase en la Municipalidad de </w:t>
      </w:r>
      <w:r>
        <w:rPr>
          <w:rFonts w:cs="Arial" w:ascii="Arial" w:hAnsi="Arial"/>
          <w:b/>
          <w:sz w:val="24"/>
        </w:rPr>
        <w:t>Tolté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l efecto, modifícase el artículo 3° del decreto con fuerza de ley Nº 224-19.321, de 1994, del Ministerio del Interior, que adecua, modifica y establece la planta de personal de la Municipalidad de Toltén,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5.- Créase en la Municipalidad de </w:t>
      </w:r>
      <w:r>
        <w:rPr>
          <w:rFonts w:cs="Arial" w:ascii="Arial" w:hAnsi="Arial"/>
          <w:b/>
          <w:sz w:val="24"/>
        </w:rPr>
        <w:t>Saavedr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28-19.321, de 1994, del Ministerio del Interior, que adecua, modifica y establece la planta de personal de la Municipalidad de Saavedr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6.- Créase en la Municipalidad de </w:t>
      </w:r>
      <w:r>
        <w:rPr>
          <w:rFonts w:cs="Arial" w:ascii="Arial" w:hAnsi="Arial"/>
          <w:b/>
          <w:sz w:val="24"/>
        </w:rPr>
        <w:t>Temuco</w:t>
      </w:r>
      <w:r>
        <w:rPr>
          <w:rFonts w:cs="Arial" w:ascii="Arial" w:hAnsi="Arial"/>
          <w:sz w:val="24"/>
        </w:rPr>
        <w:t xml:space="preserve"> un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7.- Créase en la Municipalidad de </w:t>
      </w:r>
      <w:r>
        <w:rPr>
          <w:rFonts w:cs="Arial" w:ascii="Arial" w:hAnsi="Arial"/>
          <w:b/>
          <w:sz w:val="24"/>
        </w:rPr>
        <w:t>Calbuc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55-19.280, de 1994, del Ministerio del Interior, que adecua, modifica y establece la planta de personal de la Municipalidad de Calbuc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8.- Créase en la Municipalidad de </w:t>
      </w:r>
      <w:r>
        <w:rPr>
          <w:rFonts w:cs="Arial" w:ascii="Arial" w:hAnsi="Arial"/>
          <w:b/>
          <w:sz w:val="24"/>
        </w:rPr>
        <w:t>Puyehue</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76-19.280, de 1994, del Ministerio del Interior, que adecua, modifica y establece la planta de personal de la Municipalidad de Puyehue,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59.- Créase en la Municipalidad de </w:t>
      </w:r>
      <w:r>
        <w:rPr>
          <w:rFonts w:cs="Arial" w:ascii="Arial" w:hAnsi="Arial"/>
          <w:b/>
          <w:sz w:val="24"/>
        </w:rPr>
        <w:t>Chonchi</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74-19.321, de 1994, del Ministerio del Interior, que adecua, modifica y establece la planta de personal de la Municipalidad de Chonchi,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0.- Créase en la Municipalidad de </w:t>
      </w:r>
      <w:r>
        <w:rPr>
          <w:rFonts w:cs="Arial" w:ascii="Arial" w:hAnsi="Arial"/>
          <w:b/>
          <w:sz w:val="24"/>
        </w:rPr>
        <w:t>Lanc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88-19.321, de 1994, del Ministerio del Interior, que adecua, modifica y establece la planta de personal de la Municipalidad de Lanc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1.- Créase en la Municipalidad de </w:t>
      </w:r>
      <w:r>
        <w:rPr>
          <w:rFonts w:cs="Arial" w:ascii="Arial" w:hAnsi="Arial"/>
          <w:b/>
          <w:sz w:val="24"/>
        </w:rPr>
        <w:t>Maullí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48-19.321, de 1994, del Ministerio del Interior, que adecua, modifica y establece la planta de personal de la Municipalidad de Maullín,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2.- Créase en la Municipalidad de </w:t>
      </w:r>
      <w:r>
        <w:rPr>
          <w:rFonts w:cs="Arial" w:ascii="Arial" w:hAnsi="Arial"/>
          <w:b/>
          <w:sz w:val="24"/>
        </w:rPr>
        <w:t>Futron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46-19.321, de 1994, del Ministerio del Interior, que adecua, modifica y establece la planta de personal de la Municipalidad de Futron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3.- Créase en la Municipalidad de </w:t>
      </w:r>
      <w:r>
        <w:rPr>
          <w:rFonts w:cs="Arial" w:ascii="Arial" w:hAnsi="Arial"/>
          <w:b/>
          <w:sz w:val="24"/>
        </w:rPr>
        <w:t>Quellón</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209-19.321, de 1994, del Ministerio del Interior, que adecua, modifica y establece la planta de personal de la Municipalidad de Quellón,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4.- Créase en la Municipalidad de </w:t>
      </w:r>
      <w:r>
        <w:rPr>
          <w:rFonts w:cs="Arial" w:ascii="Arial" w:hAnsi="Arial"/>
          <w:b/>
          <w:sz w:val="24"/>
        </w:rPr>
        <w:t>Fresi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21-19.321, de 1994, del Ministerio del Interior, que adecua, modifica y establece la planta de personal de la Municipalidad de Fresia,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5.- Créase en la Municipalidad de </w:t>
      </w:r>
      <w:r>
        <w:rPr>
          <w:rFonts w:cs="Arial" w:ascii="Arial" w:hAnsi="Arial"/>
          <w:b/>
          <w:sz w:val="24"/>
        </w:rPr>
        <w:t>Lago Ranc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85-19.321, de 1994, del Ministerio del Interior, que adecua, modifica y establece la planta de personal de la Municipalidad de Lago Ranc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6.- Créase en la Municipalidad de </w:t>
      </w:r>
      <w:r>
        <w:rPr>
          <w:rFonts w:cs="Arial" w:ascii="Arial" w:hAnsi="Arial"/>
          <w:b/>
          <w:sz w:val="24"/>
        </w:rPr>
        <w:t>San Juan de la Costa</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29-19.280, de 1994, del Ministerio del Interior, que adecua, modifica y establece la planta de personal de la Municipalidad de San Juan de la Costa,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7.- Créase en la Municipalidad de </w:t>
      </w:r>
      <w:r>
        <w:rPr>
          <w:rFonts w:cs="Arial" w:ascii="Arial" w:hAnsi="Arial"/>
          <w:b/>
          <w:sz w:val="24"/>
        </w:rPr>
        <w:t>Los Muermo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33-19.280, de 1994, del Ministerio del Interior, que adecua, modifica y establece la planta de personal de la Municipalidad de Los Muermos,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8.- Créase en la Municipalidad de </w:t>
      </w:r>
      <w:r>
        <w:rPr>
          <w:rFonts w:cs="Arial" w:ascii="Arial" w:hAnsi="Arial"/>
          <w:b/>
          <w:sz w:val="24"/>
        </w:rPr>
        <w:t>Hualaihue</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230-19.321, de 1994, del Ministerio del Interior, que adecua, modifica y establece la planta de personal de la Municipalidad de Hualaihue,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69.- Créase en la Municipalidad de </w:t>
      </w:r>
      <w:r>
        <w:rPr>
          <w:rFonts w:cs="Arial" w:ascii="Arial" w:hAnsi="Arial"/>
          <w:b/>
          <w:sz w:val="24"/>
        </w:rPr>
        <w:t>Quemchi</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210-19.321, de 1994, del Ministerio del Interior, que adecua, modifica y establece la planta de personal de la Municipalidad de Quemchi,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0.- Créase en la Municipalidad de </w:t>
      </w:r>
      <w:r>
        <w:rPr>
          <w:rFonts w:cs="Arial" w:ascii="Arial" w:hAnsi="Arial"/>
          <w:b/>
          <w:sz w:val="24"/>
        </w:rPr>
        <w:t>Quincha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1.- Créase en la Municipalidad de </w:t>
      </w:r>
      <w:r>
        <w:rPr>
          <w:rFonts w:cs="Arial" w:ascii="Arial" w:hAnsi="Arial"/>
          <w:b/>
          <w:sz w:val="24"/>
        </w:rPr>
        <w:t>Cisnes</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43-19.280, de 1994, del Ministerio del Interior, que adecua, modifica y establece la planta de personal de la Municipalidad de Cisnes,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2.- Créase en la Municipalidad de </w:t>
      </w:r>
      <w:r>
        <w:rPr>
          <w:rFonts w:cs="Arial" w:ascii="Arial" w:hAnsi="Arial"/>
          <w:b/>
          <w:sz w:val="24"/>
        </w:rPr>
        <w:t>María Pint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91-19.321, de 1994, del Ministerio del Interior, que adecua, modifica y establece la planta de personal de la Municipalidad de María Pint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3.- Créase en la Municipalidad de </w:t>
      </w:r>
      <w:r>
        <w:rPr>
          <w:rFonts w:cs="Arial" w:ascii="Arial" w:hAnsi="Arial"/>
          <w:b/>
          <w:sz w:val="24"/>
        </w:rPr>
        <w:t>Calera de Tang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40-19.321, de 1994, del Ministerio del Interior, que adecua, modifica y establece la planta de personal de la Municipalidad de Calera de Tango,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4.- Créase en la Municipalidad de </w:t>
      </w:r>
      <w:r>
        <w:rPr>
          <w:rFonts w:cs="Arial" w:ascii="Arial" w:hAnsi="Arial"/>
          <w:b/>
          <w:sz w:val="24"/>
        </w:rPr>
        <w:t>Tiltil</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61-19.321, de 1994, del Ministerio del Interior, que adecua, modifica y establece la planta de personal de la Municipalidad de Tiltil, incorporando en la planta de "Directivos", un cargo de Juez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5.- Créase en la Municipalidad de </w:t>
      </w:r>
      <w:r>
        <w:rPr>
          <w:rFonts w:cs="Arial" w:ascii="Arial" w:hAnsi="Arial"/>
          <w:b/>
          <w:sz w:val="24"/>
        </w:rPr>
        <w:t>San Pedro</w:t>
      </w:r>
      <w:r>
        <w:rPr>
          <w:rFonts w:cs="Arial" w:ascii="Arial" w:hAnsi="Arial"/>
          <w:sz w:val="24"/>
        </w:rPr>
        <w:t xml:space="preserve"> un Juzgado de Policía Local, el que además ejercerá jurisdicción en la comuna de Alhué.</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83-19.280, de 1994, del Ministerio del Interior, que adecua, modifica y establece la planta de personal de la Municipalidad de San Pedro, incorporando en la planta de "Directivos", un cargo de Juez de Policía Local, grado 8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6.- Créase en la Municipalidad de </w:t>
      </w:r>
      <w:r>
        <w:rPr>
          <w:rFonts w:cs="Arial" w:ascii="Arial" w:hAnsi="Arial"/>
          <w:b/>
          <w:sz w:val="24"/>
        </w:rPr>
        <w:t>Padre Hurtado</w:t>
      </w:r>
      <w:r>
        <w:rPr>
          <w:rFonts w:cs="Arial" w:ascii="Arial" w:hAnsi="Arial"/>
          <w:sz w:val="24"/>
        </w:rPr>
        <w:t xml:space="preserve"> un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2° del decreto con fuerza de ley Nº 1-19.340, de 1995, del Ministerio del Interior, que Establece la forma de instalación de la Municipalidad de Padre Hurtado, incorporando en la planta de "Directivos", un cargo de Juez de Policía Local, grado 5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7.- Créase en la Municipalidad de </w:t>
      </w:r>
      <w:r>
        <w:rPr>
          <w:rFonts w:cs="Arial" w:ascii="Arial" w:hAnsi="Arial"/>
          <w:b/>
          <w:sz w:val="24"/>
        </w:rPr>
        <w:t>Arica</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13-19.321, de 1994, del Ministerio del Interior, que adecua, modifica y establece la planta de personal de la Municipalidad de Arica, incorporando en la planta de "Directivos", un cargo de Juez de Policía Local, grado 4º; y en la planta de "Profesionales", un cargo Profesional grado 7º,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8.- Créase en la Municipalidad de </w:t>
      </w:r>
      <w:r>
        <w:rPr>
          <w:rFonts w:cs="Arial" w:ascii="Arial" w:hAnsi="Arial"/>
          <w:b/>
          <w:sz w:val="24"/>
        </w:rPr>
        <w:t>Iquique</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37-19.321, de 1994, del Ministerio del Interior, que adecua, modifica y establece la planta de personal de la Municipalidad de Iquique, incorporando en la planta de "Directivos", un cargo de Juez 3er. Juzgado de Policía Local, grado 3º,  transformando los grados de los dos cargos actuales de Juez de Policía Local, a grado 3º; y en la planta de "Profesionales", creando un cargo Profesional grado 7º, Secretario Abogado 3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79.- Créase en la Municipalidad de </w:t>
      </w:r>
      <w:r>
        <w:rPr>
          <w:rFonts w:cs="Arial" w:ascii="Arial" w:hAnsi="Arial"/>
          <w:b/>
          <w:sz w:val="24"/>
        </w:rPr>
        <w:t>Antofagasta</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10-19.321, de 1994, del Ministerio del Interior, que adecua, modifica y establece la planta de personal de la Municipalidad de Antofagasta, incorporando en la planta de "Directivos", un cargo de Juez 3er. Juzgado de Policía Local, grado 3º; y en la planta de "Profesionales", creando un cargo Profesional grado 6º, Secretario Abogado 3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0.- Créase en la Municipalidad de </w:t>
      </w:r>
      <w:r>
        <w:rPr>
          <w:rFonts w:cs="Arial" w:ascii="Arial" w:hAnsi="Arial"/>
          <w:b/>
          <w:sz w:val="24"/>
        </w:rPr>
        <w:t>Copiapó</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20-19.321, de 1994, del Ministerio del Interior, que adecua, modifica y establece la planta de personal de la Municipalidad de Copiapó, incorporando en la planta de "Directivos", un cargo de Juez de Policía Local, grado 5º; creando en la planta de "Profesionales" un cargo de Secretario Abogado de Juzgado de Policía Local, grado 7º y, transformando el actual empleo Profesional grado 7º, con requisito específico de título profesional de Abogado, en el cargo de Secretario Abogado de Juzgado de Policía Local, grado 7º. Asimismo, modifícase el artículo 4º del mencionado decreto con fuerza de ley, suprimiéndose para el cargo profesional grado 8º el requisito específico de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1.- Créase en la Municipalidad de </w:t>
      </w:r>
      <w:r>
        <w:rPr>
          <w:rFonts w:cs="Arial" w:ascii="Arial" w:hAnsi="Arial"/>
          <w:b/>
          <w:sz w:val="24"/>
        </w:rPr>
        <w:t>La Serena</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328-19.321, de 1994, del Ministerio del Interior, que adecua, modifica y establece la planta de personal de la Municipalidad de La Serena, incorporando en la planta de "Directivos", un cargo de Juez de Policía Local, grado 4º y creando en la planta de "Profesionales" dos cargos de Secretario Abogado de Juzgado de Policía Local, grado 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2.- Créase en la Municipalidad de </w:t>
      </w:r>
      <w:r>
        <w:rPr>
          <w:rFonts w:cs="Arial" w:ascii="Arial" w:hAnsi="Arial"/>
          <w:b/>
          <w:sz w:val="24"/>
        </w:rPr>
        <w:t>Coquimbo</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64-19.280, de 1994, del Ministerio del Interior, que adecua, modifica y establece la planta de personal de la Municipalidad de Coquimbo, incorporando en la planta de "Directivos", un cargo de Juez de Policía Local, grado 4º y, en la planta de "Profesionales", dos cargos de Secretario Abogado Juzgado de Policía Local, grado 6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3.- Créase en la Municipalidad de </w:t>
      </w:r>
      <w:r>
        <w:rPr>
          <w:rFonts w:cs="Arial" w:ascii="Arial" w:hAnsi="Arial"/>
          <w:b/>
          <w:sz w:val="24"/>
        </w:rPr>
        <w:t>Viña del Mar</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19.280, de 1994, del Ministerio del Interior, que adecua, modifica y establece la planta de personal de la Municipalidad de Viña del Mar, incorporando en la planta de "Directivos", el cargo de Juez 3er Juzgado de Policía Local, grado 3º, creando en la planta de "Profesionales" dos cargos de Secretario Abogado de Juzgado de Policía Local, grado 6º y, transformando un empleo Profesional grado 6º, en un cargo de Secretario Abogado de Juzgado de Policía Local, grado 6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4.- Créase en la Municipalidad de </w:t>
      </w:r>
      <w:r>
        <w:rPr>
          <w:rFonts w:cs="Arial" w:ascii="Arial" w:hAnsi="Arial"/>
          <w:b/>
          <w:sz w:val="24"/>
        </w:rPr>
        <w:t>San Antonio</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80- 19.280, de 1994, del Ministerio del Interior, que adecua, modifica y establece la planta de personal de la Municipalidad de San Antonio, incorporando en la planta de "Directivos", un cargo de Juez de Policía Local, grado 5º y, en la planta de "Profesionales", un cargo Profesional grado 6º, Secretario Abogado de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5.- Créase en la Municipalidad de </w:t>
      </w:r>
      <w:r>
        <w:rPr>
          <w:rFonts w:cs="Arial" w:ascii="Arial" w:hAnsi="Arial"/>
          <w:b/>
          <w:sz w:val="24"/>
        </w:rPr>
        <w:t>Rancagua</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49-19.280, de 1994, del Ministerio del Interior, que adecua, modifica y establece la planta de personal de la Municipalidad de Rancagua, incorporando en la planta de "Directivos", un cargo de Juez de Policía Local, grado 4º; y en la planta de "Profesionales", un cargo de Secretario Abogado de Juzgado de Policía Local grado 7º y, transformando un actual cargo Profesional grado 10º, en un empleo de Secretario Abogado de Juzgado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6.- Créase en la Municipalidad de </w:t>
      </w:r>
      <w:r>
        <w:rPr>
          <w:rFonts w:cs="Arial" w:ascii="Arial" w:hAnsi="Arial"/>
          <w:b/>
          <w:sz w:val="24"/>
        </w:rPr>
        <w:t>Curicó</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72-19.321, de 1994, del Ministerio del Interior, que adecua, modifica y establece la planta de personal de la Municipalidad de Curicó, incorporando en la planta de "Directivos", un cargo de Juez de Policía Local, grado 5º y, en la planta de "Profesionales", un cargo Profesional grado 8º, Secretario Abogado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7.- Créase en la Municipalidad de </w:t>
      </w:r>
      <w:r>
        <w:rPr>
          <w:rFonts w:cs="Arial" w:ascii="Arial" w:hAnsi="Arial"/>
          <w:b/>
          <w:sz w:val="24"/>
        </w:rPr>
        <w:t>Talca</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8.- Créase en la Municipalidad de </w:t>
      </w:r>
      <w:r>
        <w:rPr>
          <w:rFonts w:cs="Arial" w:ascii="Arial" w:hAnsi="Arial"/>
          <w:b/>
          <w:sz w:val="24"/>
        </w:rPr>
        <w:t>Chillán</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12-19.321, de 1994, del Ministerio del Interior, que adecua, modifica y establece la planta de personal de la Municipalidad de Chillán, incorporando en la planta de "Directivos", un cargo de Juez de Policía Local, grado 3º y, en la planta de "Profesionales", un cargo Profesional, grado 6º,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89.- Créase en la Municipalidad de </w:t>
      </w:r>
      <w:r>
        <w:rPr>
          <w:rFonts w:cs="Arial" w:ascii="Arial" w:hAnsi="Arial"/>
          <w:b/>
          <w:sz w:val="24"/>
        </w:rPr>
        <w:t>Valdivia</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279-19.321, de 1994, del Ministerio del Interior, que adecua, modifica y establece la planta de personal de la Municipalidad de Valdivia, incorporando en la planta de "Directivos", un cargo de Juez de Policía Local, grado 3º y, en la planta de "Profesionales", un cargo Profesional, grado 6º,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0.- Créase en la Municipalidad de </w:t>
      </w:r>
      <w:r>
        <w:rPr>
          <w:rFonts w:cs="Arial" w:ascii="Arial" w:hAnsi="Arial"/>
          <w:b/>
          <w:sz w:val="24"/>
        </w:rPr>
        <w:t>Osorno</w:t>
      </w:r>
      <w:r>
        <w:rPr>
          <w:rFonts w:cs="Arial" w:ascii="Arial" w:hAnsi="Arial"/>
          <w:sz w:val="24"/>
        </w:rPr>
        <w:t xml:space="preserve"> un Juzgado de Policía Local, que se denominará "Segundo Juzgado de Policía Local", pasando el actual a llam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98-19.321, de 1994, del Ministerio del Interior, que adecua, modifica y establece la planta de personal de la Municipalidad de Osorno, incorporando en la planta de "Directivos", un cargo de Juez de Policía Local, grado 4º; creando en la planta de "Profesionales" un cargo de Secretario Abogado de Juzgado de Policía Local, grado 6º y, transformando un actual empleo Profesional grado 6º, en el cargo de Secretario Abogado de Juzgado de Policía Local, grado 6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1.- Créase en la Municipalidad de </w:t>
      </w:r>
      <w:r>
        <w:rPr>
          <w:rFonts w:cs="Arial" w:ascii="Arial" w:hAnsi="Arial"/>
          <w:b/>
          <w:sz w:val="24"/>
        </w:rPr>
        <w:t>Estación Central</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1 -19.280, de 1994, del Ministerio del Interior, que adecua, modifica y establece la planta de personal de la Municipalidad de Estación Central, incorporando en la planta de "Directivos", un cargo de Juez de Policía Local, grado 3º y, en la planta de "Profesionales", un cargo Profesional grado 6º, Secretario Abogado de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2.- Créase en la Municipalidad de </w:t>
      </w:r>
      <w:r>
        <w:rPr>
          <w:rFonts w:cs="Arial" w:ascii="Arial" w:hAnsi="Arial"/>
          <w:b/>
          <w:sz w:val="24"/>
        </w:rPr>
        <w:t>San Bernardo</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un cargo de Secretario Juzgado de Policía Local, grado 6º,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3.- Créase en la Municipalidad de </w:t>
      </w:r>
      <w:r>
        <w:rPr>
          <w:rFonts w:cs="Arial" w:ascii="Arial" w:hAnsi="Arial"/>
          <w:b/>
          <w:sz w:val="24"/>
        </w:rPr>
        <w:t>Puente Alto</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º del decreto con fuerza de ley Nº252-19.321, de 1994, del Ministerio del Interior, que adecua, modifica y establece la planta de personal de la Municipalidad de Puente Alto, incorporando en la planta de "Directivos", un cargo de Juez de Policía Local, grado 4º; creando en la planta de "Profesionales" un cargo de Secretario Abogado de Juzgado de Policía Local, grado 7º y, transformando un actual empleo Profesional grado 7º, en el cargo de Secretario Abogado de Juzgado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4.- Créase en la Municipalidad de </w:t>
      </w:r>
      <w:r>
        <w:rPr>
          <w:rFonts w:cs="Arial" w:ascii="Arial" w:hAnsi="Arial"/>
          <w:b/>
          <w:sz w:val="24"/>
        </w:rPr>
        <w:t>Las Condes</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8-19.280, de 1994, del Ministerio del Interior, que adecua, modifica y establece la planta de personal de la Municipalidad de Las Condes, incorporando en la planta de "Directivos", un cargo de Juez 3er. Juzgado de Policía Local, grado 3º; y en la planta de "Profesionales", creando un cargo de Secretario 3er. Juzgado de Policía Local, grado 5º, para cuyo desempeño se requerirá título de Abogado y experiencia laboral como Secretario de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5.- Créase en la Municipalidad de </w:t>
      </w:r>
      <w:r>
        <w:rPr>
          <w:rFonts w:cs="Arial" w:ascii="Arial" w:hAnsi="Arial"/>
          <w:b/>
          <w:sz w:val="24"/>
        </w:rPr>
        <w:t>Santiago</w:t>
      </w:r>
      <w:r>
        <w:rPr>
          <w:rFonts w:cs="Arial" w:ascii="Arial" w:hAnsi="Arial"/>
          <w:sz w:val="24"/>
        </w:rPr>
        <w:t xml:space="preserve"> un Juzgado de Policía Local, que se denominará "Quinto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14-19.280, de 1994, del Ministerio del Interior, que adecua, modifica y establece la planta de personal de la Municipalidad de Santiago, incorporando en la planta de "Directivos", un cargo de Juez de Policía Local, grado 3º; y en la planta de "Profesionales", creando un cargo de Secretario Abogado 5to. Juzgado de Policía Local, grado 5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6.- Créase en la Municipalidad de </w:t>
      </w:r>
      <w:r>
        <w:rPr>
          <w:rFonts w:cs="Arial" w:ascii="Arial" w:hAnsi="Arial"/>
          <w:b/>
          <w:sz w:val="24"/>
        </w:rPr>
        <w:t>Providencia</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6-19.280, de 1994, del Ministerio del Interior, que adecua, modifica y establece la planta de personal de la Municipalidad de Providencia, incorporando en la planta de "Directivos", un cargo de Juez 3er. Juzgado de Policía Local, grado 3º; y en la planta de "Profesionales", creando un cargo de Secretario 3er. Juzgado de Policía Local, grado 5º,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7.- Créase en la Municipalidad de </w:t>
      </w:r>
      <w:r>
        <w:rPr>
          <w:rFonts w:cs="Arial" w:ascii="Arial" w:hAnsi="Arial"/>
          <w:b/>
          <w:sz w:val="24"/>
        </w:rPr>
        <w:t>Maipú</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330-19.321, de 1994, del Ministerio del Interior, que adecua, modifica y establece la planta de personal de la Municipalidad de Maipú, incorporando en la planta de "Directivos", un cargo de Juez 3er. Juzgado de Policía Local, grado 4º; y en la planta de "Profesionales", creando un cargo Profesional, grado 6º, para cuyo desempeño se requerirá título de Abo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8.- Créase en la Municipalidad de </w:t>
      </w:r>
      <w:r>
        <w:rPr>
          <w:rFonts w:cs="Arial" w:ascii="Arial" w:hAnsi="Arial"/>
          <w:b/>
          <w:sz w:val="24"/>
        </w:rPr>
        <w:t>La Florida</w:t>
      </w:r>
      <w:r>
        <w:rPr>
          <w:rFonts w:cs="Arial" w:ascii="Arial" w:hAnsi="Arial"/>
          <w:sz w:val="24"/>
        </w:rPr>
        <w:t xml:space="preserve"> un Juzgado de Policía Local, que se denominará "Terc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 9-19.280, de 1994, del Ministerio del Interior, que adecua, modifica y establece la planta de personal de la Municipalidad de La Florida, incorporando en la planta de "Directivos", un cargo de Juez 3er. Juzgado de Policía Local, grado 3º; y en la planta de "Profesionales", en el Escalafón de Profesionales Abogados, creando un cargo de Abogado, grado 6º, para cuyo desempeño se requerirá título de Abogado y experiencia profesional de 4 años en labores de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rtículo 99.- Créase en la Municipalidad de </w:t>
      </w:r>
      <w:r>
        <w:rPr>
          <w:rFonts w:cs="Arial" w:ascii="Arial" w:hAnsi="Arial"/>
          <w:b/>
          <w:sz w:val="24"/>
        </w:rPr>
        <w:t>Pudahuel</w:t>
      </w:r>
      <w:r>
        <w:rPr>
          <w:rFonts w:cs="Arial" w:ascii="Arial" w:hAnsi="Arial"/>
          <w:sz w:val="24"/>
        </w:rPr>
        <w:t xml:space="preserve"> un Juzgado de Policía Local que se denominará "Segundo Juzgado de Policía Local", pasando el actualmente existente a denominarse "Primer Juzgado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efecto, modifícase el artículo 3° del decreto con fuerza de ley Nº16-19.280, de 1994, del  Ministerio del Interior, que adecua, modifica y establece la planta de personal de la Municipalidad de Pudahuel, incorporando en la planta de "Directivos", un cargo de Juez de Policía Local, grado 3º y, en la planta de "Profesionales", dos cargos de Secretario Abogado Juzgado de Policía Local, grado 7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ículo 100.- En aquellas comunas en que la presente ley crea un segundo o un tercer Juzgado de Policía Local, la respectiva jurisdicción será fijada por cada municipalidad de acuerdo al sistema de turnos semanales o por distribución de territorio en los términos dispuestos por el artículo 9º de la ley Nº 15.231, sobre Organización y Atribuciones de los Juzgados de Policía Local, cuyo texto refundido, coordinado y sistematizado se encuentra actualmente fijado por decreto supremo Nº 307, de 1978, del Ministerio de Justicia.</w:t>
      </w:r>
    </w:p>
    <w:p>
      <w:pPr>
        <w:pStyle w:val="Normal"/>
        <w:tabs>
          <w:tab w:val="clear" w:pos="2268"/>
          <w:tab w:val="left" w:pos="3402" w:leader="none"/>
        </w:tabs>
        <w:spacing w:lineRule="atLeast" w:line="360"/>
        <w:ind w:right="51" w:hanging="0"/>
        <w:jc w:val="both"/>
        <w:rPr/>
      </w:pPr>
      <w:r>
        <w:rPr>
          <w:rFonts w:cs="Arial" w:ascii="Arial" w:hAnsi="Arial"/>
          <w:sz w:val="24"/>
        </w:rPr>
        <w:tab/>
        <w:t>En todo caso, cualquiera sea la modalidad de jurisdicción que se establezca, las causas radicadas en un determinado juzgado continuarán siendo conocidas por el mismo hasta su conclu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01.- Derógase el inciso segundo del artículo 4° de la ley N° 15.231 y sustitúyese el inciso tercero de este mismo artículo por el siguiente, que pasará a ser inciso segu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rte deberá formar la terna correspondiente con preferencia, de entre los jueces y ex jueces de policía local y luego con los abogados municipales de la República, que se present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02.- Modifícase el artículo 53, de la ley Nº 15.231, sustituyendo en su inciso primero la oración "En ningún caso, las audiencias al público serán inferiores a dos por semana.", por la siguiente: "En ningún caso, las audiencias al público serán inferiores a tres por semana, debiendo establecerse cada una de ellas en días distin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03.- Los alcaldes respectivos, mediante decreto, identificarán los cargos de la planta de "Profesionales" que se transforman por disposición de la presente ley, individualizando a los funcionarios que los sirven a la fecha de su publicación, sin que pueda verse afectado ninguno de sus derechos como consecuencia de esta ley. El decreto alcaldicio deberá dictarse en el plazo de sesenta días, contado desde la publicación de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04.- El mayor gasto que implique la aplicación de esta ley se financiará con cargo al presupuesto de la respectiva municipa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05.- Los Juzgados de Policía Local que crea la presente ley, deberán estar instalados legalmente dentro del plazo de un año contado desde su publ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transitorio.- 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ALA DE LA COMISIÓN, a 21 de agosto de 200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10 de julio de 1996 y de 8 de agosto de 2001, con la asistencia de los Diputados señores Longueira, don Pablo y Tuma, don Eugenio (Presidente); Alvarado, don Claudio; Alvarez, don Rodrigo; Arancibia, don Armando; Dittborn, don Julio; Galilea, don Pablo; Galilea, don José Antonio; García, don José; Jocelyn-Holt, don Tomás; Jürgensen, don Harry; Lorenzini, don Pablo; Makluf, don José; Matthei, señora Evelyn; Montes, don Carlos; Ortiz, don José Miguel; Palma, don Andrés; Prochelle, señora Marina, y Rebolledo, señora Romy.</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Oficios N°s 110 de abril de 1997 y 37 de abril de 1998, al Ministro Secretario General de la Presidencia.</w:t>
      </w:r>
    </w:p>
  </w:footnote>
  <w:footnote w:id="3">
    <w:p>
      <w:pPr>
        <w:pStyle w:val="Footnote"/>
        <w:rPr/>
      </w:pPr>
      <w:r>
        <w:rPr>
          <w:rStyle w:val="FootnoteCharacters"/>
        </w:rPr>
        <w:footnoteRef/>
      </w:r>
      <w:r>
        <w:rPr/>
        <w:t>2.- El nuevo artículo 110 de la Constitución Política señala: “Las municipalidades, para el cumplimiento de sus funciones, podrán crear o suprimir empleos y fijar remuneraciones, como también establecer los órganos o unidades que la ley orgánica constitucional respectiva permita.</w:t>
      </w:r>
    </w:p>
    <w:p>
      <w:pPr>
        <w:pStyle w:val="Footnote"/>
        <w:rPr/>
      </w:pPr>
      <w:r>
        <w:rPr/>
        <w:t>Estas facultades se ejercerán dentro de los límites y requisitos que, a iniciativa del Presidente de la República, determine la ley orgánica constitucional de municip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16:00Z</dcterms:created>
  <dc:creator>Cámara de Diputados</dc:creator>
  <dc:description/>
  <dc:language>en-US</dc:language>
  <cp:lastModifiedBy>Cámara de Diputados</cp:lastModifiedBy>
  <cp:lastPrinted>2001-08-21T12:32:00Z</cp:lastPrinted>
  <dcterms:modified xsi:type="dcterms:W3CDTF">2001-08-21T15:36:00Z</dcterms:modified>
  <cp:revision>18</cp:revision>
  <dc:subject/>
  <dc:title>INFORME DE LA COMISION DE HACIENDA RECAIDO EN EL PROYECTO DE LEY QUE</dc:title>
</cp:coreProperties>
</file>