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t>SEGUNDO INFORME DE LA COMISIÓN DE HACIENDA RECAIDO EN EL PROYECTO DE LEY QUE DEROGA EL ARTÍCULO 2° DEL DECRETO LEY N° 480, DE 1974, CON EL OBJETO DE SOMETER LOS PERTRECHOS DE PROPIEDAD DEL ESTADO, CONSIGNADOS O POR CUENTA DE LAS FUERZAS ARMADAS Y CARABINEROS DE CHILE, A LAS NORMAS COMUNES SOBRE DESADUANAMIENTO DE MERCANCÍAS.</w:t>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Heading1"/>
        <w:rPr/>
      </w:pPr>
      <w:r>
        <w:rPr/>
        <w:t>BOLETÍN Nº 635-05</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segundo informe los señores Angel Flisfisch, Subsecretario de Aviación; Enrique Fanta, Director del Servicio de Aduanas y Rolando Fuentes, Fiscal de dicho Servici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NTECEDENTE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moción del Diputado señor Andrés Palma, de 11 de marzo de 1992, consiste en un artículo único por el cual se deroga el artículo 2° del decreto ley N° 480, de 1974, con el objeto de someter a las normas comunes sobre desaduanamiento de mercancías a los pertrechos que comprende la Partida 00.01 del Arancel Aduanero. Esta iniciativa fue remitida originalmente para su tramitación a la Comisión de Hacienda, órgano que debatió en general la iniciativa durante el mes de junio de 1994, proponiendo su rechazo por mayoría de votos, haciendo presente la conveniencia de recibir la opinión del señor Ministro de Defensa y de la Comisión de Defensa de la Corporación sobre el particular.</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Sala, en sesión 18a., de 7 de julio de 1994, rechazó el informe de la Comisión de Hacienda, aprobando en general el proyecto y lo remitió para segundo informe de las Comisiones de Defensa Nacional y de Hacienda. Con fecha 13 de julio de 1994, la Comisión de Defensa Nacional recomendó por unanimidad rechazar el proyecto, luego de escuchar a los representantes de las instituciones armadas, radicándose el proyecto en la Comisión de Hacienda. Por oficio de 9 de julio de 1997, esta Comisión propuso a la Sala el archivo de algunos proyectos, entre los cuales se incluyó el Boletín N° 635-05, acogiéndose su archivo el 16 de julio del mismo añ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15 de julio de 1998, la H. Cámara de Diputados acordó desarchivar el proyecto de ley referido y enviarlo a la Comisión de Hacienda, ya que se le formuló la siguiente indicación suscrita por los Diputados señores Ascencio, Huenchumilla, Jocelyn-Holt, Lorenzini, Ortiz y Palma, don Andrés, que sirvió de base en el análisis del proyecto por esta Comisión durante su segundo trámite reglamentari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ustitúyese el artículo único del proyecto de ley que deroga el artículo 2° del decreto ley N° 480, de 1974, por el siguient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único.- Reemplázase el artículo 2° del decreto ley N° 480, de 1974, y la Nota Legal de la Partida 00.01 del Capítulo 0, Sección 0 del Arancel Aduanero, por el siguient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mercancías de la posición 00,01, serán clasificadas en ella cualesquiera otras sean las posiciones del Arancel Aduanero que las especifique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Tratándose de las mercancías de la subposición 00,01,01, los funcionarios que intervengan en la operación deberán mantener reserva de la misma y de su contenido, sin perjuicio de su aceptación o rechazo por el Servicio Nacional de Aduana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 el caso de guerra externa o interna o conmoción interior, estados decretados por el Presidente de la República, y mientras duren dichos estados excepcionales, las mercancías de la subposición 00.01.01, serán desaduanadas sin sujeción a trámite aduanero o portuario alguno, bastando para ello la simple petición escrita de la persona autorizada de la institución correspondient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tre los antecedentes proporcionados a la Comisión por el señor Angel Flisfisch, Subsecretario de Aviación, se señaló que el señor Ministro de Defensa estaría de acuerdo con la indicación antes referida, puesto que viene a perfeccionar la normativa vigente en la materia, dejando los pertrechos de propiedad del Estado, consignados o por cuenta de las Fuerzas Armadas, Carabineros de Chile y Dirección General de Investigaciones bajo el régimen de desaduanamiento general, sin perjuicio que las mercancías de la posición 00.01 serían clasificadas en ella cualesquiera otras sean las posiciones del Arancel Aduanero que las especifique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obstante lo anterior, en relación con la reserva que deberían mantener los funcionarios que intervengan en las operaciones de desaduanamiento de importaciones de carácter reservado (subposición 00,01,01), se recogió en el debate de la Comisión la observación del Ministro de Defensa en orden a reemplazar el carácter reservado de la operación por mantener "secreto de la misma y de su contenido". También, se sugirió que la infracción por no guardar el respectivo secreto tuviera una determinada san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observaciones precedentes dieron lugar a que fuera retirada la indicación anterior y reemplazada por la siguiente indicación de los Diputados señores Alvarez, Dittborn, García, don José, Galilea, don Pablo, Jaramillo, Jocelyn-Holt, Longueira, Montes, Ortiz y Palma, don André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rtículo único.- Reemplázase el artículo 2° del decreto ley N° 480, de 1994, y la Nota Legal de la Partida 00.01 del Capítulo 0 del Arancel Aduanero, por el siguiente tex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mercancías comprendidas en la posición 00,01 serán clasificadas en ella cualesquiera otras sean las posiciones del Arancel Aduanero que las especifique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Tratándose de las mercancías de la subposición 00.01.01 los funcionarios que intervengan en la operación deberán mantener secreto de la misma y de su contenido, sin perjuicio de su aceptación o rechazo por el Servicio Nacional de Aduana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funcionarios de aduanas que con ocasión de las operaciones referidas a la subposición 00.01.01, revelaren o dieren lugar a la divulgación del secreto a que alude el inciso anterior, serán castigados con la pena de reclusión menor en su grado medi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 el caso de guerra externa o interna o conmoción interior, estados decretados por el Presidente de la República, y mientras duren dichos estados excepcionales, las mercancías de la subposición 00.01.01 serán desaduanadas sin sujeción a trámite aduanero o portuario algunos, bastando para ello la simple petición escrita de la persona autorizada de la institución correspondient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señor Enrique Fanta, Director del Servicio de Aduanas, manifestó su opinión favorable respecto a la indicación antes propuesta dado que se estarían precisando las facultades de fiscalización de Aduanas, tratándose de importaciones de pertrechos de propiedad del Estado, concepto que se ha definido recientemente en la resolución N° 4.090, de 6 de agosto de 1998, manteniéndose el actual tratamiento de excepción que se da a los pertrechos de carácter reservado, en caso de guerra externa o interna o conmoción interior.</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Diputado Avila, don Nelson, planteó sus discrepancias respecto de las interpretaciones administrativas que efectúa la Dirección de Aduanas en dicha resolución, ya que el sentido natural y obvio de la norma, según el artículo 20 del Código Civil, se remite a la definición de "pertrechos" del Diccionario de la Real Academia. Afirmó que legislar en términos amplios o darle una interpretación extensiva al referido concepto no evitará que se manifiesten indicios de corrupción. Precisó que las importaciones de víveres o carne para las Fuerzas Armadas debían regirse por la legislación general. No consideró adecuado que en tiempos de paz ellas se beneficien de importaciones que no pagan el arancel, situación que además se prestaría para abuso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señor Angel Flisfisch, Subsecretario de Aviación, atribuyó lo anterior a consideraciones históricas y a una falta de modernización en las adquisiciones de las Fuerzas Armadas. Resaltó que pagar derechos de importación por elementos de rancho y otros implicaría un gasto público mayor que habría que considerar a nivel presupuestari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señor Fiscal del Servicio de Aduanas sostuvo que el artículo 21 del Código Civil dispone que las palabras técnicas se interpretarán en el sentido que le den aquéllos que profesen la misma ciencia o arte y que, en ese sentido, los diccionarios logísticos que describen esta materia coinciden en los términos expuestos. No obstante ello, el concepto aludido sigue siendo amplio, por lo que el Director Nacional de Aduanas habría acotado el tema en uso de las facultades conferidas en la ley orgánica del Servici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propósito de la pena propuesta en el inciso tercero de la indicación, se debatió en la Comisión si era conveniente mantener la sanción de reclusión menor en su grado medio, esto es, de 541 días a tres años o la prevista en el artículo 255 del Código de Justicia Militar, o sea, presidio mayor en cualquiera de sus grado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último, el Diputado Longueira, don Pablo, formuló una indicación para agregar en el inciso tercero, a continuación de la palabra "medio", la frase "a reclusión mayor en su grado mínimo", lo que contempla una pena no superior a 10 año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VOT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licitada votación separada de los distintos incisos de la indicación precedente, los incisos primero y segundo fueron aprobados por unanimidad; el inciso tercero con la indicación última fue aprobado por 8 votos a favor, 2 votos en contra y 2 abstenciones, y el inciso cuarto fue aprobado por 6 votos a favor, 2 votos en contra y 3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CONSTAN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 El artículo único del proyecto ha sido reemplazado por las indicaciones sometidas a votación precedente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 No se ha introducido ningún nuevo artícul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las consideraciones anteriormente expuestas y las que os dará a conocer el señor Diputado Informante, vuestra Comisión os recomienda la aprobación d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w:t>
      </w:r>
      <w:r>
        <w:rPr>
          <w:rFonts w:eastAsia="Arial" w:cs="Arial" w:ascii="Arial" w:hAnsi="Arial"/>
          <w:sz w:val="24"/>
          <w:szCs w:val="24"/>
          <w:u w:val="single"/>
        </w:rPr>
        <w:t>Artículo único</w:t>
      </w:r>
      <w:r>
        <w:rPr>
          <w:rFonts w:eastAsia="Arial" w:cs="Arial" w:ascii="Arial" w:hAnsi="Arial"/>
          <w:sz w:val="24"/>
          <w:szCs w:val="24"/>
        </w:rPr>
        <w:t>.- Reemplázase el artículo 2° del decreto ley N° 480, de 1994, y la Nota Legal de la Partida 00.01 del Capítulo 0, Sección 0 del Arancel Aduanero, por el siguiente tex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mercancías comprendidas en la posición 00,01 serán clasificadas en ella cualesquiera otras sean las posiciones del Arancel Aduanero que las especifique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Tratándose de las mercancías de la subposición 00.01.01 los funcionarios que intervengan en la operación deberán mantener secreto de la misma y de su contenido, sin perjuicio de su aceptación o rechazo por el Servicio Nacional de Aduana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funcionarios de aduanas que con ocasión de las operaciones referidas a la subposición 00.01.01, revelaren o dieren lugar a la divulgación del secreto a que alude el inciso anterior, serán castigados con la pena de reclusión menor en su grado medio a reclusión mayor en su grado mínim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el caso de guerra externa o interna o conmoción interior, estados decretados por el Presidente de la República, y mientras duren dichos estados excepcionales, las mercancías de la subposición 00.01.01 serán desaduanadas sin sujeción a trámite aduanero o portuario algunos, bastando para ello la simple petición escrita de la persona autorizada de la institución correspond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21 de agosto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18 de agosto de 1998, con la asistencia de los Diputados señores Palma, don Andrés (Presidente); Alvarez, don Rodrigo (Monge, don Luis); Dittborn, don Julio; Galilea, don Pablo; García, don José; Huenchumilla, don Francisco (Ascencio, don Gabriel); Jaramillo, don Enrique; Jocelyn-Holt, don Tomás (Olivares, don Carlos); Kuschel, don Carlos Ignacio; Longueira, don Pablo; Montes, don Carlos; Ojeda, don Sergio; y Ortiz, don José Miguel. Además, concurrió a la Comisión durante la tramitación del proyecto el Diputado Avila, don Nelso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PALMA, don ANDRÉ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32ª, EN MARTES 8 DE SEPTIEMBRE DE 19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8</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8</w:t>
                    </w:r>
                    <w:r>
                      <w:rPr>
                        <w:spacing w:val="30"/>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eastAsia="Arial" w:cs="Arial"/>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
    <w:name w:val="francesa"/>
    <w:basedOn w:val="Normal"/>
    <w:qFormat/>
    <w:pPr>
      <w:ind w:left="284" w:hanging="284"/>
      <w:jc w:val="both"/>
    </w:pPr>
    <w:rPr/>
  </w:style>
  <w:style w:type="paragraph" w:styleId="Francesanegra">
    <w:name w:val="francesa negra"/>
    <w:basedOn w:val="Normal"/>
    <w:qFormat/>
    <w:pPr>
      <w:ind w:left="284" w:hanging="28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5:27:00Z</dcterms:created>
  <dc:creator>CAMARA DE DIPUTADOS</dc:creator>
  <dc:description/>
  <dc:language>en-US</dc:language>
  <cp:lastModifiedBy>CONGRESO NACIONAL</cp:lastModifiedBy>
  <dcterms:modified xsi:type="dcterms:W3CDTF">1998-09-29T15:32:00Z</dcterms:modified>
  <cp:revision>2</cp:revision>
  <dc:subject/>
  <dc:title>Bolet�n N� 635-05</dc:title>
</cp:coreProperties>
</file>