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3119" w:leader="none"/>
        </w:tabs>
        <w:ind w:right="-91" w:hanging="0"/>
        <w:jc w:val="both"/>
        <w:rPr>
          <w:rFonts w:ascii="Arial" w:hAnsi="Arial" w:cs="Arial"/>
          <w:b/>
          <w:b/>
          <w:sz w:val="26"/>
        </w:rPr>
      </w:pPr>
      <w:r>
        <w:rPr>
          <w:rFonts w:cs="Arial" w:ascii="Arial" w:hAnsi="Arial"/>
          <w:b/>
          <w:sz w:val="26"/>
        </w:rPr>
        <w:t>INFORME DE LA COMISIÓN DE AGRICULTURA, SILVICULTURA Y PESCA ACERCA DEL PROYECTO DE LEY, EN SEGUNDO TRÁMITE CONSTITUCIONAL, QUE ESTABLECE LA OBLIGACIÓN DE INSTALAR UN SISTEMA DE POSICIONAMIENTO GEOGRÁFICO AUTOMÁTICO CON APOYO SATELITAL, EN NAVES MAYORES.</w:t>
      </w:r>
    </w:p>
    <w:p>
      <w:pPr>
        <w:pStyle w:val="Normal"/>
        <w:tabs>
          <w:tab w:val="clear" w:pos="3062"/>
          <w:tab w:val="left" w:pos="3119" w:leader="none"/>
        </w:tabs>
        <w:ind w:right="-91" w:hanging="0"/>
        <w:jc w:val="right"/>
        <w:rPr>
          <w:rFonts w:ascii="Arial" w:hAnsi="Arial" w:cs="Arial"/>
          <w:b/>
          <w:b/>
          <w:sz w:val="24"/>
        </w:rPr>
      </w:pPr>
      <w:r>
        <w:rPr>
          <w:rFonts w:cs="Arial" w:ascii="Arial" w:hAnsi="Arial"/>
          <w:b/>
          <w:sz w:val="24"/>
        </w:rPr>
        <w:t>______________________________________________________________</w:t>
      </w:r>
    </w:p>
    <w:p>
      <w:pPr>
        <w:pStyle w:val="Normal"/>
        <w:tabs>
          <w:tab w:val="clear" w:pos="3062"/>
          <w:tab w:val="left" w:pos="3119" w:leader="none"/>
        </w:tabs>
        <w:ind w:right="-91" w:hanging="0"/>
        <w:jc w:val="right"/>
        <w:rPr>
          <w:rFonts w:ascii="Arial" w:hAnsi="Arial" w:cs="Arial"/>
          <w:sz w:val="24"/>
        </w:rPr>
      </w:pPr>
      <w:r>
        <w:rPr>
          <w:rFonts w:cs="Arial" w:ascii="Arial" w:hAnsi="Arial"/>
          <w:b/>
          <w:sz w:val="24"/>
        </w:rPr>
        <w:t>BOLETÍN Nº 1199-03-S</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Honorable Cámara:</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Vuestra Comisión de Agricultura, Silvicultura y Pesca pasa a informaros acerca del proyecto de ley, en segundo trámite constitucional, remitido por el Honorable Senado, originado en una moción de los HH. Senadores señores Bitar, Horvath, Lagos, Mc Intyre y Ruiz de Giorgio, que establece la obligación de instalar un sistema de posicionamiento geográfico automático con apoyo satelital, en naves mayores.</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Para el despacho de esta iniciativa legal, S.E. el Presidente de la República hizo presente la urgencia, calificándola de “suma” en todos sus trámites constitucionales.</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Durante el estudio de este proyecto de ley, vuestra Comisión contó con la asistencia y la colaboración del señor Patricio Bernal Ponce, Subsecretario de Pesca, y de los asesores de esa Subsecretaría doña Edith Saa y don Aldo Valle.</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Asimismo, concurrieron a la Comisión, en representación de la Dirección Nacional del Territorio Marítimo y Marina Mercante, el Vicealmirante señor Ariel Rosas Mascaró, y por el Servicio Nacional de Pesca, don Alejandro Covarrubias, Jefe del Departamento de Fiscalización e Inspección Pesquer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Además, se escuchó la opinión de los señores Jean Stengel y Cristian Jara, Vicepresidente y Gerente de la Sociedad Nacional de Pesca -Sonapesca-, respectivamente; de los representantes de la Asociación Nacional de Armadores Pesqueros de Alta Mar -Anapesca-, señores Oscar Bull, Presidente, Aldo Álvarez y Eugenio Ruiz Morales, Directores, y Jorge Baeza, Secretario; de los señores Humberto Mella, Secretario General, Marco Ide, Secretario de Organización y Planificación, Juan Carvajal, asesor pesquero, Miguel Leiva, pescador artesanal y dirigente sindical, y Paula Quezada, contadora de la II Región de la Corporación Nacional de Pescadores Artesanales de Chile -Conapach-.</w:t>
      </w:r>
    </w:p>
    <w:p>
      <w:pPr>
        <w:pStyle w:val="Heading1"/>
        <w:jc w:val="both"/>
        <w:rPr>
          <w:sz w:val="24"/>
        </w:rPr>
      </w:pPr>
      <w:r>
        <w:rPr>
          <w:sz w:val="24"/>
        </w:rPr>
        <w:t>I. IDEAS FUNDAMENTALES O MATRICES DEL PROYECTO.</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La idea matriz que inspira la proposición de esta iniciativa legal es introducir modificaciones en la ley General de Pesca y Acuicultura, para establecer la obligación de instalar un sistema de posicionamiento geográfico automático con apoyo satelital en determinadas naves pesqueras.</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 xml:space="preserve">Los fundamentos que los HH. Senadores consideraron como relevantes para la proposición de esta iniciativa fueron los siguientes: </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1. El desarrollo tecnológico y de comunicaciones permite contar con instrumentos que registran el posicionamiento geográfico en espacio y tiempo y resultan de costo bajo respecto a la inversión que significan las naves mayores;</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2. La necesidad y conveniencia de contar con información fidedigna que refleje la trayectoria de las naves para facilitar el control y fiscalización de sus actividades;</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3. Este control se hace necesario y muchas veces imprescindible para fijar las áreas de pesca o exploración y para determinar las trayectorias de naves o de las posibles causas de accidentes, o de derrames de hidrocarburos y de elementos peligrosos y contaminantes, y</w:t>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4. La necesidad de armonizar el control y la reserva de actividades privadas de carácter económico o de investigación.</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La moción estaba estructurada en un artículo único, que hacía obligatoria la instalación del sistema de registro automático, con apoyo satelital, en naves de pesca mayores. Con tal propósito, incorporaba un artículo 63 bis en la ley General de Pesca y Acuicultura.</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Durante su estudio, el H. Senado aprobó un texto que consta de cuatro artículos permanentes y una disposición transitoria, que fue remitido a esta Corporación con fecha 3 de mayo de 1996 y sobre el cual debió pronunciarse vuestra Comisión.</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Heading2"/>
        <w:jc w:val="both"/>
        <w:rPr/>
      </w:pPr>
      <w:r>
        <w:rPr/>
        <w:t>COMENTARIO SOBRE EL ARTICULADO DEL PROYECTO DE LEY APROBADO POR EL HONORABLE SENADO.</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l proyecto de ley, remitido por el Honorable Senado, consta de cuatro artículos permanentes y una disposición transitoria, mediante los cuales se formalizan las modificaciones de la ley General de Pesca y Acuicultura en la siguiente form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Por el artículo 1º, se agregan los artículos 64 A, 64 B, 64 C y 64 D, cuyo contenido es el siguiente:</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l artículo 64 A dispone que habrá un sistema de posicionamiento automático en naves pesqueras y de investigación pesquera en el mar que se regirá por las normas de esta ley y sus reglamentos complementarios.</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l artículo 64 B preceptúa la obligación de que las naves mayores, o menores no artesanales, matriculadas en Chile, deberán instalar a bordo y mantener funcionando este dispositivo en sus operaciones en aguas extrajurisdiccionales para operar sobre recursos hidrobiológicos declarados en regímenes de pesquerías en desarrollo incipiente o en recuperación en aguas de jurisdicción nacional. Esta misma obligación se extiende a aquellas naves que desarrollen sus actividades extractivas en áreas sometidas a la jurisdicción de convenios internacionales de los que Chile sea parte.</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La obligación precedente se exceptúa para aquellas naves que operan exclusivamente sobre recursos pelágicos.</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l uso de posicionador será también exigible para aquellas naves, estén o no estén matriculadas en el país, que sean autorizadas por el Ministerio para desarrollar pesca de investigación, así operen en aguas jurisdiccionales como en aguas internacionales, cuando ella se realice durante la operación autorizada por Chile. Será también exigible posicionador geográfico automático en los casos en que el juez competente sancione como reincidente a alguna nave pesquera mayor por actuar ilegalmente en un área reservada a los pescadores artesanales o cometiere infracciones que se señalan en el Título IX de la ley.</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l artículo 64 C establece la administración del sistema por parte de la Dirección General del Territorio Marítimo y Marina Mercante, con recepción simultánea por el Servicio Nacional de Pesca, encomendando al reglamento la forma y modalidades de operación del sistema, autorizando para suscribir protocolos adicionales en lo que no esté señalado en el reglamento.</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La Subsecretaría de Pesca podrá requerir la información procesada para fines de administración y manejo de recursos hidrobiológicos.</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l artículo 64 D prescribe que la información que se obtenga tendrá el carácter de reservada, estableciendo las penas señaladas en los artículos 242 ó 247 del Código Penal, según corresponda, en caso de sustracción, destrucción o divulgación de la información que se obtenga, la que tendrá el carácter de instrumento público y constituirá plena prueba para acreditar operación de faenas de pesca en un área determinada. Quienes no mantengan en funcionamiento el sistema incurrirán en las infracciones señaladas en las letras c) y e) del artículo 110 de la ley. La falla del sistema deberá ser informada oportunamente, de acuerdo al procedimiento que se establece, para los efectos de eximir de responsabilidad de infracción que señala la letra h) del artículo 110.</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l artículo 2º modifica el artículo 110 de la ley General de Pesca y Acuicultura de la siguiente form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a) Agrega, al final de la letra e), a continuación de “permisos”, las palabras “o autorizaciones”.</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b) Agrega la siguiente letr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h) Operar una nave sin mantener en funcionamiento el sistema de posicionamiento automático en el mar.”</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Se fija una sanción para el caso de que no fuere posible establecer la cuantía del desembarque, de hasta dos unidades tributarias mensuales por tonelada de registro grueso de la nave con que se cometa la infracción.</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l artículo 3º agrega un inciso segundo al artículo 113, que dice: “Iguales sanciones se aplicarán a los responsables de información falsa acerca de la posición de la nave en situaciones previstas en los artículos 64 B y 64 D.”</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l artículo 4º agrega una letra i), nueva, en el artículo 143, que señal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i) Reincidir en la entrega de información falsa acerca de la posición de la nave en las situaciones previstas en los artículos 64 B y 64 D.”</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l artículo transitorio determina que esta ley entrará en vigencia sesenta días después de su publicación en el Diario Oficial.</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r>
    </w:p>
    <w:p>
      <w:pPr>
        <w:pStyle w:val="Heading1"/>
        <w:jc w:val="both"/>
        <w:rPr>
          <w:sz w:val="24"/>
        </w:rPr>
      </w:pPr>
      <w:r>
        <w:rPr>
          <w:sz w:val="24"/>
        </w:rPr>
        <w:t>II. MENCIÓN DE LOS ARTÍCULOS CALIFICADOS COMO NORMAS DE CARÁCTER ORGÁNICO-CONSTITUCIONAL O DE QUÓRUM CALIFICADO.</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La Comisión determinó, por unanimidad, que en este proyecto de ley no hay artículos que merezcan una u otra calificación.</w:t>
      </w:r>
    </w:p>
    <w:p>
      <w:pPr>
        <w:pStyle w:val="Heading1"/>
        <w:rPr>
          <w:sz w:val="24"/>
        </w:rPr>
      </w:pPr>
      <w:r>
        <w:rPr>
          <w:sz w:val="24"/>
        </w:rPr>
        <w:t>III. PERSONAS ESCUCHADAS POR LA COMISIÓN.</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jc w:val="both"/>
        <w:rPr/>
      </w:pPr>
      <w:r>
        <w:rPr>
          <w:rFonts w:cs="Arial" w:ascii="Arial" w:hAnsi="Arial"/>
          <w:sz w:val="24"/>
        </w:rPr>
        <w:tab/>
        <w:t xml:space="preserve">Vuestra Comisión, durante la discusión general de esta iniciativa, escuchó al señor </w:t>
      </w:r>
      <w:r>
        <w:rPr>
          <w:rFonts w:cs="Arial" w:ascii="Arial" w:hAnsi="Arial"/>
          <w:b/>
          <w:sz w:val="24"/>
        </w:rPr>
        <w:t>Patricio Bernal Ponce, Subsecretario de Pesca</w:t>
      </w:r>
      <w:r>
        <w:rPr>
          <w:rFonts w:cs="Arial" w:ascii="Arial" w:hAnsi="Arial"/>
          <w:sz w:val="24"/>
        </w:rPr>
        <w:t>, quien expuso que este proyecto se orienta a disponer la instalación de un instrumento de posicionamiento automático en el mar en las naves mayores que operan en las pesquerías nacionales. Esta iniciativa parlamentaria tuvo una larga discusión y tramitación en el Senado. Hubo algunas dudas acerca de su constitucionalidad. Al respecto, existe un importante informe de la Comisión de Constitución, Legislación, Justicia y Reglamento del Senado, que es conveniente tener a la vista durante el estudio del proyecto. La Subsecretaría ha prestado su apoyo al trabajo de la Comisión de Intereses Marítimos, Pesca y Acuicultura del Senado, con el fin de aunar criterios y perfeccionar, desde el punto de vista técnico, el ámbito de aplicación del proyecto.</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xplicó que se trata de disposiciones que autorizan a la autoridad administrativa a exigir, bajo ciertas condiciones, que las naves que operan en distintas pesquerías incorporen en su instrumental a bordo un sistema de posicionamiento global -GPS- que permita a la Dirección del Territorio Marítimo y Marina Mercante y al Servicio Nacional de Pesca constatar el posicionamiento de la nave. Es un elemento tecnológico importante, que cada vez más, es parte del equipamiento estándar de las naves tanto marítimas como pesqueras. La necesidad de que las naves pesqueras cuenten con este aparato surge de una serie de disposiciones que emanan de la administración pesquera que señalan derechos a los particulares para ejercer actividades extractivas de pesca en determinadas zonas. El posicionamiento en el mar es un tema sumamente complejo. Esto significa la mejor solución tecnológica y económica, porque implica saber dónde están pescando las distintas unidades operativas de la flota pesquera y permite fiscalizar el cumplimiento de toda norma que asigne derechos relacionados con áreas en el mar.</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Respecto de los principales objetivos del uso del posicionamiento en el mar, se estima que el posicionador satelital a bordo de las naves es el único medio idóneo y eficaz para la fiscalización de la actividad pesquera y presenta las siguientes ventajas:</w:t>
      </w:r>
    </w:p>
    <w:p>
      <w:pPr>
        <w:pStyle w:val="Normal"/>
        <w:tabs>
          <w:tab w:val="clear" w:pos="3062"/>
          <w:tab w:val="left" w:pos="3119" w:leader="none"/>
        </w:tabs>
        <w:ind w:left="227" w:hanging="227"/>
        <w:jc w:val="both"/>
        <w:rPr>
          <w:rFonts w:ascii="Arial" w:hAnsi="Arial" w:cs="Arial"/>
          <w:sz w:val="24"/>
        </w:rPr>
      </w:pPr>
      <w:r>
        <w:rPr>
          <w:rFonts w:cs="Arial" w:ascii="Arial" w:hAnsi="Arial"/>
          <w:sz w:val="24"/>
        </w:rPr>
      </w:r>
    </w:p>
    <w:p>
      <w:pPr>
        <w:pStyle w:val="Normal"/>
        <w:tabs>
          <w:tab w:val="clear" w:pos="3062"/>
          <w:tab w:val="left" w:pos="3119" w:leader="none"/>
        </w:tabs>
        <w:jc w:val="both"/>
        <w:rPr/>
      </w:pPr>
      <w:r>
        <w:rPr>
          <w:rFonts w:cs="Arial" w:ascii="Arial" w:hAnsi="Arial"/>
          <w:sz w:val="24"/>
        </w:rPr>
        <w:tab/>
      </w:r>
      <w:r>
        <w:rPr>
          <w:rFonts w:cs="Arial" w:ascii="Symbol" w:hAnsi="Symbol"/>
          <w:sz w:val="24"/>
        </w:rPr>
        <w:t>·</w:t>
      </w:r>
      <w:r>
        <w:rPr>
          <w:rFonts w:cs="Arial" w:ascii="Arial" w:hAnsi="Arial"/>
          <w:sz w:val="24"/>
        </w:rPr>
        <w:t xml:space="preserve"> Verificar que las naves desarrollen sus actividades en las áreas autorizadas.</w:t>
      </w:r>
    </w:p>
    <w:p>
      <w:pPr>
        <w:pStyle w:val="Normal"/>
        <w:tabs>
          <w:tab w:val="clear" w:pos="3062"/>
          <w:tab w:val="left" w:pos="3119" w:leader="none"/>
        </w:tabs>
        <w:ind w:left="227" w:hanging="227"/>
        <w:jc w:val="both"/>
        <w:rPr>
          <w:rFonts w:ascii="Arial" w:hAnsi="Arial" w:cs="Arial"/>
          <w:sz w:val="24"/>
        </w:rPr>
      </w:pPr>
      <w:r>
        <w:rPr>
          <w:rFonts w:cs="Arial" w:ascii="Arial" w:hAnsi="Arial"/>
          <w:sz w:val="24"/>
        </w:rPr>
      </w:r>
    </w:p>
    <w:p>
      <w:pPr>
        <w:pStyle w:val="Normal"/>
        <w:tabs>
          <w:tab w:val="clear" w:pos="3062"/>
          <w:tab w:val="left" w:pos="3119" w:leader="none"/>
        </w:tabs>
        <w:jc w:val="both"/>
        <w:rPr/>
      </w:pPr>
      <w:r>
        <w:rPr>
          <w:rFonts w:cs="Arial" w:ascii="Arial" w:hAnsi="Arial"/>
          <w:sz w:val="24"/>
        </w:rPr>
        <w:tab/>
      </w:r>
      <w:r>
        <w:rPr>
          <w:rFonts w:cs="Arial" w:ascii="Symbol" w:hAnsi="Symbol"/>
          <w:sz w:val="24"/>
        </w:rPr>
        <w:t>·</w:t>
      </w:r>
      <w:r>
        <w:rPr>
          <w:rFonts w:cs="Arial" w:ascii="Arial" w:hAnsi="Arial"/>
          <w:sz w:val="24"/>
        </w:rPr>
        <w:t xml:space="preserve"> Verificar el respeto de la flota industrial a las áreas de reserva de la pesca artesanal. Esto ha sido materia de preocupación pública. En las primeras cinco millas del territorio marítimo existe un área de privilegio para la actividad extractiva artesanal, llamada “área de reserva de la pesca artesanal”. De esa área debe estar excluida la actividad industrial. Fiscalizar su cumplimiento presenta una dificultad operativa mayor a los organismos fiscalizadores.</w:t>
      </w:r>
    </w:p>
    <w:p>
      <w:pPr>
        <w:pStyle w:val="Normal"/>
        <w:tabs>
          <w:tab w:val="clear" w:pos="3062"/>
          <w:tab w:val="left" w:pos="3119" w:leader="none"/>
        </w:tabs>
        <w:ind w:left="227" w:hanging="227"/>
        <w:jc w:val="both"/>
        <w:rPr>
          <w:rFonts w:ascii="Arial" w:hAnsi="Arial" w:cs="Arial"/>
          <w:sz w:val="24"/>
        </w:rPr>
      </w:pPr>
      <w:r>
        <w:rPr>
          <w:rFonts w:cs="Arial" w:ascii="Arial" w:hAnsi="Arial"/>
          <w:sz w:val="24"/>
        </w:rPr>
      </w:r>
    </w:p>
    <w:p>
      <w:pPr>
        <w:pStyle w:val="Normal"/>
        <w:tabs>
          <w:tab w:val="clear" w:pos="3062"/>
          <w:tab w:val="left" w:pos="3119" w:leader="none"/>
        </w:tabs>
        <w:jc w:val="both"/>
        <w:rPr/>
      </w:pPr>
      <w:r>
        <w:rPr>
          <w:rFonts w:cs="Arial" w:ascii="Arial" w:hAnsi="Arial"/>
          <w:sz w:val="24"/>
        </w:rPr>
        <w:tab/>
      </w:r>
      <w:r>
        <w:rPr>
          <w:rFonts w:cs="Arial" w:ascii="Symbol" w:hAnsi="Symbol"/>
          <w:sz w:val="24"/>
        </w:rPr>
        <w:t>·</w:t>
      </w:r>
      <w:r>
        <w:rPr>
          <w:rFonts w:cs="Arial" w:ascii="Arial" w:hAnsi="Arial"/>
          <w:sz w:val="24"/>
        </w:rPr>
        <w:t xml:space="preserve"> Verificar que el origen de las capturas de las especies sujetas a cuotas globales anuales de captura corresponda a las áreas en que fueron establecidas.</w:t>
      </w:r>
    </w:p>
    <w:p>
      <w:pPr>
        <w:pStyle w:val="Normal"/>
        <w:tabs>
          <w:tab w:val="clear" w:pos="3062"/>
          <w:tab w:val="left" w:pos="3119" w:leader="none"/>
        </w:tabs>
        <w:ind w:left="227" w:hanging="227"/>
        <w:jc w:val="both"/>
        <w:rPr>
          <w:rFonts w:ascii="Arial" w:hAnsi="Arial" w:cs="Arial"/>
          <w:sz w:val="24"/>
        </w:rPr>
      </w:pPr>
      <w:r>
        <w:rPr>
          <w:rFonts w:cs="Arial" w:ascii="Arial" w:hAnsi="Arial"/>
          <w:sz w:val="24"/>
        </w:rPr>
      </w:r>
    </w:p>
    <w:p>
      <w:pPr>
        <w:pStyle w:val="Normal"/>
        <w:tabs>
          <w:tab w:val="clear" w:pos="3062"/>
          <w:tab w:val="left" w:pos="3119" w:leader="none"/>
        </w:tabs>
        <w:jc w:val="both"/>
        <w:rPr/>
      </w:pPr>
      <w:r>
        <w:rPr>
          <w:rFonts w:cs="Arial" w:ascii="Arial" w:hAnsi="Arial"/>
          <w:sz w:val="24"/>
        </w:rPr>
        <w:tab/>
      </w:r>
      <w:r>
        <w:rPr>
          <w:rFonts w:cs="Arial" w:ascii="Symbol" w:hAnsi="Symbol"/>
          <w:sz w:val="24"/>
        </w:rPr>
        <w:t>·</w:t>
      </w:r>
      <w:r>
        <w:rPr>
          <w:rFonts w:cs="Arial" w:ascii="Arial" w:hAnsi="Arial"/>
          <w:sz w:val="24"/>
        </w:rPr>
        <w:t xml:space="preserve"> Verificar el respeto a las vedas de reclutamiento o reproductivas, indispensables para el cumplimento de los objetivos de conservación.</w:t>
      </w:r>
    </w:p>
    <w:p>
      <w:pPr>
        <w:pStyle w:val="Normal"/>
        <w:tabs>
          <w:tab w:val="clear" w:pos="3062"/>
          <w:tab w:val="left" w:pos="3119" w:leader="none"/>
        </w:tabs>
        <w:ind w:left="227" w:hanging="227"/>
        <w:jc w:val="both"/>
        <w:rPr>
          <w:rFonts w:ascii="Arial" w:hAnsi="Arial" w:cs="Arial"/>
          <w:sz w:val="24"/>
        </w:rPr>
      </w:pPr>
      <w:r>
        <w:rPr>
          <w:rFonts w:cs="Arial" w:ascii="Arial" w:hAnsi="Arial"/>
          <w:sz w:val="24"/>
        </w:rPr>
      </w:r>
    </w:p>
    <w:p>
      <w:pPr>
        <w:pStyle w:val="Normal"/>
        <w:tabs>
          <w:tab w:val="clear" w:pos="3062"/>
          <w:tab w:val="left" w:pos="3119" w:leader="none"/>
        </w:tabs>
        <w:jc w:val="both"/>
        <w:rPr/>
      </w:pPr>
      <w:r>
        <w:rPr>
          <w:rFonts w:cs="Arial" w:ascii="Arial" w:hAnsi="Arial"/>
          <w:sz w:val="24"/>
        </w:rPr>
        <w:tab/>
      </w:r>
      <w:r>
        <w:rPr>
          <w:rFonts w:cs="Arial" w:ascii="Symbol" w:hAnsi="Symbol"/>
          <w:sz w:val="24"/>
        </w:rPr>
        <w:t>·</w:t>
      </w:r>
      <w:r>
        <w:rPr>
          <w:rFonts w:cs="Arial" w:ascii="Arial" w:hAnsi="Arial"/>
          <w:sz w:val="24"/>
        </w:rPr>
        <w:t xml:space="preserve"> Impedir que se proporcione información falsa respecto de las áreas en que efectivamente operaron las naves pesqueras. Actualmente, existe administrativamente la obligación de dar, mediante la radio, la posición oficial de las naves. Se ha constatado en procedimientos judiciales, en más de una ocasión, que estas posiciones son falsas. En términos náuticos, reportar la posición en el mar es un QTH, una irradiación del lugar a cierta hora del día.</w:t>
      </w:r>
    </w:p>
    <w:p>
      <w:pPr>
        <w:pStyle w:val="Normal"/>
        <w:tabs>
          <w:tab w:val="clear" w:pos="3062"/>
          <w:tab w:val="left" w:pos="3119" w:leader="none"/>
        </w:tabs>
        <w:ind w:left="227" w:hanging="227"/>
        <w:jc w:val="both"/>
        <w:rPr>
          <w:rFonts w:ascii="Arial" w:hAnsi="Arial" w:cs="Arial"/>
          <w:sz w:val="24"/>
        </w:rPr>
      </w:pPr>
      <w:r>
        <w:rPr>
          <w:rFonts w:cs="Arial" w:ascii="Arial" w:hAnsi="Arial"/>
          <w:sz w:val="24"/>
        </w:rPr>
      </w:r>
    </w:p>
    <w:p>
      <w:pPr>
        <w:pStyle w:val="Normal"/>
        <w:tabs>
          <w:tab w:val="clear" w:pos="3062"/>
          <w:tab w:val="left" w:pos="3119" w:leader="none"/>
        </w:tabs>
        <w:jc w:val="both"/>
        <w:rPr/>
      </w:pPr>
      <w:r>
        <w:rPr>
          <w:rFonts w:cs="Arial" w:ascii="Arial" w:hAnsi="Arial"/>
          <w:sz w:val="24"/>
        </w:rPr>
        <w:tab/>
      </w:r>
      <w:r>
        <w:rPr>
          <w:rFonts w:cs="Arial" w:ascii="Symbol" w:hAnsi="Symbol"/>
          <w:sz w:val="24"/>
        </w:rPr>
        <w:t>·</w:t>
      </w:r>
      <w:r>
        <w:rPr>
          <w:rFonts w:cs="Arial" w:ascii="Arial" w:hAnsi="Arial"/>
          <w:sz w:val="24"/>
        </w:rPr>
        <w:t xml:space="preserve"> Garantizar el cumplimento, por parte de naves pesqueras de pabellón nacional, de los tratados internacionales ratificados por Chile. Esto se refiere al Tratado de Conservación de los Recursos Vivos Antárticos, de que Chile es signatario. Ha habido una larga lista de infracciones del mismo por naves que enarbolan el pabellón chileno. Se trata de dar cumplimiento a estas normas, a lo cual nos hemos comprometido como país.</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Manifestó que es importante señalar también que las alternativas de este sistema involucran mayores costos. Tradicionalmente, la fiscalización se realiza a través de una inspección, lo que requiere estar en alta mar y contar con una flota completa de naves y de aeronaves que realicen esta labor. Todos los esfuerzos en este sentido han sido insuficientes. Mantener un control con los mecanismos tradicionales es difícil y costoso. Este sistema es un instrumento de control imprescindible para garantizar la conservación de nuestros recursos pesqueros y conseguir la eficacia de la ley de Pesc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Destacó que el proyecto, tal como fue despachado en el Senado, restringe la aplicación del sistema a un conjunto bastante pequeño de naves pesqueras en el país: 12 naves de un total de 600 a 700. El trabajo del Senado dio como resultado un proyecto de alto consenso en la Comisión de Intereses Marítimos, Pesca y Acuicultura, que implicaba la instalación en el corto plazo del instrumento en un total de 110 naves. En un plazo de dos años, se contemplaba su instalación en todo el sector industrial, compuesto por aproximadamente 520 naves. Este plazo se consideró importante para permitir una adaptación progresiva. Cuando se presentó en la Sala del Senado, en la segunda votación, por cuanto la primera no obtuvo resultados, fue aprobada una indicación del Senador Diez, que restringió el ámbito de aplicación del sistema a un número muy pequeño de naves. Recuperar el total o parte de la eficacia del proyecto sería un objetivo de la más alta relevancia. Solicitó de la Cámara la más alta acuciosidad para tratar el tema, sobre el cual hay opiniones muy contradictorias. Se ha generado mucha resistencia en el sector industrial para incurrir en el gasto que implica instalar el dispositivo a bordo. Desde el punto de vista de la administración pesquera del Estado, los niveles de explotación están en alto riesgo, que es necesario compensar con la fiscalización mejorada que este sistema provee. No contar con él significaría aumentar los niveles de riesgo de la administración pesquera nacional.</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Sostuvo que los sistemas globales de posicionamiento que están siendo utilizados para el control de naves pesqueras en el nivel mundial corresponden a Inmarsat y Argos. El sistema Argos fue implementado en nuestro país en 1992 por el IFOP, para el control de las naves que desarrollan pescas de investigación en aguas de jurisdicción nacional. Consiste en una baliza transmisora a bordo que envía la información a un satélite (2 a 4 en órbita polar), pudiendo obtener de 6 a 16 registros diarios, según la latitud en que se encuentre la nave. Del satélite se envía la información al centro de procesamiento de datos, donde se calcula la posición y se almacena en casilla electrónica. El equipo instalado (baliza) tiene un costo de US$ 1.150, no necesita mantenimiento y se repara por reemplazo. El costo de acceso al sistema Argos es de US$ 15 por día e incluye el espacio satelital y el procesamiento de los datos.</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Añadió que el sistema Inmarsat actualmente utiliza un total de 8 satélites en órbita geoestacionaria, proporcionando comunicación en todo el globo, excepto en los polos. El sistema adecuado para fines pesqueros es el Inmarsat-C, que consta de un terminal móvil, estaciones terrestres de Comsat y una estación de trabajo para procesar los datos. La señal previamente procesada por el equipo móvil es transmitida al satélite, siendo recibida por la estación terrestre Comsat y enviada a destino por vía de transmisión X.25 (Entel) en forma inmediata. El costo del equipo a bordo de la nave es de US$ 4.500, y el costo de la transmisión está dado por dos componentes, la señal del móvil a la estación terrestre y la de éste al procesador de comunicaciones en Chile. El primero de ellos es de US$ 0,04 por PDR. Cada PDR equivale a 12 bytes y permite proporcionar información de posición (latitud y longitud), rumbo y velocidad. El otro corresponde a la señal del centro terrestre a Chile (por vía de Entel ruta x.25). El costo queda determinado por una componente fija de US$ 0,23 y una variable, que depende del número de bytes, de US$ 0,23 por cada 32 bytes.</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center"/>
        <w:rPr>
          <w:rFonts w:ascii="Arial" w:hAnsi="Arial" w:cs="Arial"/>
          <w:sz w:val="24"/>
        </w:rPr>
      </w:pPr>
      <w:r>
        <w:rPr>
          <w:rFonts w:cs="Arial" w:ascii="Arial" w:hAnsi="Arial"/>
          <w:sz w:val="24"/>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jc w:val="both"/>
        <w:rPr/>
      </w:pPr>
      <w:r>
        <w:rPr>
          <w:rFonts w:cs="Arial" w:ascii="Arial" w:hAnsi="Arial"/>
          <w:sz w:val="24"/>
        </w:rPr>
        <w:tab/>
        <w:t xml:space="preserve">El señor </w:t>
      </w:r>
      <w:r>
        <w:rPr>
          <w:rFonts w:cs="Arial" w:ascii="Arial" w:hAnsi="Arial"/>
          <w:b/>
          <w:sz w:val="24"/>
        </w:rPr>
        <w:t>Vicealmirante Ariel Rosas Mascaró, Director Nacional del Territorio Marítimo y Marina Mercante,</w:t>
      </w:r>
      <w:r>
        <w:rPr>
          <w:rFonts w:cs="Arial" w:ascii="Arial" w:hAnsi="Arial"/>
          <w:sz w:val="24"/>
        </w:rPr>
        <w:t xml:space="preserve"> expresó que la reglamentación nacional, a través de un decreto supremo de fecha 7 de agosto de 1987, considera la obligación de todas las naves chilenas, mercantes y pesqueras, de dar a conocer su posición geográfica dos veces al día, a las 8:00 y a las 20:00 horas, según un reglamento general de radiocomunicaciones del servicio móvil marítimo. El sistema chileno de notificación de la situación de los buques, operado por la Dirección del Territorio Marítimo, insta a las naves extranjeras a dar su posición en estos mismos horarios, para efectos de mantener actualizado el panorama de superficie del Servicio de Búsqueda y Rescate Marítimo. La Dirección a su cargo es parte del sistema de fiscalización. La ley le impone la obligación de control, pero es un instrumento del Servicio Nacional de Pesca para contribuir a la fiscalización de las faenas que realizan los buques pesqueros en la mar. Sin embargo, un reporte dos veces al día no permite conocer la posición de los buques con suficiente detalle. Ellos operan de manera muy particular. En ocasiones, se mueven en forma muy rápida, de un caladero a otro. En otros casos, están durante mucho tiempo operando en faenas de pesca. Por otra parte, el sistema de reporte no tiene ninguna confiabilidad como apoyo a la fiscalización. Las naves pesqueras, habitualmente, para mantener el secreto de los caladeros, falsean los QTH. Lo anterior ha quedado demostrado al comparar la posiciones dadas por ellos y las reales observadas mediante patrullajes aeromarítimos, patrullajes en el mar o por accidentes que se han producido, en que se detecta una posición muy diferente de la informad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Asimismo, la baja cobertura geográfica y temporal que pueden aplicar los servicios fiscalizadores impide el cumplimiento del papel preventivo, que pudiera asegurar los derechos obtenidos por particulares, por haber ingresado antes a la actividad o por haber licitado cuotas determinadas o en una determinada unidad de pesquería. También reviste cierta gravedad la limitada capacidad de los servicios para observar la actividad que desarrollan las naves nacionales en áreas alejadas de aguas internacionales, donde existen obligaciones convencionales del Estado. Lo anterior ha acarreado protestas de otras naciones y el anuncio de medidas que pueden afectar el futuro de esas áreas de desarrollo pesquero. Ésa es la situación actual.</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l proyecto de ley pretende tener algún mecanismo de mayor control de las naves que actualmente operan en nuestro litoral o alejadas del mismo. Para ello, el proyecto establece mantener funcionando un dispositivo de posicionamiento y transmisión automática durante el desarrollo de sus actividades pesqueras. En este momento, se están estudiando los sistemas actualmente en uso y su costo. Existen tres sistemas En base a la prontitud con que se desea obtener la información, los sistemas R.A.P. pueden clasificarse, en primer lugar, en sistemas en tiempo diferido, que corresponden a sistemas manuales de recolección de la información. Es necesario esperar la recalada de la nave para retirar y, posteriormente, analizar la información generada a bordo. En segundo término, hay sistemas en tiempo semidiferido, que corresponden a sistemas de recolección de la información por vía radial. Los datos son almacenados en memoria, hasta el momento en que la nave entra en el área de alcance del equipo de transmisión. Finalmente, los sistemas en tiempo real corresponden a sistemas que utilizan satélites y energía de meteoritos en el proceso de recolección de la información. Poseen la capacidad de enviar la información generada a bordo, en forma permanente y en tiempo presente.</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n términos de ventajas comparativas, los tres mecanismos son eficientes para realizar una adecuada fiscalización. Sin embargo, implementar la última alternativa tiene costos relativamente altos asociados al buque y a la autoridad que fiscaliza. En términos de costos, es más barato el posicionamiento diferido, la información de “caja negra”, que se rescata después de cada marea. A continuación, viene la transmisión semidiferida, que utiliza el mismo sistema de radio que tiene el buque, cuyo costo es muy bajo. La transmisión automática significa cierta complejidad y ha causado cierta resistencia entre los armadores pesqueros, porque vulneraría el secreto de sus actividades.</w:t>
      </w:r>
    </w:p>
    <w:p>
      <w:pPr>
        <w:pStyle w:val="Normal"/>
        <w:tabs>
          <w:tab w:val="clear" w:pos="3062"/>
          <w:tab w:val="left" w:pos="3119" w:leader="none"/>
        </w:tabs>
        <w:ind w:right="51" w:hanging="0"/>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La ley de Pesca establece la responsabilidad de la Armada de Chile, Sernap y Carabineros de Chile, dentro de sus respectivas jurisdicciones, como encargados de la fiscalización. Para lo anterior, se requiere de un sistema que permita realizar el monitoreo de las naves pesqueras en el tiempo y en el espacio, para lo cual es necesario instalar un equipo que desde a bordo genere información sobre el código de identificación de la nave, su posición geográfica (latitud, longitud), la fecha y la hora de registro y, opcionalmente, además, la velocidad y el rumbo.</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9590" cy="4178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3062"/>
          <w:tab w:val="left" w:pos="3119" w:leader="none"/>
        </w:tabs>
        <w:jc w:val="both"/>
        <w:rPr/>
      </w:pPr>
      <w:r>
        <w:rPr>
          <w:rFonts w:cs="Arial" w:ascii="Arial" w:hAnsi="Arial"/>
          <w:sz w:val="24"/>
        </w:rPr>
        <w:tab/>
        <w:t xml:space="preserve">El señor </w:t>
      </w:r>
      <w:r>
        <w:rPr>
          <w:rFonts w:cs="Arial" w:ascii="Arial" w:hAnsi="Arial"/>
          <w:b/>
          <w:sz w:val="24"/>
        </w:rPr>
        <w:t>Alejandro Covarrubias, Jefe del Departamento de Fiscalización e Inspección Pesquera del Servicio Nacional de Pesca,</w:t>
      </w:r>
      <w:r>
        <w:rPr>
          <w:rFonts w:cs="Arial" w:ascii="Arial" w:hAnsi="Arial"/>
          <w:sz w:val="24"/>
        </w:rPr>
        <w:t xml:space="preserve"> expuso que, a juicio del Servicio Nacional de Pesca, el proyecto debiera ser tratado como una modificación del artículo 39 de la ley Nº 18.892, de 1989, y sus modificaciones, que equivale al artículo 63 del decreto supremo del Ministerio de Economía, Fomento y Reconstrucción Nº 430, de 1991, que fija el texto refundido, coordinado y sistematizado de la ley General de Pesca y Acuicultura, por tratarse de sistemas que permiten al usuario informar respecto a las áreas de pesc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Con objeto de precisar algunos términos, que podrían confundir la interpretación posterior de la norma, se sugiere que, cada vez que se mencione el uso del sistema en cuestión, se debe hacer referencia a “Sistema de Registro Automático de Posicionamiento”, conocido también como “Sistema R.A.P.”, excluyendo “para naves pesqueras”, porque el sistema puede admitir muchos usos. Este sistema es un conjunto de elementos que permiten realizar el monitoreo de una embarcación, en el tiempo y en el espacio. Con este fin, se genera a bordo de la nave, en forma automática, la información que es transmitida a tierra, la cual consiste en el código de identificación de la embarcación, su posición geográfica (latitud y longitud), la fecha y la hora del registro. Opcionalmente, se pueden comunicar, además, la velocidad y el rumbo. Por otra parte, lo que se instala a bordo es un dispositivo que transmite y registra una señal codificad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l artículo 64 A señala que “Habrá un sistema de posicionamiento automático de naves pesqueras y de investigación pesquera en el mar...”. Esta redacción adolece de un error de definición técnica y de uno de interpretación literal. En primer término, el sistema de posicionamiento automático de naves es lo que se conoce como Global Position Sistem (G.P.S.) y corresponde a un instrumento de ayuda a la navegación, que da a conocer la posición de la nave a través del satélite. Esta tecnología es parte del sistema de registro automático, pero no corresponde a lo que se desea legislar. El uso de los G.P.S. está en plena vigencia y se usa actualmente en todas las naves que se encuentran operando.</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Por otra parte, de la lectura del artículo se desprende o interpreta que se está legislando sobre dos sistemas distintos: uno para posiciones, ya comentado, y otro de investigación pesquera. En este sentido debe existir confusión, porque lo que se desea es que el Sistema R.A.P. sea utilizado tanto en las operaciones de pesca, propiamente tales, como en la pesca de investigación, que normalmente es desarrollada por naves pesqueras. Consecuentemente con lo anterior, se sugiere la siguiente redacción: “Habrá un sistema de registro automático de posicionamiento de naves en el mar, que se regirá por las normas de esta ley y sus reglamentos complementarios.”</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n el artículo 64 B, para una adecuada aplicación e interpretación, es conveniente separar los conceptos de la obligación de los que se refieren a cuándo deben usarse. En tal sentido y aplicando el adecuado nombre del sistema, se sugiere la siguiente redacción. En el primer inciso: “Los armadores pesqueros de naves industriales, matriculadas en Chile, deberán instalar a bordo y mantener funcionando un sistema de registro automático de posicionamiento, durante el desarrollo de sus actividades, desde el zarpe hasta la recalada en puerto de desembarque.”</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La idea es establecer sólo la obligatoriedad de uso por parte de los armadores industriales, pues no ayuda en nada distinguir entre nave mayor o menor no artesanal, por cuanto, sin importar el tamaño, la condición de armador industrial está definida en la ley. Otro elemento importante es que la actividad quede definida entre el momento del zarpe hasta que la nave recale en el puerto donde desembarcará la captura del período.</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n el segundo inciso: “La obligación establecida en el inciso anterior será exigida a aquellas naves industriales que operan en los siguientes recursos hidrobiológicos y zonas geográficas:</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a.- Recursos declarados en régimen de pesquería en desarrollo incipiente, en aguas extrajurisdiccionales.</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b.- Recursos declarados en régimen de pesquería en recuperación, en aguas de jurisdicción nacional.</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c.- Recursos provenientes de áreas sometidas a la jurisdicción de convenios internacionales, de los cuales Chile es parte.”</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n este inciso, quedarían establecidas las instancias de operación que deben usar el sistema R.A.P., las cuales, en la práctica, quedaron circunscritas a los siguientes recursos: bacalao de profundidad, en aguas extrajurisdiccionales y de convenio internacional, y langostino colorado, en aguas jurisdiccionales. Lo ideal habría sido incluir otras pesquerías, cuya operación y medidas de administración no es posible fiscalizar, porque se refieren a áreas de pesca tales como las de albacora, merluza común, merluza del sur, congrio dorado, jurel, sardina española y anchovet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Por otra parte, no parece lógico que el sistema se restrinja a las pesquerías que se supone que son las más sanas: las de desarrollo incipiente y en recuperación. Para otorgar esa condición, es necesario que la pesquería esté sustentable, más aun si se encuentra licitada. Lo anterior no significa que no deban incluirse, pero se hace por la vía de exigir el uso del sistema R.A.P. por el concepto de área. Por ejemplo, deben usar el sistema las naves que operan en aguas extrajurisdiccionales o de convenio internacional. Como se puede apreciar, no importa si se trata de bacalao o de merluza. Sólo es válido el hecho de operar en aguas internacionales. Por ejemplo, se trata de autorizar el ingreso transitorio en determinadas áreas de reserva artesanal, siempre que las naves usen el sistema R.A.P.</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n el tercer inciso: “Será obligatorio el uso del sistema de registro automático de posiciones en la naves que, estando o no estando matriculadas en Chile, sean autorizadas por el Ministerio para desarrollar pesca de investigación, ya sea que ésta se realice en aguas jurisdiccionales o internacionales.”</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n este caso, no es necesario indicar que sólo se usa cuando se realiza durante la operación autorizada por Chile, pues se supone que Chile es el único que autoriza dentro de su jurisdicción, y si se deja de hacer pesca de investigación, no pueden operar en aguas nacionales si su bandera es extranjer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n el inciso cuarto: “Será obligatorio el uso del sistema de registro automático de posiciones en las naves que sean reincidentes en las infracciones que señala el Titulo IX de esta ley o por operar sin autorización en las áreas reservadas a la pesca artesanal:”</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No es necesario mencionar la facultad del juez para sancionar, por cuanto la ley ya así lo establece. Más aun, la ley define claramente cuando se considera y computa la reincidencia. El mayor problema que hace inaplicable a este inciso es que cada juicio tiene ribetes distintos. Por lo tanto, una misma infracción puede no ser reincidencia. Por ejemplo, la infracción por talla mínima de jurel no se podría considerar reincidencia si se comete infracción posteriormente por talla mínima de sardina. Sin embargo, ambas son infracciones del artículo 112, letra a), del decreto supremo Nº 430, de 1991, por capturar especies bajo la talla mínima. La práctica nos indica que para el tribunal no se trata de reincidencia. Lo anterior, sin considerar que los procesos son tan largos que, cuando el juez falla, ya han transcurrido los dos años que establece la ley para considerar la reincidenci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Finalmente, respecto de este inciso, debiera legislarse en el título de las sanciones, por cuanto, la incorporación del sistema constituirá una pena o sanción para la infracción cometid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n lo relativo al artículo 64 C, se debe considerar que es al Servicio Nacional de Pesca, organismo oficial del Estado, al que, además de la función fiscalizadora, entre otras importantes funciones, se le asigna la de recolectar, procesar, elaborar y difundir la estadística pesquera nacional. Por todo ello, debiera ser esta institución la que administrara el sistem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center"/>
        <w:rPr>
          <w:rFonts w:ascii="Arial" w:hAnsi="Arial" w:cs="Arial"/>
          <w:sz w:val="24"/>
        </w:rPr>
      </w:pPr>
      <w:r>
        <w:rPr>
          <w:rFonts w:cs="Arial" w:ascii="Arial" w:hAnsi="Arial"/>
          <w:sz w:val="24"/>
        </w:rPr>
        <w:drawing>
          <wp:inline distT="0" distB="0" distL="0" distR="0">
            <wp:extent cx="1799590"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99590" cy="417830"/>
                    </a:xfrm>
                    <a:prstGeom prst="rect">
                      <a:avLst/>
                    </a:prstGeom>
                  </pic:spPr>
                </pic:pic>
              </a:graphicData>
            </a:graphic>
          </wp:inline>
        </w:drawing>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pPr>
      <w:r>
        <w:rPr>
          <w:rFonts w:cs="Arial" w:ascii="Arial" w:hAnsi="Arial"/>
          <w:sz w:val="24"/>
        </w:rPr>
        <w:tab/>
        <w:t xml:space="preserve">El señor </w:t>
      </w:r>
      <w:r>
        <w:rPr>
          <w:rFonts w:cs="Arial" w:ascii="Arial" w:hAnsi="Arial"/>
          <w:b/>
          <w:sz w:val="24"/>
        </w:rPr>
        <w:t>Oscar Bull Monsalve, Presidente de la Asociación Nacional de Armadores Pesqueros de Alta Mar</w:t>
      </w:r>
      <w:r>
        <w:rPr>
          <w:rFonts w:cs="Arial" w:ascii="Arial" w:hAnsi="Arial"/>
          <w:sz w:val="24"/>
        </w:rPr>
        <w:t>, expuso las principales observaciones que le merece a la organización que dirige el proyecto de ley que regula el posicionamiento geográfico automático de naves pesqueras y de investigación pesquer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Observó que esta moción, aprobada por el Senado, pretendiendo ser originalmente un avance en la aplicación de modernos medios tecnológicos para la conservación de los recursos pesqueros y prevenirlos de sobreexplotación, lamentablemente, a juicio de su asociación gremial, merece serios reparos, desdibujando así un objetivo superior.</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Planteó que el proyecto de ley, en su aplicabilidad práctica, está reducido a menos del 2% de la flota pesquera nacional. Beneficiaría principalmente a las flotas extranjeras que compiten con la nuestra en un mismo recurso, lo cual constituiría un criterio de innegable discriminación legal. Contiene importantes errores técnicos en materias de sistemas automáticos y en materias pesqueras. Sostuvo que, para una exitosa aplicación global del sistema, es necesario un grado de aceptación mínimo de los agentes pesqueros, el que no existe, ya que el control satelital, en las condiciones actuales de ordenamiento pesquero, ocasionaría gravísimos trastornos económicos al sector. Todo ello diluye el empleo de un excelente medio tecnológico, que inteligentemente diseñado con el apoyo y participación de toda la comunidad pesquera, sin ánimo de obtención de ventajas particulares, contribuiría al bien común de ordenamiento y preservación de nuestros recursos hidrobiológicos. Bajo esta más amplia perspectiva, aparece como insólito que las inherentes bondades de estos medios tecnológicos sean por ley impedidos de ser aplicables a la principal pesquería de Chile, la de recursos pelágicos, donde, por ejemplo, en la actual disputa de las perforaciones de naves industriales dentro de las 5 millas de reserva artesanal, su aplicación sería de indudable utilidad. Por estas consideraciones, concluyó recomendando y solicitando a la Honorable Cámara de Diputados su rechazo al articulado propuesto.</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n lo relativo a los aspectos tecnológicos del posicionamiento geográfico, establecido en los artículos 64 A, C y D, ante la diversidad de términos ocupados en el proyecto de ley, en primer lugar es conveniente definir qué se entiende por un sistema de posicionamiento geográfico automático y cuáles son sus componentes, ya que pueden existir en la práctica numerosos sistemas que en forma automática registren la posición geográfica de un barco. Si se pretende decir que el sistema es uno de registro automático y de transmisión en tiempo real de la posición, sin intervención de operador a bordo, se debiera mencionar el sistema de posicionamiento satelital, como lo hacía la moción parlamentaria original. En la versión aprobada por el Senado, se eliminó la palabra “satelital”, con lo cual realmente no se entiende qué se pretende aplicar. Suponiendo que se refiere al mismo concepto original, se puede mencionar que en el mercado internacional existen solamente dos sistemas de posicionamiento geográfico satelital con cobertura global. Uno es el sistema “Argos”, adoptado en Chile por el Instituto de Fomento Pesquero y por el Sernap, para controlar las actividades de investigación pesquera, especialmente de naves extranjeras y de las naves extranjeras que impetren los beneficios de la ley “Parinacota”, respectivamente. El otro sistema de posicionamiento satelital es el Galaxy-Inmersat.</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n relación con el articulado del proyecto, añadió que no se justificaría técnicamente el artículo 64 A, que establece que “habrá un sistema de posicionamiento”. En la práctica, como se explicó, hay más de un sistema, y no por imperio de la ley sino por el desarrollo tecnológico mundial. Si se quiere decir con ello que en Chile se adoptará un solo sistema, se estima inconveniente para la transparencia económica y el desarrollo tecnológico nacional eliminar la posibilidad de que varios sistemas puedan existir simultáneamente en el mercado nacional, lo cual, por lo demás, es la norma en la mayoría de los países donde se han adoptado sistemas de control satelital. En realidad, no se entiende el objeto de este artículo. A su juicio, es redundante, pudiendo eliminarse sin afectar al proyecto de ley.</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n otro ámbito, el proyecto hace un alcance especial a la administración del sistema en el artículo 64 C, estableciendo normas y futuros protocolos de acuerdo entre la DGTM y el Sernap. Desde la perspectiva técnica, no se entiende que deba administrarse, ya que quienes administran los sistemas son las empresas proveedoras de los servicios y en ningún caso los usuarios. Dichas empresas proporcionan la información procesada. Por la simple asignación de casillas electrónicas, por ejemplo, se pueden dar a conocer al Sernap todas las posiciones de todos los barcos, a la DGTM solamente las posiciones al mediodía, a los empresarios las posiciones de sus propios barcos, etc. Luego, el artículo 64 C es técnicamente incorrecto. Sobre lo que puede legislarse es sobre quiénes podrán tener acceso a determinada información, su empleo, validez legal, cautela y reserva. Sobre algunas de estas materias el proyecto de ley en cuestión establece artículos pertinentes, pero poco precisos. Probablemente si se quisiera legislar abundando en mayores temas, se pudieran reglamentar las características generales que debieran tener los sistemas para ser aceptables y qué organismo los calificaría técnicamente.</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l proyecto de ley, en su artículo 64 D establece un procedimiento ante una falla del sistema. En primer lugar, estima que hay poca rigurosidad en mencionar “sistema de posicionamiento automático instalado a bordo”, en vez de “equipo componente instalado a bordo”. Luego, detalla un procedimiento específico de actuar, al existir una falla. Considera un exceso que esto se incluya en la ley. Son materias más propias de un reglamento. Aun más lógicamente, estas situaciones fortuitas justifican normalmente actuaciones caso a caso. Hay que dar el beneficio de decisiones juiciosas de la autoridad, sin forzarlas por procedimientos legales, que muchas veces pueden ser impracticables. Los casos de aplicación del control satelital en Chile ya mencionados funcionan sin mayores problemas, sin esta detallada explicación de acciones al ocurrir una falla. El procedimiento descrito evidencia un desconocimiento de la dinámica pesquera y, en la práctica, gravaría con tremendas penas económicas a las empresas, por fallas imprevisibles de un equipo.</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n lo relativo a los costos, financiamiento y propiedad de la información, el proyecto no habla sobre quién soportará los costos, ni sobre su fuente de financiamiento. Los sistemas satelitales, por ser de propiedad de los proveedores del servicio, no tienen costos de inversión de capital en tierra. Diferente sería el caso del sistema “Meteor Burst”, que debe instalar a varias estaciones terrestres en la costa de Chile, en el cual los costos de inversión son elevadísimos, de varios millones de dólares. Le parece que una inversión de esta índole, para eventualmente controlar de cuatro a cinco naves que incursionan simultáneamente en aguas extrajurisdiccionales, sería exagerado, por lo cual las únicas alternativas viables serían los sistemas satelitales.</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Con respecto a los costos de los equipos por instalar a bordo de los barcos, ellos varían, según el sistema, desde US$ 1.500 a US$ 10.000 por barco y el servicio entre US$ 5 a US$ 15 diarios. Si dichos costos los paga el Estado, debiera existir un ítem de financiamiento establecido en el proyecto. Al no aparecer, se entendería que deberá ser financiado por las empresas, caso en el cual, de acuerdo a las normas internacionales que regulan la propiedad de la información, ésta será de ellas y de quienes autoricen expresamente, como está ocurriendo con la ley “Parinacot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n una aplicación del control satelital a toda la flota chilena, se puede observar que ella está funcionando mayoritariamente con autorizaciones otorgadas en su oportunidad a barcos para que operen en ciertas áreas geográficas, pudiendo así capturar una o varias especies, según la amplitud de esos permisos. Esta práctica constituye la forma habitual empleada en el pasado para regular el esfuerzo pesquero. Dichas autorizaciones son intransferibles. El sistema descrito ocasiona rigideces incompatibles con la dinámica pesquera, ya que, con el tiempo y la variación natural de las pesquerías, estas autorizaciones históricas han perdido vigencia práctica, por lo cual diversos barcos operan donde están ahora los recursos, sin coincidir necesariamente con lo otorgado. Esto ocurre especialmente en las pesquerías llamadas de plena explotación, que son las que concentran la casi totalidad de los recursos pesqueros de importancia económica. Entre ellas, especialmente se pueden mencionar la pelágica y la demersal. Desde una óptica pesquera, esta situación es entendible, aunque incorrecta legalmente y no sustentable en el tiempo. La aplicación del control satelital detectará esas anomalías, causando probablemente problemas económicos a muchas empresas. Debido a esta realidad, se entiende la enorme resistencia que tienen los armadores a la instalación de sistemas de control satelital.</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Consecuentemente con esta realidad pesquera, de la cual no puede hacerse culpables solamente a las empresas, postula, en cambio, una aplicación total de un sistema de control, pero establecida en forma paulatina, por ejemplo en los planes de manejo de pesquerías, cuyo inteligente diseño, con participación de los agentes del sector, permitiría un empleo voluntario y deseado por los pesqueros, como ha ocurrido en diferentes países donde exitosamente se ha aplicado el sistema de posicionamiento satelital, cuando se ha buscado un consenso. Un plazo transitorio de uso voluntario ayudaría aun más a su efectiva implantación. Ello requeriría necesariamente un reordenamiento previo de las pesquerías, materia donde residiría la máxima dificultad. Sin existir este consenso, donde se vean reales ventajas y no métodos coercitivos que en la mayoría de las veces favorecen a unos en detrimento de otros, es prácticamente imposible legislar con real justicia en beneficio del bien común. Existen aplicaciones de control satelital en Chile donde los pesqueros lo emplean voluntariamente. La clave está en que éstos vean ventajas directas en su adopción. Faltaría legislar con ese objetivo y no con sesgo punitivo a determinadas empresas pesqueras. Un criterio más amplio que el que se detecta en este proyecto de ley necesariamente debiera incluir el empleo de un sistema de posicionamiento en la principal pesquería de Chile, la llamada pelágica, especialmente en las circunstancias actuales, donde una regulación y un control de las perforaciones de las naves industriales en las cinco millas de reserva artesanal son quizá la única forma de realizarla efectivamente. Su asociación gremial, en este amplio contexto, ofrece la decidida cooperación en participar en estudios y comisiones que se creen para tratar sobre la materia.</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n conclusión, el proyecto de ley contiene serios reparos, relativos al funcionamiento técnico de los sistemas de control automático de posicionamiento geográfico (satelital). Se evidencia que es claramente discriminatorio, al ser aplicable a un reducidísimo universo de naves solamente. Su posible beneficio económico es de orden relativamente insignificante. Conociendo las políticas internacionales hegemónicas de multinacionales pesqueras, en un análisis de intereses, podría sustentarse una tesis no peregrina, donde apareciera, en el mejor de los casos, como posible única beneficiada alguna empresa chilena, con lo cual indirectamente se estaría legislando para avalar actitudes monopólicas. Existen artículos restrictivos a la operación de las naves, que injustificadamente gravarían con altísimos costos a las empresas. Además, reducen la competitividad internacional y crearían difíciles situaciones al aplicarse en aguas internacionales controladas por tratados, o en las aguas de jurisdicción de otros países. Por todo lo anterior, recomendamos y solicitamos a la Honorable Cámara de Diputados el rechazo del proyecto de ley.</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center"/>
        <w:rPr>
          <w:rFonts w:ascii="Arial" w:hAnsi="Arial" w:cs="Arial"/>
          <w:sz w:val="24"/>
        </w:rPr>
      </w:pPr>
      <w:r>
        <w:rPr>
          <w:rFonts w:cs="Arial" w:ascii="Arial" w:hAnsi="Arial"/>
          <w:sz w:val="24"/>
        </w:rPr>
        <w:drawing>
          <wp:inline distT="0" distB="0" distL="0" distR="0">
            <wp:extent cx="1799590" cy="41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99590" cy="417830"/>
                    </a:xfrm>
                    <a:prstGeom prst="rect">
                      <a:avLst/>
                    </a:prstGeom>
                  </pic:spPr>
                </pic:pic>
              </a:graphicData>
            </a:graphic>
          </wp:inline>
        </w:drawing>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pPr>
      <w:r>
        <w:rPr>
          <w:rFonts w:cs="Arial" w:ascii="Arial" w:hAnsi="Arial"/>
          <w:b/>
          <w:sz w:val="24"/>
        </w:rPr>
        <w:tab/>
      </w:r>
      <w:r>
        <w:rPr>
          <w:rFonts w:cs="Arial" w:ascii="Arial" w:hAnsi="Arial"/>
          <w:sz w:val="24"/>
        </w:rPr>
        <w:t xml:space="preserve">El </w:t>
      </w:r>
      <w:r>
        <w:rPr>
          <w:rFonts w:cs="Arial" w:ascii="Arial" w:hAnsi="Arial"/>
          <w:b/>
          <w:sz w:val="24"/>
        </w:rPr>
        <w:t>señor Cristian Jara, Gerente de la Sociedad Nacional de Pesca A. G.</w:t>
      </w:r>
      <w:r>
        <w:rPr>
          <w:rFonts w:cs="Arial" w:ascii="Arial" w:hAnsi="Arial"/>
          <w:sz w:val="24"/>
        </w:rPr>
        <w:t>, expuso que el Senado despachó un proyecto de ley que impone a determinados armadores pesqueros la obligación de instalar y mantener en funcionamiento, a su costa, un sistema de vigilancia de naves pesqueras en tiempo presente. El texto refleja la posición mayoritaria que se produjo en la Sala respecto de una materia de especial complejidad y de larga tramitación, debido a los sucesivos cambios introducidos en el proyecto original. En su primera versión, se buscaba aumentar los instrumentos de fiscalización en la pesquería sur austral, debido a dos razones particulares: las características geográficas, que debilitan a otros instrumentos de control, y la circunstancia de que el Estado había licitado el recurso bacalao de profundidad y no se encontraba en condiciones de amparar este derecho ante la incursión de otras naves que desembarcaban este producto, señalando que lo extraían de aguas extranjeras. Se contemplaba, además, un sistema de “caja negra”, al que tendría acceso el juez, con el propósito de resguardar la información interna de la empresa. Con dichas modalidades, fue respaldado por distintos sectores, incluida la Sociedad Nacional de Pesca, que actuó en resguardo de sus empresas socias, licitarias del bacalao. Este sistema resguardaba el secreto de los caladeros, el que sólo se conocía por el juez, en caso de cometerse alguna infracción.</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No obstante, durante su tramitación surgieron distintos intereses para extender este sistema, proponiéndose incluso su exigencia a toda la flota industrial, es decir, a casi 600 naves. Con ello, se caía en el absurdo de tratar con igual criterio a víctimas y victimarios. Además, se hacía pagar costos inútiles a los primeros para precaver la acción ilegal de una minoría y, lo que es peor, se transformaba el proyecto en una especie de “llave maestra” que podría resolver diversos propósitos. Entre éstos, cabe destacar la iniciativa para controlar los recursos costeros, con lo que se plantea una discriminación arbitraria con las naves industriales, que en general no pueden operar en áreas costeras tanto por su tamaño como por sus artes de pesca, dejando, sin embargo, fuera de esta exigencia a otras 2.400 embarcaciones pesqueras que, como ha sido públicamente denunciado por las organizaciones artesanales, afectan gravemente a los pescadores de orilla. Chile se convertiría en el único país pesquero que exige este sistema a su flota pelágica, haciendo incurrir a sus empresas en costos injustificados y, lo que es peor, agregando a un sector ya sobrerregulado una exigencia burocrática que dificultará el ejercicio de una actividad empresarial legítima, que es fuente de trabajo para más de 80.000 trabajadores y que aporta a la economía nacional un noveno de sus divisas.</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l mayor problema no lo constituye el costo de instalación del sistema, sino la nueva traba burocrática que se añade. Agrega que toda la industria pesquera se ha pronunciado unánimemente en contra de esta nueva exigencia burocrática, con la sola excepción de las situaciones que contempla el proyecto aprobado por el Senado. La ley vigente ya contempla instrumentos de fiscalización de todas las naves industriales, como son el control de especies desembarcadas, de tallas mínimas, vedas, etc. Resulta burocrático que, a falta de acuerdo respecto de los servicios públicos llamados a administrar el posicionador satelital, se otorguen competencias a todos ellos: la Armada de Chile, el Servicio Nacional de Pesca y la Subsecretaría de Pesca. El Estado tiene un papel regulador que cumplir en la administración pesquera, en particular relativo a la conservación de los recursos. Sin embargo, la sobrerregulación produce efectos negativos. Clara muestra de ello lo constituye la triste evolución de la extracción del “loco” en Chile.</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Al mismo tiempo, insistió en que la dispersión de información, que el propio proyecto define como reservada, deja en letra muerta el resguardo que se requiere respecto del conocimiento sobre la ubicación de la nave en tiempo presente. Con ello, el secreto de los caladeros y la reserva de la exploración pesquera resultan gravemente amenazados. Además, se trata de un instrumento experimental. La Unión Europea recién está implementando el sistema en ciertas naves y en determinadas pesquerías para conocer sus efectos. De tal manera que pretender estar varios pasos adelante de la Unión Europea en tecnología pesquera resulta pretencioso.</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Se refirió enseguida, a la facultad que se otorga al juez para exigir posicionador satelital a los reincidentes de infracciones pesqueras. Considera justa esta norma, para sancionar a quienes vulneran las áreas de pesca. Sin embargo, su redacción resulta defectuosa, por cuanto se remite a todas las conductas del Título IX. Agrega que, si existen infractores, ellos no serán amparados por el gremio. Pero no es posible colocar a todos los industriales pesqueros en una presunción de culpabilidad. Esto resulta prejuicioso y ofensivo para la actividad.</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Finalmente, sostuvo que todas estas normas resultan discriminatorias, porque todas las razones que se han dado para exigir el posicionador a la flota industrial son extensivas a otras embarcaciones pesqueras menores, en las cuales se concentran muchas de las denuncias. Esto sucede con los pescadores artesanales que operan naves mayores y realizan pesca de arrastre. Las naves que tienen sobre 50 TRG se consideran industriales. Todas las que están bajo ese rango, se consideran artesanales. Estas 2.400 embarcaciones artesanales han actuado sin control. En este sentido, existe desigualdad ante la ley.</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n resumen, el proyecto del Senado, con las excepciones comentadas, resulta equilibrado, por cuanto concentra la fiscalización en la pesquería licitada del bacalao y sobre las naves reincidentes en cometer determinadas infracciones de la ley de Pesca. Tiene también la virtud de permitir conocer su operación antes de estudiar una eventual extensión, atendido el hecho de su carácter experimental, que es reconocido hoy incluso por la Unión Europe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pPr>
      <w:r>
        <w:rPr>
          <w:rFonts w:cs="Arial" w:ascii="Arial" w:hAnsi="Arial"/>
          <w:sz w:val="24"/>
        </w:rPr>
        <w:tab/>
        <w:t xml:space="preserve">El señor </w:t>
      </w:r>
      <w:r>
        <w:rPr>
          <w:rFonts w:cs="Arial" w:ascii="Arial" w:hAnsi="Arial"/>
          <w:b/>
          <w:sz w:val="24"/>
        </w:rPr>
        <w:t>Jean Stengel, Vicepresidente de Sonapesca,</w:t>
      </w:r>
      <w:r>
        <w:rPr>
          <w:rFonts w:cs="Arial" w:ascii="Arial" w:hAnsi="Arial"/>
          <w:sz w:val="24"/>
        </w:rPr>
        <w:t xml:space="preserve"> señaló que se ha argumentado que el sistema ayuda a la seguridad en la navegación. Informa que todas las naves industriales pesqueras cuentan con otros dispositivos que garantizan la seguridad en alta mar. En el caso del naufragio, existe una boya que se desprende y emite una señal de posicionamiento. Insiste en la importancia del secreto de los caladeros. Efectivamente, este implemento es capaz de dibujar en un mapa el trayecto exacto en que se está pescando. En la pesquería de profundidad, ya sea de arrastre o con espineles de profundidad, el enemigo principal son las rocas del fondo del mar. Antes de descubrir nuevas zonas de pesca, se pierden muchos materiales de pesca. Todos los buques de pesca tienen GPS para encontrar los caladeros. Al hacer público esto, un gran patrimonio de la industria pesquera será de conocimiento general, lo que considera injusto.</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center"/>
        <w:rPr>
          <w:rFonts w:ascii="Arial" w:hAnsi="Arial" w:cs="Arial"/>
          <w:sz w:val="24"/>
        </w:rPr>
      </w:pPr>
      <w:r>
        <w:rPr>
          <w:rFonts w:cs="Arial" w:ascii="Arial" w:hAnsi="Arial"/>
          <w:sz w:val="24"/>
        </w:rPr>
        <w:drawing>
          <wp:inline distT="0" distB="0" distL="0" distR="0">
            <wp:extent cx="1799590" cy="41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99590" cy="417830"/>
                    </a:xfrm>
                    <a:prstGeom prst="rect">
                      <a:avLst/>
                    </a:prstGeom>
                  </pic:spPr>
                </pic:pic>
              </a:graphicData>
            </a:graphic>
          </wp:inline>
        </w:drawing>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pPr>
      <w:r>
        <w:rPr>
          <w:rFonts w:cs="Arial" w:ascii="Arial" w:hAnsi="Arial"/>
          <w:b/>
          <w:sz w:val="24"/>
        </w:rPr>
        <w:tab/>
      </w:r>
      <w:r>
        <w:rPr>
          <w:rFonts w:cs="Arial" w:ascii="Arial" w:hAnsi="Arial"/>
          <w:sz w:val="24"/>
        </w:rPr>
        <w:t>El señor</w:t>
      </w:r>
      <w:r>
        <w:rPr>
          <w:rFonts w:cs="Arial" w:ascii="Arial" w:hAnsi="Arial"/>
          <w:b/>
          <w:sz w:val="24"/>
        </w:rPr>
        <w:t xml:space="preserve"> Humberto Mella, Secretario General de la Confederación Nacional de Pescadores Artesanales de Chile</w:t>
      </w:r>
      <w:r>
        <w:rPr>
          <w:rFonts w:cs="Arial" w:ascii="Arial" w:hAnsi="Arial"/>
          <w:sz w:val="24"/>
        </w:rPr>
        <w:t>, expuso que la conservación de los recursos está plasmada en diversos discursos de los muchos actores que intervienen directa e indirectamente en los ecosistemas naturales, motivados por intereses particulares. Ellos expresan, por un lado, un ilógico tratamiento del tema al confundir “conservación” con “preservación”. Por otro lado, están los que tratan el tema colocando el beneficio económico por sobre el patrimonio natural. Por ello, el tema ambiental y la conservación de los recursos naturales vivos han sido recurrentes en dichos discursos, los que incluyen a los políticos. En el tema pesquero, pareciera que existe un divorcio entre el legislador y las personas que mayoritariamente trabajan explotando dichos recursos. La coherencia y el sentido común apuntan a tomar medidas tales como controlar el esfuerzo, restringir el acceso y realizar una eficiente fiscalización por los organismos competentes. Lo contrario sería creer, inocentemente, que los recursos son infinitos e independientes del esfuerzo. Las medidas que se implementen deben ser asertivas y concretas, abordando el problema en su raíz, en el cual la conducta responsable sea el motor de dichas medidas. La voluntad de ser fiscalizado y de dar todas las facilidades del caso es, sin duda, una actitud básica que da transparencia a este “espíritu conservacionista” de la actual ley de Pesca y Acuicultur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pPr>
      <w:r>
        <w:rPr>
          <w:rFonts w:cs="Arial" w:ascii="Arial" w:hAnsi="Arial"/>
          <w:b/>
          <w:sz w:val="24"/>
        </w:rPr>
        <w:tab/>
      </w:r>
      <w:r>
        <w:rPr>
          <w:rFonts w:cs="Arial" w:ascii="Arial" w:hAnsi="Arial"/>
          <w:sz w:val="24"/>
        </w:rPr>
        <w:t>En lo relativo al sistema de posicionamiento satelital, éste es de suma importancia para el futuro de las pesquerías en Chile. En efecto, la incapacidad de fiscalización de las operaciones de pesca de embarcaciones mayores es una realidad, hecho que queda demostrado en la velocidad de respuesta frente a infracciones diversas, como también en los naufragios o accidentes marítimos. La defensa de las cinco millas de la operación ilegal de embarcaciones mayores es inoperativa. Las denuncias suman miles. Pero la falta de antecedentes y de criterios estándares de justicia han permitido continuar con una sistemática violación de la normativa vigente. La incorporación de un elemento que permita monitorear las faenas post y en tiempo real, los movimientos y posiciones de las embarcaciones en el litoral chileno, permitiría contar con un mapa dinámico de operaciones pesqueras y acceder a información más real de la presión temporal y espacial del esfuerzo efectivo que realizan las distintas pesquerías. Además, esta idea debería ser extendida a la totalidad de las embarcaciones de mediana y gran altura que posee el sector pesquero en Chile. Finalmente, la conciencia y la responsabilidad de los actores en esta actividad son débiles: son muy pocos los que han observado conductas responsables frente al patrimonio de los recursos hidrobiológicos del pueblo chileno. La espera pasiva de un consenso general y real en torno a este tema es de largo aliento y los problemas de sobreexplotación, que merman nuestras pesquerías, son inmediatos.</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Señaló que los pescadores artesanales han sufrido las consecuencias de la gran competencia por los mismos recursos y por las mismas zonas de pesca. Cuando se habla en términos de justicia y de equidad, los artesanales tienen un derecho preferente, por haber realizado esta actividad desde antes que naciera la patria. Cuando en algunos recursos la pesca artesanal está en veda y los industriales no lo están, algo sucede. En términos de fiscalización, la pesca artesanal es más controlada. Sostuvo no comprender la forma cómo se administran los recursos. El consejo zonal ha aprobado eliminar, en el norte, por un año, la medida al jurel, en circunstancias que su tamaño no es superior al de un lápiz. En lo relativo al proyecto mismo, expresa que no se encuentra disconforme con el mismo. Sin embargo, es fundamental que se aplique también a los recursos en plena explotación y a los recursos pelágicos.</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Manifestó su acuerdo con el establecimiento del posicionador satelital, siempre que se aplique a todos los recursos, incluidos los pelágicos. En lo relativo a la aplicación a la pesca artesanal, considera que algunas naves también deberían contar con este sistema. Hay muchas naves artesanales que están sobredimensionadas. Es fundamental cuidar los recursos, que no sólo son de Chile, sino de todo el mundo. Si los recursos desaparecen, también desaparecen los pescadores. Los pescadores defienden su derecho a trabajar y los derechos de las comunidades ribereñas, que está reconocido en el nivel de las Naciones Unidas.</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pPr>
      <w:r>
        <w:rPr>
          <w:rFonts w:cs="Arial" w:ascii="Arial" w:hAnsi="Arial"/>
          <w:sz w:val="24"/>
        </w:rPr>
        <w:tab/>
        <w:t xml:space="preserve">El señor </w:t>
      </w:r>
      <w:r>
        <w:rPr>
          <w:rFonts w:cs="Arial" w:ascii="Arial" w:hAnsi="Arial"/>
          <w:b/>
          <w:sz w:val="24"/>
        </w:rPr>
        <w:t>Marco Ide, Secretario de Organización y Planificación de Conapach</w:t>
      </w:r>
      <w:r>
        <w:rPr>
          <w:rFonts w:cs="Arial" w:ascii="Arial" w:hAnsi="Arial"/>
          <w:sz w:val="24"/>
        </w:rPr>
        <w:t xml:space="preserve">, señaló, respecto del articulado del proyecto, que es necesario agregar al artículo 64 B que los armadores pesqueros de naves mayores o menores no artesanales, matriculadas en Chile, deberán instalar a bordo y mantener funcionando un dispositivo de posicionamiento y de transmisión automática durante el desarrollo de sus actividades pesqueras en aguas </w:t>
      </w:r>
      <w:r>
        <w:rPr>
          <w:rFonts w:cs="Arial" w:ascii="Arial" w:hAnsi="Arial"/>
          <w:i/>
          <w:sz w:val="24"/>
        </w:rPr>
        <w:t>jurisdiccionales</w:t>
      </w:r>
      <w:r>
        <w:rPr>
          <w:rFonts w:cs="Arial" w:ascii="Arial" w:hAnsi="Arial"/>
          <w:sz w:val="24"/>
        </w:rPr>
        <w:t xml:space="preserve"> para operar sobre recursos hidrobiológicos </w:t>
      </w:r>
      <w:r>
        <w:rPr>
          <w:rFonts w:cs="Arial" w:ascii="Arial" w:hAnsi="Arial"/>
          <w:i/>
          <w:sz w:val="24"/>
        </w:rPr>
        <w:t>declarados en estado de plena explotación</w:t>
      </w:r>
      <w:r>
        <w:rPr>
          <w:rFonts w:cs="Arial" w:ascii="Arial" w:hAnsi="Arial"/>
          <w:sz w:val="24"/>
        </w:rPr>
        <w:t xml:space="preserve"> o de régimen de pesquerías en desarrollo incipiente o de régimen de pesquerías en recuperación en aguas de jurisdicción nacional. Lo dispuesto en los incisos precedentes será aplicable </w:t>
      </w:r>
      <w:r>
        <w:rPr>
          <w:rFonts w:cs="Arial" w:ascii="Arial" w:hAnsi="Arial"/>
          <w:i/>
          <w:sz w:val="24"/>
        </w:rPr>
        <w:t>a toda aquellas naves que operan sobre recursos pelágicos, demersales, de profundidad y altamente migratorios.</w:t>
      </w:r>
      <w:r>
        <w:rPr>
          <w:rFonts w:cs="Arial" w:ascii="Arial" w:hAnsi="Arial"/>
          <w:sz w:val="24"/>
        </w:rPr>
        <w:t xml:space="preserve"> Con respecto a los artículos 64 C, 64 D; y los artículos 2º, 3º, 4º, se ajustan, a su parecer, al sentido de efectuar una eficiente fiscalización en función de una conducta responsable y en pos de la conservación de los recursos.</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center"/>
        <w:rPr>
          <w:rFonts w:ascii="Arial" w:hAnsi="Arial" w:cs="Arial"/>
          <w:sz w:val="24"/>
        </w:rPr>
      </w:pPr>
      <w:r>
        <w:rPr>
          <w:rFonts w:cs="Arial" w:ascii="Arial" w:hAnsi="Arial"/>
          <w:sz w:val="24"/>
        </w:rPr>
        <w:drawing>
          <wp:inline distT="0" distB="0" distL="0" distR="0">
            <wp:extent cx="1799590" cy="41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99590" cy="417830"/>
                    </a:xfrm>
                    <a:prstGeom prst="rect">
                      <a:avLst/>
                    </a:prstGeom>
                  </pic:spPr>
                </pic:pic>
              </a:graphicData>
            </a:graphic>
          </wp:inline>
        </w:drawing>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pPr>
      <w:r>
        <w:rPr>
          <w:rFonts w:cs="Arial" w:ascii="Arial" w:hAnsi="Arial"/>
          <w:sz w:val="24"/>
        </w:rPr>
        <w:tab/>
        <w:t xml:space="preserve">Por su parte, el </w:t>
      </w:r>
      <w:r>
        <w:rPr>
          <w:rFonts w:cs="Arial" w:ascii="Arial" w:hAnsi="Arial"/>
          <w:b/>
          <w:sz w:val="24"/>
        </w:rPr>
        <w:t>Consejo Nacional de Pesca</w:t>
      </w:r>
      <w:r>
        <w:rPr>
          <w:rFonts w:cs="Arial" w:ascii="Arial" w:hAnsi="Arial"/>
          <w:sz w:val="24"/>
        </w:rPr>
        <w:t>, en reunión efectuada con fecha 21 de junio de 1994, por la unanimidad de los dieciocho miembros presentes y atendido lo dispuesto en el artículo 149, letra c de la ley General de Pesca y Acuicultura, adoptó el siguiente acuerdo:</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1. Concurrir con su aprobación a la idea de legislar en relación con establecer la exigencia de que las naves pesqueras cuenten con un sistema de posicionamiento satelital.</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2. Que se aplique un criterio de gradualidad en el tiempo en la puesta en marcha de dicho sistema por unidades de pesquerí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3. Que en el diseño global del sistema se considere la libertad de elección, por parte de los usuarios, entre las distintas tecnologías que, siendo compatibles y equivalentes, estén disponibles en el mercado.</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4. Que la ley contemple normas estrictas para el manejo de la información y severas sanciones de carácter penal que aseguren el carácter confidencial de dicha información, y</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5. Que previa consulta al Consejo Nacional de Pesca, se establezca por la vía reglamentaria la forma, requisitos y condiciones de su implementación.”</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r>
    </w:p>
    <w:p>
      <w:pPr>
        <w:pStyle w:val="Heading1"/>
        <w:jc w:val="both"/>
        <w:rPr>
          <w:sz w:val="24"/>
        </w:rPr>
      </w:pPr>
      <w:r>
        <w:rPr>
          <w:sz w:val="24"/>
        </w:rPr>
        <w:t>IV. ARTÍCULOS QUE DEBAN SER CONOCIDOS POR LA COMISIÓN DE HACIENDA.</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En relación con lo preceptuado en el artículo 220 del Reglamento, el Presidente de la Comisión, en uso de sus atribuciones reglamentarias y con el asentimiento unánime de la misma, determinó que el artículo 64 B de este proyecto de ley requiere ser conocido por la Comisión de Hacienda.</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Heading1"/>
        <w:rPr>
          <w:sz w:val="24"/>
        </w:rPr>
      </w:pPr>
      <w:r>
        <w:rPr>
          <w:sz w:val="24"/>
        </w:rPr>
        <w:t>V. APROBACIÓN EN GENERAL DEL PROYECTO.</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Vuestra Comisión, luego de escuchar los fundamentos de esta iniciativa, expuestos por el señor Subsecretario de Pesca; las opiniones del Director Nacional del Territorio Marítimo y Marina Mercante, del Jefe del Departamento de Fiscalización e Inspección Pesquera del Servicio Nacional de Pesca, de Anapesca, Sonapesca y Conapach, y el parecer de los señores Diputados presentes, acordó pronunciarse respecto de la idea de legislar sobre la materia.</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Cerrado el debate y sometido a votación en general el proyecto, se aprobó por unanimidad.</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Heading1"/>
        <w:jc w:val="both"/>
        <w:rPr>
          <w:sz w:val="24"/>
        </w:rPr>
      </w:pPr>
      <w:r>
        <w:rPr>
          <w:sz w:val="24"/>
        </w:rPr>
        <w:t>VI. SÍNTESIS DE LAS OPINIONES DE LOS DIPUTADOS CUYO VOTO HUBIERE SIDO DISIDENTE DEL ACUERDO ADOPTADO EN LA VOTACIÓN EN GENERAL DEL PROYEC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No hubo opinión disidente durante la votación en general del proyecto.</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Heading1"/>
        <w:jc w:val="both"/>
        <w:rPr>
          <w:sz w:val="24"/>
        </w:rPr>
      </w:pPr>
      <w:r>
        <w:rPr>
          <w:sz w:val="24"/>
        </w:rPr>
        <w:t>VII. INDICACIONES RECHAZADAS POR LA COMISIÓN.</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Heading2"/>
        <w:rPr/>
      </w:pPr>
      <w:r>
        <w:rPr/>
        <w:t>Fueron rechazadas las siguientes indicaciones.</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1. De los Diputados señores De La Maza y Villouta, para sustituir el texto del artículo 64 B.</w:t>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tab/>
        <w:t>“Los armadores pesqueros de naves mayores o menores no artesanales, matriculadas en Chile, deberán instalar a bordo y mantener en funcionamiento un dispositivo de posicionamiento y transmisión automática en el mar cuando sus actividades se realicen con naves factorías. También deberán cumplir con tal obligación quienes operen en aguas extrajurisdiccionales sobre especies sujetas a cuotas individuales de captura en aguas de jurisdicción nacional.</w:t>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tab/>
        <w:t>La misma obligación deberán cumplir los armadores que operen sus naves en aguas extrajurisdiccionales sometidas a convenciones internacionales en que Chile sea parte y aquellos que, teniendo las naves matriculadas o no matriculadas en el país, realicen actividades de pesca de investigación autorizadas por Chile, dentro o fuera de las aguas jurisdiccionales. También deberán sujetarse a esta exigencia quienes operen sus naves en aguas extrajurisdiccionales sobre especies respecto de las cuales no cuenten con autorización para operar en aguas nacionales.</w:t>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tab/>
        <w:t>Asimismo, esta obligación será aplicable a quienes operen naves sobre especies en plena explotación sujetas a cuotas globales de captura en áreas contiguas a unidades de pesquerías en régimen de cuotas individuales y también a los que operen sobre especies demersales en plena explotación sujetas a cuotas anuales de captura en unidades de pesquerías colindantes.</w:t>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tab/>
        <w:t>El sistema deberá garantizar, a lo menos, la transmisión automática de la posición geográfica actualizada de la nave. El dispositivo de posicionamiento deberá siempre mantenerse en funcionamiento a bordo de la nave, desde el zarpe hasta la recalada en puerto habilitado.</w:t>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tab/>
        <w:t>La forma, requisitos y condiciones de aplicación de la exigencia establecida en este artículo serán determinados en el reglamento.”</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Se rechazó por mayoría de votos.</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2. Del Diputado señor Melero, para sustituir, en el artículo 64 B, la frase “posicionamiento y transmisión automática” por la expresión “posicionamiento y transmisión diferida de registro”.</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Fue rechazada por mayoría de votos.</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Heading1"/>
        <w:jc w:val="both"/>
        <w:rPr>
          <w:sz w:val="24"/>
        </w:rPr>
      </w:pPr>
      <w:r>
        <w:rPr>
          <w:sz w:val="24"/>
        </w:rPr>
        <w:t>VIII. DISCUSIÓN Y VOTACIÓN EN PARTICULAR DEL PROYECTO.</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A continuación, vuestra Comisión de Agricultura, Silvicultura y Pesca, con la asistencia y la colaboración del Subsecretario de Pesca, don Patricio Bernal Ponce y de sus asesores señora Edith Saa y señor Aldo Valle, pasó a estudiar las indicaciones tendientes a mejorar y complementar esta iniciativa, en consideración a los antecedentes tenidos a la vista durante su discusión en general, y a votar cada una de ellas en la forma que se señal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b/>
          <w:b/>
          <w:sz w:val="24"/>
        </w:rPr>
      </w:pPr>
      <w:r>
        <w:rPr>
          <w:rFonts w:cs="Arial" w:ascii="Arial" w:hAnsi="Arial"/>
          <w:b/>
          <w:sz w:val="24"/>
        </w:rPr>
        <w:tab/>
        <w:t>ARTÍCULO 1º.</w:t>
      </w:r>
    </w:p>
    <w:p>
      <w:pPr>
        <w:pStyle w:val="Normal"/>
        <w:tabs>
          <w:tab w:val="clear" w:pos="3062"/>
          <w:tab w:val="left" w:pos="3119" w:leader="none"/>
        </w:tabs>
        <w:jc w:val="both"/>
        <w:rPr>
          <w:rFonts w:ascii="Arial" w:hAnsi="Arial" w:cs="Arial"/>
          <w:b/>
          <w:b/>
          <w:sz w:val="24"/>
        </w:rPr>
      </w:pPr>
      <w:r>
        <w:rPr>
          <w:rFonts w:cs="Arial" w:ascii="Arial" w:hAnsi="Arial"/>
          <w:b/>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r>
      <w:r>
        <w:rPr>
          <w:rFonts w:cs="Arial" w:ascii="Arial" w:hAnsi="Arial"/>
          <w:b/>
          <w:sz w:val="24"/>
        </w:rPr>
        <w:t>Artículo 64 A.</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Fue aprobado en forma unánime.</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r>
      <w:r>
        <w:rPr>
          <w:rFonts w:cs="Arial" w:ascii="Arial" w:hAnsi="Arial"/>
          <w:b/>
          <w:sz w:val="24"/>
        </w:rPr>
        <w:t>Artículo 64 B.</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Este artículo se aprobó, con las siguientes indicaciones:</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1. De los Diputados señores Letelier, don Juan Pablo y Letelier, don Felipe, para sustituir sus incisos primero, segundo, tercero y cuarto, por los siguientes:</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tab/>
        <w:t>“Los armadores de naves mayores o menores no artesanales matriculadas en Chile que desarrollen actividades pesqueras en aguas de jurisdicción nacional sobre recursos hidrobiológicos declarados en régimen de plena explotación, en desarrollo incipiente o en recuperación, deberán instalar a bordo y mantener en funcionamiento un dispositivo de posicionamiento automático en el mar.”</w:t>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tab/>
        <w:t>“La misma obligación deberán cumplir los armadores de naves matriculadas en Chile que operen en aguas no jurisdiccionales; los armadores de naves que, estando o no estando matriculadas en Chile, realicen pesca de investigación dentro o fuera de las aguas jurisdiccionales; y los armadores de buques fábricas que operen en aguas jurisdiccionales o en la alta mar. Asimismo, esta obligación será aplicable a los armadores de naves pesqueras o buques fábricas de pabellón extranjero que sean autorizados a recalar en los puertos de la República.”</w:t>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tab/>
        <w:t>“El sistema deberá garantizar, a lo menos la transmisión automática de la posición geográfica actualizada de la nave. El dispositivo de posicionamiento deberá siempre mantenerse en funcionamiento a bordo de la nave, desde el zarpe hasta la recalada en puerto habilitado.”</w:t>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tab/>
        <w:t>“La forma, requisitos y condiciones de aplicación de la exigencia establecida en este artículo serán determinados en el reglamento.”</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Fue aprobada por mayoría de votos.</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2. De los Diputados señores García, don José, Álvarez-Salamanca, Letelier, don Felipe, y Melero, para agregar, en el inciso tercero, transformando el punto aparte (.) en punto (.) seguido, la siguiente oración:</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No obstante, la decodificación de la información del sistema por parte de la estación fiscalizadora se hará siempre con un desfase de, a lo menos, seis horas.”</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Fue aprobada por mayoría de votos.</w:t>
      </w:r>
    </w:p>
    <w:p>
      <w:pPr>
        <w:pStyle w:val="Normal"/>
        <w:tabs>
          <w:tab w:val="clear" w:pos="3062"/>
          <w:tab w:val="left" w:pos="3119" w:leader="none"/>
        </w:tabs>
        <w:jc w:val="both"/>
        <w:rPr>
          <w:rFonts w:ascii="Arial" w:hAnsi="Arial" w:cs="Arial"/>
          <w:i/>
          <w:i/>
          <w:sz w:val="24"/>
        </w:rPr>
      </w:pPr>
      <w:r>
        <w:rPr>
          <w:rFonts w:cs="Arial" w:ascii="Arial" w:hAnsi="Arial"/>
          <w:sz w:val="24"/>
        </w:rPr>
        <w:tab/>
        <w:t>3. Del Ejecutivo, para agregar el siguiente inciso final, nuevo.</w:t>
      </w:r>
    </w:p>
    <w:p>
      <w:pPr>
        <w:pStyle w:val="Normal"/>
        <w:tabs>
          <w:tab w:val="clear" w:pos="3062"/>
          <w:tab w:val="left" w:pos="3119" w:leader="none"/>
        </w:tabs>
        <w:spacing w:before="1" w:after="1"/>
        <w:ind w:left="1" w:right="1" w:firstLine="1"/>
        <w:jc w:val="both"/>
        <w:rPr>
          <w:rFonts w:ascii="Arial" w:hAnsi="Arial" w:cs="Arial"/>
          <w:i/>
          <w:i/>
          <w:sz w:val="24"/>
        </w:rPr>
      </w:pPr>
      <w:r>
        <w:rPr>
          <w:rFonts w:cs="Arial" w:ascii="Arial" w:hAnsi="Arial"/>
          <w:i/>
          <w:sz w:val="24"/>
        </w:rPr>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tab/>
        <w:t>“La instalación y mantención del dispositivo de posicionamiento y transmisión automática, así como la transmisión de la señal al satélite, serán de cargo del armador. La transmisión desde el satélite a las estaciones de fiscalización será de cargo del Estado.”</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Se aprobó por mayoría de votos.</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pPr>
      <w:r>
        <w:rPr>
          <w:rFonts w:cs="Arial" w:ascii="Arial" w:hAnsi="Arial"/>
          <w:sz w:val="24"/>
        </w:rPr>
        <w:tab/>
      </w:r>
      <w:r>
        <w:rPr>
          <w:rFonts w:cs="Arial" w:ascii="Arial" w:hAnsi="Arial"/>
          <w:b/>
          <w:sz w:val="24"/>
        </w:rPr>
        <w:t>Artículo 64 C.</w:t>
      </w:r>
    </w:p>
    <w:p>
      <w:pPr>
        <w:pStyle w:val="Normal"/>
        <w:tabs>
          <w:tab w:val="clear" w:pos="3062"/>
          <w:tab w:val="left" w:pos="3119" w:leader="none"/>
        </w:tabs>
        <w:ind w:right="-91" w:hanging="0"/>
        <w:jc w:val="both"/>
        <w:rPr>
          <w:rFonts w:ascii="Arial" w:hAnsi="Arial" w:cs="Arial"/>
          <w:b/>
          <w:b/>
          <w:sz w:val="24"/>
        </w:rPr>
      </w:pPr>
      <w:r>
        <w:rPr>
          <w:rFonts w:cs="Arial" w:ascii="Arial" w:hAnsi="Arial"/>
          <w:b/>
          <w:sz w:val="24"/>
        </w:rPr>
      </w:r>
    </w:p>
    <w:p>
      <w:pPr>
        <w:pStyle w:val="Normal"/>
        <w:tabs>
          <w:tab w:val="clear" w:pos="3062"/>
          <w:tab w:val="left" w:pos="3119" w:leader="none"/>
        </w:tabs>
        <w:ind w:right="-91" w:hanging="0"/>
        <w:jc w:val="both"/>
        <w:rPr/>
      </w:pPr>
      <w:r>
        <w:rPr>
          <w:rFonts w:cs="Arial" w:ascii="Arial" w:hAnsi="Arial"/>
          <w:b/>
          <w:sz w:val="24"/>
        </w:rPr>
        <w:tab/>
      </w:r>
      <w:r>
        <w:rPr>
          <w:rFonts w:cs="Arial" w:ascii="Arial" w:hAnsi="Arial"/>
          <w:sz w:val="24"/>
        </w:rPr>
        <w:t>-Sometido a votación, fue aprobado por mayoría de votos el texto propuesto por el H. Senado.</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r>
      <w:r>
        <w:rPr>
          <w:rFonts w:cs="Arial" w:ascii="Arial" w:hAnsi="Arial"/>
          <w:b/>
          <w:sz w:val="24"/>
        </w:rPr>
        <w:t>Artículo 64 D.</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Se aprobó por mayoría de votos, en los mismos términos propuestos por el H. Senado.</w:t>
      </w:r>
    </w:p>
    <w:p>
      <w:pPr>
        <w:pStyle w:val="Normal"/>
        <w:tabs>
          <w:tab w:val="clear" w:pos="3062"/>
          <w:tab w:val="left" w:pos="3119" w:leader="none"/>
        </w:tabs>
        <w:spacing w:lineRule="auto" w:line="360"/>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r>
      <w:r>
        <w:rPr>
          <w:rFonts w:cs="Arial" w:ascii="Arial" w:hAnsi="Arial"/>
          <w:b/>
          <w:sz w:val="24"/>
        </w:rPr>
        <w:t>ARTÍCULO 2º.</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En votación dividida, fue aprobado el texto propuesto por el H. Senado, de la siguiente forma:</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r>
      <w:r>
        <w:rPr>
          <w:rFonts w:cs="Arial" w:ascii="Arial" w:hAnsi="Arial"/>
          <w:b/>
          <w:sz w:val="24"/>
        </w:rPr>
        <w:t>letra a).</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Por unanimidad.</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r>
      <w:r>
        <w:rPr>
          <w:rFonts w:cs="Arial" w:ascii="Arial" w:hAnsi="Arial"/>
          <w:b/>
          <w:sz w:val="24"/>
        </w:rPr>
        <w:t>letra b).</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Por mayoría de votos.</w:t>
      </w:r>
    </w:p>
    <w:p>
      <w:pPr>
        <w:pStyle w:val="Normal"/>
        <w:tabs>
          <w:tab w:val="clear" w:pos="3062"/>
          <w:tab w:val="left" w:pos="3119" w:leader="none"/>
        </w:tabs>
        <w:spacing w:lineRule="auto" w:line="360"/>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pPr>
      <w:r>
        <w:rPr>
          <w:rFonts w:cs="Arial" w:ascii="Arial" w:hAnsi="Arial"/>
          <w:sz w:val="24"/>
        </w:rPr>
        <w:tab/>
      </w:r>
      <w:r>
        <w:rPr>
          <w:rFonts w:cs="Arial" w:ascii="Arial" w:hAnsi="Arial"/>
          <w:b/>
          <w:sz w:val="24"/>
        </w:rPr>
        <w:t>ARTÍCULO 3º.</w:t>
      </w:r>
    </w:p>
    <w:p>
      <w:pPr>
        <w:pStyle w:val="Normal"/>
        <w:tabs>
          <w:tab w:val="clear" w:pos="3062"/>
          <w:tab w:val="left" w:pos="3119" w:leader="none"/>
        </w:tabs>
        <w:ind w:right="-91" w:hanging="0"/>
        <w:jc w:val="both"/>
        <w:rPr>
          <w:rFonts w:ascii="Arial" w:hAnsi="Arial" w:cs="Arial"/>
          <w:b/>
          <w:b/>
          <w:sz w:val="24"/>
        </w:rPr>
      </w:pPr>
      <w:r>
        <w:rPr>
          <w:rFonts w:cs="Arial" w:ascii="Arial" w:hAnsi="Arial"/>
          <w:b/>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Se aprobó, por mayoría de votos, en los mismos términos propuestos.</w:t>
      </w:r>
    </w:p>
    <w:p>
      <w:pPr>
        <w:pStyle w:val="Normal"/>
        <w:tabs>
          <w:tab w:val="clear" w:pos="3062"/>
          <w:tab w:val="left" w:pos="3119" w:leader="none"/>
        </w:tabs>
        <w:spacing w:lineRule="auto" w:line="360"/>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r>
      <w:r>
        <w:rPr>
          <w:rFonts w:cs="Arial" w:ascii="Arial" w:hAnsi="Arial"/>
          <w:b/>
          <w:sz w:val="24"/>
        </w:rPr>
        <w:t>ARTÍCULO 4º.</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Sometido a votación, fue aprobado por mayoría de votos.</w:t>
      </w:r>
    </w:p>
    <w:p>
      <w:pPr>
        <w:pStyle w:val="Normal"/>
        <w:tabs>
          <w:tab w:val="clear" w:pos="3062"/>
          <w:tab w:val="left" w:pos="3119" w:leader="none"/>
        </w:tabs>
        <w:spacing w:lineRule="auto" w:line="360"/>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r>
      <w:r>
        <w:rPr>
          <w:rFonts w:cs="Arial" w:ascii="Arial" w:hAnsi="Arial"/>
          <w:b/>
          <w:sz w:val="24"/>
        </w:rPr>
        <w:t>ARTÍCULO TRANSITORIO.</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Se aprobó por mayoría de votos.</w:t>
      </w:r>
    </w:p>
    <w:p>
      <w:pPr>
        <w:pStyle w:val="Normal"/>
        <w:tabs>
          <w:tab w:val="clear" w:pos="3062"/>
          <w:tab w:val="left" w:pos="3119" w:leader="none"/>
        </w:tabs>
        <w:ind w:right="-91" w:hanging="0"/>
        <w:jc w:val="center"/>
        <w:rPr>
          <w:rFonts w:ascii="Arial" w:hAnsi="Arial" w:cs="Arial"/>
          <w:b/>
          <w:b/>
          <w:sz w:val="24"/>
        </w:rPr>
      </w:pPr>
      <w:r>
        <w:rPr>
          <w:rFonts w:cs="Arial" w:ascii="Arial" w:hAnsi="Arial"/>
          <w:b/>
          <w:sz w:val="24"/>
        </w:rPr>
        <w:t>Constancia</w:t>
      </w:r>
    </w:p>
    <w:p>
      <w:pPr>
        <w:pStyle w:val="Normal"/>
        <w:tabs>
          <w:tab w:val="clear" w:pos="3062"/>
          <w:tab w:val="left" w:pos="3119" w:leader="none"/>
        </w:tabs>
        <w:ind w:right="-91" w:hanging="0"/>
        <w:jc w:val="both"/>
        <w:rPr>
          <w:rFonts w:ascii="Arial" w:hAnsi="Arial" w:cs="Arial"/>
          <w:b/>
          <w:b/>
          <w:sz w:val="24"/>
        </w:rPr>
      </w:pPr>
      <w:r>
        <w:rPr>
          <w:rFonts w:cs="Arial" w:ascii="Arial" w:hAnsi="Arial"/>
          <w:b/>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Se hace constar que, en virtud del artículo 15 del Reglamento, se introdujeron en el proyecto de ley algunas correcciones formales, que no es del caso detallar.</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Heading1"/>
        <w:jc w:val="both"/>
        <w:rPr>
          <w:sz w:val="24"/>
        </w:rPr>
      </w:pPr>
      <w:r>
        <w:rPr>
          <w:sz w:val="24"/>
        </w:rPr>
        <w:t>IX. TEXTO DEL PROYECTO DE LEY APROBADO POR LA COMISIÓN.</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En mérito de las consideraciones anteriores y por las que, en su oportunidad, os podrá añadir el señor Diputado informante, vuestra Comisión de Agricultura, Silvicultura y Pesca os recomienda aprobar el siguiente.</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jc w:val="center"/>
        <w:rPr>
          <w:rFonts w:ascii="Arial" w:hAnsi="Arial" w:cs="Arial"/>
          <w:b/>
          <w:b/>
          <w:sz w:val="24"/>
        </w:rPr>
      </w:pPr>
      <w:r>
        <w:rPr>
          <w:rFonts w:cs="Arial" w:ascii="Arial" w:hAnsi="Arial"/>
          <w:b/>
          <w:sz w:val="24"/>
        </w:rPr>
        <w:t>PROYECTO DE LEY.</w:t>
      </w:r>
    </w:p>
    <w:p>
      <w:pPr>
        <w:pStyle w:val="Normal"/>
        <w:tabs>
          <w:tab w:val="clear" w:pos="3062"/>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3062"/>
          <w:tab w:val="left" w:pos="3119" w:leader="none"/>
        </w:tabs>
        <w:jc w:val="both"/>
        <w:rPr/>
      </w:pPr>
      <w:r>
        <w:rPr>
          <w:rFonts w:cs="Arial" w:ascii="Arial" w:hAnsi="Arial"/>
          <w:sz w:val="24"/>
        </w:rPr>
        <w:tab/>
        <w:t>“</w:t>
      </w:r>
      <w:r>
        <w:rPr>
          <w:rFonts w:cs="Arial" w:ascii="Arial" w:hAnsi="Arial"/>
          <w:b/>
          <w:sz w:val="24"/>
        </w:rPr>
        <w:t>Artículo 1º.-</w:t>
      </w:r>
      <w:r>
        <w:rPr>
          <w:rFonts w:cs="Arial" w:ascii="Arial" w:hAnsi="Arial"/>
          <w:sz w:val="24"/>
        </w:rPr>
        <w:t xml:space="preserve"> Agréganse los siguientes artículos a la ley Nº 18.892, de 1989, y sus modificaciones, ley General de Pesca y Acuicultura, cuyo texto refundido, coordinado y sistematizado fue fijado mediante decreto supremo Nº 430, de 1991, del Ministerio de Economía, Fomento y Reconstrucción:</w:t>
      </w:r>
    </w:p>
    <w:p>
      <w:pPr>
        <w:pStyle w:val="Normal"/>
        <w:tabs>
          <w:tab w:val="clear" w:pos="3062"/>
          <w:tab w:val="left" w:pos="3119" w:leader="none"/>
        </w:tabs>
        <w:spacing w:lineRule="auto" w:line="360"/>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Artículo 64 A.- Habrá un sistema de posicionamiento automático de naves pesqueras y de investigación pesquera en el mar que se regirá por las normas de la presente ley y sus reglamentos complementarios.</w:t>
      </w:r>
    </w:p>
    <w:p>
      <w:pPr>
        <w:pStyle w:val="Normal"/>
        <w:tabs>
          <w:tab w:val="clear" w:pos="3062"/>
          <w:tab w:val="left" w:pos="3119" w:leader="none"/>
        </w:tabs>
        <w:spacing w:lineRule="auto" w:line="360"/>
        <w:jc w:val="both"/>
        <w:rPr>
          <w:rFonts w:ascii="Arial" w:hAnsi="Arial" w:cs="Arial"/>
          <w:sz w:val="24"/>
        </w:rPr>
      </w:pPr>
      <w:r>
        <w:rPr>
          <w:rFonts w:cs="Arial" w:ascii="Arial" w:hAnsi="Arial"/>
          <w:sz w:val="24"/>
        </w:rPr>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tab/>
        <w:t>Artículo 64 B.- Los armadores de naves mayores o menores no artesanales matriculadas en Chile que desarrollen actividades pesqueras en aguas de jurisdicción nacional sobre recursos hidrobiológicos declarados en régimen de pesquerías de plena explotación, en desarrollo incipiente o en recuperación, deberán instalar a bordo y mantener en funcionamiento un dispositivo de posicionamiento automático en el mar.</w:t>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tab/>
        <w:t>La misma obligación deberán cumplir los armadores de naves matriculadas en Chile que operen en aguas no jurisdiccionales; los armadores de naves que, estando o no estando matriculadas en Chile, realicen pesca de investigación dentro o fuera de las aguas jurisdiccionales; y los armadores de buques fábricas que operen en aguas jurisdiccionales o en la alta mar. Asimismo, esta obligación será aplicable a los armadores de naves pesqueras o buques fábricas de pabellón extranjero que sean autorizados a recalar en los puertos de la República.</w:t>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tab/>
        <w:t>El sistema deberá garantizar, a lo menos, la transmisión automática de la posición geográfica actualizada de la nave. El dispositivo de posicionamiento deberá siempre mantenerse en funcionamiento a bordo de la nave, desde el zarpe hasta la recalada en puerto habilitado. No obstante, la decodificación de la información del sistema por parte de la estación fiscalizadora se hará siempre con un desfase de, a lo menos, seis horas.</w:t>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tab/>
        <w:t>La forma, requisitos y condiciones de aplicación de la exigencia establecida en este artículo serán determinados en el reglamento.</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Asimismo, se deberá instalar un posicionador geográfico automático en los casos en que el juez competente sancione como reincidente a alguna nave pesquera mayor por actuar ilegalmente en un área reservada a los pescadores artesanales o cayese en las infracciones que señala el Título IX de esta ley.</w:t>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r>
    </w:p>
    <w:p>
      <w:pPr>
        <w:pStyle w:val="Normal"/>
        <w:tabs>
          <w:tab w:val="clear" w:pos="3062"/>
          <w:tab w:val="left" w:pos="3119" w:leader="none"/>
        </w:tabs>
        <w:spacing w:before="1" w:after="1"/>
        <w:ind w:left="1" w:right="1" w:firstLine="1"/>
        <w:jc w:val="both"/>
        <w:rPr>
          <w:rFonts w:ascii="Arial" w:hAnsi="Arial" w:cs="Arial"/>
          <w:sz w:val="24"/>
        </w:rPr>
      </w:pPr>
      <w:r>
        <w:rPr>
          <w:rFonts w:cs="Arial" w:ascii="Arial" w:hAnsi="Arial"/>
          <w:sz w:val="24"/>
        </w:rPr>
        <w:tab/>
        <w:t>La instalación y mantención del dispositivo de posicionamiento y transmisión automática, así como la transmisión de la señal al satélite, serán de cargo del armador. La transmisión desde el satélite a las estaciones de fiscalización será de cargo del Estado.</w:t>
      </w:r>
    </w:p>
    <w:p>
      <w:pPr>
        <w:pStyle w:val="Normal"/>
        <w:tabs>
          <w:tab w:val="clear" w:pos="3062"/>
          <w:tab w:val="left" w:pos="3119" w:leader="none"/>
        </w:tabs>
        <w:spacing w:lineRule="auto" w:line="360"/>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Artículo 64 C.- Corresponderá a la Dirección General del Territorio Marítimo y Marina Mercante la administración del sistema a que se refieren los artículos 64 A y 64 B.</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l Servicio Nacional de Pesca será receptor simultáneo de la información que registre dicho sistem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El reglamento determinará la forma y modalidades de operar el sistema entre la Dirección General del Territorio Marítimo y Marina Mercante y el Servicio Nacional de Pesca, con el objeto de asegurar el adecuado cumplimiento del monitoreo, control y vigilancia de la actividad pesquer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Ambas instituciones podrán suscribir protocolos adicionales en todo aquello que no esté señalado en el reglamento.</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La Subsecretaría de Pesca podrá requerir la información procesada que suministre el sistema para fines de administración y manejo de los recursos hidrobiológicos.</w:t>
      </w:r>
    </w:p>
    <w:p>
      <w:pPr>
        <w:pStyle w:val="Normal"/>
        <w:tabs>
          <w:tab w:val="clear" w:pos="3062"/>
          <w:tab w:val="left" w:pos="3119" w:leader="none"/>
        </w:tabs>
        <w:spacing w:lineRule="auto" w:line="360"/>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Artículo 64 D.- La información que se obtenga mediante el sistema tendrá el carácter de reservada. Su destrucción, sustracción o divulgación será sancionada con las penas señaladas en los artículos 242 o 247 del Código Penal, según correspond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La información que reciba el sistema, certificada por la Dirección General del Territorio Marítimo o por el Servicio Nacional de Pesca, en su caso, tendrá el carácter de instrumento público y constituirá plena prueba para acreditar la operación en faenas de pesca de una nave en una área determinada. La operación de una nave con resultados de captura sin mantener en funcionamiento el sistema constituirá una presunción fundada de las infracciones establecidas en las letras c) y e) del artículo 110 de esta ley y, en su caso, para imputarle lo capturado a su cuota individual o a la del área correspondiente, según sea el caso.</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Ante la falla del sistema de posicionamiento automático instalado a bordo, se informará de inmediato a la autoridad marítima de tal circunstancia. Si la falla no es evidenciada a bordo, la autoridad marítima informará a la nave sobre el hecho tan pronto como sea detectada por su propia estación monitora.</w:t>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tab/>
        <w:t>De no producirse la regularización del sistema dentro de las seis horas siguientes a su detección, la nave deberá suspender sus faenas y retornar a puerto habilitado. Sin perjuicio de ello y mientras la falla no sea reparada, la nave afectada deberá informar su posición cada dos horas, conjuntamente con el total de la captura obtenida al momento de detectarse la falla y su actualización cada vez que deba informar su posición.</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El cumplimiento de las acciones ordenadas en el inciso precedente podrá considerarse como circunstancia eximente de responsabilidad por la infracción establecida en la letra h) del artículo 110.”</w:t>
      </w:r>
    </w:p>
    <w:p>
      <w:pPr>
        <w:pStyle w:val="Normal"/>
        <w:tabs>
          <w:tab w:val="clear" w:pos="3062"/>
          <w:tab w:val="left" w:pos="3119" w:leader="none"/>
        </w:tabs>
        <w:spacing w:lineRule="auto" w:line="360"/>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71" w:hanging="0"/>
        <w:jc w:val="both"/>
        <w:rPr/>
      </w:pPr>
      <w:r>
        <w:rPr>
          <w:rFonts w:cs="Arial" w:ascii="Arial" w:hAnsi="Arial"/>
          <w:b/>
          <w:sz w:val="24"/>
        </w:rPr>
        <w:tab/>
        <w:t>Artículo 2º.-</w:t>
      </w:r>
      <w:r>
        <w:rPr>
          <w:rFonts w:cs="Arial" w:ascii="Arial" w:hAnsi="Arial"/>
          <w:sz w:val="24"/>
        </w:rPr>
        <w:t xml:space="preserve"> Introdúcense las siguientes modificaciones al artículo 110 de la referida ley General de Pesca y Acuicultura:</w:t>
      </w:r>
    </w:p>
    <w:p>
      <w:pPr>
        <w:pStyle w:val="Normal"/>
        <w:tabs>
          <w:tab w:val="clear" w:pos="3062"/>
          <w:tab w:val="left" w:pos="3119" w:leader="none"/>
        </w:tabs>
        <w:ind w:right="71" w:hanging="0"/>
        <w:jc w:val="both"/>
        <w:rPr>
          <w:rFonts w:ascii="Arial" w:hAnsi="Arial" w:cs="Arial"/>
          <w:sz w:val="24"/>
        </w:rPr>
      </w:pPr>
      <w:r>
        <w:rPr>
          <w:rFonts w:cs="Arial" w:ascii="Arial" w:hAnsi="Arial"/>
          <w:sz w:val="24"/>
        </w:rPr>
      </w:r>
    </w:p>
    <w:p>
      <w:pPr>
        <w:pStyle w:val="Normal"/>
        <w:tabs>
          <w:tab w:val="clear" w:pos="3062"/>
          <w:tab w:val="left" w:pos="3119" w:leader="none"/>
        </w:tabs>
        <w:ind w:right="71" w:hanging="0"/>
        <w:jc w:val="both"/>
        <w:rPr>
          <w:rFonts w:ascii="Arial" w:hAnsi="Arial" w:cs="Arial"/>
          <w:sz w:val="24"/>
        </w:rPr>
      </w:pPr>
      <w:r>
        <w:rPr>
          <w:rFonts w:cs="Arial" w:ascii="Arial" w:hAnsi="Arial"/>
          <w:sz w:val="24"/>
        </w:rPr>
        <w:tab/>
        <w:t>a) Agréganse, al final de la letra e), a continuación de la expresión “permisos”, las palabras “o autorizaciones”.</w:t>
      </w:r>
    </w:p>
    <w:p>
      <w:pPr>
        <w:pStyle w:val="Normal"/>
        <w:tabs>
          <w:tab w:val="clear" w:pos="3062"/>
          <w:tab w:val="left" w:pos="3119" w:leader="none"/>
        </w:tabs>
        <w:ind w:right="71" w:hanging="0"/>
        <w:jc w:val="both"/>
        <w:rPr>
          <w:rFonts w:ascii="Arial" w:hAnsi="Arial" w:cs="Arial"/>
          <w:sz w:val="24"/>
        </w:rPr>
      </w:pPr>
      <w:r>
        <w:rPr>
          <w:rFonts w:cs="Arial" w:ascii="Arial" w:hAnsi="Arial"/>
          <w:sz w:val="24"/>
        </w:rPr>
      </w:r>
    </w:p>
    <w:p>
      <w:pPr>
        <w:pStyle w:val="Normal"/>
        <w:tabs>
          <w:tab w:val="clear" w:pos="3062"/>
          <w:tab w:val="left" w:pos="3119" w:leader="none"/>
        </w:tabs>
        <w:ind w:right="71" w:hanging="0"/>
        <w:jc w:val="both"/>
        <w:rPr>
          <w:rFonts w:ascii="Arial" w:hAnsi="Arial" w:cs="Arial"/>
          <w:sz w:val="24"/>
        </w:rPr>
      </w:pPr>
      <w:r>
        <w:rPr>
          <w:rFonts w:cs="Arial" w:ascii="Arial" w:hAnsi="Arial"/>
          <w:sz w:val="24"/>
        </w:rPr>
        <w:tab/>
        <w:t>b) Agrégase la siguiente letra h):</w:t>
      </w:r>
    </w:p>
    <w:p>
      <w:pPr>
        <w:pStyle w:val="Normal"/>
        <w:tabs>
          <w:tab w:val="clear" w:pos="3062"/>
          <w:tab w:val="left" w:pos="3119" w:leader="none"/>
        </w:tabs>
        <w:ind w:right="71" w:hanging="0"/>
        <w:jc w:val="both"/>
        <w:rPr>
          <w:rFonts w:ascii="Arial" w:hAnsi="Arial" w:cs="Arial"/>
          <w:sz w:val="24"/>
        </w:rPr>
      </w:pPr>
      <w:r>
        <w:rPr>
          <w:rFonts w:cs="Arial" w:ascii="Arial" w:hAnsi="Arial"/>
          <w:sz w:val="24"/>
        </w:rPr>
      </w:r>
    </w:p>
    <w:p>
      <w:pPr>
        <w:pStyle w:val="Normal"/>
        <w:tabs>
          <w:tab w:val="clear" w:pos="3062"/>
          <w:tab w:val="left" w:pos="3119" w:leader="none"/>
        </w:tabs>
        <w:ind w:right="71" w:hanging="0"/>
        <w:jc w:val="both"/>
        <w:rPr>
          <w:rFonts w:ascii="Arial" w:hAnsi="Arial" w:cs="Arial"/>
          <w:sz w:val="24"/>
        </w:rPr>
      </w:pPr>
      <w:r>
        <w:rPr>
          <w:rFonts w:cs="Arial" w:ascii="Arial" w:hAnsi="Arial"/>
          <w:sz w:val="24"/>
        </w:rPr>
        <w:tab/>
        <w:t>“h) Operar una nave sin mantener en funcionamiento el sistema de posicionamiento automático en el mar.</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Si no hubiere desembarque de captura o no fuere posible establecer su cuantía, la sanción será de hasta dos unidades tributarias mensuales por tonelada de registro grueso de la nave con que se cometa la infracción.”</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71" w:hanging="0"/>
        <w:jc w:val="both"/>
        <w:rPr/>
      </w:pPr>
      <w:r>
        <w:rPr>
          <w:rFonts w:cs="Arial" w:ascii="Arial" w:hAnsi="Arial"/>
          <w:b/>
          <w:sz w:val="24"/>
        </w:rPr>
        <w:tab/>
        <w:t>Artículo 3º.-</w:t>
      </w:r>
      <w:r>
        <w:rPr>
          <w:rFonts w:cs="Arial" w:ascii="Arial" w:hAnsi="Arial"/>
          <w:sz w:val="24"/>
        </w:rPr>
        <w:t xml:space="preserve"> Agrégase el siguiente inciso segundo al artículo 113 de la ley General de Pesca y Acuicultura:</w:t>
      </w:r>
    </w:p>
    <w:p>
      <w:pPr>
        <w:pStyle w:val="Normal"/>
        <w:tabs>
          <w:tab w:val="clear" w:pos="3062"/>
          <w:tab w:val="left" w:pos="3119" w:leader="none"/>
        </w:tabs>
        <w:ind w:right="71" w:hanging="0"/>
        <w:jc w:val="both"/>
        <w:rPr>
          <w:rFonts w:ascii="Arial" w:hAnsi="Arial" w:cs="Arial"/>
          <w:sz w:val="24"/>
        </w:rPr>
      </w:pPr>
      <w:r>
        <w:rPr>
          <w:rFonts w:cs="Arial" w:ascii="Arial" w:hAnsi="Arial"/>
          <w:sz w:val="24"/>
        </w:rPr>
      </w:r>
    </w:p>
    <w:p>
      <w:pPr>
        <w:pStyle w:val="Normal"/>
        <w:tabs>
          <w:tab w:val="clear" w:pos="3062"/>
          <w:tab w:val="left" w:pos="3119" w:leader="none"/>
        </w:tabs>
        <w:ind w:right="71" w:hanging="0"/>
        <w:jc w:val="both"/>
        <w:rPr>
          <w:rFonts w:ascii="Arial" w:hAnsi="Arial" w:cs="Arial"/>
          <w:sz w:val="24"/>
        </w:rPr>
      </w:pPr>
      <w:r>
        <w:rPr>
          <w:rFonts w:cs="Arial" w:ascii="Arial" w:hAnsi="Arial"/>
          <w:sz w:val="24"/>
        </w:rPr>
        <w:tab/>
        <w:t>“Iguales sanciones se aplicarán al o a los responsables de proporcionar información falsa acerca de la posición de la nave en las situaciones previstas en los artículos 64 B y 64 D.”</w:t>
      </w:r>
    </w:p>
    <w:p>
      <w:pPr>
        <w:pStyle w:val="Normal"/>
        <w:tabs>
          <w:tab w:val="clear" w:pos="3062"/>
          <w:tab w:val="left" w:pos="3119" w:leader="none"/>
        </w:tabs>
        <w:spacing w:lineRule="auto" w:line="360"/>
        <w:ind w:right="71" w:hanging="0"/>
        <w:jc w:val="both"/>
        <w:rPr>
          <w:rFonts w:ascii="Arial" w:hAnsi="Arial" w:cs="Arial"/>
          <w:sz w:val="24"/>
        </w:rPr>
      </w:pPr>
      <w:r>
        <w:rPr>
          <w:rFonts w:cs="Arial" w:ascii="Arial" w:hAnsi="Arial"/>
          <w:sz w:val="24"/>
        </w:rPr>
      </w:r>
    </w:p>
    <w:p>
      <w:pPr>
        <w:pStyle w:val="Normal"/>
        <w:tabs>
          <w:tab w:val="clear" w:pos="3062"/>
          <w:tab w:val="left" w:pos="3119" w:leader="none"/>
        </w:tabs>
        <w:ind w:right="71" w:hanging="0"/>
        <w:jc w:val="both"/>
        <w:rPr/>
      </w:pPr>
      <w:r>
        <w:rPr>
          <w:rFonts w:cs="Arial" w:ascii="Arial" w:hAnsi="Arial"/>
          <w:b/>
          <w:sz w:val="24"/>
        </w:rPr>
        <w:tab/>
        <w:t>Artículo 4º.-</w:t>
      </w:r>
      <w:r>
        <w:rPr>
          <w:rFonts w:cs="Arial" w:ascii="Arial" w:hAnsi="Arial"/>
          <w:sz w:val="24"/>
        </w:rPr>
        <w:t xml:space="preserve"> Agrégase la siguiente letra i), nueva, al artículo 143 de la ley General de Pesca y Acuicultura:</w:t>
      </w:r>
    </w:p>
    <w:p>
      <w:pPr>
        <w:pStyle w:val="Normal"/>
        <w:tabs>
          <w:tab w:val="clear" w:pos="3062"/>
          <w:tab w:val="left" w:pos="3119" w:leader="none"/>
        </w:tabs>
        <w:ind w:right="7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i) Reincidir en la entrega de información falsa acerca de la posición de la nave en las situaciones previstas en los artículos 64 B y 64 D.”</w:t>
      </w:r>
    </w:p>
    <w:p>
      <w:pPr>
        <w:pStyle w:val="Normal"/>
        <w:tabs>
          <w:tab w:val="clear" w:pos="3062"/>
          <w:tab w:val="left" w:pos="3119" w:leader="none"/>
        </w:tabs>
        <w:spacing w:lineRule="auto" w:line="360"/>
        <w:ind w:right="71" w:hanging="0"/>
        <w:jc w:val="both"/>
        <w:rPr>
          <w:rFonts w:ascii="Arial" w:hAnsi="Arial" w:cs="Arial"/>
          <w:sz w:val="24"/>
        </w:rPr>
      </w:pPr>
      <w:r>
        <w:rPr>
          <w:rFonts w:cs="Arial" w:ascii="Arial" w:hAnsi="Arial"/>
          <w:sz w:val="24"/>
        </w:rPr>
      </w:r>
    </w:p>
    <w:p>
      <w:pPr>
        <w:pStyle w:val="Normal"/>
        <w:tabs>
          <w:tab w:val="clear" w:pos="3062"/>
          <w:tab w:val="left" w:pos="3119" w:leader="none"/>
        </w:tabs>
        <w:ind w:right="71" w:hanging="0"/>
        <w:jc w:val="both"/>
        <w:rPr/>
      </w:pPr>
      <w:r>
        <w:rPr>
          <w:rFonts w:cs="Arial" w:ascii="Arial" w:hAnsi="Arial"/>
          <w:b/>
          <w:sz w:val="24"/>
        </w:rPr>
        <w:tab/>
        <w:t>Artículo transitorio.-</w:t>
      </w:r>
      <w:r>
        <w:rPr>
          <w:rFonts w:cs="Arial" w:ascii="Arial" w:hAnsi="Arial"/>
          <w:sz w:val="24"/>
        </w:rPr>
        <w:t xml:space="preserve"> Esta ley entrará en vigor sesenta días después de su publicación en el Diario Oficial.”</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center"/>
        <w:rPr>
          <w:rFonts w:ascii="Arial" w:hAnsi="Arial" w:cs="Arial"/>
          <w:sz w:val="24"/>
        </w:rPr>
      </w:pPr>
      <w:r>
        <w:rPr>
          <w:rFonts w:cs="Arial" w:ascii="Arial" w:hAnsi="Arial"/>
          <w:sz w:val="24"/>
        </w:rPr>
        <w:drawing>
          <wp:inline distT="0" distB="0" distL="0" distR="0">
            <wp:extent cx="1799590" cy="41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99590" cy="417830"/>
                    </a:xfrm>
                    <a:prstGeom prst="rect">
                      <a:avLst/>
                    </a:prstGeom>
                  </pic:spPr>
                </pic:pic>
              </a:graphicData>
            </a:graphic>
          </wp:inline>
        </w:drawing>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Se designó Diputado informante al señor HOMERO GUTIÉRREZ ROMÁN.</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SALA DE LA COMISIÓN, a 9 de julio de 1996.</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Acordado en sesiones de fechas 14 de mayo, 4, 11, 18 de junio y 2, 3 y 9 de julio de 1996, con la asistencia de los Diputados señores García Ruminot (Presidente), Acuña, Álvarez-Salamanca, Ceroni, Correa, Gutiérrez, Hernández, Hurtado, Letelier Morel, Letelier Norambuena, Melero, Naranjo y Silva.</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Asistieron, además, los Diputados no miembros de la Comisión señores Galilea, García García, Munizaga y Tuma.</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tab/>
        <w:t>Por la vía del reemplazo, asistieron los Diputados señores De La Maza, Elizalde, Taladriz y Villouta.</w:t>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both"/>
        <w:rPr>
          <w:rFonts w:ascii="Arial" w:hAnsi="Arial" w:cs="Arial"/>
          <w:sz w:val="24"/>
        </w:rPr>
      </w:pPr>
      <w:r>
        <w:rPr>
          <w:rFonts w:cs="Arial" w:ascii="Arial" w:hAnsi="Arial"/>
          <w:sz w:val="24"/>
        </w:rPr>
      </w:r>
    </w:p>
    <w:p>
      <w:pPr>
        <w:pStyle w:val="Normal"/>
        <w:tabs>
          <w:tab w:val="clear" w:pos="3062"/>
          <w:tab w:val="left" w:pos="3119" w:leader="none"/>
        </w:tabs>
        <w:ind w:right="-91" w:hanging="0"/>
        <w:jc w:val="center"/>
        <w:rPr>
          <w:rFonts w:ascii="Arial" w:hAnsi="Arial" w:cs="Arial"/>
          <w:sz w:val="24"/>
        </w:rPr>
      </w:pPr>
      <w:r>
        <w:rPr>
          <w:rFonts w:cs="Arial" w:ascii="Arial" w:hAnsi="Arial"/>
          <w:sz w:val="24"/>
        </w:rPr>
        <w:t>MIGUEL CASTILLO JEREZ,</w:t>
      </w:r>
    </w:p>
    <w:p>
      <w:pPr>
        <w:pStyle w:val="Normal"/>
        <w:tabs>
          <w:tab w:val="clear" w:pos="3062"/>
          <w:tab w:val="left" w:pos="3119" w:leader="none"/>
        </w:tabs>
        <w:ind w:right="-91" w:hanging="0"/>
        <w:jc w:val="center"/>
        <w:rPr>
          <w:rFonts w:ascii="Arial" w:hAnsi="Arial" w:cs="Arial"/>
          <w:sz w:val="24"/>
        </w:rPr>
      </w:pPr>
      <w:r>
        <w:rPr>
          <w:rFonts w:cs="Arial" w:ascii="Arial" w:hAnsi="Arial"/>
          <w:sz w:val="24"/>
        </w:rPr>
        <w:t>Secretario de la Comisión.</w:t>
      </w:r>
    </w:p>
    <w:sectPr>
      <w:headerReference w:type="default" r:id="rId9"/>
      <w:headerReference w:type="first" r:id="rId10"/>
      <w:type w:val="nextPage"/>
      <w:pgSz w:w="12240" w:h="20160"/>
      <w:pgMar w:left="2268" w:right="1701" w:gutter="0" w:header="1985" w:top="2835"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3062"/>
        <w:tab w:val="right" w:pos="8273" w:leader="dot"/>
      </w:tabs>
      <w:spacing w:before="120" w:after="120"/>
    </w:pPr>
    <w:rPr>
      <w:b/>
      <w:caps/>
    </w:rPr>
  </w:style>
  <w:style w:type="paragraph" w:styleId="Contents2">
    <w:name w:val="TOC 2"/>
    <w:basedOn w:val="Normal"/>
    <w:next w:val="Normal"/>
    <w:pPr>
      <w:tabs>
        <w:tab w:val="clear" w:pos="3062"/>
        <w:tab w:val="right" w:pos="8273" w:leader="dot"/>
      </w:tabs>
    </w:pPr>
    <w:rPr>
      <w:smallCaps/>
    </w:rPr>
  </w:style>
  <w:style w:type="paragraph" w:styleId="Contents3">
    <w:name w:val="TOC 3"/>
    <w:basedOn w:val="Normal"/>
    <w:next w:val="Normal"/>
    <w:pPr>
      <w:tabs>
        <w:tab w:val="clear" w:pos="3062"/>
        <w:tab w:val="right" w:pos="8273" w:leader="dot"/>
      </w:tabs>
      <w:ind w:left="200" w:hanging="0"/>
    </w:pPr>
    <w:rPr>
      <w:i/>
    </w:rPr>
  </w:style>
  <w:style w:type="paragraph" w:styleId="Contents4">
    <w:name w:val="TOC 4"/>
    <w:basedOn w:val="Normal"/>
    <w:next w:val="Normal"/>
    <w:pPr>
      <w:tabs>
        <w:tab w:val="clear" w:pos="3062"/>
        <w:tab w:val="right" w:pos="8273" w:leader="dot"/>
      </w:tabs>
      <w:ind w:left="400" w:hanging="0"/>
    </w:pPr>
    <w:rPr>
      <w:sz w:val="18"/>
    </w:rPr>
  </w:style>
  <w:style w:type="paragraph" w:styleId="Contents5">
    <w:name w:val="TOC 5"/>
    <w:basedOn w:val="Normal"/>
    <w:next w:val="Normal"/>
    <w:pPr>
      <w:tabs>
        <w:tab w:val="clear" w:pos="3062"/>
        <w:tab w:val="right" w:pos="8273" w:leader="dot"/>
      </w:tabs>
      <w:ind w:left="600" w:hanging="0"/>
    </w:pPr>
    <w:rPr>
      <w:sz w:val="18"/>
    </w:rPr>
  </w:style>
  <w:style w:type="paragraph" w:styleId="Contents6">
    <w:name w:val="TOC 6"/>
    <w:basedOn w:val="Normal"/>
    <w:next w:val="Normal"/>
    <w:pPr>
      <w:tabs>
        <w:tab w:val="clear" w:pos="3062"/>
        <w:tab w:val="right" w:pos="8273" w:leader="dot"/>
      </w:tabs>
      <w:ind w:left="800" w:hanging="0"/>
    </w:pPr>
    <w:rPr>
      <w:sz w:val="18"/>
    </w:rPr>
  </w:style>
  <w:style w:type="paragraph" w:styleId="Contents7">
    <w:name w:val="TOC 7"/>
    <w:basedOn w:val="Normal"/>
    <w:next w:val="Normal"/>
    <w:pPr>
      <w:tabs>
        <w:tab w:val="clear" w:pos="3062"/>
        <w:tab w:val="right" w:pos="8273" w:leader="dot"/>
      </w:tabs>
      <w:ind w:left="1000" w:hanging="0"/>
    </w:pPr>
    <w:rPr>
      <w:sz w:val="18"/>
    </w:rPr>
  </w:style>
  <w:style w:type="paragraph" w:styleId="Contents8">
    <w:name w:val="TOC 8"/>
    <w:basedOn w:val="Normal"/>
    <w:next w:val="Normal"/>
    <w:pPr>
      <w:tabs>
        <w:tab w:val="clear" w:pos="3062"/>
        <w:tab w:val="right" w:pos="8273" w:leader="dot"/>
      </w:tabs>
      <w:ind w:left="1200" w:hanging="0"/>
    </w:pPr>
    <w:rPr>
      <w:sz w:val="18"/>
    </w:rPr>
  </w:style>
  <w:style w:type="paragraph" w:styleId="Contents9">
    <w:name w:val="TOC 9"/>
    <w:basedOn w:val="Normal"/>
    <w:next w:val="Normal"/>
    <w:pPr>
      <w:tabs>
        <w:tab w:val="clear" w:pos="3062"/>
        <w:tab w:val="right" w:pos="8273" w:leader="dot"/>
      </w:tabs>
      <w:ind w:left="1400" w:hanging="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20:00Z</dcterms:created>
  <dc:creator>CONGRESO NACIONAL-Oficina de Modernización</dc:creator>
  <dc:description/>
  <dc:language>en-US</dc:language>
  <cp:lastModifiedBy>MSFredes</cp:lastModifiedBy>
  <cp:lastPrinted>1996-07-10T12:46:00Z</cp:lastPrinted>
  <dcterms:modified xsi:type="dcterms:W3CDTF">2005-01-26T16:20: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