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º 1733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/>
        <w:tab/>
        <w:tab/>
        <w:tab/>
        <w:tab/>
        <w:t>Valparaíso,  13 de noviem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, en los mismos términos en que lo hizo esa H. Cámara, al proyecto de ley que faculta a los establecimientos educacionales para solicitar directamente al Servicio de Registro Civil e Identificación los certificados de nacimiento para matrícula de sus alum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7401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9.4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 en respuesta a su oficio N°496, de 11 de septiembre de 1991.</w:t>
      </w:r>
    </w:p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Devuelvo los antecedentes respectivos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BELTRAN URENDA ZEGERS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Vice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/>
      </w:pPr>
      <w:r>
        <w:rPr/>
        <w:tab/>
        <w:t>Secretario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02:00Z</dcterms:created>
  <dc:creator>JPDURAN</dc:creator>
  <dc:description/>
  <dc:language>en-US</dc:language>
  <cp:lastModifiedBy>JPDURAN</cp:lastModifiedBy>
  <dcterms:modified xsi:type="dcterms:W3CDTF">2004-09-13T22:04:00Z</dcterms:modified>
  <cp:revision>1</cp:revision>
  <dc:subject/>
  <dc:title/>
</cp:coreProperties>
</file>