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 E R T I F I C A D O</w:t>
      </w:r>
    </w:p>
    <w:p>
      <w:pPr>
        <w:pStyle w:val="Normal"/>
        <w:tabs>
          <w:tab w:val="left" w:pos="709" w:leader="none"/>
        </w:tabs>
        <w:spacing w:before="60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ETÍN N° 3406-03</w:t>
      </w:r>
    </w:p>
    <w:p>
      <w:pPr>
        <w:pStyle w:val="Normal"/>
        <w:tabs>
          <w:tab w:val="left" w:pos="709" w:leader="none"/>
        </w:tabs>
        <w:spacing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Secretario de Comisiones que suscribe, CERTIFICA:</w:t>
      </w:r>
    </w:p>
    <w:p>
      <w:pPr>
        <w:pStyle w:val="Normal"/>
        <w:tabs>
          <w:tab w:val="left" w:pos="709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ab/>
        <w:t>Que durante el tratamiento del proyecto de ley originado en un Mensaje</w:t>
      </w:r>
      <w:r>
        <w:rPr>
          <w:rFonts w:cs="Arial" w:ascii="Arial" w:hAnsi="Arial"/>
          <w:bCs/>
          <w:spacing w:val="-3"/>
          <w:sz w:val="24"/>
        </w:rPr>
        <w:t xml:space="preserve"> de S.E. el Presidente de la República, que adecua la legislación que indica al Tratado de Libre Comercio con los Estados Unidos de América, con </w:t>
      </w:r>
      <w:r>
        <w:rPr>
          <w:rFonts w:cs="Arial" w:ascii="Arial" w:hAnsi="Arial"/>
          <w:sz w:val="24"/>
        </w:rPr>
        <w:t xml:space="preserve">urgencia calificada de “discusión inmediata”, la </w:t>
      </w:r>
      <w:r>
        <w:rPr>
          <w:rFonts w:cs="Arial" w:ascii="Arial" w:hAnsi="Arial"/>
          <w:b/>
          <w:sz w:val="24"/>
        </w:rPr>
        <w:t>Comisión de Agricultura, Silvicultura y Desarrollo Rural</w:t>
      </w:r>
      <w:r>
        <w:rPr>
          <w:rFonts w:cs="Arial" w:ascii="Arial" w:hAnsi="Arial"/>
          <w:sz w:val="24"/>
        </w:rPr>
        <w:t xml:space="preserve"> aprobó, por mayoría de votos, la idea de legislar y, por unanimidad, la indicación sustitutiva al artículo segundo propuesta por el Ejecutivo, que se transcribe a continuación:</w:t>
      </w:r>
    </w:p>
    <w:p>
      <w:pPr>
        <w:pStyle w:val="Normal"/>
        <w:tabs>
          <w:tab w:val="left" w:pos="709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lang w:eastAsia="en-US"/>
        </w:rPr>
        <w:tab/>
        <w:t>“</w:t>
      </w:r>
      <w:r>
        <w:rPr>
          <w:rFonts w:cs="Arial" w:ascii="Arial" w:hAnsi="Arial"/>
          <w:b/>
          <w:bCs/>
          <w:i/>
          <w:iCs/>
          <w:sz w:val="24"/>
        </w:rPr>
        <w:t xml:space="preserve">ARTICULO SEGUNDO.-  </w:t>
      </w:r>
      <w:r>
        <w:rPr>
          <w:rFonts w:cs="Arial" w:ascii="Arial" w:hAnsi="Arial"/>
          <w:sz w:val="24"/>
        </w:rPr>
        <w:t>Incorpórase en el Artículo 1° de la ley N° 18.687, modificada por la ley N° 19.589, de 1998, a continuación del punto final (.), que pasa a ser punto aparte (.), los siguientes incisos nuevos: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ab/>
        <w:t>“Fíjanse en un 25% los derechos de aduana que deben pagarse por las mercancías procedentes del extranjero al ser importadas al país, clasificadas en los ítemes arancelarios 0207.1300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; 0207.1410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>, 0207.1421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, 0207.1422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>, 0207.1423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>, 0207.1424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>, 0207.1429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cs="Arial" w:ascii="Arial" w:hAnsi="Arial"/>
          <w:sz w:val="24"/>
        </w:rPr>
        <w:t>; 0207.1430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  <w:r>
        <w:rPr>
          <w:rFonts w:cs="Arial" w:ascii="Arial" w:hAnsi="Arial"/>
          <w:sz w:val="24"/>
        </w:rPr>
        <w:t>; 0207.2600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>; 0207.2710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  <w:r>
        <w:rPr>
          <w:rFonts w:cs="Arial" w:ascii="Arial" w:hAnsi="Arial"/>
          <w:sz w:val="24"/>
        </w:rPr>
        <w:t xml:space="preserve"> y 0207.2790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2"/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ab/>
        <w:t>A partir de la fecha que a continuación se señala, los derechos de aduana serán los que se indican, en reemplazo del derecho establecido en el inciso precedente para tales partidas:</w:t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>A contar del 1° de enero de 2006, 21,80 por ciento.</w:t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</w:t>
        <w:tab/>
        <w:t>A contar del 1° de enero de 2007, 18,70 por ciento.</w:t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A contar del 1° de enero de 2008, 15,60 por ciento.</w:t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A contar del 1° de enero de 2009, 12,50 por ciento.</w:t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</w:t>
        <w:tab/>
        <w:t>A contar del 1° de enero de 2010, 9,30 por ciento.</w:t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</w:t>
        <w:tab/>
        <w:t>A contar del  1° de enero de 2011, 6,20 por ciento.</w:t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)</w:t>
        <w:tab/>
        <w:t>A contar del 1° de enero de 2012, 6,00 por ciento.”</w:t>
      </w:r>
    </w:p>
    <w:p>
      <w:pPr>
        <w:pStyle w:val="Normal"/>
        <w:tabs>
          <w:tab w:val="left" w:pos="709" w:leader="none"/>
        </w:tabs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hace constar, expresamente, lo siguiente: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Que la Comisión, por la unanimidad de sus integrantes, acordó no pronunciarse respecto de los artículos primero, tercero y cuarto, por no ser materias propias de su competencia técnica y, en consideración a que el proyecto fue remitido a las Comisiones de Educación, Cultura, Deportes y Recreación y de Hacienda.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Que el artículo examinado por la Comisión no contiene normas orgánicas constitucionales ni de quórum calificado.</w:t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designó Diputado Informante al señor LEOPOLDO SÁNCHEZ GRUNERT.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ab/>
        <w:t>Aprobado en sesión de fecha 4 de noviembre de 2003, con la asistencia de los Diputados señores Letelier Norambuena, don Felipe (Presidente accidental); Galilea Vidaurre, don José Antonio; Hernández Hernández, don Javier; Ojeda Uribe, don Sergio; Recondo Lavanderos, don Carlos; Sánchez Grunert, don Leopoldo; Sepúlveda Orbenes, doña Alejandra, y Urrutia Bonilla, don Ignacio.</w:t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rante el estudio de este proyecto, vuestra Comisión contó con la asistencia y la participación de la Ministra de Relaciones Exteriores, señora María Soledad Alvear Valenzuela y del Director de la Oficina de Estudios y Políticas Agrarias del Ministerio de Agricultura, señor Carlos Furche Guajardo.</w:t>
      </w:r>
    </w:p>
    <w:p>
      <w:pPr>
        <w:pStyle w:val="Normal"/>
        <w:tabs>
          <w:tab w:val="left" w:pos="709" w:leader="none"/>
        </w:tabs>
        <w:spacing w:before="1800" w:after="0"/>
        <w:ind w:left="28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GUEL CASTILLO JEREZ,</w:t>
      </w:r>
    </w:p>
    <w:p>
      <w:pPr>
        <w:pStyle w:val="Normal"/>
        <w:tabs>
          <w:tab w:val="left" w:pos="709" w:leader="none"/>
        </w:tabs>
        <w:ind w:left="28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20160"/>
      <w:pgMar w:left="1701" w:right="1701" w:gutter="567" w:header="851" w:top="255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ne y despojos comestibles, de aves de la partida N° 01.05, frescos, refrigerados o congelados: De gallo o gallina:  Trozos y despojos, frescos o refrigerados.</w:t>
      </w:r>
    </w:p>
  </w:footnote>
  <w:footnote w:id="3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gallo o gallina: Trozos y despojos, congelados: Trozos deshuesados.</w:t>
      </w:r>
    </w:p>
  </w:footnote>
  <w:footnote w:id="4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gallo o gallina: Trozos y despojos, congelados: Trozos sin deshuesar: Mitades o cuartos.</w:t>
      </w:r>
    </w:p>
  </w:footnote>
  <w:footnote w:id="5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gallo o gallina: Trozos y despojos, congelados: Trozos sin deshuesar: Pechugas y sus trozos.</w:t>
      </w:r>
    </w:p>
  </w:footnote>
  <w:footnote w:id="6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gallo o gallina: Trozos y despojos, congelados: Trozos sin deshuesar: Muslos y sus trozos.</w:t>
      </w:r>
    </w:p>
  </w:footnote>
  <w:footnote w:id="7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gallo o gallina: Trozos y despojos, congelados: Trozos sin deshuesar: Alas.</w:t>
      </w:r>
    </w:p>
  </w:footnote>
  <w:footnote w:id="8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gallo o gallina: Trozos y despojos, congelados: Trozos sin deshuesar: Los demás.</w:t>
      </w:r>
    </w:p>
  </w:footnote>
  <w:footnote w:id="9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gallo o gallina: Trozos y despojos, congelados: Trozos sin deshuesar: Despojos.</w:t>
      </w:r>
    </w:p>
  </w:footnote>
  <w:footnote w:id="10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pavo (gallipavo): Trozos y despojos, frescos o refrigerados.</w:t>
      </w:r>
    </w:p>
  </w:footnote>
  <w:footnote w:id="11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pavo (gallipavo): Trozos y despojos, congelados: Pechugas.</w:t>
      </w:r>
    </w:p>
  </w:footnote>
  <w:footnote w:id="12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pavo (gallipavo): Trozos y despojos, congelados: Los demá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09"/>
        <w:tab w:val="left" w:pos="3544" w:leader="none"/>
      </w:tabs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  <w:lang w:val="es-ES_tradnl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 New" w:hAnsi="Courier New" w:cs="Courier New"/>
      <w:b/>
      <w:sz w:val="24"/>
      <w:lang w:val="es-ES_tradnl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 New" w:hAnsi="Courier New" w:cs="Courier New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Univers" w:hAnsi="Univers" w:cs="Univers"/>
      <w:b/>
      <w:i w:val="false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Univers" w:hAnsi="Univers" w:cs="Univers"/>
      <w:b/>
      <w:i w:val="false"/>
      <w:sz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4"/>
      </w:numPr>
      <w:tabs>
        <w:tab w:val="clear" w:pos="709"/>
        <w:tab w:val="center" w:pos="4252" w:leader="none"/>
        <w:tab w:val="right" w:pos="8504" w:leader="none"/>
      </w:tabs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12:00Z</dcterms:created>
  <dc:creator>Cámara de Diputados</dc:creator>
  <dc:description/>
  <dc:language>en-US</dc:language>
  <cp:lastModifiedBy>MSFredes</cp:lastModifiedBy>
  <cp:lastPrinted>2003-11-04T19:48:00Z</cp:lastPrinted>
  <dcterms:modified xsi:type="dcterms:W3CDTF">2003-11-04T23:51:00Z</dcterms:modified>
  <cp:revision>42</cp:revision>
  <dc:subject/>
  <dc:title>Valparaíso, 20 de agosto de 1991</dc:title>
</cp:coreProperties>
</file>