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N° 565</w:t>
      </w:r>
    </w:p>
    <w:p>
      <w:pPr>
        <w:pStyle w:val="Normal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31 de octu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aprobado en los mismos términos en que lo hizo esa H. Cámara el proyecto de ley que concede asignación a funcionarios del sector sal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6459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en respuesta a su oficio N° 90, de 11 de octu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,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>Dios guarde a V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6370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-1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GABRIEL VALDES S.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Presidente del Senado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/>
      </w:pPr>
      <w:r>
        <w:rPr/>
        <w:t>RAFAEL EYZAGUIRRE ECHEVERRIA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  <w:tab/>
        <w:t>Secretario del Senado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58:00Z</dcterms:created>
  <dc:creator>JPDURAN</dc:creator>
  <dc:description/>
  <dc:language>en-US</dc:language>
  <cp:lastModifiedBy>JPDURAN</cp:lastModifiedBy>
  <dcterms:modified xsi:type="dcterms:W3CDTF">2004-09-13T21:02:00Z</dcterms:modified>
  <cp:revision>1</cp:revision>
  <dc:subject/>
  <dc:title/>
</cp:coreProperties>
</file>