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268" w:leader="none"/>
        </w:tabs>
        <w:jc w:val="right"/>
        <w:rPr>
          <w:rFonts w:ascii="Arial" w:hAnsi="Arial" w:cs="Arial"/>
          <w:sz w:val="24"/>
        </w:rPr>
      </w:pPr>
      <w:r>
        <w:rPr>
          <w:rFonts w:cs="Arial" w:ascii="Arial" w:hAnsi="Arial"/>
          <w:b/>
          <w:color w:val="000000"/>
          <w:sz w:val="24"/>
        </w:rPr>
        <w:t>BOLETÍN N° 1103-11</w:t>
      </w:r>
    </w:p>
    <w:p>
      <w:pPr>
        <w:pStyle w:val="Normal"/>
        <w:widowControl w:val="false"/>
        <w:pBdr>
          <w:bottom w:val="single" w:sz="6" w:space="1" w:color="000000"/>
        </w:pBdr>
        <w:tabs>
          <w:tab w:val="clear" w:pos="720"/>
          <w:tab w:val="left" w:pos="2268" w:leader="none"/>
        </w:tabs>
        <w:spacing w:before="600" w:after="0"/>
        <w:jc w:val="both"/>
        <w:rPr>
          <w:rFonts w:ascii="Arial" w:hAnsi="Arial" w:cs="Arial"/>
          <w:b/>
          <w:b/>
          <w:sz w:val="24"/>
        </w:rPr>
      </w:pPr>
      <w:r>
        <w:rPr>
          <w:rFonts w:cs="Arial" w:ascii="Arial" w:hAnsi="Arial"/>
          <w:b/>
          <w:sz w:val="24"/>
        </w:rPr>
        <w:t>INFORME DE LA COMISIÓN DE SALUD SOBRE EL PROYECTO DE LEY QUE NORMALIZA LAS PLANTAS DE PERSONAL DEL SECTOR SALUD.</w:t>
      </w:r>
    </w:p>
    <w:p>
      <w:pPr>
        <w:pStyle w:val="Normal"/>
        <w:widowControl w:val="false"/>
        <w:tabs>
          <w:tab w:val="clear" w:pos="720"/>
          <w:tab w:val="left" w:pos="2268" w:leader="none"/>
        </w:tabs>
        <w:spacing w:before="720" w:after="0"/>
        <w:jc w:val="both"/>
        <w:rPr>
          <w:rFonts w:ascii="Arial" w:hAnsi="Arial" w:cs="Arial"/>
          <w:sz w:val="24"/>
        </w:rPr>
      </w:pPr>
      <w:r>
        <w:rPr>
          <w:rFonts w:cs="Arial" w:ascii="Arial" w:hAnsi="Arial"/>
          <w:sz w:val="24"/>
        </w:rPr>
        <w:t>HONORABLE CAMARA:</w:t>
      </w:r>
    </w:p>
    <w:p>
      <w:pPr>
        <w:pStyle w:val="Normal"/>
        <w:widowControl w:val="false"/>
        <w:tabs>
          <w:tab w:val="clear" w:pos="720"/>
          <w:tab w:val="left" w:pos="2268" w:leader="none"/>
        </w:tabs>
        <w:spacing w:before="480" w:after="0"/>
        <w:jc w:val="both"/>
        <w:rPr>
          <w:rFonts w:ascii="Arial" w:hAnsi="Arial" w:cs="Arial"/>
          <w:sz w:val="24"/>
        </w:rPr>
      </w:pPr>
      <w:r>
        <w:rPr>
          <w:rFonts w:cs="Arial" w:ascii="Arial" w:hAnsi="Arial"/>
          <w:sz w:val="24"/>
        </w:rPr>
        <w:tab/>
        <w:t>La Comisión de Salud pasa a informar el proyecto de ley, originado en Mensaje, que “normaliza las plantas de personal del sector salud”, al cual S.E. el Presidente de la República le ha hecho presente la urgencia con calificación de “suma”.</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Ilustraron a la Comisión sobre esta materia el señor Subsecretario de Salud, doctor Patricio Silva y el Jefe de Recursos Humanos de dicho Ministerio, don Jorge Figueroa.</w:t>
      </w:r>
    </w:p>
    <w:p>
      <w:pPr>
        <w:pStyle w:val="Normal"/>
        <w:widowControl w:val="false"/>
        <w:tabs>
          <w:tab w:val="clear" w:pos="720"/>
          <w:tab w:val="left" w:pos="2268" w:leader="none"/>
        </w:tabs>
        <w:spacing w:before="360" w:after="0"/>
        <w:jc w:val="both"/>
        <w:rPr>
          <w:rFonts w:ascii="Arial" w:hAnsi="Arial" w:cs="Arial"/>
          <w:sz w:val="24"/>
        </w:rPr>
      </w:pPr>
      <w:r>
        <w:rPr>
          <w:rFonts w:cs="Arial" w:ascii="Arial" w:hAnsi="Arial"/>
          <w:b/>
          <w:sz w:val="24"/>
        </w:rPr>
        <w:t>I.-</w:t>
      </w:r>
      <w:r>
        <w:rPr>
          <w:rFonts w:cs="Arial" w:ascii="Arial" w:hAnsi="Arial"/>
          <w:b/>
          <w:sz w:val="24"/>
          <w:u w:val="single"/>
        </w:rPr>
        <w:t>ANTECEDENTES Y DISCUSION DEL PROYECTO</w:t>
      </w:r>
      <w:r>
        <w:rPr>
          <w:rFonts w:cs="Arial" w:ascii="Arial" w:hAnsi="Arial"/>
          <w:b/>
          <w:sz w:val="24"/>
        </w:rPr>
        <w:t>.</w:t>
      </w:r>
    </w:p>
    <w:p>
      <w:pPr>
        <w:pStyle w:val="Normal"/>
        <w:widowControl w:val="false"/>
        <w:tabs>
          <w:tab w:val="clear" w:pos="720"/>
          <w:tab w:val="left" w:pos="2268" w:leader="none"/>
        </w:tabs>
        <w:spacing w:before="240" w:after="0"/>
        <w:jc w:val="both"/>
        <w:rPr>
          <w:rFonts w:ascii="Arial" w:hAnsi="Arial" w:cs="Arial"/>
          <w:sz w:val="24"/>
        </w:rPr>
      </w:pPr>
      <w:r>
        <w:rPr>
          <w:rFonts w:cs="Arial" w:ascii="Arial" w:hAnsi="Arial"/>
          <w:sz w:val="24"/>
        </w:rPr>
        <w:tab/>
        <w:t>La iniciativa legal en informe tiene como propósito fundamental normalizar, en algunos aspectos puntuales, las plantas de personal del sector de la salud.  Para tal efecto, propone, básicamente, traspasar a la planta a un número determinado de funcionarios que actualmente tienen la condición de contratados, para lo cual, deben cumplir con ciertos requisitos que, principalmente, dicen relación con su antigüedad.</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El déficit de recursos humanos en el sector salud impide satisfacer en forma normal las exigencias derivadas de las tareas que debe desarrollar el personal en conformidad a la ley.  Como una forma de paliar dicho déficit, se autorizó a las entidades de salud para incorporar personal a contrata, el que ha permanecido por largo tiempo en esa condición, sin tener acceso a la carrera funcionaria.</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Por otra parte, es necesario ajustarse a los criterios prescritos en el artículo 9° de la ley N° 18.834, Estatuto Administrativo, que establece que el número de funcionarios a contrata de una institución no podrá exceder al veinte por ciento del total de los cargos de una determinada planta, situación que en el sector salud ha superado largamente dicho porcentaje, no existiendo la posibilidad de eliminar parte de este personal, puesto que, ello significaría resentir el cumplimiento de las obligaciones que deben realizarse para satisfacer las necesidades de atención de salud de la población.</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El Ejecutivo expresa que consciente con esta situación y con las aspiraciones de los trabajadores afectados, ha estimado necesario y de justicia dar una solución racional al problema, mediante la expansión de las plantas y la incorporación a ellas de un importante número de funcionarios contratados.</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El total de funcionarios que pasará a ocupar cargos de planta será de 4.250 y, de conformidad con lo establecido en el proyecto, a ellas ingresaran aquellos con mayor antigüedad, la que, en todo caso, no podrá ser inferior a 5 años, con lo cual la iniciativa queda acotada tanto por el número de beneficiados como por el requisito de la antigüedad mínima en los servicios de salud.</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De igual manera, el proyecto regulariza la situación que se presenta con la existencia de funcionarios de planta que, por necesidades de servicio, se encuentran desempeñando tareas que no son propias de los cargos para los cuales tienen nombramiento.</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Importante es resaltar lo expuesto en el Mensaje y lo expresado por el señor Subsecretario de Salud en el seno de la Comisión, en el sentido de que el proyecto no representa, en caso alguno, mayor gasto para los presupuestos de las entidades del sector, en atención a que tanto la creación como el traspaso de los cargos dispuestos, operará en el mismo grado que posea el personal beneficiado a la fecha en que se produzca.</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A mayor abundamiento, cabe hacer presente que el informe financiero entregado por la Dirección de Presupuestos del Ministerio de Hacienda señala que “Ninguno de los artículos de este proyecto tiene incidencia presupuestaria.”</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A decir del Mensaje, la presente ley permitirá normalizar las plantas del personal de las entidades del sector salud de acuerdo a sus necesidades reales de funcionamiento, lo que contribuirá, además, a mejorar sustancialmente las relaciones laborales con dicho sector, todo lo cual redundará en favor de la población beneficiaria.</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El proyecto de ley contiene 6 artículos permanentes y uno transitorio, todos los cuales han sido descritos ampliamente en el Mensaje, razón por la cual, sólo se comentarán someramente en este informe.</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El artículo 1° se refiere al proceso de traspaso y amplía, por el sólo ministerio de la ley, el número de cargos de planta en los respectivos servicios de salud de acuerdo a los cargos traspasados de contrata a planta, sin que signifique aumentar la dotación máxima de personal.</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El artículo 2°, tiene por objeto reconocer, sólo para efectos de cumplir el requisito de experiencia en al Administración del Estado, el tiempo trabajado en hospitales públicos aunque hayan sido administrados por una corporación privada.</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Se citó como ejemplo, lo ocurrido con el Hospital Paula Jaraquemada.</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El artículo 3°, corrige una omisión que se produjo en la elaboración y aprobación de la planta del Servicio de Salud del Ambiente del Area Metropolitana, fijada por decreto con fuerza de ley N° 28, de 1992, en la cual no fue incluida la “Planta de Técnicos”.</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El artículo 4°, subsana una situación producida respecto del encasillamiento de tres grupos de profesionales técnicos: inspectores sanitarios, procuradores y contadores.</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Respecto de esta norma, el señor Subsecretario de Salud, señaló que en el proceso de encasillamiento realizado en 1979 los inspectores sanitarios quedaron fuera de la planta de técnicos, siendo la mayoría de ellos encasillados en la de administrativos, situación que en rigor no corresponde a las labores que desempeñan.  Agregó que, en esta oportunidad, lo que se propone es encasillarlos en la planta de técnicos de los organismos dependientes del Ministerio de Salud, con su mismo grado.</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El artículo 5° tiene por finalidad interpretar el artículo 7°, inciso tercero, de la ley N° 19.112, a fin de establecer que la aplicación de los nuevos porcentajes de la asignación para los médicos generales de zona, no debe significar disminución de sus remuneraciones.</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El señor Subsecretario de Salud explicó que el Ministerio entendía que los médicos generales de zona que asumieron con un determinado porcentaje de asignación, no pueden, durante el tiempo que dure su contrato, ver disminuida dicha asignación.</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El artículo 6°, interpreta el artículo 3° de la ley 19.086, a fin de fijar su verdadero sentido y alcance.</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El artículo 7° otorga una facultad especial al Presidente de la República, a fin de que pueda dictar un texto refundido de los decretos con fuerza de ley que fijaron las plantas del Ministerio de Salud y de sus organismos dependientes.</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El artículo transitorio tiene por objeto dejar expresamente establecido que los beneficios a que tienen derecho los funcionarios que se traspasan a las plantas de técnicos se mantienen vigentes cualquiera que sea la ubicación que pasen a tener en dicha planta.</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 xml:space="preserve">Después de debatir la iniciativa en informe, en general y en particular a la vez, por tratarse de un proyecto con calificación de “suma urgencia”, los señores Diputados presentes, teniendo en consideración los fundamentos expuestos en el Mensaje y las explicaciones entregadas por el señor Subsecretario de Salud acordaron, </w:t>
      </w:r>
      <w:r>
        <w:rPr>
          <w:rFonts w:cs="Arial" w:ascii="Arial" w:hAnsi="Arial"/>
          <w:b/>
          <w:sz w:val="24"/>
        </w:rPr>
        <w:t>por unanimidad, aprobar en general el proyecto de ley.</w:t>
      </w:r>
    </w:p>
    <w:p>
      <w:pPr>
        <w:pStyle w:val="Normal"/>
        <w:widowControl w:val="false"/>
        <w:tabs>
          <w:tab w:val="clear" w:pos="720"/>
          <w:tab w:val="left" w:pos="2268" w:leader="none"/>
        </w:tabs>
        <w:spacing w:before="120" w:after="0"/>
        <w:jc w:val="both"/>
        <w:rPr/>
      </w:pPr>
      <w:r>
        <w:rPr>
          <w:rFonts w:cs="Arial" w:ascii="Arial" w:hAnsi="Arial"/>
          <w:sz w:val="24"/>
        </w:rPr>
        <w:tab/>
        <w:t xml:space="preserve">Asimismo, </w:t>
      </w:r>
      <w:r>
        <w:rPr>
          <w:rFonts w:cs="Arial" w:ascii="Arial" w:hAnsi="Arial"/>
          <w:b/>
          <w:sz w:val="24"/>
        </w:rPr>
        <w:t xml:space="preserve">aprobaron, por unanimidad, </w:t>
      </w:r>
      <w:r>
        <w:rPr>
          <w:rFonts w:cs="Arial" w:ascii="Arial" w:hAnsi="Arial"/>
          <w:sz w:val="24"/>
        </w:rPr>
        <w:t>y en los mismos términos propuestos, la totalidad de su articulado, con las solas enmiendas formales de redacción a los artículos 3°, 5° y 6°, y artículo transitorio, tal como consta, en negrilla, en el texto del proyecto.</w:t>
      </w:r>
    </w:p>
    <w:p>
      <w:pPr>
        <w:pStyle w:val="Normal"/>
        <w:widowControl w:val="false"/>
        <w:tabs>
          <w:tab w:val="clear" w:pos="720"/>
          <w:tab w:val="left" w:pos="2268" w:leader="none"/>
        </w:tabs>
        <w:spacing w:before="360" w:after="0"/>
        <w:jc w:val="both"/>
        <w:rPr>
          <w:rFonts w:ascii="Arial" w:hAnsi="Arial" w:cs="Arial"/>
          <w:sz w:val="24"/>
        </w:rPr>
      </w:pPr>
      <w:r>
        <w:rPr>
          <w:rFonts w:cs="Arial" w:ascii="Arial" w:hAnsi="Arial"/>
          <w:b/>
          <w:sz w:val="24"/>
        </w:rPr>
        <w:t xml:space="preserve">II.- </w:t>
      </w:r>
      <w:r>
        <w:rPr>
          <w:rFonts w:cs="Arial" w:ascii="Arial" w:hAnsi="Arial"/>
          <w:b/>
          <w:sz w:val="24"/>
          <w:u w:val="single"/>
        </w:rPr>
        <w:t>CONSTANCIAS</w:t>
      </w:r>
      <w:r>
        <w:rPr>
          <w:rFonts w:cs="Arial" w:ascii="Arial" w:hAnsi="Arial"/>
          <w:b/>
          <w:sz w:val="24"/>
        </w:rPr>
        <w:t>:</w:t>
      </w:r>
    </w:p>
    <w:p>
      <w:pPr>
        <w:pStyle w:val="Normal"/>
        <w:widowControl w:val="false"/>
        <w:tabs>
          <w:tab w:val="clear" w:pos="720"/>
          <w:tab w:val="left" w:pos="2268" w:leader="none"/>
        </w:tabs>
        <w:spacing w:before="240" w:after="0"/>
        <w:jc w:val="both"/>
        <w:rPr>
          <w:rFonts w:ascii="Arial" w:hAnsi="Arial" w:cs="Arial"/>
          <w:sz w:val="24"/>
        </w:rPr>
      </w:pPr>
      <w:r>
        <w:rPr>
          <w:rFonts w:cs="Arial" w:ascii="Arial" w:hAnsi="Arial"/>
          <w:sz w:val="24"/>
        </w:rPr>
        <w:tab/>
        <w:t>La Comisión, por unanimidad, concordando con lo expresado, tanto en el Mensaje, como en el Informe Financiero de la Dirección de Presupuestos del Ministerio de Hacienda, acordó que la iniciativa en estudio no contiene normas que debieran ser conocidas por la Comisión de Hacienda.</w:t>
      </w:r>
    </w:p>
    <w:p>
      <w:pPr>
        <w:pStyle w:val="Normal"/>
        <w:widowControl w:val="false"/>
        <w:tabs>
          <w:tab w:val="clear" w:pos="720"/>
          <w:tab w:val="left" w:pos="2268" w:leader="none"/>
        </w:tabs>
        <w:spacing w:before="120" w:after="0"/>
        <w:jc w:val="both"/>
        <w:rPr/>
      </w:pPr>
      <w:r>
        <w:rPr>
          <w:rFonts w:cs="Arial" w:ascii="Arial" w:hAnsi="Arial"/>
          <w:sz w:val="24"/>
        </w:rPr>
        <w:tab/>
        <w:t>Asimismo, estimó que no consulta normas de carácter orgánico constitucional ni de quórum calificado</w:t>
      </w:r>
      <w:r>
        <w:rPr>
          <w:rFonts w:cs="Arial" w:ascii="Arial" w:hAnsi="Arial"/>
          <w:b/>
          <w:sz w:val="24"/>
        </w:rPr>
        <w:t>.</w:t>
      </w:r>
    </w:p>
    <w:p>
      <w:pPr>
        <w:pStyle w:val="Normal"/>
        <w:widowControl w:val="false"/>
        <w:tabs>
          <w:tab w:val="clear" w:pos="720"/>
          <w:tab w:val="left" w:pos="2268" w:leader="none"/>
        </w:tabs>
        <w:spacing w:before="240" w:after="240"/>
        <w:jc w:val="center"/>
        <w:rPr>
          <w:rFonts w:ascii="Arial" w:hAnsi="Arial" w:cs="Arial"/>
          <w:b/>
          <w:b/>
          <w:sz w:val="24"/>
        </w:rPr>
      </w:pPr>
      <w:r>
        <w:rPr>
          <w:rFonts w:cs="Arial" w:ascii="Arial" w:hAnsi="Arial"/>
          <w:b/>
          <w:sz w:val="24"/>
        </w:rPr>
        <w:t>°°°°°</w:t>
      </w:r>
    </w:p>
    <w:p>
      <w:pPr>
        <w:pStyle w:val="Normal"/>
        <w:widowControl w:val="false"/>
        <w:tabs>
          <w:tab w:val="clear" w:pos="720"/>
          <w:tab w:val="left" w:pos="2268" w:leader="none"/>
        </w:tabs>
        <w:jc w:val="both"/>
        <w:rPr>
          <w:rFonts w:ascii="Arial" w:hAnsi="Arial" w:cs="Arial"/>
          <w:sz w:val="24"/>
        </w:rPr>
      </w:pPr>
      <w:r>
        <w:rPr>
          <w:rFonts w:cs="Arial" w:ascii="Arial" w:hAnsi="Arial"/>
          <w:sz w:val="24"/>
        </w:rPr>
        <w:tab/>
        <w:t>Por las consideraciones anteriormente expuestas y las que, en su oportunidad, dará a conocer el señor Diputado Informante, la Comisión de Salud recomienda la aprobación del siguiente:</w:t>
      </w:r>
    </w:p>
    <w:p>
      <w:pPr>
        <w:pStyle w:val="Normal"/>
        <w:widowControl w:val="false"/>
        <w:tabs>
          <w:tab w:val="clear" w:pos="720"/>
          <w:tab w:val="left" w:pos="2268" w:leader="none"/>
        </w:tabs>
        <w:spacing w:before="480" w:after="0"/>
        <w:jc w:val="center"/>
        <w:rPr>
          <w:rFonts w:ascii="Arial" w:hAnsi="Arial" w:cs="Arial"/>
          <w:sz w:val="24"/>
        </w:rPr>
      </w:pPr>
      <w:r>
        <w:rPr>
          <w:rFonts w:cs="Arial" w:ascii="Arial" w:hAnsi="Arial"/>
          <w:b/>
          <w:sz w:val="24"/>
        </w:rPr>
        <w:t>PROYECTO DE LEY</w:t>
      </w:r>
    </w:p>
    <w:p>
      <w:pPr>
        <w:pStyle w:val="Normal"/>
        <w:widowControl w:val="false"/>
        <w:tabs>
          <w:tab w:val="clear" w:pos="720"/>
          <w:tab w:val="left" w:pos="2268" w:leader="none"/>
        </w:tabs>
        <w:spacing w:before="240" w:after="0"/>
        <w:jc w:val="both"/>
        <w:rPr/>
      </w:pPr>
      <w:r>
        <w:rPr>
          <w:rFonts w:cs="Arial" w:ascii="Arial" w:hAnsi="Arial"/>
          <w:sz w:val="24"/>
        </w:rPr>
        <w:tab/>
      </w:r>
      <w:r>
        <w:rPr>
          <w:rFonts w:cs="Arial" w:ascii="Arial" w:hAnsi="Arial"/>
          <w:b/>
          <w:sz w:val="24"/>
        </w:rPr>
        <w:t xml:space="preserve">Artículo 1°.- </w:t>
      </w:r>
      <w:r>
        <w:rPr>
          <w:rFonts w:cs="Arial" w:ascii="Arial" w:hAnsi="Arial"/>
          <w:sz w:val="24"/>
        </w:rPr>
        <w:t>Créanse, a contar del primer día del mes siguiente a la fecha de publicación de esta ley, en las plantas de Profesionales, de Técnicos, de Administrativos y de Auxiliares del Ministerio de Salud y demás organismos dependientes, señalados en el artículo 15 del decreto ley N° 2.763, de 1979, 4.250 cargos, para incorporar a ellos, por orden de antigüedad, en el mismo grado y planta en que se encontraban asimilados al 31 de julio de 1993, siempre que éste no sea inferior al grado de inicio de la respectiva planta, al personal a contrata que no conserve la propiedad de un empleo de planta en funciones a esa fecha, que posea una antigüedad mínima de cinco años de servicios.  Para estos efectos, sólo se computará el tiempo servido en el Ministerio de Salud y demás organismos indicados en el artículo 15 del decreto ley N° 2.763, de 1979, o en sus antecesores legales, y no se considerará el que se haya utilizado en una pensión de jubilación.</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Por resolución del Ministro de Salud o de los jefes superiores de servicio, según corresponda, se designará, sin concurso previo y sin solución de continuidad, a los funcionarios a contrata que ocuparán estos nuevos cargos, ubicándoseles dentro de su grado a continuación de los que ya pertenecen a él, de acuerdo a la referida antigüedad.  Este personal mantendrá el número de bienios y el tiempo transcurrido desde la fecha de cumplimiento del último de ellos, para los efectos de la asignación de antigüedad.</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Dicha resolución servirá de constancia del número de cargos en que se amplían por el solo ministerio de la ley, las plantas de las respectivas entidades, sin que ello signifique aumentar la dotación máxima de personal fijada para cada uno de los servicios respectivos.</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El gasto que represente la creación de estos nuevos cargos en las plantas será financiado mediante el traspaso de los correspondientes recursos de los ítems personal a contrata a los ítems personal de planta del subtítulo 21 del presupuesto de cada repartición.</w:t>
      </w:r>
    </w:p>
    <w:p>
      <w:pPr>
        <w:pStyle w:val="Normal"/>
        <w:widowControl w:val="false"/>
        <w:tabs>
          <w:tab w:val="clear" w:pos="720"/>
          <w:tab w:val="left" w:pos="2268" w:leader="none"/>
        </w:tabs>
        <w:spacing w:before="240" w:after="0"/>
        <w:jc w:val="both"/>
        <w:rPr/>
      </w:pPr>
      <w:r>
        <w:rPr>
          <w:rFonts w:cs="Arial" w:ascii="Arial" w:hAnsi="Arial"/>
          <w:b/>
          <w:sz w:val="24"/>
        </w:rPr>
        <w:tab/>
        <w:t xml:space="preserve">Artículo 2°.- </w:t>
      </w:r>
      <w:r>
        <w:rPr>
          <w:rFonts w:cs="Arial" w:ascii="Arial" w:hAnsi="Arial"/>
          <w:sz w:val="24"/>
        </w:rPr>
        <w:t>Reconócese, sólo para los efectos de cumplir con el requisito de experiencia en la Administración del Estado, establecido para encasillar en determinados cargos de las plantas de personal fijadas en virtud de la facultad otorgada por el artículo 4° de la ley N° 19.086, y para la aplicación del artículo 1° de esta ley, como tiempo servido en la Administración del Estado o en organismos públicos del Sistema Nacional de Servicios de Salud, según corresponda, el que se ha desempeñado en hospitales públicos mientras dependieron de alguna corporación privada de desarrollo social que los hubiere administrado.</w:t>
      </w:r>
    </w:p>
    <w:p>
      <w:pPr>
        <w:pStyle w:val="Normal"/>
        <w:widowControl w:val="false"/>
        <w:tabs>
          <w:tab w:val="clear" w:pos="720"/>
          <w:tab w:val="left" w:pos="2268" w:leader="none"/>
        </w:tabs>
        <w:spacing w:before="240" w:after="0"/>
        <w:jc w:val="both"/>
        <w:rPr/>
      </w:pPr>
      <w:r>
        <w:rPr>
          <w:rFonts w:cs="Arial" w:ascii="Arial" w:hAnsi="Arial"/>
          <w:b/>
          <w:sz w:val="24"/>
        </w:rPr>
        <w:tab/>
        <w:t xml:space="preserve">Artículo 3°.- </w:t>
      </w:r>
      <w:r>
        <w:rPr>
          <w:rFonts w:cs="Arial" w:ascii="Arial" w:hAnsi="Arial"/>
          <w:sz w:val="24"/>
        </w:rPr>
        <w:t>Intercálase, en el artículo 1° del decreto con fuerza de ley N° 28, de 1992, del Ministerio de Salud, que fijó la planta de personal para el Servicio de Salud del Ambiente de la Región Metropolitana, la siguiente letra “C)”, nueva: “C) PLANTA DE TECNICOS”, pasando las actuales letras “C)” y “D)” a ser “D)” y “E)”, respectivamente.</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Los cargos y grados que conformarán esta planta provendrán de la aplicación del artículo 4° de esta ley, incluidos aquéllos que eventualmente se generen en virtud del artículo 1°.</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La aplicación de esta disposición regirá a contar del primer día del mes siguiente a la fecha de publicación de esta ley.</w:t>
      </w:r>
    </w:p>
    <w:p>
      <w:pPr>
        <w:pStyle w:val="Normal"/>
        <w:widowControl w:val="false"/>
        <w:tabs>
          <w:tab w:val="clear" w:pos="720"/>
          <w:tab w:val="left" w:pos="2268" w:leader="none"/>
        </w:tabs>
        <w:spacing w:before="240" w:after="0"/>
        <w:jc w:val="both"/>
        <w:rPr/>
      </w:pPr>
      <w:r>
        <w:rPr>
          <w:rFonts w:cs="Arial" w:ascii="Arial" w:hAnsi="Arial"/>
          <w:sz w:val="24"/>
        </w:rPr>
        <w:tab/>
      </w:r>
      <w:r>
        <w:rPr>
          <w:rFonts w:cs="Arial" w:ascii="Arial" w:hAnsi="Arial"/>
          <w:b/>
          <w:sz w:val="24"/>
        </w:rPr>
        <w:t xml:space="preserve">Artículo 4°.- </w:t>
      </w:r>
      <w:r>
        <w:rPr>
          <w:rFonts w:cs="Arial" w:ascii="Arial" w:hAnsi="Arial"/>
          <w:sz w:val="24"/>
        </w:rPr>
        <w:t>Traspásanse, a contar del primero del mes subsiguiente a la fecha de publicación de esta ley, desde las plantas en que se encuentren ubicados a la planta de Técnicos de los organismos dependientes del Ministerio de Salud mencionados en el artículo 15 del decreto ley N° 2.763, de 1979, con su mismo grado, los cargos que correspondan a funcionarios que a esa data desempeñen labores de “Inspector” de los Programas de Salud del Ambiente, de “Procurador” o de “Contador” y que, en este último caso, cuenten con el respectivo título.</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Mediante resolución de los jefes superiores de los Servicios se individualizará al personal que a la indicada fecha se encuentre efectivamente cumpliendo tales funciones y que, por efecto del traspaso de sus cargos por el solo ministerio de la ley a la planta de Técnicos, quedará incorporado a esta planta, extinguiéndose en las de origen.  Este personal será ubicado en su grado en el lugar que le corresponda de acuerdo a su antigüedad en él, aplicándose al efecto las normas del Estatuto Administrativo.</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Los funcionarios señalados en el inciso anterior, sólo podrán ser promovidos a cargos de grados superiores en la medida que cumplan con los requisitos establecidos para su desempeño, a menos que se encuentren amparados por la norma de protección que al efecto se prevé en los cuerpos legales que han fijado las correspondientes plantas de personal.  Respecto del Servicio de Salud del Ambiente de la Región Metropolitana regirá, para quienes queden incorporados a la planta de Técnicos en virtud de este precepto por desempeñar labores de “Inspector” o de “Contador”, la misma norma de protección antes referida y que figura en los dos últimos incisos de la letra C), Planta de Técnicos, del artículo 2° de los decretos con fuerza de ley N°s. 1 al 4 y 6 al 27, de 1992, del Ministerio de Salud.</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No obstante, tratándose del personal que desarrolla funciones de “Procurador” que tenga aprobado a lo menos el tercer año de la carrera de derecho en cualquiera universidad reconocida por el Estado, se entenderá que cumple las exigencias previstas por la ley para acceder a cargos de grados superiores de la misma planta.</w:t>
      </w:r>
    </w:p>
    <w:p>
      <w:pPr>
        <w:pStyle w:val="Normal"/>
        <w:widowControl w:val="false"/>
        <w:tabs>
          <w:tab w:val="clear" w:pos="720"/>
          <w:tab w:val="left" w:pos="2268" w:leader="none"/>
        </w:tabs>
        <w:spacing w:before="120" w:after="0"/>
        <w:jc w:val="both"/>
        <w:rPr>
          <w:rFonts w:ascii="Arial" w:hAnsi="Arial" w:cs="Arial"/>
          <w:sz w:val="24"/>
        </w:rPr>
      </w:pPr>
      <w:r>
        <w:rPr>
          <w:rFonts w:cs="Arial" w:ascii="Arial" w:hAnsi="Arial"/>
          <w:sz w:val="24"/>
        </w:rPr>
        <w:tab/>
        <w:t>No operará este traspaso respecto de los cargos que se encuentren ubicados en un grado inferior al 24 de la escala de sueldos.</w:t>
      </w:r>
    </w:p>
    <w:p>
      <w:pPr>
        <w:pStyle w:val="Normal"/>
        <w:widowControl w:val="false"/>
        <w:tabs>
          <w:tab w:val="clear" w:pos="720"/>
          <w:tab w:val="left" w:pos="2268" w:leader="none"/>
        </w:tabs>
        <w:spacing w:before="240" w:after="0"/>
        <w:jc w:val="both"/>
        <w:rPr/>
      </w:pPr>
      <w:r>
        <w:rPr>
          <w:rFonts w:cs="Arial" w:ascii="Arial" w:hAnsi="Arial"/>
          <w:b/>
          <w:sz w:val="24"/>
        </w:rPr>
        <w:tab/>
        <w:t xml:space="preserve">Artículo 5°.- </w:t>
      </w:r>
      <w:r>
        <w:rPr>
          <w:rFonts w:cs="Arial" w:ascii="Arial" w:hAnsi="Arial"/>
          <w:sz w:val="24"/>
        </w:rPr>
        <w:t>Declárase, interpretando el inciso tercero del artículo 7° de la ley N° 19.112, que la distribución de los diferentes procentajes de asignaciones de estímulo para los lugares de desempeño de los profesionales funcionarios generales de zona, no ha debido significar disminución en las remuneraciones percibidas por los profesionales funcionarios de esta categoría, que se desempeñaban con anterioridad al 1 de enero de 1992, en la localidad de que se trate.</w:t>
      </w:r>
    </w:p>
    <w:p>
      <w:pPr>
        <w:pStyle w:val="Normal"/>
        <w:widowControl w:val="false"/>
        <w:tabs>
          <w:tab w:val="clear" w:pos="720"/>
          <w:tab w:val="left" w:pos="2268" w:leader="none"/>
        </w:tabs>
        <w:spacing w:before="240" w:after="0"/>
        <w:jc w:val="both"/>
        <w:rPr/>
      </w:pPr>
      <w:r>
        <w:rPr>
          <w:rFonts w:cs="Arial" w:ascii="Arial" w:hAnsi="Arial"/>
          <w:b/>
          <w:sz w:val="24"/>
        </w:rPr>
        <w:tab/>
        <w:t xml:space="preserve">Artículo 6°.- </w:t>
      </w:r>
      <w:r>
        <w:rPr>
          <w:rFonts w:cs="Arial" w:ascii="Arial" w:hAnsi="Arial"/>
          <w:sz w:val="24"/>
        </w:rPr>
        <w:t>Declárase, interpretando el artículo 3° de la ley N° 19.086, que la mención formulada en sus incisos primero y segundo al “grado máximo de la respectiva planta”, está referida al grado máximo que se fijó a esas plantas en el artículo 1° de ese cuerpo legal.</w:t>
      </w:r>
    </w:p>
    <w:p>
      <w:pPr>
        <w:pStyle w:val="Normal"/>
        <w:widowControl w:val="false"/>
        <w:tabs>
          <w:tab w:val="clear" w:pos="720"/>
          <w:tab w:val="left" w:pos="2268" w:leader="none"/>
        </w:tabs>
        <w:spacing w:before="240" w:after="0"/>
        <w:jc w:val="both"/>
        <w:rPr/>
      </w:pPr>
      <w:r>
        <w:rPr>
          <w:rFonts w:cs="Arial" w:ascii="Arial" w:hAnsi="Arial"/>
          <w:b/>
          <w:sz w:val="24"/>
        </w:rPr>
        <w:tab/>
        <w:t xml:space="preserve">Artículo 7°.- </w:t>
      </w:r>
      <w:r>
        <w:rPr>
          <w:rFonts w:cs="Arial" w:ascii="Arial" w:hAnsi="Arial"/>
          <w:sz w:val="24"/>
        </w:rPr>
        <w:t>Facúltase al Presidente de la República para que, dentro del plazo de un año contado desde la fecha de publicación de esta ley, mediante uno o más decretos con fuerza de ley expedidos por intermedio del Ministerio de Salud y firmados, además, por el Ministro de Hacienda, fije un texto refundido y actualizado conteniendo las plantas de personal del Ministerio de Salud y demás organismos dependientes.</w:t>
      </w:r>
    </w:p>
    <w:p>
      <w:pPr>
        <w:pStyle w:val="Normal"/>
        <w:widowControl w:val="false"/>
        <w:tabs>
          <w:tab w:val="clear" w:pos="720"/>
          <w:tab w:val="left" w:pos="2268" w:leader="none"/>
        </w:tabs>
        <w:spacing w:before="240" w:after="0"/>
        <w:jc w:val="both"/>
        <w:rPr/>
      </w:pPr>
      <w:r>
        <w:rPr>
          <w:rFonts w:cs="Arial" w:ascii="Arial" w:hAnsi="Arial"/>
          <w:b/>
          <w:sz w:val="24"/>
        </w:rPr>
        <w:tab/>
        <w:t xml:space="preserve">Artículo transitorio.- </w:t>
      </w:r>
      <w:r>
        <w:rPr>
          <w:rFonts w:cs="Arial" w:ascii="Arial" w:hAnsi="Arial"/>
          <w:sz w:val="24"/>
        </w:rPr>
        <w:t>El personal que se incorpore a la planta de Técnicos en virtud de lo dispuesto en el artículo 4° de esta ley, que les fueren aplicables las normas de los artículos 14 y 15 transitorios de la ley N° 18.834 y que a la fecha del traspaso hubiere adquirido los requisitos o mantuviere las condiciones habilitantes para gozar del beneficio establecido en el artículo 132 del decreto con fuerza de ley N° 338, de 1960, lo conservará cualquiera sea la ubicación que pase a tener su cargo en la referida planta.</w:t>
      </w:r>
    </w:p>
    <w:p>
      <w:pPr>
        <w:pStyle w:val="Normal"/>
        <w:widowControl w:val="false"/>
        <w:tabs>
          <w:tab w:val="clear" w:pos="720"/>
          <w:tab w:val="left" w:pos="2268" w:leader="none"/>
        </w:tabs>
        <w:jc w:val="center"/>
        <w:rPr>
          <w:rFonts w:ascii="Arial" w:hAnsi="Arial" w:cs="Arial"/>
          <w:b/>
          <w:b/>
          <w:sz w:val="24"/>
        </w:rPr>
      </w:pPr>
      <w:r>
        <w:rPr>
          <w:rFonts w:cs="Arial" w:ascii="Arial" w:hAnsi="Arial"/>
          <w:b/>
          <w:sz w:val="24"/>
        </w:rPr>
        <w:t>°°°°°</w:t>
      </w:r>
    </w:p>
    <w:p>
      <w:pPr>
        <w:pStyle w:val="Normal"/>
        <w:widowControl w:val="false"/>
        <w:tabs>
          <w:tab w:val="clear" w:pos="720"/>
          <w:tab w:val="left" w:pos="2268" w:leader="none"/>
        </w:tabs>
        <w:jc w:val="both"/>
        <w:rPr>
          <w:rFonts w:ascii="Arial" w:hAnsi="Arial" w:cs="Arial"/>
          <w:sz w:val="24"/>
        </w:rPr>
      </w:pPr>
      <w:r>
        <w:rPr>
          <w:rFonts w:cs="Arial" w:ascii="Arial" w:hAnsi="Arial"/>
          <w:b/>
          <w:sz w:val="24"/>
        </w:rPr>
        <w:tab/>
      </w:r>
      <w:r>
        <w:rPr>
          <w:rFonts w:cs="Arial" w:ascii="Arial" w:hAnsi="Arial"/>
          <w:sz w:val="24"/>
        </w:rPr>
        <w:t>Se designó</w:t>
      </w:r>
      <w:r>
        <w:rPr>
          <w:rFonts w:cs="Arial" w:ascii="Arial" w:hAnsi="Arial"/>
          <w:b/>
          <w:sz w:val="24"/>
        </w:rPr>
        <w:t xml:space="preserve"> DIPUTADO INFORMANTE </w:t>
      </w:r>
      <w:r>
        <w:rPr>
          <w:rFonts w:cs="Arial" w:ascii="Arial" w:hAnsi="Arial"/>
          <w:sz w:val="24"/>
        </w:rPr>
        <w:t>al señor</w:t>
      </w:r>
      <w:r>
        <w:rPr>
          <w:rFonts w:cs="Arial" w:ascii="Arial" w:hAnsi="Arial"/>
          <w:b/>
          <w:sz w:val="24"/>
        </w:rPr>
        <w:t xml:space="preserve"> SMOK, </w:t>
      </w:r>
      <w:r>
        <w:rPr>
          <w:rFonts w:cs="Arial" w:ascii="Arial" w:hAnsi="Arial"/>
          <w:sz w:val="24"/>
        </w:rPr>
        <w:t>don Carlos</w:t>
      </w:r>
      <w:r>
        <w:rPr>
          <w:rFonts w:cs="Arial" w:ascii="Arial" w:hAnsi="Arial"/>
          <w:b/>
          <w:sz w:val="24"/>
        </w:rPr>
        <w:t>.</w:t>
      </w:r>
    </w:p>
    <w:p>
      <w:pPr>
        <w:pStyle w:val="Normal"/>
        <w:widowControl w:val="false"/>
        <w:tabs>
          <w:tab w:val="clear" w:pos="720"/>
          <w:tab w:val="left" w:pos="2268" w:leader="none"/>
        </w:tabs>
        <w:spacing w:before="240" w:after="0"/>
        <w:jc w:val="both"/>
        <w:rPr>
          <w:rFonts w:ascii="Arial" w:hAnsi="Arial" w:cs="Arial"/>
          <w:sz w:val="24"/>
        </w:rPr>
      </w:pPr>
      <w:r>
        <w:rPr>
          <w:rFonts w:cs="Arial" w:ascii="Arial" w:hAnsi="Arial"/>
          <w:sz w:val="24"/>
        </w:rPr>
        <w:tab/>
        <w:t>SALA DE LA COMISION, a 6 de octubre de 1993.</w:t>
      </w:r>
    </w:p>
    <w:p>
      <w:pPr>
        <w:pStyle w:val="Normal"/>
        <w:widowControl w:val="false"/>
        <w:tabs>
          <w:tab w:val="clear" w:pos="720"/>
          <w:tab w:val="left" w:pos="2268" w:leader="none"/>
        </w:tabs>
        <w:spacing w:before="720" w:after="0"/>
        <w:jc w:val="both"/>
        <w:rPr>
          <w:rFonts w:ascii="Arial" w:hAnsi="Arial" w:cs="Arial"/>
          <w:sz w:val="24"/>
        </w:rPr>
      </w:pPr>
      <w:r>
        <w:rPr>
          <w:rFonts w:cs="Arial" w:ascii="Arial" w:hAnsi="Arial"/>
          <w:sz w:val="24"/>
        </w:rPr>
        <w:tab/>
        <w:t>Acordado en sesión de fecha 6 de octubre de 1993, con asistencia de los Diputados señores Smok, don Carlos (Presidente); Alessandri, don Gustavo; Melero, don Patricio; Ojeda, don Sergio; Reyes, don Víctor; Rodríguez, don Hugo, y Tohá, don Isidoro.</w:t>
      </w:r>
    </w:p>
    <w:p>
      <w:pPr>
        <w:pStyle w:val="Normal"/>
        <w:widowControl w:val="false"/>
        <w:tabs>
          <w:tab w:val="clear" w:pos="720"/>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2268" w:leader="none"/>
        </w:tabs>
        <w:ind w:left="4320" w:hanging="0"/>
        <w:jc w:val="center"/>
        <w:rPr>
          <w:rFonts w:ascii="Arial" w:hAnsi="Arial" w:cs="Arial"/>
          <w:sz w:val="24"/>
        </w:rPr>
      </w:pPr>
      <w:r>
        <w:rPr>
          <w:rFonts w:cs="Arial" w:ascii="Arial" w:hAnsi="Arial"/>
          <w:sz w:val="24"/>
        </w:rPr>
        <w:t>ARTURO FIGUEROA HERRERA</w:t>
      </w:r>
    </w:p>
    <w:p>
      <w:pPr>
        <w:pStyle w:val="Normal"/>
        <w:widowControl w:val="false"/>
        <w:tabs>
          <w:tab w:val="clear" w:pos="720"/>
          <w:tab w:val="left" w:pos="2268" w:leader="none"/>
        </w:tabs>
        <w:ind w:left="4320" w:hanging="0"/>
        <w:jc w:val="center"/>
        <w:rPr>
          <w:rFonts w:ascii="Arial" w:hAnsi="Arial" w:cs="Arial"/>
          <w:sz w:val="24"/>
        </w:rPr>
      </w:pPr>
      <w:r>
        <w:rPr>
          <w:rFonts w:cs="Arial" w:ascii="Arial" w:hAnsi="Arial"/>
          <w:sz w:val="24"/>
        </w:rPr>
        <w:t>Secretario de la Comisión</w:t>
      </w:r>
    </w:p>
    <w:p>
      <w:pPr>
        <w:pStyle w:val="Normal"/>
        <w:widowControl w:val="false"/>
        <w:tabs>
          <w:tab w:val="clear" w:pos="720"/>
          <w:tab w:val="left" w:pos="2268" w:leader="none"/>
        </w:tabs>
        <w:jc w:val="both"/>
        <w:rPr>
          <w:rFonts w:ascii="Arial" w:hAnsi="Arial" w:cs="Arial"/>
          <w:sz w:val="24"/>
        </w:rPr>
      </w:pPr>
      <w:r>
        <w:rPr>
          <w:rFonts w:cs="Arial" w:ascii="Arial" w:hAnsi="Arial"/>
          <w:sz w:val="24"/>
        </w:rPr>
      </w:r>
    </w:p>
    <w:sectPr>
      <w:type w:val="nextPage"/>
      <w:pgSz w:w="12240" w:h="20160"/>
      <w:pgMar w:left="2268" w:right="1701" w:gutter="0" w:header="0" w:top="2268"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06:00Z</dcterms:created>
  <dc:creator>Cámara de Diputados</dc:creator>
  <dc:description>generated by an Aldus application</dc:description>
  <dc:language>en-US</dc:language>
  <cp:lastModifiedBy>TSandoval</cp:lastModifiedBy>
  <dcterms:modified xsi:type="dcterms:W3CDTF">2005-01-25T14:06:00Z</dcterms:modified>
  <cp:revision>2</cp:revision>
  <dc:subject/>
  <dc:title>BOLETIN N° 1103-11</dc:title>
</cp:coreProperties>
</file>