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333333"/>
          <w:szCs w:val="22"/>
        </w:rPr>
        <w:t xml:space="preserve">MODIFICA LA LEY GENERAL DE COOPERATIVAS (boletín Nº 855-03). </w:t>
      </w:r>
    </w:p>
    <w:p>
      <w:pPr>
        <w:pStyle w:val="Normal"/>
        <w:jc w:val="both"/>
        <w:rPr>
          <w:b/>
          <w:b/>
          <w:color w:val="333333"/>
          <w:szCs w:val="22"/>
        </w:rPr>
      </w:pPr>
      <w:r>
        <w:rPr>
          <w:b/>
          <w:color w:val="333333"/>
          <w:szCs w:val="22"/>
        </w:rPr>
      </w:r>
    </w:p>
    <w:p>
      <w:pPr>
        <w:pStyle w:val="Normal"/>
        <w:jc w:val="both"/>
        <w:rPr>
          <w:color w:val="333333"/>
          <w:szCs w:val="22"/>
        </w:rPr>
      </w:pPr>
      <w:r>
        <w:rPr>
          <w:color w:val="333333"/>
          <w:szCs w:val="22"/>
        </w:rPr>
        <w:t>"Honorable Cámara de Diputados:</w:t>
      </w:r>
    </w:p>
    <w:p>
      <w:pPr>
        <w:pStyle w:val="Normal"/>
        <w:jc w:val="both"/>
        <w:rPr/>
      </w:pPr>
      <w:r>
        <w:rPr>
          <w:color w:val="333333"/>
          <w:szCs w:val="22"/>
        </w:rPr>
        <w:t xml:space="preserve">El desarrollo económico con equidad, al cual se destinan ingentes esfuerzos del Gobierno que tengo el honor de presidir, requiere generar condiciones propicias para que todos los sectores e iniciativas puedan efectuar y potenciar su aporte al desarrollo social y económico que buscamos, así como también generar aquellas condiciones que permitan una cada vez más amplia participación de la población en los beneficios que surgen de este proceso. </w:t>
      </w:r>
    </w:p>
    <w:p>
      <w:pPr>
        <w:pStyle w:val="Normal"/>
        <w:jc w:val="both"/>
        <w:rPr/>
      </w:pPr>
      <w:r>
        <w:rPr>
          <w:color w:val="333333"/>
          <w:szCs w:val="22"/>
        </w:rPr>
        <w:t xml:space="preserve">La experiencia chilena de los últimos 40 años, así como aquella ocurrida en muchos de los países desarrollados durante el presente siglo, señala que el sector cooperativo puede combinar adecuadamente ambos aspectos, en términos de convertirse en un agente, entre otros, para dotar a la sociedad de una mayor igualdad de oportunidades. Sin embargo, existe consenso tanto entre quienes sustentan las ideas de la cooperación cuanto  también en el gobierno, en que el cooperativismo chileno se ha retrasado, por diversas consideraciones que sería largo señalar, en alcanzar los niveles de modernidad necesarios para efectuar una mayor contribución al desarrollo nacional, servir de vehículo para participar en los beneficios del mismo, y en definitiva, para adecuarse a las exigencias del medio actual, que naturalmente tiene características muy distintas al contexto en que surgió el sector cooperativo en Chile. </w:t>
      </w:r>
    </w:p>
    <w:p>
      <w:pPr>
        <w:pStyle w:val="Normal"/>
        <w:jc w:val="both"/>
        <w:rPr/>
      </w:pPr>
      <w:r>
        <w:rPr>
          <w:color w:val="333333"/>
          <w:szCs w:val="22"/>
        </w:rPr>
        <w:t xml:space="preserve">En efecto, como consecuencia, entre otras causas, de la estrategia de desarrollo seguida por el país desde los años cincuenta y hasta mediados de los sesenta, el cooperativismo se desarrolla en Chile principalmente bajo el alero de la acción estatal, sin olvidar desde luego el aporte de la Iglesia Católica y de otros precursores individuales e institucionales. Se estructura un importante tejido de organismos públicos y privados que destinaron notables esfuerzos de apoyo al sector. Se crea además, un marco jurídico protector que privilegia a las cooperativas en sí mismas por sobre su eficaz y plena incorporación a las relaciones con el medio. Se fomenta la actividad cooperativa en sectores sociales deprimidos, zonas territoriales o actividades económicas que no eran atendidas o lo eran sólo regularmente por la acción del Estado, o que no representaban interés para la acción del sector privado. </w:t>
      </w:r>
    </w:p>
    <w:p>
      <w:pPr>
        <w:pStyle w:val="Normal"/>
        <w:jc w:val="both"/>
        <w:rPr/>
      </w:pPr>
      <w:r>
        <w:rPr>
          <w:color w:val="333333"/>
          <w:szCs w:val="22"/>
        </w:rPr>
        <w:t xml:space="preserve">Los cambios ocurridos en el país durante las últimas dos décadas, en relación al rol del Estado en la sociedad, así como en cuanto a las características específicas de ésta, y en general, la mutación en la estrategia de desarrollo seguida por el país hacen hoy día imprescindible restablecer las condiciones mínimas para sú desarrollo, en función de los intereses de la comunidad, sobre bases distintas. </w:t>
      </w:r>
    </w:p>
    <w:p>
      <w:pPr>
        <w:pStyle w:val="Normal"/>
        <w:jc w:val="both"/>
        <w:rPr/>
      </w:pPr>
      <w:r>
        <w:rPr>
          <w:color w:val="333333"/>
          <w:szCs w:val="22"/>
        </w:rPr>
        <w:t xml:space="preserve">El proyecto de ley busca precisamente recoger la experiencia acumulada, los avances ocurridos en otras latitudes en relación a la materia, considerar el desarrollo alcanzado y el aporte realizado por muchos proyectos cooperativos, y dotar a este sector de un marco jurídico adecuado, por cuanto las normas protectoras existentes se han transformado en verdaderos obstáculos a su plena incorporación a las relaciones económicas, a su progreso y a la utilización de los mecanismos y estímulos que en la actualidad constituyen condiciones indispensables para el desarrollo de las empresas, cualquiera que sean sus características. </w:t>
      </w:r>
    </w:p>
    <w:p>
      <w:pPr>
        <w:pStyle w:val="Normal"/>
        <w:jc w:val="both"/>
        <w:rPr/>
      </w:pPr>
      <w:r>
        <w:rPr>
          <w:color w:val="333333"/>
          <w:szCs w:val="22"/>
        </w:rPr>
        <w:t xml:space="preserve">Considerando la gran cantidad de modificaciones  que el proyecto contiene, así como la complejidad de la materia, he considerado útil enunciar resumidamente, nuestras concepciones generales sobre el tema y las orientaciones que conlleva la proposición en su conjunto. </w:t>
      </w:r>
    </w:p>
    <w:p>
      <w:pPr>
        <w:pStyle w:val="Normal"/>
        <w:jc w:val="both"/>
        <w:rPr/>
      </w:pPr>
      <w:r>
        <w:rPr>
          <w:color w:val="333333"/>
          <w:szCs w:val="22"/>
        </w:rPr>
        <w:t xml:space="preserve">Las cooperativas constituyen una de las formas asociativas que puede asumir la titularidad de una empresa y que tiene características especiales. Por una parte, se confunden en ella las categorías o factores que participan en la empresa, es decir, son los socios de las cooperativas quienes por lo general aportan el capital, incorporan o contratan la capacidad empresarial, adquieren los bienes o servicios que la empresa produce y en muchos casos, hacen acopio de los insumos y materias primas requeridas o aportan, incluso, el trabajo. </w:t>
      </w:r>
    </w:p>
    <w:p>
      <w:pPr>
        <w:pStyle w:val="Normal"/>
        <w:jc w:val="both"/>
        <w:rPr/>
      </w:pPr>
      <w:r>
        <w:rPr>
          <w:color w:val="333333"/>
          <w:szCs w:val="22"/>
        </w:rPr>
        <w:t xml:space="preserve">Por otra parte, le es propio a esta forma de organización un marco doctrinario, de principios, que en el texto del proyecto se positiviza en su artículo 1º, a modo de características esenciales de las cooperativas. </w:t>
      </w:r>
    </w:p>
    <w:p>
      <w:pPr>
        <w:pStyle w:val="Normal"/>
        <w:jc w:val="both"/>
        <w:rPr/>
      </w:pPr>
      <w:r>
        <w:rPr>
          <w:color w:val="333333"/>
          <w:szCs w:val="22"/>
        </w:rPr>
        <w:t xml:space="preserve">Desde esta perspectiva, son empresas de carácter democrático con potencialidades para amalgamar adecuadamente sus especificidades propias,  con una capacidad empresarial acorde con los tiempos, cada vez más exigentes. </w:t>
      </w:r>
    </w:p>
    <w:p>
      <w:pPr>
        <w:pStyle w:val="Normal"/>
        <w:jc w:val="both"/>
        <w:rPr>
          <w:color w:val="333333"/>
          <w:szCs w:val="22"/>
        </w:rPr>
      </w:pPr>
      <w:r>
        <w:rPr>
          <w:color w:val="333333"/>
          <w:szCs w:val="22"/>
        </w:rPr>
      </w:r>
    </w:p>
    <w:p>
      <w:pPr>
        <w:pStyle w:val="Normal"/>
        <w:jc w:val="both"/>
        <w:rPr>
          <w:color w:val="333333"/>
          <w:szCs w:val="22"/>
        </w:rPr>
      </w:pPr>
      <w:r>
        <w:rPr>
          <w:color w:val="333333"/>
          <w:szCs w:val="22"/>
        </w:rPr>
        <w:t xml:space="preserve">En consecuencia, el proyecto de ley busca generar un marco jurídico moderno, que: </w:t>
      </w:r>
    </w:p>
    <w:p>
      <w:pPr>
        <w:pStyle w:val="Normal"/>
        <w:jc w:val="both"/>
        <w:rPr>
          <w:color w:val="333333"/>
          <w:szCs w:val="22"/>
        </w:rPr>
      </w:pPr>
      <w:r>
        <w:rPr>
          <w:color w:val="333333"/>
          <w:szCs w:val="22"/>
        </w:rPr>
        <w:t xml:space="preserve">1.- Estimule las iniciativas y el desarrollo de las potencialidades propias de la población interesada en participar u  organizarse bajo la fónnula cooperativa; </w:t>
      </w:r>
    </w:p>
    <w:p>
      <w:pPr>
        <w:pStyle w:val="Normal"/>
        <w:jc w:val="both"/>
        <w:rPr>
          <w:color w:val="333333"/>
          <w:szCs w:val="22"/>
        </w:rPr>
      </w:pPr>
      <w:r>
        <w:rPr>
          <w:color w:val="333333"/>
          <w:szCs w:val="22"/>
        </w:rPr>
        <w:t>2.- No contenga disposiciones entrabantes al funcionamiento de las cooperativas, dejando que la práctica y la aplicación de las características esenciales de ellas, vale decir sus principios, sean regulados por los estatutos y acuerdos internos de cada organización, confonne a sus procedimientos  democráticos y a su realidad y funciones propias;</w:t>
      </w:r>
    </w:p>
    <w:p>
      <w:pPr>
        <w:pStyle w:val="Normal"/>
        <w:jc w:val="both"/>
        <w:rPr/>
      </w:pPr>
      <w:r>
        <w:rPr>
          <w:color w:val="333333"/>
          <w:szCs w:val="22"/>
        </w:rPr>
        <w:t xml:space="preserve">3.- Reconozca adecuadamente el objetivo  económico, que también es consustancial a estas instituciones, a fin de que puedan aprovechar sin mayores limitaciones las oportunidades que el sistema económico pueda ofrecerles y los estímulos de este carácter, factor esencial para el desarrollo de la empresa, de la cual la cooperativa es su titular. </w:t>
      </w:r>
    </w:p>
    <w:p>
      <w:pPr>
        <w:pStyle w:val="Normal"/>
        <w:jc w:val="both"/>
        <w:rPr/>
      </w:pPr>
      <w:r>
        <w:rPr>
          <w:color w:val="333333"/>
          <w:szCs w:val="22"/>
        </w:rPr>
        <w:t xml:space="preserve">Desde una perspectiva más formal, el proyecto pretende refundir en un solo texto toda la legislación cooperativa dispersa en diversos textos de rango legal, derogándose en consecuencia el Decreto con Fuerza de Ley Nº 13, de 1968, de Agricultura  sobre Cooperativás Campesinas, el Decreto Ley N° 1.320, de 1975, sobre Cooperativas Abiertas de Vivienda y otras normas jurídicas de menor envergadura. </w:t>
      </w:r>
    </w:p>
    <w:p>
      <w:pPr>
        <w:pStyle w:val="Normal"/>
        <w:jc w:val="both"/>
        <w:rPr/>
      </w:pPr>
      <w:r>
        <w:rPr>
          <w:color w:val="333333"/>
          <w:szCs w:val="22"/>
        </w:rPr>
        <w:t xml:space="preserve">En tomo a dichos objetivos, se proponen sustanciales reformas al procedimiento establecido para la obtención de la personalidad jurídica, la reforma de los estatutos o la disolución de las cooperativas, de manera que en reemplazo del "sistema de concesión" actualmente existente, en cuya virtud se requiere la dictación de un decreto del Ministerio de Economía, Fomento y Reconstrucción para que dichos actos sean reconocidos por el ordenamiento jurídico, se sugiere un "sistema de registro", con medidas de publicidad adecuadas, correspondiendo en general, la evaluación de la viabilidad del proyecto cooperativo a los propios interesados. </w:t>
      </w:r>
    </w:p>
    <w:p>
      <w:pPr>
        <w:pStyle w:val="Normal"/>
        <w:jc w:val="both"/>
        <w:rPr/>
      </w:pPr>
      <w:r>
        <w:rPr>
          <w:color w:val="333333"/>
          <w:szCs w:val="22"/>
        </w:rPr>
        <w:t xml:space="preserve">Se propone asimismo, que el tipo jurídico "cooperativa", sea genérico o universal, de modo tal que pueda ser titular de cualquier tipo de empresa o actuar en cualquiera actividad económica, salvo las limitaciones que impone la ley. Desde luego, aquellas que actúen en actividades económicas regidas por leyes especiales o sometidas a  una fiscalización especial, deberán someterse a las normas que regulan el desempeño en dicha actividad y al organismo fiscalizador que las aplica, en  los aspectos  propios del giro. </w:t>
      </w:r>
    </w:p>
    <w:p>
      <w:pPr>
        <w:pStyle w:val="Normal"/>
        <w:jc w:val="both"/>
        <w:rPr/>
      </w:pPr>
      <w:r>
        <w:rPr>
          <w:color w:val="333333"/>
          <w:szCs w:val="22"/>
        </w:rPr>
        <w:t xml:space="preserve">Importante resulta destacar, por otra parte, que en materia de principios, el proyecto pretende mantener aquellos que tradicionalmente han caracterizado a estas empresas; no obstante, en una visión actual, es menester dejar espacio para que sean puestos en práctica por la vía estatutaria y de los acuerdos de las instancias internas democráticamente generadas, acorde con la realidad específica de cada organización, de las funciones que desarrolla y naturalmente de los intereses de quienes las integran. De este modo, materias tales como la distribución de los remanentes y excedentes, la remuneración de los factores, y en general, la adquisición, el ejercicio y la pérdida de la calidad de socio y las prestaciones a que haya lugar por estas causas, las determinarán los propios socios en conformidad a las características esenciales de estas instituciones. </w:t>
      </w:r>
    </w:p>
    <w:p>
      <w:pPr>
        <w:pStyle w:val="Normal"/>
        <w:jc w:val="both"/>
        <w:rPr/>
      </w:pPr>
      <w:r>
        <w:rPr>
          <w:color w:val="333333"/>
          <w:szCs w:val="22"/>
        </w:rPr>
        <w:t xml:space="preserve">Acorde con la concepción enunciada, se pretende eliminar las trabas para que las cooperativas puedan brindar sus bienes y servicios a personas que no ostenten la calidad de socios, salvo excepciones, y se posibilita la asociación de cooperativas con entidades de distinto tipo, en función de sus propios intereses, estableciéndose normas tendientes a dar adecuada transparencia a este tipo de operaciones, de modo que sus socios puedan percibirlas y conocer sus resultados. </w:t>
      </w:r>
    </w:p>
    <w:p>
      <w:pPr>
        <w:pStyle w:val="Normal"/>
        <w:jc w:val="both"/>
        <w:rPr/>
      </w:pPr>
      <w:r>
        <w:rPr>
          <w:color w:val="333333"/>
          <w:szCs w:val="22"/>
        </w:rPr>
        <w:t xml:space="preserve">Considerando la importancia que el Gobierno que presido atribuye a estas instituciones, el volumen de operación y recursos que pueden llegar a tener o administrar y el necesario resguardo del bien común, el proyecto propone además dotar al Departamento de Cooperativas, de la Subsecretaría de Economía, del Ministerio de Economía, Fomento y Reconstrucción, de facultades adecuadas a una correcta y oportuna fiscalización. </w:t>
      </w:r>
    </w:p>
    <w:p>
      <w:pPr>
        <w:pStyle w:val="Normal"/>
        <w:jc w:val="both"/>
        <w:rPr>
          <w:color w:val="333333"/>
          <w:szCs w:val="22"/>
        </w:rPr>
      </w:pPr>
      <w:r>
        <w:rPr>
          <w:color w:val="333333"/>
          <w:szCs w:val="22"/>
        </w:rPr>
        <w:t xml:space="preserve">Son éstos los principales contenidos de las modificaciones del proyecto. Sin embargo, existen otras proposiciones que corrigen múltiples deficiencias en la legislación actual, que les surgirán de la lectura del mismo y que resulta innecesario señalar en este mensaje. </w:t>
      </w:r>
    </w:p>
    <w:p>
      <w:pPr>
        <w:pStyle w:val="Normal"/>
        <w:jc w:val="both"/>
        <w:rPr>
          <w:color w:val="333333"/>
          <w:szCs w:val="22"/>
        </w:rPr>
      </w:pPr>
      <w:r>
        <w:rPr>
          <w:color w:val="333333"/>
          <w:szCs w:val="22"/>
        </w:rPr>
        <w:t>Por lo anteriormente expuesto, tengo el honor de someter a la consideración de la H. Cámara de Diputados, para ser tratado en la actual Legislatura Extraordinaria de sesiones del Congreso Nacional, el siguiente:</w:t>
      </w:r>
    </w:p>
    <w:p>
      <w:pPr>
        <w:pStyle w:val="Normal"/>
        <w:jc w:val="both"/>
        <w:rPr>
          <w:color w:val="333333"/>
          <w:szCs w:val="22"/>
        </w:rPr>
      </w:pPr>
      <w:r>
        <w:rPr>
          <w:color w:val="333333"/>
          <w:szCs w:val="22"/>
        </w:rPr>
      </w:r>
    </w:p>
    <w:p>
      <w:pPr>
        <w:pStyle w:val="Normal"/>
        <w:jc w:val="both"/>
        <w:rPr>
          <w:color w:val="333333"/>
          <w:szCs w:val="22"/>
        </w:rPr>
      </w:pPr>
      <w:r>
        <w:rPr>
          <w:color w:val="333333"/>
          <w:szCs w:val="22"/>
        </w:rPr>
      </w:r>
    </w:p>
    <w:p>
      <w:pPr>
        <w:pStyle w:val="Normal"/>
        <w:jc w:val="both"/>
        <w:rPr/>
      </w:pPr>
      <w:r>
        <w:rPr>
          <w:b/>
          <w:szCs w:val="22"/>
          <w:lang w:val="es-ES_tradnl"/>
        </w:rPr>
        <w:t>MENSAJE QUE MODIFICA LA LEY GENERAL DE COOPERATIVAS</w:t>
      </w:r>
      <w:r>
        <w:rPr>
          <w:szCs w:val="22"/>
          <w:lang w:val="es-ES_tradnl"/>
        </w:rPr>
        <w:t>.</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b/>
          <w:b/>
          <w:szCs w:val="22"/>
          <w:lang w:val="es-ES_tradnl"/>
        </w:rPr>
      </w:pPr>
      <w:r>
        <w:rPr>
          <w:b/>
          <w:szCs w:val="22"/>
          <w:lang w:val="es-ES_tradnl"/>
        </w:rPr>
        <w:t>P R O Y E C T O    D E    L E Y:</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r>
    </w:p>
    <w:p>
      <w:pPr>
        <w:pStyle w:val="Normal"/>
        <w:jc w:val="both"/>
        <w:rPr/>
      </w:pPr>
      <w:r>
        <w:rPr>
          <w:szCs w:val="22"/>
          <w:u w:val="single"/>
          <w:lang w:val="es-ES_tradnl"/>
        </w:rPr>
        <w:t xml:space="preserve">"Artículo 1°. </w:t>
        <w:noBreakHyphen/>
      </w:r>
      <w:r>
        <w:rPr>
          <w:szCs w:val="22"/>
          <w:lang w:val="es-ES_tradnl"/>
        </w:rPr>
        <w:t xml:space="preserve"> Introdúcense las siguientes modificaciones a la Ley General de Cooperativas, cuyo texto refundido se contiene en el D.S. 502, de 1978, del Ministerio de Economía, Fomento y Reconstruc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w:t>
        <w:noBreakHyphen/>
        <w:tab/>
        <w:t>Introdúcense las siguientes modificaciones al artículo 1°:</w:t>
      </w:r>
    </w:p>
    <w:p>
      <w:pPr>
        <w:pStyle w:val="Normal"/>
        <w:jc w:val="both"/>
        <w:rPr>
          <w:szCs w:val="22"/>
          <w:lang w:val="es-ES_tradnl"/>
        </w:rPr>
      </w:pPr>
      <w:r>
        <w:rPr>
          <w:szCs w:val="22"/>
          <w:lang w:val="es-ES_tradnl"/>
        </w:rPr>
        <w:t>a) Suprímese el inciso tercero;</w:t>
      </w:r>
    </w:p>
    <w:p>
      <w:pPr>
        <w:pStyle w:val="Normal"/>
        <w:jc w:val="both"/>
        <w:rPr>
          <w:szCs w:val="22"/>
          <w:lang w:val="es-ES_tradnl"/>
        </w:rPr>
      </w:pPr>
      <w:r>
        <w:rPr>
          <w:szCs w:val="22"/>
          <w:lang w:val="es-ES_tradnl"/>
        </w:rPr>
        <w:t>b) Sustitúyese el inciso cuarto, por el siguiente:</w:t>
      </w:r>
    </w:p>
    <w:p>
      <w:pPr>
        <w:pStyle w:val="Normal"/>
        <w:jc w:val="both"/>
        <w:rPr>
          <w:szCs w:val="22"/>
          <w:lang w:val="es-ES_tradnl"/>
        </w:rPr>
      </w:pPr>
      <w:r>
        <w:rPr>
          <w:szCs w:val="22"/>
          <w:lang w:val="es-ES_tradnl"/>
        </w:rPr>
        <w:t>"Deben distribuir el excedente correspondiente a operaciones con sus socios, a prorrata de ést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w:t>
        <w:noBreakHyphen/>
        <w:tab/>
        <w:t>Sustitúyese el texto del artículo 2°, por el siguient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ículo 2°. </w:t>
        <w:noBreakHyphen/>
        <w:t xml:space="preserve"> Las cooperativas pueden tener por objeto cualquiera actividad lícita, excluidas la realización de actividades propias de los bancos, las sociedades financieras, las administradoras de Fondos de Mutuos, las Compañías de Seguros, y las Administradoras de Fondos de Pensiones. Las Cooperativas que tienen por objeto actividades reguladas por leyes especiales, se regirán por éstas y por las de la presente ley, aplicándose preferentemente aquéllas en las materias propias de la actividad económica que desarrolle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3.</w:t>
        <w:noBreakHyphen/>
        <w:tab/>
        <w:t>Sustitúyese el artículo 7°,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ículo 7°. </w:t>
        <w:noBreakHyphen/>
        <w:t xml:space="preserve"> Las cooperativas, de acuerdo con sus estatutos, podrán combinar finalidades de diversas clases, salvo aquéllas que la ley expresamente exceptú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4.</w:t>
        <w:noBreakHyphen/>
        <w:tab/>
        <w:t>Reemplázase el artículo 8°,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ículo 8°. </w:t>
        <w:noBreakHyphen/>
        <w:t xml:space="preserve">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w:t>
        <w:noBreakHyphen/>
        <w:tab/>
        <w:t>En el artículo 10 sustitúyese la frase final., por la siguiente:</w:t>
      </w:r>
    </w:p>
    <w:p>
      <w:pPr>
        <w:pStyle w:val="Normal"/>
        <w:jc w:val="both"/>
        <w:rPr>
          <w:szCs w:val="22"/>
          <w:lang w:val="es-ES_tradnl"/>
        </w:rPr>
      </w:pPr>
      <w:r>
        <w:rPr>
          <w:szCs w:val="22"/>
          <w:lang w:val="es-ES_tradnl"/>
        </w:rPr>
        <w:t>“</w:t>
      </w:r>
      <w:r>
        <w:rPr>
          <w:rFonts w:eastAsia="Verdana"/>
          <w:szCs w:val="22"/>
          <w:lang w:val="es-ES_tradnl"/>
        </w:rPr>
        <w:t xml:space="preserve"> </w:t>
      </w:r>
      <w:r>
        <w:rPr>
          <w:szCs w:val="22"/>
          <w:lang w:val="es-ES_tradnl"/>
        </w:rPr>
        <w:t>... , salvo aquéllas que se, constituyen por un tiempo determina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w:t>
        <w:noBreakHyphen/>
        <w:tab/>
        <w:t>Reemplázase el texto del artículo 11,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1.</w:t>
        <w:noBreakHyphen/>
        <w:t xml:space="preserve"> Las cooperativas que se organicen con arreglo a la presente ley gozarán de personalidad jurídica.</w:t>
      </w:r>
    </w:p>
    <w:p>
      <w:pPr>
        <w:pStyle w:val="Normal"/>
        <w:jc w:val="both"/>
        <w:rPr>
          <w:szCs w:val="22"/>
          <w:lang w:val="es-ES_tradnl"/>
        </w:rPr>
      </w:pPr>
      <w:r>
        <w:rPr>
          <w:szCs w:val="22"/>
          <w:lang w:val="es-ES_tradnl"/>
        </w:rPr>
        <w:t>La razón social deberá contener elementos indicativos de la naturaleza cooperativa de la institución, los cuales podrán omitirse en la sigla o denominación de fantasía que se adopte.</w:t>
      </w:r>
    </w:p>
    <w:p>
      <w:pPr>
        <w:pStyle w:val="Normal"/>
        <w:jc w:val="both"/>
        <w:rPr>
          <w:szCs w:val="22"/>
          <w:lang w:val="es-ES_tradnl"/>
        </w:rPr>
      </w:pPr>
      <w:r>
        <w:rPr>
          <w:szCs w:val="22"/>
          <w:lang w:val="es-ES_tradnl"/>
        </w:rPr>
        <w:t>Ninguna cooperativa podrá adoptar una razón social idéntica a la de otra preexistente. La inclusión en la razón social de una referencia a su objeto</w:t>
        <w:tab/>
        <w:t>no será suficiente para determinar que no existe identidad en la mism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7.</w:t>
        <w:noBreakHyphen/>
        <w:t xml:space="preserve"> Sustitúyese el artículo 12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2.  El</w:t>
        <w:tab/>
        <w:t>acta de la junta general constitutiva que deberá ser reducida a escritura pública, debe expresar el nombre, profesión, domicilio y rol único tributario de los socios que concurren a su constitución, debiendo asimismo conte</w:t>
        <w:softHyphen/>
        <w:t>ner sus estatutos, los que deben indicar, a lo menos, la razón social y domicilio de la cooperativa, el o los objetos específi</w:t>
        <w:softHyphen/>
        <w:t>cos que perseguirá, su capital inicial suscrito y pagado, el nombre de los miembros de su consejo de administración provisorio, y las demás menciones que indique el reglamen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8.</w:t>
        <w:noBreakHyphen/>
        <w:tab/>
        <w:t>Sustitúyese el artículo 13,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3.</w:t>
        <w:noBreakHyphen/>
        <w:t xml:space="preserve"> La cooperativa deberá depositar tres copias autorizadas del acta de la junta general constitutiva en el Departamento de Cooperativas del Ministerio de Economía, Fomento y Reconstrucción, el que llevará un registro de estas instituciones.</w:t>
      </w:r>
    </w:p>
    <w:p>
      <w:pPr>
        <w:pStyle w:val="Normal"/>
        <w:jc w:val="both"/>
        <w:rPr>
          <w:szCs w:val="22"/>
          <w:lang w:val="es-ES_tradnl"/>
        </w:rPr>
      </w:pPr>
      <w:r>
        <w:rPr>
          <w:szCs w:val="22"/>
          <w:lang w:val="es-ES_tradnl"/>
        </w:rPr>
        <w:t>La cooperativa tendrá personalidad jurídica por el solo hecho de publicar en el Diario Oficial un extracto del acta, que deberá contener, a lo menos, la razón social y domicilio de la cooperativa, una referencia a su objeto, el número de los socios que concurrieron a su constitución, el Notario ante el cual se redujo a escritura pública el acta, la fecha de la escritura y el número de registro que le haya asignado el Departamento de Cooperativas.</w:t>
      </w:r>
    </w:p>
    <w:p>
      <w:pPr>
        <w:pStyle w:val="Normal"/>
        <w:jc w:val="both"/>
        <w:rPr>
          <w:szCs w:val="22"/>
          <w:lang w:val="es-ES_tradnl"/>
        </w:rPr>
      </w:pPr>
      <w:r>
        <w:rPr>
          <w:szCs w:val="22"/>
          <w:lang w:val="es-ES_tradnl"/>
        </w:rPr>
        <w:t>El depósito y publicación a que se refieren los incisos precedentes deberá efectuarse dentro de los 60 días siguientes a la fecha de la realización de la junta general constitutiva. Si así no se hiciere, deberá procederse nuevamente en la forma señalada en el artículo anteri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9.</w:t>
        <w:noBreakHyphen/>
        <w:tab/>
        <w:t>Sustitúyese el artículo 14,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4.</w:t>
        <w:noBreakHyphen/>
        <w:t xml:space="preserve"> El Departamento no podrá negar el registro de una cooperativa y deberá insertar en las copias autorizadas de la escritura pública, que contenga el acta de la junta general constitutiva que se le presente para tal efecto, el número de registro correspondiente.</w:t>
      </w:r>
    </w:p>
    <w:p>
      <w:pPr>
        <w:pStyle w:val="Normal"/>
        <w:jc w:val="both"/>
        <w:rPr/>
      </w:pPr>
      <w:r>
        <w:rPr>
          <w:szCs w:val="22"/>
          <w:lang w:val="es-ES_tradnl"/>
        </w:rPr>
        <w:t>Sin embargo, dentro del plazo de sesenta días, contado desde la fecha de registro a que se refiere el inciso anterior, el Departamento podrá objetar la constitución de la cooperativa si faltare cumplir algún requisito para su constitución o si los estatutos no se ajustaren a lo previsto por la ley o su reglamento.</w:t>
      </w:r>
    </w:p>
    <w:p>
      <w:pPr>
        <w:pStyle w:val="Normal"/>
        <w:jc w:val="both"/>
        <w:rPr>
          <w:szCs w:val="22"/>
          <w:lang w:val="es-ES_tradnl"/>
        </w:rPr>
      </w:pPr>
      <w:r>
        <w:rPr>
          <w:szCs w:val="22"/>
          <w:lang w:val="es-ES_tradnl"/>
        </w:rPr>
        <w:t>Dentro del plazo de 60 días, contado desde la recepción del oficio mediante el cual el Departamento hubiere objetado su constitución, la cooperativa deberá subsanar los defectos de constitución o adecuar sus estatutos a las observa</w:t>
        <w:softHyphen/>
        <w:t>ciones formuladas. Si así no se procediere, el Departamento de Cooperativas mediante la dictación de una resolución, cuyo extracto deberá ser publicado en el Diario Oficial, declarará la disolución de la cooperativa.</w:t>
      </w:r>
    </w:p>
    <w:p>
      <w:pPr>
        <w:pStyle w:val="Normal"/>
        <w:jc w:val="both"/>
        <w:rPr>
          <w:szCs w:val="22"/>
          <w:lang w:val="es-ES_tradnl"/>
        </w:rPr>
      </w:pPr>
      <w:r>
        <w:rPr>
          <w:szCs w:val="22"/>
          <w:lang w:val="es-ES_tradnl"/>
        </w:rPr>
        <w:t>En tal caso, los miembros del consejo de administración responderán solidariamente por las obligaciones que la cooperativa haya contraí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0.</w:t>
        <w:noBreakHyphen/>
        <w:t xml:space="preserve"> Sustitúyese el artículo 15,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5.</w:t>
        <w:noBreakHyphen/>
        <w:t xml:space="preserve"> La reforma de los estatutos de las cooperativas se someterá, en lo que sea pertinente, a lo dispuesto en los artículos 12, 13 y 14. Si la cooperativa no subsanare los vicios en que se hubiere incurrido al acordarse la reforma de los estatutos o no adecuare sus estatutos a las observaciones formuladas, en el plazo señalado en el inciso tercero del artículo precedente, el Departamento de Cooperativas dictará una resolución, cuyo extracto deberá ser publicado en el Diario oficial, dejando sin efecto la reforma de los estatutos.</w:t>
      </w:r>
    </w:p>
    <w:p>
      <w:pPr>
        <w:pStyle w:val="Normal"/>
        <w:jc w:val="both"/>
        <w:rPr>
          <w:szCs w:val="22"/>
          <w:lang w:val="es-ES_tradnl"/>
        </w:rPr>
      </w:pPr>
      <w:r>
        <w:rPr>
          <w:szCs w:val="22"/>
          <w:lang w:val="es-ES_tradnl"/>
        </w:rPr>
        <w:t>En forma conjunta con el cumplimiento de la obligación de depósito a que se refiere el artículo 13, se deberá presentar al Departamento de Cooperativas documentos que acrediten el cumplimiento de las formalidades de convocatoria de la junta general de socios que haya aprobado la reforma de los estatutos sociales y los demás antecedentes que sean necesarios para acreditar que el acuerdo respectivo ha sido adoptado con sujeción a la ley, su reglamento y los estatutos.</w:t>
      </w:r>
    </w:p>
    <w:p>
      <w:pPr>
        <w:pStyle w:val="Normal"/>
        <w:jc w:val="both"/>
        <w:rPr>
          <w:szCs w:val="22"/>
          <w:lang w:val="es-ES_tradnl"/>
        </w:rPr>
      </w:pPr>
      <w:r>
        <w:rPr>
          <w:szCs w:val="22"/>
          <w:lang w:val="es-ES_tradnl"/>
        </w:rPr>
        <w:t>Si no se diere íntegro cumplimiento a la obligación a que se refiere el inciso anterior, el Departamento de Cooperativas podrá solicitar a la cooperativa los antecedentes faltantes, caso en el cual se suspenderá el plazo a que se refiere el inciso segundo del artículo 14, por el término que se otorgue para la presentación de los antecedentes solicitad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1.</w:t>
        <w:noBreakHyphen/>
        <w:t xml:space="preserve"> Sustitúyese el artículo 16, por el siguiente:</w:t>
      </w:r>
    </w:p>
    <w:p>
      <w:pPr>
        <w:pStyle w:val="Normal"/>
        <w:jc w:val="both"/>
        <w:rPr/>
      </w:pPr>
      <w:r>
        <w:rPr>
          <w:szCs w:val="22"/>
          <w:lang w:val="es-ES_tradnl"/>
        </w:rPr>
        <w:t>"Artículo 16.</w:t>
        <w:noBreakHyphen/>
        <w:t xml:space="preserve"> Los interesados en formar cooperativas de ahorro y crédito y de vivienda deberán someter a la aprobación del Departamento de Cooperativas un estudio socio</w:t>
        <w:noBreakHyphen/>
        <w:t>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tendrá un plazo de 60 días para formular observaciones u objeciones al estudio socioeconómico; si no se formularen dentro de dicho plazo, el estudio se tendrá por aprobado.</w:t>
      </w:r>
    </w:p>
    <w:p>
      <w:pPr>
        <w:pStyle w:val="Normal"/>
        <w:jc w:val="both"/>
        <w:rPr/>
      </w:pPr>
      <w:r>
        <w:rPr>
          <w:szCs w:val="22"/>
          <w:lang w:val="es-ES_tradnl"/>
        </w:rPr>
        <w:t>La junta general constitutiva de las cooperativas mencionadas en el inciso precedente se deberá celebrar con posterioridad a la aprobación del respectivo estudio socioeconómic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2.</w:t>
        <w:noBreakHyphen/>
        <w:t xml:space="preserve"> Introdúcense las siguientes modificaciones al artículo 17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 Intercálanse los siguientes incisos primero y segundo, nuevos:</w:t>
      </w:r>
    </w:p>
    <w:p>
      <w:pPr>
        <w:pStyle w:val="Normal"/>
        <w:jc w:val="both"/>
        <w:rPr>
          <w:szCs w:val="22"/>
          <w:lang w:val="es-ES_tradnl"/>
        </w:rPr>
      </w:pPr>
      <w:r>
        <w:rPr>
          <w:szCs w:val="22"/>
          <w:lang w:val="es-ES_tradnl"/>
        </w:rPr>
        <w:t>"Salvo los casos especialmente previstos en esta ley, el número de socios de una cooperativa será ilimitado, a partir de un mínimo de diez.</w:t>
      </w:r>
    </w:p>
    <w:p>
      <w:pPr>
        <w:pStyle w:val="Normal"/>
        <w:jc w:val="both"/>
        <w:rPr>
          <w:szCs w:val="22"/>
          <w:lang w:val="es-ES_tradnl"/>
        </w:rPr>
      </w:pPr>
      <w:r>
        <w:rPr>
          <w:szCs w:val="22"/>
          <w:lang w:val="es-ES_tradnl"/>
        </w:rPr>
        <w:t>Si el número de socios de una cooperativa se redujere a un número inferior al mínimo, estará obligada a completarlo dentro del plazo de seis meses. Si así no lo hiciere, se declarará su disolución por resolución del Departamento de Cooperativas.".</w:t>
      </w:r>
    </w:p>
    <w:p>
      <w:pPr>
        <w:pStyle w:val="Normal"/>
        <w:jc w:val="both"/>
        <w:rPr>
          <w:szCs w:val="22"/>
          <w:lang w:val="es-ES_tradnl"/>
        </w:rPr>
      </w:pPr>
      <w:r>
        <w:rPr>
          <w:szCs w:val="22"/>
          <w:lang w:val="es-ES_tradnl"/>
        </w:rPr>
        <w:t>b)</w:t>
        <w:tab/>
        <w:t>Reemplázase el actual inciso primero, que pasa a ser tercero, por el siguiente:</w:t>
      </w:r>
    </w:p>
    <w:p>
      <w:pPr>
        <w:pStyle w:val="Normal"/>
        <w:jc w:val="both"/>
        <w:rPr>
          <w:szCs w:val="22"/>
          <w:lang w:val="es-ES_tradnl"/>
        </w:rPr>
      </w:pPr>
      <w:r>
        <w:rPr>
          <w:szCs w:val="22"/>
          <w:lang w:val="es-ES_tradnl"/>
        </w:rPr>
        <w:t>"Podrán ser socios de una cooperativa las personas naturales mayores de 18 años, las que serán plenamente capaces de ingresar y actuar como tales, y las personas jurídicas de derecho público o privado.".</w:t>
      </w:r>
    </w:p>
    <w:p>
      <w:pPr>
        <w:pStyle w:val="Normal"/>
        <w:jc w:val="both"/>
        <w:rPr>
          <w:szCs w:val="22"/>
          <w:lang w:val="es-ES_tradnl"/>
        </w:rPr>
      </w:pPr>
      <w:r>
        <w:rPr>
          <w:szCs w:val="22"/>
          <w:lang w:val="es-ES_tradnl"/>
        </w:rPr>
        <w:t>c) Suprímese el actual inciso segun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3.</w:t>
        <w:noBreakHyphen/>
        <w:t xml:space="preserve"> Sustitúyese el artículo 19,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iculo 19.</w:t>
        <w:noBreakHyphen/>
        <w:t xml:space="preserve"> Los socios de las cooperativas podrán pertenecer a dos o más entidades de igual finalidad, salvo que sus estatutos lo prohiban.</w:t>
      </w:r>
    </w:p>
    <w:p>
      <w:pPr>
        <w:pStyle w:val="Normal"/>
        <w:jc w:val="both"/>
        <w:rPr>
          <w:szCs w:val="22"/>
          <w:lang w:val="es-ES_tradnl"/>
        </w:rPr>
      </w:pPr>
      <w:r>
        <w:rPr>
          <w:szCs w:val="22"/>
          <w:lang w:val="es-ES_tradnl"/>
        </w:rPr>
        <w:t>Los estatutos de las cooperativas podrán prohibir que sus socios efectúen, dentro de la zona de funcionamiento que señalan, operaciones de la misma índole de las que la respectiva cooperativa ejecu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4.</w:t>
        <w:noBreakHyphen/>
        <w:t xml:space="preserve"> Sustitúyese el artículo 20,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20.</w:t>
        <w:noBreakHyphen/>
        <w:t xml:space="preserve"> La adquisición, el ejercicio y la pérdida de la calidad de socio y las prestaciones mutuas a que haya lugar por estas causas, se regirán por los estatutos conforme a las normas de la presente ley.</w:t>
      </w:r>
    </w:p>
    <w:p>
      <w:pPr>
        <w:pStyle w:val="Normal"/>
        <w:jc w:val="both"/>
        <w:rPr>
          <w:szCs w:val="22"/>
          <w:lang w:val="es-ES_tradnl"/>
        </w:rPr>
      </w:pPr>
      <w:r>
        <w:rPr>
          <w:szCs w:val="22"/>
          <w:lang w:val="es-ES_tradnl"/>
        </w:rPr>
        <w:t>El reglamento que se dicte, será en esta materia supletorio de las disposiciones estatutari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5.</w:t>
        <w:noBreakHyphen/>
        <w:t xml:space="preserve"> Sustitúyese el artículo 21,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21.</w:t>
        <w:noBreakHyphen/>
        <w:t xml:space="preserve"> Las cooperativas podrán suspender transitoriamente el ingreso de los socios, cuando sus recursos sean insuficientes para atenderlos.</w:t>
      </w:r>
    </w:p>
    <w:p>
      <w:pPr>
        <w:pStyle w:val="Normal"/>
        <w:jc w:val="both"/>
        <w:rPr>
          <w:szCs w:val="22"/>
          <w:lang w:val="es-ES_tradnl"/>
        </w:rPr>
      </w:pPr>
      <w:r>
        <w:rPr>
          <w:szCs w:val="22"/>
          <w:lang w:val="es-ES_tradnl"/>
        </w:rPr>
        <w:t>No podrá limitarse el ingreso de socios por razones políticas, religiosas o sociales, sin perjuicio del derecho del consejo de administración de calificar el ingreso de soci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6.</w:t>
        <w:noBreakHyphen/>
        <w:t xml:space="preserve"> Sustitúyese el artículo 22,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22.</w:t>
        <w:noBreakHyphen/>
        <w:t xml:space="preserve"> Ningún socio puede ser propietario de más del 20% del capital de una cooperativa. Se exceptúan las personas jurídicas que de acuerdo a sus estatutos no persiguen fines de lucro, las que pueden ser propietarias hasta de un cincuenta por ciento de dicho capital. Estas limitaciones no son aplicables a las personas jurídicas de derecho público.</w:t>
      </w:r>
    </w:p>
    <w:p>
      <w:pPr>
        <w:pStyle w:val="Normal"/>
        <w:jc w:val="both"/>
        <w:rPr/>
      </w:pPr>
      <w:r>
        <w:rPr>
          <w:szCs w:val="22"/>
          <w:lang w:val="es-ES_tradnl"/>
        </w:rPr>
        <w:t>Las cooperativas podrán establecer  escalas de aportes mínimos para determinar el volumen de operaciones que podrán efectuar los soci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7.</w:t>
        <w:noBreakHyphen/>
        <w:t xml:space="preserve"> Sustitúyese el artículo 24,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24.</w:t>
        <w:noBreakHyphen/>
        <w:t xml:space="preserve"> La persona que haya perdido la calidad de socio, por renuncia o exclusión, y los herederos del socio fallecido tendrán derecho a la devolución del monto revalorizado de sus aportes de capital, con las modalidades establecidas en los estatutos.</w:t>
      </w:r>
    </w:p>
    <w:p>
      <w:pPr>
        <w:pStyle w:val="Normal"/>
        <w:jc w:val="both"/>
        <w:rPr>
          <w:szCs w:val="22"/>
          <w:lang w:val="es-ES_tradnl"/>
        </w:rPr>
      </w:pPr>
      <w:r>
        <w:rPr>
          <w:szCs w:val="22"/>
          <w:lang w:val="es-ES_tradnl"/>
        </w:rPr>
        <w:t>La renuncia sólo podrá ser rechazada en los casos previstos en el reglamento y en los estatutos.</w:t>
      </w:r>
    </w:p>
    <w:p>
      <w:pPr>
        <w:pStyle w:val="Normal"/>
        <w:jc w:val="both"/>
        <w:rPr>
          <w:szCs w:val="22"/>
          <w:lang w:val="es-ES_tradnl"/>
        </w:rPr>
      </w:pPr>
      <w:r>
        <w:rPr>
          <w:szCs w:val="22"/>
          <w:lang w:val="es-ES_tradnl"/>
        </w:rPr>
        <w:t>La adopción de alguno de los acuerdos señalados en las letras a), d), f), h), y k), del artículo 41 bis, concederá derecho al socio disidente a retirarse de la cooperativa, la que no podrá rechazar la renuncia en ningún caso.</w:t>
      </w:r>
    </w:p>
    <w:p>
      <w:pPr>
        <w:pStyle w:val="Normal"/>
        <w:jc w:val="both"/>
        <w:rPr>
          <w:szCs w:val="22"/>
          <w:lang w:val="es-ES_tradnl"/>
        </w:rPr>
      </w:pPr>
      <w:r>
        <w:rPr>
          <w:szCs w:val="22"/>
          <w:lang w:val="es-ES_tradnl"/>
        </w:rPr>
        <w:t>Se considerará socio disidente a aquél que en la respectiva junta se hubiere opuesto al acuerdo respectivo, o que, no habiendo concurrido a la junta, manifieste su disidencia por escrito a la cooperativa, dentro del plazo de 15 días desde que tome conocimiento de dicho acuerdo.</w:t>
      </w:r>
    </w:p>
    <w:p>
      <w:pPr>
        <w:pStyle w:val="Normal"/>
        <w:jc w:val="both"/>
        <w:rPr>
          <w:szCs w:val="22"/>
          <w:lang w:val="es-ES_tradnl"/>
        </w:rPr>
      </w:pPr>
      <w:r>
        <w:rPr>
          <w:szCs w:val="22"/>
          <w:lang w:val="es-ES_tradnl"/>
        </w:rPr>
        <w:t>El socio disidente que se retire de la cooperativa, tendrá derecho a que se le pague, de contado, el monto revalorizado de sus aportes de capital.</w:t>
      </w:r>
    </w:p>
    <w:p>
      <w:pPr>
        <w:pStyle w:val="Normal"/>
        <w:jc w:val="both"/>
        <w:rPr>
          <w:szCs w:val="22"/>
          <w:lang w:val="es-ES_tradnl"/>
        </w:rPr>
      </w:pPr>
      <w:r>
        <w:rPr>
          <w:szCs w:val="22"/>
          <w:lang w:val="es-ES_tradnl"/>
        </w:rPr>
        <w:t>El derecho a retiro deberá ser ejercido dentro de los 30 días siguientes a la fecha en que la junta general de socios haya adoptado el acuerdo que lo motiv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8.</w:t>
        <w:noBreakHyphen/>
        <w:t xml:space="preserve"> Intercálase el siguiente artículo 24 bi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24 bis.</w:t>
        <w:noBreakHyphen/>
        <w:t xml:space="preserve"> Los conflictos jurídicos que se susciten entre los socios en su calidad de tales y entre éstos y las cooperativas de las que formen o hayan formado parte, que si sometan al conocimiento de los Tribunales Ordinarios de Justicia, se tramitarán conforme al procedimiento sumario establecido en los artículos 680 y siguientes del Código de Procedimiento civi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9.</w:t>
        <w:noBreakHyphen/>
        <w:t xml:space="preserve"> Introdúcense al artículo 25 las siguientes modificaciones:</w:t>
      </w:r>
    </w:p>
    <w:p>
      <w:pPr>
        <w:pStyle w:val="Normal"/>
        <w:jc w:val="both"/>
        <w:rPr>
          <w:szCs w:val="22"/>
          <w:lang w:val="es-ES_tradnl"/>
        </w:rPr>
      </w:pPr>
      <w:r>
        <w:rPr>
          <w:szCs w:val="22"/>
          <w:lang w:val="es-ES_tradnl"/>
        </w:rPr>
        <w:t>a) Elimínase la frase final: "y se formará con las sumas que paguen los socios por la suscripción de sus acciones".</w:t>
      </w:r>
    </w:p>
    <w:p>
      <w:pPr>
        <w:pStyle w:val="Normal"/>
        <w:jc w:val="both"/>
        <w:rPr>
          <w:szCs w:val="22"/>
          <w:lang w:val="es-ES_tradnl"/>
        </w:rPr>
      </w:pPr>
      <w:r>
        <w:rPr>
          <w:szCs w:val="22"/>
          <w:lang w:val="es-ES_tradnl"/>
        </w:rPr>
        <w:t>b)</w:t>
        <w:tab/>
        <w:t>Agréganse los siguientes incisos segundo, tercero, cuarto, quinto y sexto, nuevos:</w:t>
      </w:r>
    </w:p>
    <w:p>
      <w:pPr>
        <w:pStyle w:val="Normal"/>
        <w:jc w:val="both"/>
        <w:rPr>
          <w:szCs w:val="22"/>
          <w:lang w:val="es-ES_tradnl"/>
        </w:rPr>
      </w:pPr>
      <w:r>
        <w:rPr>
          <w:szCs w:val="22"/>
          <w:lang w:val="es-ES_tradnl"/>
        </w:rPr>
        <w:t>"Al momento de su constitución deberá encontrarse pagado al menos un 25% del capital suscrito, salvo en el caso señalado en el inciso final del artículo 99 y el de las cooperativas cerradas de vivienda en que el porcentaje será fijado por el Departamento de Cooperativas.</w:t>
      </w:r>
    </w:p>
    <w:p>
      <w:pPr>
        <w:pStyle w:val="Normal"/>
        <w:jc w:val="both"/>
        <w:rPr/>
      </w:pPr>
      <w:r>
        <w:rPr>
          <w:szCs w:val="22"/>
          <w:lang w:val="es-ES_tradnl"/>
        </w:rPr>
        <w:t>El capital inicial deberá pagarse en un plazo máximo de tres años, que se contará desde la fecha en que se publique el extracto del acta de la junta general constitutiva.</w:t>
      </w:r>
    </w:p>
    <w:p>
      <w:pPr>
        <w:pStyle w:val="Normal"/>
        <w:jc w:val="both"/>
        <w:rPr>
          <w:szCs w:val="22"/>
          <w:lang w:val="es-ES_tradnl"/>
        </w:rPr>
      </w:pPr>
      <w:r>
        <w:rPr>
          <w:szCs w:val="22"/>
          <w:lang w:val="es-ES_tradnl"/>
        </w:rPr>
        <w:t>Los aumentos de capital deberán pagarse dentro de los 3 años siguientes a la fecha en que se adopte el acuerdo respectivo.</w:t>
      </w:r>
    </w:p>
    <w:p>
      <w:pPr>
        <w:pStyle w:val="Normal"/>
        <w:jc w:val="both"/>
        <w:rPr>
          <w:szCs w:val="22"/>
          <w:lang w:val="es-ES_tradnl"/>
        </w:rPr>
      </w:pPr>
      <w:r>
        <w:rPr>
          <w:szCs w:val="22"/>
          <w:lang w:val="es-ES_tradnl"/>
        </w:rPr>
        <w:t>Una vez vencido el plazo, referido en los incisos precedentes, sin que se haya enterado el capital suscrito o el aumento del capital, según corresponda, éste quedará reducido a la cantidad efectivamente pagada. Sin embargo, el Departamento de Cooperativas podrá declarar la disolución de las cooperativas de vivienda y de ahorro y crédito, que no paguen oportunamente el capital inicial, sin perjuicio del ejercicio de su facultad de normaliz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20. </w:t>
        <w:noBreakHyphen/>
        <w:t xml:space="preserve"> Reemplázanse en el artículo 27, las palabras acciones" por "cuotas de capital", y "ellos" por "ell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1.</w:t>
        <w:noBreakHyphen/>
        <w:t xml:space="preserve"> Introdúcense al artículo 29, las siguientes modificaciones:</w:t>
      </w:r>
    </w:p>
    <w:p>
      <w:pPr>
        <w:pStyle w:val="Normal"/>
        <w:jc w:val="both"/>
        <w:rPr>
          <w:szCs w:val="22"/>
          <w:lang w:val="es-ES_tradnl"/>
        </w:rPr>
      </w:pPr>
      <w:r>
        <w:rPr>
          <w:szCs w:val="22"/>
          <w:lang w:val="es-ES_tradnl"/>
        </w:rPr>
        <w:t>a) Sustitúyese en los incisos primero y tercero, la palabra "acciones" por "cuotas de capital".</w:t>
      </w:r>
    </w:p>
    <w:p>
      <w:pPr>
        <w:pStyle w:val="Normal"/>
        <w:jc w:val="both"/>
        <w:rPr>
          <w:szCs w:val="22"/>
          <w:lang w:val="es-ES_tradnl"/>
        </w:rPr>
      </w:pPr>
      <w:r>
        <w:rPr>
          <w:szCs w:val="22"/>
          <w:lang w:val="es-ES_tradnl"/>
        </w:rPr>
        <w:t>b) Sustitúyese el inciso segundo por el siguiente:</w:t>
      </w:r>
    </w:p>
    <w:p>
      <w:pPr>
        <w:pStyle w:val="Normal"/>
        <w:jc w:val="both"/>
        <w:rPr>
          <w:szCs w:val="22"/>
          <w:lang w:val="es-ES_tradnl"/>
        </w:rPr>
      </w:pPr>
      <w:r>
        <w:rPr>
          <w:szCs w:val="22"/>
          <w:lang w:val="es-ES_tradnl"/>
        </w:rPr>
        <w:t>"Se prohibe la creación de cuotas de capital de organización y privilegiad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2.</w:t>
        <w:noBreakHyphen/>
        <w:t xml:space="preserve"> Sustitúyese el artículo 30,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30.</w:t>
        <w:noBreakHyphen/>
        <w:t xml:space="preserve"> El capital propio de las cooperativas deberá revalorizarse cada año en los términos establecidos en el artículo 17 número 1 del decreto ley 824, de 1974.</w:t>
      </w:r>
    </w:p>
    <w:p>
      <w:pPr>
        <w:pStyle w:val="Normal"/>
        <w:jc w:val="both"/>
        <w:rPr>
          <w:szCs w:val="22"/>
          <w:lang w:val="es-ES_tradnl"/>
        </w:rPr>
      </w:pPr>
      <w:r>
        <w:rPr>
          <w:szCs w:val="22"/>
          <w:lang w:val="es-ES_tradnl"/>
        </w:rPr>
        <w:t>Las cooperativas de vivienda podrán aplicar trimestralmente las citadas disposiciones, sin perjuicio de que anualmente las revalorizaciones trimestrales se ajusten a las normas generales sobre corrección monetaria establecidas en las mismas. "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3.</w:t>
        <w:noBreakHyphen/>
        <w:t xml:space="preserve"> Reemplázase en el artículo 34 la palabra “acciones" por "cuotas de capit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4.</w:t>
        <w:noBreakHyphen/>
        <w:t xml:space="preserve"> Sustitúyese el artículo 36, por el siguiente:</w:t>
      </w:r>
    </w:p>
    <w:p>
      <w:pPr>
        <w:pStyle w:val="Normal"/>
        <w:jc w:val="both"/>
        <w:rPr>
          <w:szCs w:val="22"/>
          <w:lang w:val="es-ES_tradnl"/>
        </w:rPr>
      </w:pPr>
      <w:r>
        <w:rPr>
          <w:szCs w:val="22"/>
          <w:lang w:val="es-ES_tradnl"/>
        </w:rPr>
        <w:t>"Artículo 36.</w:t>
        <w:noBreakHyphen/>
        <w:t xml:space="preserve"> El saldo favorable del ejercicio económico, que se denominará remanente, se destinará al pago de un interés a las cuotas de capital, que podrá ser distribuido en dinero o capitalizado, a absorber las pérdidas acumuladas; y a constituir fondos de reserva si así lo disponen los estatutos o lo acuerda la junta general de soci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5.</w:t>
        <w:noBreakHyphen/>
        <w:t xml:space="preserve"> Sustitúyese el artículo 37,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37.</w:t>
        <w:noBreakHyphen/>
        <w:t xml:space="preserve"> El excedente se repartirá en dinero entre los socios, pudiendo también ser capitalizado, en cuyo caso se emitirán cuotas de capital liberadas.</w:t>
      </w:r>
    </w:p>
    <w:p>
      <w:pPr>
        <w:pStyle w:val="Normal"/>
        <w:jc w:val="both"/>
        <w:rPr>
          <w:szCs w:val="22"/>
          <w:lang w:val="es-ES_tradnl"/>
        </w:rPr>
      </w:pPr>
      <w:r>
        <w:rPr>
          <w:szCs w:val="22"/>
          <w:lang w:val="es-ES_tradnl"/>
        </w:rPr>
        <w:t>La porción del excedente que corresponda a operaciones realizadas por la cooperativa con los socios será distribuida entre éstos a prorrata de aquéllas.</w:t>
      </w:r>
    </w:p>
    <w:p>
      <w:pPr>
        <w:pStyle w:val="Normal"/>
        <w:jc w:val="both"/>
        <w:rPr>
          <w:szCs w:val="22"/>
          <w:lang w:val="es-ES_tradnl"/>
        </w:rPr>
      </w:pPr>
      <w:r>
        <w:rPr>
          <w:szCs w:val="22"/>
          <w:lang w:val="es-ES_tradnl"/>
        </w:rPr>
        <w:t>El excedente, en la parte que se haya producido en operaciones realizadas con terceros, se distribuirá entre los socios a prorrata de sus cuotas de capit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6.</w:t>
        <w:noBreakHyphen/>
        <w:t xml:space="preserve"> Intercálase el siguiente artículo 37 bi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37 bis.</w:t>
        <w:noBreakHyphen/>
        <w:t xml:space="preserve"> En caso de liquidación la porción de los fondos de reserva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en favor de una o más de las instituciones regidas por la presente ley.</w:t>
      </w:r>
    </w:p>
    <w:p>
      <w:pPr>
        <w:pStyle w:val="Normal"/>
        <w:jc w:val="both"/>
        <w:rPr>
          <w:szCs w:val="22"/>
          <w:lang w:val="es-ES_tradnl"/>
        </w:rPr>
      </w:pPr>
      <w:r>
        <w:rPr>
          <w:szCs w:val="22"/>
          <w:lang w:val="es-ES_tradnl"/>
        </w:rPr>
        <w:t>Los fondos de reserva y cualesquiera excedente que se distribuya en caso de liquidación de una cooperativa quedarán afectos al impuesto global complementario o adicional, según corresponda, de acuerdo con la Ley de Impuesto a la Rent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27. </w:t>
        <w:noBreakHyphen/>
        <w:t xml:space="preserve"> Introdúcense</w:t>
        <w:tab/>
        <w:t>al artículo 41 las siguientes modificaciones:</w:t>
      </w:r>
    </w:p>
    <w:p>
      <w:pPr>
        <w:pStyle w:val="Normal"/>
        <w:jc w:val="both"/>
        <w:rPr>
          <w:szCs w:val="22"/>
          <w:lang w:val="es-ES_tradnl"/>
        </w:rPr>
      </w:pPr>
      <w:r>
        <w:rPr>
          <w:szCs w:val="22"/>
          <w:lang w:val="es-ES_tradnl"/>
        </w:rPr>
        <w:t>1.</w:t>
        <w:noBreakHyphen/>
        <w:t xml:space="preserve"> Sustitúyese en la frase final del inciso segundo</w:t>
        <w:tab/>
        <w:t>las palabras "por carta</w:t>
        <w:tab/>
        <w:t>poder simple" por “en la forma que señale el reglamento";</w:t>
      </w:r>
    </w:p>
    <w:p>
      <w:pPr>
        <w:pStyle w:val="Normal"/>
        <w:jc w:val="both"/>
        <w:rPr>
          <w:szCs w:val="22"/>
          <w:lang w:val="es-ES_tradnl"/>
        </w:rPr>
      </w:pPr>
      <w:r>
        <w:rPr>
          <w:szCs w:val="22"/>
          <w:lang w:val="es-ES_tradnl"/>
        </w:rPr>
        <w:t>2.</w:t>
        <w:noBreakHyphen/>
        <w:tab/>
        <w:t>a) Sustitúyense en el párrafo primero del inciso tercero la expresión "y de los comités" por una coma (,); y las palabras "las cooperativas" por "la cooperativa";</w:t>
      </w:r>
    </w:p>
    <w:p>
      <w:pPr>
        <w:pStyle w:val="Normal"/>
        <w:jc w:val="both"/>
        <w:rPr>
          <w:szCs w:val="22"/>
          <w:lang w:val="es-ES_tradnl"/>
        </w:rPr>
      </w:pPr>
      <w:r>
        <w:rPr>
          <w:szCs w:val="22"/>
          <w:lang w:val="es-ES_tradnl"/>
        </w:rPr>
        <w:t>b) Elimínase el párrafo final del inciso tercero.</w:t>
      </w:r>
    </w:p>
    <w:p>
      <w:pPr>
        <w:pStyle w:val="Normal"/>
        <w:jc w:val="both"/>
        <w:rPr>
          <w:szCs w:val="22"/>
          <w:lang w:val="es-ES_tradnl"/>
        </w:rPr>
      </w:pPr>
      <w:r>
        <w:rPr>
          <w:szCs w:val="22"/>
          <w:lang w:val="es-ES_tradnl"/>
        </w:rPr>
        <w:t>3.</w:t>
        <w:noBreakHyphen/>
        <w:tab/>
        <w:t>Sustitúyese el inciso cuarto, por el siguiente:</w:t>
      </w:r>
    </w:p>
    <w:p>
      <w:pPr>
        <w:pStyle w:val="Normal"/>
        <w:jc w:val="both"/>
        <w:rPr>
          <w:szCs w:val="22"/>
          <w:lang w:val="es-ES_tradnl"/>
        </w:rPr>
      </w:pPr>
      <w:r>
        <w:rPr>
          <w:szCs w:val="22"/>
          <w:lang w:val="es-ES_tradnl"/>
        </w:rPr>
        <w:t>"Ningún apoderado podrá representar a más de dos socios.”;</w:t>
      </w:r>
    </w:p>
    <w:p>
      <w:pPr>
        <w:pStyle w:val="Normal"/>
        <w:jc w:val="both"/>
        <w:rPr>
          <w:szCs w:val="22"/>
          <w:lang w:val="es-ES_tradnl"/>
        </w:rPr>
      </w:pPr>
      <w:r>
        <w:rPr>
          <w:szCs w:val="22"/>
          <w:lang w:val="es-ES_tradnl"/>
        </w:rPr>
        <w:t>4.</w:t>
        <w:noBreakHyphen/>
        <w:t xml:space="preserve"> Elimínase el último incis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8.</w:t>
        <w:noBreakHyphen/>
        <w:t xml:space="preserve"> Intercálase el siguiente artículo 41 bi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41 bis.</w:t>
        <w:noBreakHyphen/>
        <w:t xml:space="preserve"> Requerirán la conformidad de los dos tercios de los socios presentes o representados en la junta general respectiva, los acuerdos relativos a las siguientes materias:</w:t>
      </w:r>
    </w:p>
    <w:p>
      <w:pPr>
        <w:pStyle w:val="Normal"/>
        <w:jc w:val="both"/>
        <w:rPr>
          <w:szCs w:val="22"/>
          <w:lang w:val="es-ES_tradnl"/>
        </w:rPr>
      </w:pPr>
      <w:r>
        <w:rPr>
          <w:szCs w:val="22"/>
          <w:lang w:val="es-ES_tradnl"/>
        </w:rPr>
        <w:t>a) Transformación, fusión o división de la cooperativa;</w:t>
      </w:r>
    </w:p>
    <w:p>
      <w:pPr>
        <w:pStyle w:val="Normal"/>
        <w:jc w:val="both"/>
        <w:rPr>
          <w:szCs w:val="22"/>
          <w:lang w:val="es-ES_tradnl"/>
        </w:rPr>
      </w:pPr>
      <w:r>
        <w:rPr>
          <w:szCs w:val="22"/>
          <w:lang w:val="es-ES_tradnl"/>
        </w:rPr>
        <w:t>b) Disolución de la cooperativa;</w:t>
      </w:r>
    </w:p>
    <w:p>
      <w:pPr>
        <w:pStyle w:val="Normal"/>
        <w:jc w:val="both"/>
        <w:rPr>
          <w:szCs w:val="22"/>
          <w:lang w:val="es-ES_tradnl"/>
        </w:rPr>
      </w:pPr>
      <w:r>
        <w:rPr>
          <w:szCs w:val="22"/>
          <w:lang w:val="es-ES_tradnl"/>
        </w:rPr>
        <w:t>c) Aprobación de aportes y estimación de bienes no consistentes en dinero;</w:t>
      </w:r>
    </w:p>
    <w:p>
      <w:pPr>
        <w:pStyle w:val="Normal"/>
        <w:jc w:val="both"/>
        <w:rPr>
          <w:szCs w:val="22"/>
          <w:lang w:val="es-ES_tradnl"/>
        </w:rPr>
      </w:pPr>
      <w:r>
        <w:rPr>
          <w:szCs w:val="22"/>
          <w:lang w:val="es-ES_tradnl"/>
        </w:rPr>
        <w:t>d) Enajenación de todo el activo y pasivo de la cooperativa o del total de su activo;</w:t>
      </w:r>
    </w:p>
    <w:p>
      <w:pPr>
        <w:pStyle w:val="Normal"/>
        <w:jc w:val="both"/>
        <w:rPr>
          <w:szCs w:val="22"/>
          <w:lang w:val="es-ES_tradnl"/>
        </w:rPr>
      </w:pPr>
      <w:r>
        <w:rPr>
          <w:szCs w:val="22"/>
          <w:lang w:val="es-ES_tradnl"/>
        </w:rPr>
        <w:t>e) Cambio de domicilio social a una región distinta;</w:t>
      </w:r>
    </w:p>
    <w:p>
      <w:pPr>
        <w:pStyle w:val="Normal"/>
        <w:jc w:val="both"/>
        <w:rPr>
          <w:szCs w:val="22"/>
          <w:lang w:val="es-ES_tradnl"/>
        </w:rPr>
      </w:pPr>
      <w:r>
        <w:rPr>
          <w:szCs w:val="22"/>
          <w:lang w:val="es-ES_tradnl"/>
        </w:rPr>
        <w:t>f) Modificación del objeto social;</w:t>
      </w:r>
    </w:p>
    <w:p>
      <w:pPr>
        <w:pStyle w:val="Normal"/>
        <w:jc w:val="both"/>
        <w:rPr>
          <w:szCs w:val="22"/>
          <w:lang w:val="es-ES_tradnl"/>
        </w:rPr>
      </w:pPr>
      <w:r>
        <w:rPr>
          <w:szCs w:val="22"/>
          <w:lang w:val="es-ES_tradnl"/>
        </w:rPr>
        <w:t>g) Modificación de la forma de integración de los órganos de la cooperativa y de sus atribuciones;</w:t>
      </w:r>
    </w:p>
    <w:p>
      <w:pPr>
        <w:pStyle w:val="Normal"/>
        <w:jc w:val="both"/>
        <w:rPr>
          <w:szCs w:val="22"/>
          <w:lang w:val="es-ES_tradnl"/>
        </w:rPr>
      </w:pPr>
      <w:r>
        <w:rPr>
          <w:szCs w:val="22"/>
          <w:lang w:val="es-ES_tradnl"/>
        </w:rPr>
        <w:t>h) Alteración grave de los derechos y obligaciones de los socios que se encuentren establecidos en los estatutos;</w:t>
      </w:r>
    </w:p>
    <w:p>
      <w:pPr>
        <w:pStyle w:val="Normal"/>
        <w:jc w:val="both"/>
        <w:rPr>
          <w:szCs w:val="22"/>
          <w:lang w:val="es-ES_tradnl"/>
        </w:rPr>
      </w:pPr>
      <w:r>
        <w:rPr>
          <w:szCs w:val="22"/>
          <w:lang w:val="es-ES_tradnl"/>
        </w:rPr>
        <w:t>i) Emisión de cuotas de capital de serie;</w:t>
      </w:r>
    </w:p>
    <w:p>
      <w:pPr>
        <w:pStyle w:val="Normal"/>
        <w:jc w:val="both"/>
        <w:rPr>
          <w:szCs w:val="22"/>
          <w:lang w:val="es-ES_tradnl"/>
        </w:rPr>
      </w:pPr>
      <w:r>
        <w:rPr>
          <w:szCs w:val="22"/>
          <w:lang w:val="es-ES_tradnl"/>
        </w:rPr>
        <w:t>j) Aumento del capital social, en caso que sea obligatorio que los socios concurran a la suscripción y pago de las cuotas de capital respectivas;</w:t>
      </w:r>
    </w:p>
    <w:p>
      <w:pPr>
        <w:pStyle w:val="Normal"/>
        <w:jc w:val="both"/>
        <w:rPr>
          <w:szCs w:val="22"/>
          <w:lang w:val="es-ES_tradnl"/>
        </w:rPr>
      </w:pPr>
      <w:r>
        <w:rPr>
          <w:szCs w:val="22"/>
          <w:lang w:val="es-ES_tradnl"/>
        </w:rPr>
        <w:t>k) Adquisición por parte de la cooperativa del carácter de socio de sociedades colectivas y de socio gestor de sociedades encomanditas, y la celebración de cualquier contrato que genere la responsabilidad solidaria o ilimitada de la cooperativa por obligaciones de terceros, y</w:t>
      </w:r>
    </w:p>
    <w:p>
      <w:pPr>
        <w:pStyle w:val="Normal"/>
        <w:jc w:val="both"/>
        <w:rPr>
          <w:szCs w:val="22"/>
          <w:lang w:val="es-ES_tradnl"/>
        </w:rPr>
      </w:pPr>
      <w:r>
        <w:rPr>
          <w:szCs w:val="22"/>
          <w:lang w:val="es-ES_tradnl"/>
        </w:rPr>
        <w:t>1) Otras que señalen los estatut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29.</w:t>
        <w:noBreakHyphen/>
        <w:t xml:space="preserve"> Sustitúyese el artículo 42,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42.</w:t>
        <w:noBreakHyphen/>
        <w:t xml:space="preserve">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jc w:val="both"/>
        <w:rPr>
          <w:szCs w:val="22"/>
          <w:lang w:val="es-ES_tradnl"/>
        </w:rPr>
      </w:pPr>
      <w:r>
        <w:rPr>
          <w:szCs w:val="22"/>
          <w:lang w:val="es-ES_tradnl"/>
        </w:rPr>
        <w:t>Las cooperativas podrán contemplar en sus estatutos cláusulas que confieran a las personas jurídicas de derecho público o privado que no persigan fines de lucro que sean socias de ellas, el derecho de designar, en conjunto, un número de miembros del consejo de administración, el que podrá ser proporcional al porcentaje del capital social de la cooperativa a que pertenezcan.</w:t>
      </w:r>
    </w:p>
    <w:p>
      <w:pPr>
        <w:pStyle w:val="Normal"/>
        <w:jc w:val="both"/>
        <w:rPr/>
      </w:pPr>
      <w:r>
        <w:rPr>
          <w:szCs w:val="22"/>
          <w:lang w:val="es-ES_tradnl"/>
        </w:rPr>
        <w:t>Las cooperativas podrán contemplar en sus estatutos la participación de sus trabajadores en el consejo de administración. Los consejeros laborales gozarán del fuero establecido en el artículo 165 del Código del Trabajo, desde la fecha de su elección y hasta seis e seis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jc w:val="both"/>
        <w:rPr>
          <w:szCs w:val="22"/>
          <w:lang w:val="es-ES_tradnl"/>
        </w:rPr>
      </w:pPr>
      <w:r>
        <w:rPr>
          <w:szCs w:val="22"/>
          <w:lang w:val="es-ES_tradnl"/>
        </w:rPr>
        <w:t>A lo menos, el 60% de los integrantes titulares y suplentes del consejo de administración deberán ser elegidos por los socios usuarios de la cooperativ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0. </w:t>
        <w:noBreakHyphen/>
        <w:t xml:space="preserve"> Intercálase el siguiente artículo 42 bis:</w:t>
      </w:r>
    </w:p>
    <w:p>
      <w:pPr>
        <w:pStyle w:val="Normal"/>
        <w:jc w:val="both"/>
        <w:rPr>
          <w:szCs w:val="22"/>
          <w:lang w:val="es-ES_tradnl"/>
        </w:rPr>
      </w:pPr>
      <w:r>
        <w:rPr>
          <w:szCs w:val="22"/>
          <w:lang w:val="es-ES_tradnl"/>
        </w:rPr>
      </w:r>
    </w:p>
    <w:p>
      <w:pPr>
        <w:pStyle w:val="Normal"/>
        <w:jc w:val="both"/>
        <w:rPr/>
      </w:pPr>
      <w:r>
        <w:rPr>
          <w:szCs w:val="22"/>
          <w:lang w:val="es-ES_tradnl"/>
        </w:rPr>
        <w:t>"Artículo 42 bis.</w:t>
        <w:noBreakHyphen/>
        <w:t>El consejo de administración podrá delegar parte de sus facultades en el gerente o en uno o más consejeros o funcionarios de la cooperativa. Podrá, asimismo, delegarlas en otras personas para fines especialmente determinad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1. </w:t>
        <w:noBreakHyphen/>
        <w:t xml:space="preserve"> Reemplazase el artículo 43 por el siguiente:</w:t>
      </w:r>
    </w:p>
    <w:p>
      <w:pPr>
        <w:pStyle w:val="Normal"/>
        <w:jc w:val="both"/>
        <w:rPr>
          <w:szCs w:val="22"/>
          <w:lang w:val="es-ES_tradnl"/>
        </w:rPr>
      </w:pPr>
      <w:r>
        <w:rPr>
          <w:szCs w:val="22"/>
          <w:lang w:val="es-ES_tradnl"/>
        </w:rPr>
        <w:t>"Artículo</w:t>
        <w:tab/>
        <w:t>43.</w:t>
        <w:noBreakHyphen/>
        <w:t xml:space="preserve"> Los consejeros, los gerentes, los socios administradores a que se refiere el inciso primero del artículos 68 bis, y los miembros del comité organizador y de la comisión liquidadora o el liquidador, según el caso, responderán hasta de la culpa leve en el ejercicio de sus funciones, y serán responsables solidaria e ilimitadamente de los perjuicios que causen a la cooperativa por sus actuaciones dolorosas o culposas.</w:t>
      </w:r>
    </w:p>
    <w:p>
      <w:pPr>
        <w:pStyle w:val="Normal"/>
        <w:jc w:val="both"/>
        <w:rPr>
          <w:szCs w:val="22"/>
          <w:lang w:val="es-ES_tradnl"/>
        </w:rPr>
      </w:pPr>
      <w:r>
        <w:rPr>
          <w:szCs w:val="22"/>
          <w:lang w:val="es-ES_tradnl"/>
        </w:rPr>
        <w:t>La aprobación otorgada por la junta general a la memoria y balance que aquellos presenten, o a cualquier cuenta o información general no los libera de la responsabilidad que les corresponda por actos o negocios determinados; ni la aprobación especifica de éstos 1os exonera de aquella responsabilidad, cuando se hubieren celebrado con culpa o dolo.</w:t>
      </w:r>
    </w:p>
    <w:p>
      <w:pPr>
        <w:pStyle w:val="Normal"/>
        <w:jc w:val="both"/>
        <w:rPr>
          <w:szCs w:val="22"/>
          <w:lang w:val="es-ES_tradnl"/>
        </w:rPr>
      </w:pPr>
      <w:r>
        <w:rPr>
          <w:szCs w:val="22"/>
          <w:lang w:val="es-ES_tradnl"/>
        </w:rPr>
        <w:t>El consejero que desee salvar su responsabilidad personal deberá hacer constar en el acta su opinión y si estuviere imposibilitado para ello hará una declaración por escrito ante el Departamento de Cooperativas, dentro del plazo de diez días de  celebrada la sesión respectiva o de la fecha en que hubiere cesado la imposibilidad.</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2. </w:t>
        <w:noBreakHyphen/>
        <w:t xml:space="preserve"> Reemplázase el artículo 44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44.</w:t>
        <w:noBreakHyphen/>
        <w:t xml:space="preserve"> Se presume la responsabilidad de las personas indicadas en el artículo 43, según corresponda en los siguientes cas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w:t>
        <w:tab/>
        <w:t>Si la cooperativa no llevare sus libros o registros o los llevaré incorrectamente.</w:t>
      </w:r>
    </w:p>
    <w:p>
      <w:pPr>
        <w:pStyle w:val="Normal"/>
        <w:jc w:val="both"/>
        <w:rPr>
          <w:szCs w:val="22"/>
          <w:lang w:val="es-ES_tradnl"/>
        </w:rPr>
      </w:pPr>
      <w:r>
        <w:rPr>
          <w:szCs w:val="22"/>
          <w:lang w:val="es-ES_tradnl"/>
        </w:rPr>
        <w:t>2.</w:t>
        <w:tab/>
        <w:t>Si no se repartieren excedentes provisionales habiendo pérdidas.</w:t>
      </w:r>
    </w:p>
    <w:p>
      <w:pPr>
        <w:pStyle w:val="Normal"/>
        <w:jc w:val="both"/>
        <w:rPr>
          <w:szCs w:val="22"/>
          <w:lang w:val="es-ES_tradnl"/>
        </w:rPr>
      </w:pPr>
      <w:r>
        <w:rPr>
          <w:szCs w:val="22"/>
          <w:lang w:val="es-ES_tradnl"/>
        </w:rPr>
        <w:t>3. Si cooperativa ocultare sus bienes, reconociere deudas supuestas o simulare enajenaciones, y</w:t>
      </w:r>
    </w:p>
    <w:p>
      <w:pPr>
        <w:pStyle w:val="Normal"/>
        <w:jc w:val="both"/>
        <w:rPr>
          <w:szCs w:val="22"/>
          <w:lang w:val="es-ES_tradnl"/>
        </w:rPr>
      </w:pPr>
      <w:r>
        <w:rPr>
          <w:szCs w:val="22"/>
          <w:lang w:val="es-ES_tradnl"/>
        </w:rPr>
        <w:t>4. Si la cooperativa no diere cumplimiento a sus obligaciones legales, reglamentarias y estatutarias, y a  las instrucciones del Departamento. "</w:t>
      </w:r>
    </w:p>
    <w:p>
      <w:pPr>
        <w:pStyle w:val="Normal"/>
        <w:jc w:val="both"/>
        <w:rPr>
          <w:szCs w:val="22"/>
          <w:lang w:val="es-ES_tradnl"/>
        </w:rPr>
      </w:pPr>
      <w:r>
        <w:rPr>
          <w:szCs w:val="22"/>
          <w:lang w:val="es-ES_tradnl"/>
        </w:rPr>
      </w:r>
    </w:p>
    <w:p>
      <w:pPr>
        <w:pStyle w:val="Normal"/>
        <w:jc w:val="both"/>
        <w:rPr/>
      </w:pPr>
      <w:r>
        <w:rPr>
          <w:szCs w:val="22"/>
          <w:lang w:val="es-ES_tradnl"/>
        </w:rPr>
        <w:t xml:space="preserve">33. </w:t>
        <w:noBreakHyphen/>
        <w:t xml:space="preserve"> Introdúcense al artículo 45 las siguientes modific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w:t>
        <w:tab/>
        <w:t>Suprímese en el párrafo primero del inciso primero la palabra "empleado";</w:t>
      </w:r>
    </w:p>
    <w:p>
      <w:pPr>
        <w:pStyle w:val="Normal"/>
        <w:jc w:val="both"/>
        <w:rPr>
          <w:szCs w:val="22"/>
          <w:lang w:val="es-ES_tradnl"/>
        </w:rPr>
      </w:pPr>
      <w:r>
        <w:rPr>
          <w:szCs w:val="22"/>
          <w:lang w:val="es-ES_tradnl"/>
        </w:rPr>
        <w:t>b) Suprímese los actuales incisos segundo, tercero y cuar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4. </w:t>
        <w:noBreakHyphen/>
        <w:t xml:space="preserve"> Introdúcense al artículo 46 las siguientes modificaciones:</w:t>
      </w:r>
    </w:p>
    <w:p>
      <w:pPr>
        <w:pStyle w:val="Normal"/>
        <w:jc w:val="both"/>
        <w:rPr/>
      </w:pPr>
      <w:r>
        <w:rPr>
          <w:szCs w:val="22"/>
          <w:lang w:val="es-ES_tradnl"/>
        </w:rPr>
        <w:t>a)</w:t>
        <w:tab/>
        <w:t>Reemplázase el actual inciso primero por el siguiente:</w:t>
      </w:r>
    </w:p>
    <w:p>
      <w:pPr>
        <w:pStyle w:val="Normal"/>
        <w:jc w:val="both"/>
        <w:rPr>
          <w:szCs w:val="22"/>
          <w:lang w:val="es-ES_tradnl"/>
        </w:rPr>
      </w:pPr>
      <w:r>
        <w:rPr>
          <w:szCs w:val="22"/>
          <w:lang w:val="es-ES_tradnl"/>
        </w:rPr>
        <w:t>"La Junta General nombrará una Junta de Vigilancia que tendrá  por objeto examinar la contabilidad, inventario, balance y otros estados financieros y las demás atribuciones que se establezcan en los estatutos y en el reglamento.”;</w:t>
      </w:r>
    </w:p>
    <w:p>
      <w:pPr>
        <w:pStyle w:val="Normal"/>
        <w:jc w:val="both"/>
        <w:rPr>
          <w:szCs w:val="22"/>
          <w:lang w:val="es-ES_tradnl"/>
        </w:rPr>
      </w:pPr>
      <w:r>
        <w:rPr>
          <w:szCs w:val="22"/>
          <w:lang w:val="es-ES_tradnl"/>
        </w:rPr>
        <w:t>b) Elimínese el inciso segundo, y en el tercero todo el párrafo primero hasta el punto seguido, y sustitúyense las palabras "unión o sociedad" por "institu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5. </w:t>
        <w:noBreakHyphen/>
        <w:t xml:space="preserve"> Sustitúyese el artículo 47,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ículo 47. </w:t>
        <w:noBreakHyphen/>
        <w:t xml:space="preserve"> Para todos los efectos legales se estimará que las instituciones regidas por la presente ley no obtienen utilidades, salvo para los efectos de lo dispuesto en los artículos 45 al 51 del Código del Trabaj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6. </w:t>
        <w:noBreakHyphen/>
        <w:t xml:space="preserve"> Reemplázase el texto del artículo 50,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50.</w:t>
        <w:noBreakHyphen/>
        <w:t xml:space="preserve"> Las cooperativas se disuelven.</w:t>
      </w:r>
    </w:p>
    <w:p>
      <w:pPr>
        <w:pStyle w:val="Normal"/>
        <w:jc w:val="both"/>
        <w:rPr>
          <w:szCs w:val="22"/>
          <w:lang w:val="es-ES_tradnl"/>
        </w:rPr>
      </w:pPr>
      <w:r>
        <w:rPr>
          <w:szCs w:val="22"/>
          <w:lang w:val="es-ES_tradnl"/>
        </w:rPr>
        <w:t>a) Por el vencimiento del plazo de duración, si lo hubiere;</w:t>
      </w:r>
    </w:p>
    <w:p>
      <w:pPr>
        <w:pStyle w:val="Normal"/>
        <w:jc w:val="both"/>
        <w:rPr>
          <w:szCs w:val="22"/>
          <w:lang w:val="es-ES_tradnl"/>
        </w:rPr>
      </w:pPr>
      <w:r>
        <w:rPr>
          <w:szCs w:val="22"/>
          <w:lang w:val="es-ES_tradnl"/>
        </w:rPr>
        <w:t>b) Por acuerdo de la junta general;</w:t>
      </w:r>
    </w:p>
    <w:p>
      <w:pPr>
        <w:pStyle w:val="Normal"/>
        <w:jc w:val="both"/>
        <w:rPr>
          <w:szCs w:val="22"/>
          <w:lang w:val="es-ES_tradnl"/>
        </w:rPr>
      </w:pPr>
      <w:r>
        <w:rPr>
          <w:szCs w:val="22"/>
          <w:lang w:val="es-ES_tradnl"/>
        </w:rPr>
        <w:t>c) Por resolución fundada del Departamento de Cooperativas cuyo extracto deberá ser publicado en el Diario Oficial, por alguna de las siguientes causales:</w:t>
      </w:r>
    </w:p>
    <w:p>
      <w:pPr>
        <w:pStyle w:val="Normal"/>
        <w:jc w:val="both"/>
        <w:rPr>
          <w:szCs w:val="22"/>
          <w:lang w:val="es-ES_tradnl"/>
        </w:rPr>
      </w:pPr>
      <w:r>
        <w:rPr>
          <w:szCs w:val="22"/>
          <w:lang w:val="es-ES_tradnl"/>
        </w:rPr>
        <w:t>1) Incumplimiento grave o reiterado de las normas que fije e instrucciones que imparta el Departamento de Cooperativas, en ejercicio de la facultad que le concede el artículo 132,</w:t>
      </w:r>
    </w:p>
    <w:p>
      <w:pPr>
        <w:pStyle w:val="Normal"/>
        <w:jc w:val="both"/>
        <w:rPr>
          <w:szCs w:val="22"/>
          <w:lang w:val="es-ES_tradnl"/>
        </w:rPr>
      </w:pPr>
      <w:r>
        <w:rPr>
          <w:szCs w:val="22"/>
          <w:lang w:val="es-ES_tradnl"/>
        </w:rPr>
        <w:t>2) Contravención grave o inobservancia de la ley o de los estatutos sociales, y</w:t>
      </w:r>
    </w:p>
    <w:p>
      <w:pPr>
        <w:pStyle w:val="Normal"/>
        <w:jc w:val="both"/>
        <w:rPr>
          <w:szCs w:val="22"/>
          <w:lang w:val="es-ES_tradnl"/>
        </w:rPr>
      </w:pPr>
      <w:r>
        <w:rPr>
          <w:szCs w:val="22"/>
          <w:lang w:val="es-ES_tradnl"/>
        </w:rPr>
        <w:t>3) Las demás que contempla la ley;</w:t>
      </w:r>
    </w:p>
    <w:p>
      <w:pPr>
        <w:pStyle w:val="Normal"/>
        <w:jc w:val="both"/>
        <w:rPr/>
      </w:pPr>
      <w:r>
        <w:rPr>
          <w:szCs w:val="22"/>
          <w:lang w:val="es-ES_tradnl"/>
        </w:rPr>
        <w:t>d)Por las demás causales contempladas en los estatut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38. </w:t>
        <w:noBreakHyphen/>
        <w:t xml:space="preserve"> Sustitúyese el artículo 51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51.</w:t>
        <w:noBreakHyphen/>
        <w:t xml:space="preserve"> Cuando la disolución se produzca por alguna de las causales contempladas en las letras a) y d) del artículo precedente, el consejo de administración, dentro de los 30 días siguientes, consignará este hecho por escritura pública, cuyo extracto deberá depositarse en el Departamento de Cooperativas y publicarse en el Diario Ofic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jc w:val="both"/>
        <w:rPr>
          <w:szCs w:val="22"/>
          <w:lang w:val="es-ES_tradnl"/>
        </w:rPr>
      </w:pPr>
      <w:r>
        <w:rPr>
          <w:szCs w:val="22"/>
          <w:lang w:val="es-ES_tradnl"/>
        </w:rPr>
        <w:t>Si no se diere cumplimiento a esas formalidades, el Departamento de Cooperativas dictará una resolución que se deberá anotar en el registro a que se refiere el artículo 13 y publicarse en extracto en el Diario Ofic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39.</w:t>
        <w:noBreakHyphen/>
        <w:t xml:space="preserve"> Intercálase el siguiente artículo 51 bi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51 bis.</w:t>
        <w:noBreakHyphen/>
        <w:t xml:space="preserve"> Dos o más cooperativas podrán fusionarse.</w:t>
      </w:r>
    </w:p>
    <w:p>
      <w:pPr>
        <w:pStyle w:val="Normal"/>
        <w:jc w:val="both"/>
        <w:rPr>
          <w:szCs w:val="22"/>
          <w:lang w:val="es-ES_tradnl"/>
        </w:rPr>
      </w:pPr>
      <w:r>
        <w:rPr>
          <w:szCs w:val="22"/>
          <w:lang w:val="es-ES_tradnl"/>
        </w:rPr>
        <w:t>La fusión consiste en la reunión de dos o más cooperativas en una sola que las sucede en todos sus derechos y obligaciones, y a la cual se incorporan la totalidad del patrimonio y socios de los entes fusionados.</w:t>
      </w:r>
    </w:p>
    <w:p>
      <w:pPr>
        <w:pStyle w:val="Normal"/>
        <w:jc w:val="both"/>
        <w:rPr>
          <w:szCs w:val="22"/>
          <w:lang w:val="es-ES_tradnl"/>
        </w:rPr>
      </w:pPr>
      <w:r>
        <w:rPr>
          <w:szCs w:val="22"/>
          <w:lang w:val="es-ES_tradnl"/>
        </w:rPr>
        <w:t>Hay fusión por creación, cuando el activo y pasivo de dos o más cooperativas que se disuelven, se aporta a una nueva cooperativa que se constituye.</w:t>
      </w:r>
    </w:p>
    <w:p>
      <w:pPr>
        <w:pStyle w:val="Normal"/>
        <w:jc w:val="both"/>
        <w:rPr>
          <w:szCs w:val="22"/>
          <w:lang w:val="es-ES_tradnl"/>
        </w:rPr>
      </w:pPr>
      <w:r>
        <w:rPr>
          <w:szCs w:val="22"/>
          <w:lang w:val="es-ES_tradnl"/>
        </w:rPr>
        <w:t>Hay fusión por incorporación, cuando una o más cooperativas que se disuelven son absorbidas por una cooperativa ya existente, la que adquiere todos sus activos y pasivos.</w:t>
      </w:r>
    </w:p>
    <w:p>
      <w:pPr>
        <w:pStyle w:val="Normal"/>
        <w:jc w:val="both"/>
        <w:rPr>
          <w:szCs w:val="22"/>
          <w:lang w:val="es-ES_tradnl"/>
        </w:rPr>
      </w:pPr>
      <w:r>
        <w:rPr>
          <w:szCs w:val="22"/>
          <w:lang w:val="es-ES_tradnl"/>
        </w:rPr>
        <w:t>En estos casos, no procederá la liquidación de las cooperativas fusionadas o absorbidas.</w:t>
      </w:r>
    </w:p>
    <w:p>
      <w:pPr>
        <w:pStyle w:val="Normal"/>
        <w:jc w:val="both"/>
        <w:rPr>
          <w:szCs w:val="22"/>
          <w:lang w:val="es-ES_tradnl"/>
        </w:rPr>
      </w:pPr>
      <w:r>
        <w:rPr>
          <w:szCs w:val="22"/>
          <w:lang w:val="es-ES_tradnl"/>
        </w:rPr>
        <w:t>En las juntas generales en que se acuerde la fusión deberán aprobarse los balances auditados de las cooperativas que se fusionan.</w:t>
      </w:r>
    </w:p>
    <w:p>
      <w:pPr>
        <w:pStyle w:val="Normal"/>
        <w:jc w:val="both"/>
        <w:rPr>
          <w:szCs w:val="22"/>
          <w:lang w:val="es-ES_tradnl"/>
        </w:rPr>
      </w:pPr>
      <w:r>
        <w:rPr>
          <w:szCs w:val="22"/>
          <w:lang w:val="es-ES_tradnl"/>
        </w:rPr>
        <w:t>Ningún socio, a menos que consienta en ello, podrá perder su calidad de tal, con motivo de una fusión por creación o incorpor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40. </w:t>
        <w:noBreakHyphen/>
        <w:t xml:space="preserve"> Sustitúyese el artículo 52,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52.</w:t>
        <w:noBreakHyphen/>
        <w:t xml:space="preserve"> La división de las cooperativas y su transformación en otro tipo de sociedades y viceversa se someterán al procedimiento establecido en el Título IX de la Ley sobre Sociedades Anónimas, en lo que sea pertin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41. </w:t>
        <w:noBreakHyphen/>
        <w:t xml:space="preserve"> Intercálase el siguiente artículo 52 bi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52 bis.</w:t>
        <w:noBreakHyphen/>
        <w:t xml:space="preserve"> Se deberá asimismo aplicar a la fusión, transformación y división de cooperativas lo dispuesto en los artículos 12, 13, 14 y 15 de esta ley, en lo que sea proced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42. </w:t>
        <w:noBreakHyphen/>
        <w:t xml:space="preserve"> Sustitúyese el artículo 53,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ículo 53. </w:t>
        <w:noBreakHyphen/>
        <w:t xml:space="preserve"> La liquidación de una cooperativa disuelta será realizada por una comisión de tres personas elegidas por la junta general de socios.</w:t>
      </w:r>
    </w:p>
    <w:p>
      <w:pPr>
        <w:pStyle w:val="Normal"/>
        <w:jc w:val="both"/>
        <w:rPr>
          <w:szCs w:val="22"/>
          <w:lang w:val="es-ES_tradnl"/>
        </w:rPr>
      </w:pPr>
      <w:r>
        <w:rPr>
          <w:szCs w:val="22"/>
          <w:lang w:val="es-ES_tradnl"/>
        </w:rPr>
        <w:t>En el caso señalado en la letra c) del artículo 50, el Departamento de Cooperativas, por resolución fundada, cuyo extracto deberá ser publicado en el Diario Oficial, podrá designar a los miembros de la comisión o al liquidador que realizará la liquid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43. </w:t>
        <w:noBreakHyphen/>
        <w:t xml:space="preserve"> Intercálase en el siguiente artículo 53 bi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53 bis.</w:t>
        <w:noBreakHyphen/>
        <w:t xml:space="preserve"> La cooperativa disuelta subsiste como persona jurídica para los efectos de su liquidación, quedando vigentes sus estatutos en lo que fuere pertinente. En este caso, deberá agregar a su razón social las palabras "en liquid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44. </w:t>
        <w:noBreakHyphen/>
        <w:t xml:space="preserve"> Introdúcense al artículo 54 las siguientes modific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 Sustitúyese en la letra b) los vocablos "decreto ley 619, de 1974,", por "decreto ley 3475, de 1980";</w:t>
      </w:r>
    </w:p>
    <w:p>
      <w:pPr>
        <w:pStyle w:val="Normal"/>
        <w:jc w:val="both"/>
        <w:rPr>
          <w:szCs w:val="22"/>
          <w:lang w:val="es-ES_tradnl"/>
        </w:rPr>
      </w:pPr>
      <w:r>
        <w:rPr>
          <w:szCs w:val="22"/>
          <w:lang w:val="es-ES_tradnl"/>
        </w:rPr>
        <w:t>b) Sustitúyese la frase final del inciso segundo, después de las palabras "... necesarias para ..." por "..aplicar esta disposición";</w:t>
      </w:r>
    </w:p>
    <w:p>
      <w:pPr>
        <w:pStyle w:val="Normal"/>
        <w:jc w:val="both"/>
        <w:rPr>
          <w:szCs w:val="22"/>
          <w:lang w:val="es-ES_tradnl"/>
        </w:rPr>
      </w:pPr>
      <w:r>
        <w:rPr>
          <w:szCs w:val="22"/>
          <w:lang w:val="es-ES_tradnl"/>
        </w:rPr>
        <w:t>c) Sustitúyese en el inciso final, los vocablos "y sociedades" por "e institut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45.</w:t>
        <w:noBreakHyphen/>
        <w:t xml:space="preserve"> Sustitúyese el texto del artículo 56, por el siguiente:</w:t>
      </w:r>
    </w:p>
    <w:p>
      <w:pPr>
        <w:pStyle w:val="Normal"/>
        <w:jc w:val="both"/>
        <w:rPr>
          <w:szCs w:val="22"/>
          <w:lang w:val="es-ES_tradnl"/>
        </w:rPr>
      </w:pPr>
      <w:r>
        <w:rPr>
          <w:szCs w:val="22"/>
          <w:lang w:val="es-ES_tradnl"/>
        </w:rPr>
      </w:r>
    </w:p>
    <w:p>
      <w:pPr>
        <w:pStyle w:val="Normal"/>
        <w:jc w:val="both"/>
        <w:rPr>
          <w:szCs w:val="22"/>
          <w:lang w:val="es-ES_tradnl"/>
        </w:rPr>
      </w:pPr>
      <w:r>
        <w:rPr>
          <w:rFonts w:eastAsia="Verdana"/>
          <w:szCs w:val="22"/>
          <w:lang w:val="es-ES_tradnl"/>
        </w:rPr>
        <w:t xml:space="preserve"> </w:t>
      </w:r>
      <w:r>
        <w:rPr>
          <w:szCs w:val="22"/>
          <w:lang w:val="es-ES_tradnl"/>
        </w:rPr>
        <w:t xml:space="preserve">"Artículo 56. </w:t>
        <w:noBreakHyphen/>
        <w:t xml:space="preserve"> El aumento del valor nominal de las cuotas de capital y cuotas de ahorro, y la devolución de excedentes originados en operaciones con los socios estarán exentos de todo impues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46. </w:t>
        <w:noBreakHyphen/>
        <w:t xml:space="preserve"> Intercálase en el artículo 57, después de la palabra "excedentes", la frase "y los intereses correspondientes a sus cuotas de capital"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47.</w:t>
        <w:noBreakHyphen/>
        <w:t xml:space="preserve"> Agrégase el siguiente artículo 58:</w:t>
      </w:r>
    </w:p>
    <w:p>
      <w:pPr>
        <w:pStyle w:val="Normal"/>
        <w:jc w:val="both"/>
        <w:rPr>
          <w:szCs w:val="22"/>
          <w:lang w:val="es-ES_tradnl"/>
        </w:rPr>
      </w:pPr>
      <w:r>
        <w:rPr>
          <w:szCs w:val="22"/>
          <w:lang w:val="es-ES_tradnl"/>
        </w:rPr>
      </w:r>
    </w:p>
    <w:p>
      <w:pPr>
        <w:pStyle w:val="Normal"/>
        <w:jc w:val="both"/>
        <w:rPr/>
      </w:pPr>
      <w:r>
        <w:rPr>
          <w:szCs w:val="22"/>
        </w:rPr>
        <w:t>"Artículo 58.</w:t>
        <w:noBreakHyphen/>
        <w:t xml:space="preserve"> Las personas naturales o jurídicas, de derecho público o privado, estarán obligadas a efectuar descuentos por planilla de las remuneraciones de sus trabajado</w:t>
        <w:softHyphen/>
        <w:t xml:space="preserve">res, que sean socios de cooperativas de vivienda, de consumo y de </w:t>
      </w:r>
      <w:r>
        <w:rPr>
          <w:szCs w:val="22"/>
          <w:lang w:val="es-ES_tradnl"/>
        </w:rPr>
        <w:t>ahorro y crédito, en favor de éstas.</w:t>
      </w:r>
    </w:p>
    <w:p>
      <w:pPr>
        <w:pStyle w:val="Normal"/>
        <w:jc w:val="both"/>
        <w:rPr>
          <w:szCs w:val="22"/>
          <w:lang w:val="es-ES_tradnl"/>
        </w:rPr>
      </w:pPr>
      <w:r>
        <w:rPr>
          <w:szCs w:val="22"/>
          <w:lang w:val="es-ES_tradnl"/>
        </w:rPr>
        <w:t>Los mencionados descuentos no podrán exceder en conjunto del 15% de  su remuneración total. Esta obligación será asimismo aplicable a la Caja de Previsión de la Defensa Nacional, al Instituto de Normalización Previsional y a las Administradoras de Fondos de Pensiones, las que deberán efectuarlos  de las pensiones que paguen, y a las Compañías de Seguros que deberán realizarlos de las rentas vitalicias que paguen por aplicación del número 1 del artículo 62 del decreto ley 3.500, de 1980.</w:t>
      </w:r>
    </w:p>
    <w:p>
      <w:pPr>
        <w:pStyle w:val="Normal"/>
        <w:jc w:val="both"/>
        <w:rPr>
          <w:szCs w:val="22"/>
          <w:lang w:val="es-ES_tradnl"/>
        </w:rPr>
      </w:pPr>
      <w:r>
        <w:rPr>
          <w:szCs w:val="22"/>
          <w:lang w:val="es-ES_tradnl"/>
        </w:rPr>
        <w:t>Los descuentos por concepto de cuotas de capital y del valor que corresponda a los socios  en   los dividendos hipotecarios en favor de las cooperativas de vivienda, preferirán a los otros descuentos, no pudiendo ser superiores a un 25% del sueldo líquido ,  si el socio es asignatario en uso y goce de la vivienda, o al 15% en caso contrario.</w:t>
      </w:r>
    </w:p>
    <w:p>
      <w:pPr>
        <w:pStyle w:val="Normal"/>
        <w:jc w:val="both"/>
        <w:rPr>
          <w:szCs w:val="22"/>
          <w:lang w:val="es-ES_tradnl"/>
        </w:rPr>
      </w:pPr>
      <w:r>
        <w:rPr>
          <w:szCs w:val="22"/>
          <w:lang w:val="es-ES_tradnl"/>
        </w:rPr>
        <w:t>Los descuentos señalados en el presente artículo preferirán a todo otro descuento, con excepción de los contemplados en el inciso primero del artículo 57 y en el   inciso   segundo del artículo   58  del Código del Trabaj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48.</w:t>
        <w:noBreakHyphen/>
        <w:t xml:space="preserve"> Agrégase el siguiente artículo 59:</w:t>
      </w:r>
    </w:p>
    <w:p>
      <w:pPr>
        <w:pStyle w:val="Normal"/>
        <w:jc w:val="both"/>
        <w:rPr>
          <w:szCs w:val="22"/>
          <w:lang w:val="es-ES_tradnl"/>
        </w:rPr>
      </w:pPr>
      <w:r>
        <w:rPr>
          <w:szCs w:val="22"/>
          <w:lang w:val="es-ES_tradnl"/>
        </w:rPr>
      </w:r>
    </w:p>
    <w:p>
      <w:pPr>
        <w:pStyle w:val="Normal"/>
        <w:jc w:val="both"/>
        <w:rPr/>
      </w:pPr>
      <w:r>
        <w:rPr>
          <w:szCs w:val="22"/>
          <w:lang w:val="es-ES_tradnl"/>
        </w:rPr>
        <w:t>"Artículo 59.</w:t>
        <w:noBreakHyphen/>
        <w:t xml:space="preserve">  Los descuentos señalados en el artículo precedente se deberán efectuar  con el solo mérito de la autorización por escrito del socio de la cooperativa, la que deberá ser otorgada para cada operación.</w:t>
      </w:r>
    </w:p>
    <w:p>
      <w:pPr>
        <w:pStyle w:val="Normal"/>
        <w:jc w:val="both"/>
        <w:rPr>
          <w:szCs w:val="22"/>
          <w:lang w:val="es-ES_tradnl"/>
        </w:rPr>
      </w:pPr>
      <w:r>
        <w:rPr>
          <w:szCs w:val="22"/>
          <w:lang w:val="es-ES_tradnl"/>
        </w:rPr>
      </w:r>
    </w:p>
    <w:p>
      <w:pPr>
        <w:pStyle w:val="Normal"/>
        <w:jc w:val="both"/>
        <w:rPr/>
      </w:pPr>
      <w:r>
        <w:rPr>
          <w:szCs w:val="22"/>
          <w:lang w:val="es-ES_tradnl"/>
        </w:rPr>
        <w:t>La persona natural o jurídica que haya efectuado los descuentos deberá entregárselos  a la cooperativa  respectiva, dentro de los primeros diez días del mes siguiente a la fecha en que hayan debido pagarse las remuner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49.</w:t>
        <w:noBreakHyphen/>
        <w:t xml:space="preserve"> Agrégase el siguiente artículo 60:</w:t>
      </w:r>
    </w:p>
    <w:p>
      <w:pPr>
        <w:pStyle w:val="Normal"/>
        <w:jc w:val="both"/>
        <w:rPr>
          <w:szCs w:val="22"/>
          <w:lang w:val="es-ES_tradnl"/>
        </w:rPr>
      </w:pPr>
      <w:r>
        <w:rPr>
          <w:szCs w:val="22"/>
          <w:lang w:val="es-ES_tradnl"/>
        </w:rPr>
      </w:r>
    </w:p>
    <w:p>
      <w:pPr>
        <w:pStyle w:val="Normal"/>
        <w:jc w:val="both"/>
        <w:rPr/>
      </w:pPr>
      <w:r>
        <w:rPr>
          <w:szCs w:val="22"/>
          <w:lang w:val="es-ES_tradnl"/>
        </w:rPr>
        <w:t>"Artículo 60.</w:t>
        <w:noBreakHyphen/>
        <w:t xml:space="preserve"> Si transcurrieren más de diez días contados desde la fecha en que debieron hacerse los descuentos y no los hubieren efectuado o no hubieren procedido a su  reembolso, se devengará en perjuicio del obligado a hacerlos el interés máximo convencional sobre las cantidades que correspondía descontar sin perjuicio de la responsabilidad penal que pudiere afectar al infractor.</w:t>
      </w:r>
    </w:p>
    <w:p>
      <w:pPr>
        <w:pStyle w:val="Normal"/>
        <w:jc w:val="both"/>
        <w:rPr>
          <w:szCs w:val="22"/>
          <w:lang w:val="es-ES_tradnl"/>
        </w:rPr>
      </w:pPr>
      <w:r>
        <w:rPr>
          <w:szCs w:val="22"/>
          <w:lang w:val="es-ES_tradnl"/>
        </w:rPr>
        <w:t>El interés mencionado en este artículo será aplicado en conformidad a lo dispuesto en el Título II del Libro V del Código del Trabaj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0.</w:t>
        <w:noBreakHyphen/>
        <w:t xml:space="preserve"> Introdúcense al artículo 61 las siguientes modificaciones:</w:t>
      </w:r>
    </w:p>
    <w:p>
      <w:pPr>
        <w:pStyle w:val="Normal"/>
        <w:jc w:val="both"/>
        <w:rPr>
          <w:szCs w:val="22"/>
          <w:lang w:val="es-ES_tradnl"/>
        </w:rPr>
      </w:pPr>
      <w:r>
        <w:rPr>
          <w:szCs w:val="22"/>
          <w:lang w:val="es-ES_tradnl"/>
        </w:rPr>
      </w:r>
    </w:p>
    <w:p>
      <w:pPr>
        <w:pStyle w:val="Normal"/>
        <w:jc w:val="both"/>
        <w:rPr/>
      </w:pPr>
      <w:r>
        <w:rPr>
          <w:szCs w:val="22"/>
          <w:lang w:val="es-ES_tradnl"/>
        </w:rPr>
        <w:t>a) Elimínense las frases "Caja de Previsión de los Ferrocarriles del Estado" y, "la Caja de Previsión de los  Empleados Públicos y  Periodistas,  el Servicio de Seguro Social";</w:t>
      </w:r>
    </w:p>
    <w:p>
      <w:pPr>
        <w:pStyle w:val="Normal"/>
        <w:jc w:val="both"/>
        <w:rPr>
          <w:szCs w:val="22"/>
          <w:lang w:val="es-ES_tradnl"/>
        </w:rPr>
      </w:pPr>
      <w:r>
        <w:rPr>
          <w:szCs w:val="22"/>
          <w:lang w:val="es-ES_tradnl"/>
        </w:rPr>
        <w:t>b)</w:t>
        <w:tab/>
        <w:t>Intercálase después de las palabras "Carabineros de Chile y ...” el artículo "las";</w:t>
      </w:r>
    </w:p>
    <w:p>
      <w:pPr>
        <w:pStyle w:val="Normal"/>
        <w:jc w:val="both"/>
        <w:rPr>
          <w:szCs w:val="22"/>
          <w:lang w:val="es-ES_tradnl"/>
        </w:rPr>
      </w:pPr>
      <w:r>
        <w:rPr>
          <w:szCs w:val="22"/>
          <w:lang w:val="es-ES_tradnl"/>
        </w:rPr>
        <w:t>c) Sustitúyense los vocablos "empleados u obreros" por "trabajador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1.</w:t>
        <w:noBreakHyphen/>
        <w:t xml:space="preserve"> Sustitúyese en el artículo 62 la frase: "Previo informe de la Dirección de Industria y Comercio, las mismas Cajas e instituciones de previsión facilitarán",  por  la siguiente: "Las mismas Instituciones de Previsión podrán facilita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2.</w:t>
        <w:noBreakHyphen/>
        <w:t xml:space="preserve"> Elimínase la frase final del artículo 64.</w:t>
      </w:r>
    </w:p>
    <w:p>
      <w:pPr>
        <w:pStyle w:val="Normal"/>
        <w:jc w:val="both"/>
        <w:rPr>
          <w:szCs w:val="22"/>
          <w:lang w:val="es-ES_tradnl"/>
        </w:rPr>
      </w:pPr>
      <w:r>
        <w:rPr>
          <w:szCs w:val="22"/>
          <w:lang w:val="es-ES_tradnl"/>
        </w:rPr>
      </w:r>
    </w:p>
    <w:p>
      <w:pPr>
        <w:pStyle w:val="Normal"/>
        <w:jc w:val="both"/>
        <w:rPr/>
      </w:pPr>
      <w:r>
        <w:rPr>
          <w:szCs w:val="22"/>
          <w:lang w:val="es-ES_tradnl"/>
        </w:rPr>
        <w:t>53.</w:t>
        <w:noBreakHyphen/>
        <w:t xml:space="preserve"> Introdúcense al artículo 65 las siguientes modificaciones:</w:t>
      </w:r>
    </w:p>
    <w:p>
      <w:pPr>
        <w:pStyle w:val="Normal"/>
        <w:numPr>
          <w:ilvl w:val="0"/>
          <w:numId w:val="1"/>
        </w:numPr>
        <w:tabs>
          <w:tab w:val="clear" w:pos="708"/>
          <w:tab w:val="left" w:pos="927" w:leader="none"/>
        </w:tabs>
        <w:overflowPunct w:val="false"/>
        <w:autoSpaceDE w:val="false"/>
        <w:ind w:left="0" w:hanging="0"/>
        <w:jc w:val="both"/>
        <w:textAlignment w:val="baseline"/>
        <w:rPr>
          <w:szCs w:val="22"/>
          <w:lang w:val="es-ES_tradnl"/>
        </w:rPr>
      </w:pPr>
      <w:r>
        <w:rPr>
          <w:szCs w:val="22"/>
          <w:lang w:val="es-ES_tradnl"/>
        </w:rPr>
        <w:t>Sustitúyese la frase " La Dirección de Industria y Comercio  podrá  ordenar", por la siguiente: ”El Departamento de Cooperativas o cualquier persona podrá solicitar al  Juzgado de Policía Local, correspondiente al domicilio del infractor, que ordene...";</w:t>
      </w:r>
    </w:p>
    <w:p>
      <w:pPr>
        <w:pStyle w:val="Normal"/>
        <w:jc w:val="both"/>
        <w:rPr>
          <w:szCs w:val="22"/>
          <w:lang w:val="es-ES_tradnl"/>
        </w:rPr>
      </w:pPr>
      <w:r>
        <w:rPr>
          <w:szCs w:val="22"/>
          <w:lang w:val="es-ES_tradnl"/>
        </w:rPr>
        <w:t>b) Elimínase la frase final "para cuyo efecto contará con el auxilio de la fuerza  pública",  sustituyéndose la coma (,) que la antecede, por un punto (.) fin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4.</w:t>
        <w:noBreakHyphen/>
        <w:t xml:space="preserve"> Sustitúyese el artículo 67 por el siguiente:</w:t>
      </w:r>
    </w:p>
    <w:p>
      <w:pPr>
        <w:pStyle w:val="Normal"/>
        <w:jc w:val="both"/>
        <w:rPr>
          <w:szCs w:val="22"/>
          <w:lang w:val="es-ES_tradnl"/>
        </w:rPr>
      </w:pPr>
      <w:r>
        <w:rPr>
          <w:szCs w:val="22"/>
          <w:lang w:val="es-ES_tradnl"/>
        </w:rPr>
      </w:r>
    </w:p>
    <w:p>
      <w:pPr>
        <w:pStyle w:val="Normal"/>
        <w:jc w:val="both"/>
        <w:rPr/>
      </w:pPr>
      <w:r>
        <w:rPr>
          <w:szCs w:val="22"/>
          <w:lang w:val="es-ES_tradnl"/>
        </w:rPr>
        <w:t>"Artículo 67.</w:t>
        <w:noBreakHyphen/>
        <w:t xml:space="preserve">  Las cooperativas que incurran en infracciones a las leyes, al reglamento, a los estatutos y a las demás normas que las rijan, o  en incumplimiento de  las instrucciones que les imparta  el Departamento, podrán ser objeto de la aplicación por éste, de una multa a beneficio fiscal hasta por un monto global por cooperativa equivalente a cincuenta unidades tributarias mensuales si se tratare de infracciones reiteradas de la misma naturaleza, sin perjuicio de las establecidas en otras leyes y de su disolución por aplicación de la letra c) del artículo  50  de esta ley, en su caso.</w:t>
      </w:r>
    </w:p>
    <w:p>
      <w:pPr>
        <w:pStyle w:val="Normal"/>
        <w:jc w:val="both"/>
        <w:rPr/>
      </w:pPr>
      <w:r>
        <w:rPr>
          <w:szCs w:val="22"/>
          <w:lang w:val="es-ES_tradnl"/>
        </w:rPr>
        <w:t>La multa establecida en el inciso precedente podrá ser aplicada a los consejeros, gerentes, liquidadores,  inspectores de cuentas, e integrantes de la junta de vigilancia, de la comisión liquidadora del comité organizador, pudiendo ser asimismo impuesta a los socios con los cuales el gerente deba ejercer sus atribuciones, en mérito a lo establecido en el artículo 68 bis.</w:t>
      </w:r>
    </w:p>
    <w:p>
      <w:pPr>
        <w:pStyle w:val="Normal"/>
        <w:jc w:val="both"/>
        <w:rPr/>
      </w:pPr>
      <w:r>
        <w:rPr>
          <w:szCs w:val="22"/>
          <w:lang w:val="es-ES_tradnl"/>
        </w:rPr>
        <w:t>Se podrá asimismo imponer la multa a que se refiere el inciso primero a los contadores, auditores, asesores, trabajadores y a toda otra persona que hubiere ejecutado o celebrado con la cooperativa actos o convenciones de cualquiera naturaleza, que habiendo sido citadas por el Departamento de  Cooperativas, de acuerdo a lo establecido en la letra h) del artículo 132, no concurran sin causa justificada, y a los auditores externos que no den  cumplimiento a las normas que les imparta el Departamento en ejercicio de la facultad que le concede la letra k) de la citada disposi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5.</w:t>
        <w:noBreakHyphen/>
        <w:t xml:space="preserve"> Intercálase el siguiente artículo 67 bis:</w:t>
      </w:r>
    </w:p>
    <w:p>
      <w:pPr>
        <w:pStyle w:val="Normal"/>
        <w:jc w:val="both"/>
        <w:rPr>
          <w:szCs w:val="22"/>
          <w:lang w:val="es-ES_tradnl"/>
        </w:rPr>
      </w:pPr>
      <w:r>
        <w:rPr>
          <w:szCs w:val="22"/>
          <w:lang w:val="es-ES_tradnl"/>
        </w:rPr>
      </w:r>
    </w:p>
    <w:p>
      <w:pPr>
        <w:pStyle w:val="Normal"/>
        <w:jc w:val="both"/>
        <w:rPr/>
      </w:pPr>
      <w:r>
        <w:rPr>
          <w:szCs w:val="22"/>
          <w:lang w:val="es-ES_tradnl"/>
        </w:rPr>
        <w:t>"Artículo 67 bis.</w:t>
        <w:noBreakHyphen/>
        <w:t xml:space="preserve"> Las resoluciones que apliquen multas tendrán mérito ejecutivo desde que se hagan exigibles y su cobro corresponderá a la Tesorería General de la Repúblic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6.</w:t>
        <w:noBreakHyphen/>
        <w:t xml:space="preserve"> Sustitúyese el artículo 68 por el siguiente:</w:t>
      </w:r>
    </w:p>
    <w:p>
      <w:pPr>
        <w:pStyle w:val="Normal"/>
        <w:jc w:val="both"/>
        <w:rPr>
          <w:szCs w:val="22"/>
          <w:lang w:val="es-ES_tradnl"/>
        </w:rPr>
      </w:pPr>
      <w:r>
        <w:rPr>
          <w:szCs w:val="22"/>
          <w:lang w:val="es-ES_tradnl"/>
        </w:rPr>
      </w:r>
    </w:p>
    <w:p>
      <w:pPr>
        <w:pStyle w:val="Normal"/>
        <w:jc w:val="both"/>
        <w:rPr/>
      </w:pPr>
      <w:r>
        <w:rPr>
          <w:szCs w:val="22"/>
          <w:lang w:val="es-ES_tradnl"/>
        </w:rPr>
        <w:t>"Artículo 68.</w:t>
        <w:noBreakHyphen/>
        <w:t xml:space="preserve"> Son cooperativas de trabajo las que tengan por objeto producir o transformar bienes y/o prestar servicios a terceros, mediante el trabajo mancomunado de sus socios y cuya  retribución debe fijarse de" acuerdo a la labor realizada por cada cual.</w:t>
      </w:r>
    </w:p>
    <w:p>
      <w:pPr>
        <w:pStyle w:val="Normal"/>
        <w:jc w:val="both"/>
        <w:rPr>
          <w:szCs w:val="22"/>
          <w:lang w:val="es-ES_tradnl"/>
        </w:rPr>
      </w:pPr>
      <w:r>
        <w:rPr>
          <w:szCs w:val="22"/>
          <w:lang w:val="es-ES_tradnl"/>
        </w:rPr>
        <w:t>Los aportes de los socios personas naturales deberán consistir necesariamente   en el trabajo que se obliguen a realizar, sin perjuicio de los aportes que hagan en dinero, bienes muebles o inmuebles.</w:t>
      </w:r>
    </w:p>
    <w:p>
      <w:pPr>
        <w:pStyle w:val="Normal"/>
        <w:jc w:val="both"/>
        <w:rPr>
          <w:szCs w:val="22"/>
          <w:lang w:val="es-ES_tradnl"/>
        </w:rPr>
      </w:pPr>
      <w:r>
        <w:rPr>
          <w:szCs w:val="22"/>
          <w:lang w:val="es-ES_tradnl"/>
        </w:rPr>
        <w:t>Las cooperativas de trabajo deberán tener un mínimo de cinco socios.</w:t>
      </w:r>
    </w:p>
    <w:p>
      <w:pPr>
        <w:pStyle w:val="Normal"/>
        <w:jc w:val="both"/>
        <w:rPr/>
      </w:pPr>
      <w:r>
        <w:rPr>
          <w:szCs w:val="22"/>
          <w:lang w:val="es-ES_tradnl"/>
        </w:rPr>
        <w:t>Estas cooperativas podrán asociarse con personas jurídicas y naturales que no aporten su trabajo personal y cuyos derechos y obligaciones se determinarán en los convenios de  asociación respectivos, en conformidad a las normas que establezca el estatuto. "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7.</w:t>
        <w:noBreakHyphen/>
        <w:t xml:space="preserve">  En el artículo 68 bis, eliminar su inciso segundo y en el tercero la expresión "que deberán ser soci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8.</w:t>
        <w:noBreakHyphen/>
        <w:tab/>
        <w:t>Derógase el artículo 70.</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59.</w:t>
        <w:noBreakHyphen/>
        <w:tab/>
        <w:t>Derógase el artículo 71.</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60.- </w:t>
        <w:tab/>
        <w:t>Sustitúyese el artículo 76 por el siguiente:</w:t>
      </w:r>
    </w:p>
    <w:p>
      <w:pPr>
        <w:pStyle w:val="Normal"/>
        <w:jc w:val="both"/>
        <w:rPr>
          <w:szCs w:val="22"/>
          <w:lang w:val="es-ES_tradnl"/>
        </w:rPr>
      </w:pPr>
      <w:r>
        <w:rPr>
          <w:szCs w:val="22"/>
          <w:lang w:val="es-ES_tradnl"/>
        </w:rPr>
      </w:r>
    </w:p>
    <w:p>
      <w:pPr>
        <w:pStyle w:val="Normal"/>
        <w:jc w:val="both"/>
        <w:rPr/>
      </w:pPr>
      <w:r>
        <w:rPr>
          <w:szCs w:val="22"/>
          <w:lang w:val="es-ES_tradnl"/>
        </w:rPr>
        <w:t>"Artículo 76.</w:t>
        <w:noBreakHyphen/>
        <w:t xml:space="preserve"> Los socios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jc w:val="both"/>
        <w:rPr>
          <w:szCs w:val="22"/>
          <w:lang w:val="es-ES_tradnl"/>
        </w:rPr>
      </w:pPr>
      <w:r>
        <w:rPr>
          <w:szCs w:val="22"/>
          <w:lang w:val="es-ES_tradnl"/>
        </w:rPr>
        <w:t>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jc w:val="both"/>
        <w:rPr>
          <w:szCs w:val="22"/>
          <w:lang w:val="es-ES_tradnl"/>
        </w:rPr>
      </w:pPr>
      <w:r>
        <w:rPr>
          <w:szCs w:val="22"/>
          <w:lang w:val="es-ES_tradnl"/>
        </w:rPr>
        <w:t>Las sumas retiradas en exceso deberán ser cubiertas por los socios, sin   perjuicio de la responsabilidad de los miembros del consejo que hubieren adoptado el acuerdo respectivo y del gerente que no haya manifestado su opinión en contrario.</w:t>
      </w:r>
    </w:p>
    <w:p>
      <w:pPr>
        <w:pStyle w:val="Normal"/>
        <w:jc w:val="both"/>
        <w:rPr>
          <w:szCs w:val="22"/>
          <w:lang w:val="es-ES_tradnl"/>
        </w:rPr>
      </w:pPr>
      <w:r>
        <w:rPr>
          <w:szCs w:val="22"/>
          <w:lang w:val="es-ES_tradnl"/>
        </w:rPr>
        <w:t>El Departamento de Cooperativas tendrá la facultad de dictar normas que      regulen el tratamiento de los anticipos retirados en exceso,     en    el  evento que éstos no sean reintegrados en el ejercicio siguiente a aquél en que se pagaro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1.</w:t>
        <w:noBreakHyphen/>
        <w:t xml:space="preserve"> Sustitúyese el artículo 77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77.</w:t>
        <w:noBreakHyphen/>
        <w:t xml:space="preserve"> El ingreso, retiro o exclusión de los socios, de prestaciones mutuas a que haya   lugar por estas causas y, en general, las relaciones laborales entre los socios y  las  cooperativas    de trabajo, no se regirán por  las normas del Código del Trabajo sino por las contenidas en esta ley, el  estatuto, el reglamento interno de la cooperativa y el reglamento de la presente ley. </w:t>
      </w:r>
    </w:p>
    <w:p>
      <w:pPr>
        <w:pStyle w:val="Normal"/>
        <w:jc w:val="both"/>
        <w:rPr>
          <w:szCs w:val="22"/>
          <w:lang w:val="es-ES_tradnl"/>
        </w:rPr>
      </w:pPr>
      <w:r>
        <w:rPr>
          <w:szCs w:val="22"/>
          <w:lang w:val="es-ES_tradnl"/>
        </w:rPr>
        <w:t>Sin embargo, serán aplicables a los socios personas naturales y a las cooperativas, según corresponda, los artículos 14, con excepción de su inciso    primero, 15, 16, 18 y 154, y los Títulos I, II y III del Libro II del Código del Trabajo.</w:t>
      </w:r>
    </w:p>
    <w:p>
      <w:pPr>
        <w:pStyle w:val="Normal"/>
        <w:jc w:val="both"/>
        <w:rPr>
          <w:szCs w:val="22"/>
          <w:lang w:val="es-ES_tradnl"/>
        </w:rPr>
      </w:pPr>
      <w:r>
        <w:rPr>
          <w:szCs w:val="22"/>
          <w:lang w:val="es-ES_tradnl"/>
        </w:rPr>
        <w:t>Los conflictos que se susciten con ocasión de estos actos y las prestaciones a que ellos dieren lugar, serán de conocimiento de los juzgados de   letras del Trabajo, conforme al procedimiento establecido en el Capítulo II del Título I del Libro V del Código del Trabajo.</w:t>
      </w:r>
    </w:p>
    <w:p>
      <w:pPr>
        <w:pStyle w:val="Normal"/>
        <w:jc w:val="both"/>
        <w:rPr>
          <w:szCs w:val="22"/>
          <w:lang w:val="es-ES_tradnl"/>
        </w:rPr>
      </w:pPr>
      <w:r>
        <w:rPr>
          <w:szCs w:val="22"/>
          <w:lang w:val="es-ES_tradnl"/>
        </w:rPr>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2.</w:t>
        <w:noBreakHyphen/>
        <w:t xml:space="preserve"> Introdúcense al artículo 80 las siguientes modific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     Intercálase después de la palabra "Renta," la frase "en la forma que establece el artículo 17 N° 5 del decreto ley 824, de 1975" ;</w:t>
      </w:r>
    </w:p>
    <w:p>
      <w:pPr>
        <w:pStyle w:val="Normal"/>
        <w:jc w:val="both"/>
        <w:rPr/>
      </w:pPr>
      <w:r>
        <w:rPr>
          <w:szCs w:val="22"/>
          <w:lang w:val="es-ES_tradnl"/>
        </w:rPr>
        <w:t>b)      Sustitúyese  en el  inciso segundo la expresión “reglamento interno” por "estatuto"</w:t>
        <w:tab/>
        <w:t>y agrégase a continuación, reemplazando el punto final (.) por la conjunción "y", la expresión  “aquellos a que se refiere el inciso primero del artículo 76".</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3.</w:t>
        <w:noBreakHyphen/>
        <w:t xml:space="preserve"> Reemplázase el artículo 81 por el siguiente:</w:t>
      </w:r>
    </w:p>
    <w:p>
      <w:pPr>
        <w:pStyle w:val="Normal"/>
        <w:jc w:val="both"/>
        <w:rPr>
          <w:szCs w:val="22"/>
          <w:lang w:val="es-ES_tradnl"/>
        </w:rPr>
      </w:pPr>
      <w:r>
        <w:rPr>
          <w:szCs w:val="22"/>
          <w:lang w:val="es-ES_tradnl"/>
        </w:rPr>
      </w:r>
    </w:p>
    <w:p>
      <w:pPr>
        <w:pStyle w:val="Normal"/>
        <w:jc w:val="both"/>
        <w:rPr/>
      </w:pPr>
      <w:r>
        <w:rPr>
          <w:szCs w:val="22"/>
          <w:lang w:val="es-ES_tradnl"/>
        </w:rPr>
        <w:t>"Artícu1o 81.</w:t>
        <w:noBreakHyphen/>
        <w:t xml:space="preserve"> Son cooperativas agrícolas las que se dediquen a la compra, venta, distribución, producción y transformación de bienes, productos y servicios, relacionados con 1a actividad silvoagropecuaria, con el objeto de procurar un mayor rendimiento de ell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4.</w:t>
        <w:noBreakHyphen/>
        <w:t xml:space="preserve"> Reemplázase el artículo 82 por el siguiente:</w:t>
      </w:r>
    </w:p>
    <w:p>
      <w:pPr>
        <w:pStyle w:val="Normal"/>
        <w:jc w:val="both"/>
        <w:rPr/>
      </w:pPr>
      <w:r>
        <w:rPr>
          <w:szCs w:val="22"/>
          <w:lang w:val="es-ES_tradnl"/>
        </w:rPr>
        <w:t>"Artículo 82.</w:t>
        <w:noBreakHyphen/>
        <w:t xml:space="preserve"> Son cooperativas pesqueras aqué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65. </w:t>
        <w:noBreakHyphen/>
        <w:t xml:space="preserve"> Sustitúyese el artículo 86 por el siguiente:</w:t>
      </w:r>
    </w:p>
    <w:p>
      <w:pPr>
        <w:pStyle w:val="Normal"/>
        <w:jc w:val="both"/>
        <w:rPr>
          <w:szCs w:val="22"/>
          <w:lang w:val="es-ES_tradnl"/>
        </w:rPr>
      </w:pPr>
      <w:r>
        <w:rPr>
          <w:szCs w:val="22"/>
          <w:lang w:val="es-ES_tradnl"/>
        </w:rPr>
      </w:r>
    </w:p>
    <w:p>
      <w:pPr>
        <w:pStyle w:val="Normal"/>
        <w:jc w:val="both"/>
        <w:rPr/>
      </w:pPr>
      <w:r>
        <w:rPr>
          <w:szCs w:val="22"/>
          <w:lang w:val="es-ES_tradnl"/>
        </w:rPr>
        <w:t>"Artículo 86.</w:t>
        <w:noBreakHyphen/>
        <w:t xml:space="preserve"> Son cooperativas campesinas aquellas que se constituyen y actúan en un medio campesino, y propenden al desarrollo social, económico y cultural, y a la organización e integración del campesino en la vida nacion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66.</w:t>
        <w:noBreakHyphen/>
        <w:t xml:space="preserve"> Sustitúyese el artículo 88 por el siguiente:</w:t>
      </w:r>
    </w:p>
    <w:p>
      <w:pPr>
        <w:pStyle w:val="Normal"/>
        <w:jc w:val="both"/>
        <w:rPr>
          <w:szCs w:val="22"/>
          <w:lang w:val="es-ES_tradnl"/>
        </w:rPr>
      </w:pPr>
      <w:r>
        <w:rPr>
          <w:szCs w:val="22"/>
          <w:lang w:val="es-ES_tradnl"/>
        </w:rPr>
      </w:r>
    </w:p>
    <w:p>
      <w:pPr>
        <w:pStyle w:val="Normal"/>
        <w:jc w:val="both"/>
        <w:rPr/>
      </w:pPr>
      <w:r>
        <w:rPr>
          <w:szCs w:val="22"/>
          <w:lang w:val="es-ES_tradnl"/>
        </w:rPr>
        <w:t>"Artículo 88.</w:t>
        <w:noBreakHyphen/>
        <w:t xml:space="preserve"> Podrán pertenecer a las cooperativas campesinas los productores agrícolas que exploten personalmente, a cualquier título, una pequeña propiedad rústica, los miembros de las comunidades campesinas e indígenas, los medieros y los trabajadores agrícolas, incluso aquellos que desempeñen labores administrativas.</w:t>
      </w:r>
    </w:p>
    <w:p>
      <w:pPr>
        <w:pStyle w:val="Normal"/>
        <w:jc w:val="both"/>
        <w:rPr>
          <w:szCs w:val="22"/>
          <w:lang w:val="es-ES_tradnl"/>
        </w:rPr>
      </w:pPr>
      <w:r>
        <w:rPr>
          <w:szCs w:val="22"/>
          <w:lang w:val="es-ES_tradnl"/>
        </w:rPr>
        <w:t>Podrán también ser socios de las cooperativas campesinas las personas jurídicas de derecho público y las de derecho privado que no persiguen fines de lucro, y las personas naturales o jurídicas, propietarias, usufructuarias o arrendatarias de los predios en que dichas cooperativas desarrollen sus actividades.".</w:t>
      </w:r>
    </w:p>
    <w:p>
      <w:pPr>
        <w:pStyle w:val="Normal"/>
        <w:jc w:val="both"/>
        <w:rPr>
          <w:szCs w:val="22"/>
          <w:lang w:val="es-ES_tradnl"/>
        </w:rPr>
      </w:pPr>
      <w:r>
        <w:rPr>
          <w:szCs w:val="22"/>
          <w:lang w:val="es-ES_tradnl"/>
        </w:rPr>
      </w:r>
    </w:p>
    <w:p>
      <w:pPr>
        <w:pStyle w:val="Normal"/>
        <w:jc w:val="both"/>
        <w:rPr/>
      </w:pPr>
      <w:r>
        <w:rPr>
          <w:szCs w:val="22"/>
          <w:lang w:val="es-ES_tradnl"/>
        </w:rPr>
        <w:t>67</w:t>
      </w:r>
      <w:r>
        <w:rPr>
          <w:b/>
          <w:szCs w:val="22"/>
          <w:lang w:val="es-ES_tradnl"/>
        </w:rPr>
        <w:t>.</w:t>
        <w:noBreakHyphen/>
      </w:r>
      <w:r>
        <w:rPr>
          <w:szCs w:val="22"/>
          <w:lang w:val="es-ES_tradnl"/>
        </w:rPr>
        <w:t xml:space="preserve"> Reemplázase el artículo 92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92.</w:t>
        <w:noBreakHyphen/>
        <w:t xml:space="preserve">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BlockText"/>
        <w:ind w:left="0" w:right="0" w:hanging="0"/>
        <w:rPr>
          <w:rFonts w:ascii="Verdana" w:hAnsi="Verdana" w:cs="Verdana"/>
          <w:szCs w:val="22"/>
        </w:rPr>
      </w:pPr>
      <w:r>
        <w:rPr>
          <w:rFonts w:cs="Verdana" w:ascii="Verdana" w:hAnsi="Verdana"/>
          <w:szCs w:val="22"/>
        </w:rPr>
        <w:t>Sin que la enumeración siguiente sea taxativa, las cooperativas de esta clase podrán tener el carácter de escolares, de abastecimiento y distribución de energía eléctrica y de agua potable, de vivienda, de seguros, de aprovisionamiento, de ahorro y crédito y también de beneficio para las actividades del hogar y de la comunidad.".</w:t>
      </w:r>
    </w:p>
    <w:p>
      <w:pPr>
        <w:pStyle w:val="Normal"/>
        <w:jc w:val="both"/>
        <w:rPr>
          <w:rFonts w:ascii="Verdana" w:hAnsi="Verdana" w:cs="Verdana"/>
          <w:szCs w:val="22"/>
          <w:lang w:val="es-ES_tradnl"/>
        </w:rPr>
      </w:pPr>
      <w:r>
        <w:rPr>
          <w:rFonts w:cs="Verdana"/>
          <w:szCs w:val="22"/>
          <w:lang w:val="es-ES_tradnl"/>
        </w:rPr>
      </w:r>
    </w:p>
    <w:p>
      <w:pPr>
        <w:pStyle w:val="Normal"/>
        <w:jc w:val="both"/>
        <w:rPr/>
      </w:pPr>
      <w:r>
        <w:rPr>
          <w:szCs w:val="22"/>
          <w:lang w:val="es-ES_tradnl"/>
        </w:rPr>
        <w:t>68.</w:t>
      </w:r>
      <w:r>
        <w:rPr>
          <w:b/>
          <w:szCs w:val="22"/>
          <w:lang w:val="es-ES_tradnl"/>
        </w:rPr>
        <w:t xml:space="preserve"> –</w:t>
      </w:r>
      <w:r>
        <w:rPr>
          <w:szCs w:val="22"/>
          <w:lang w:val="es-ES_tradnl"/>
        </w:rPr>
        <w:t xml:space="preserve"> Intercálase después del artículo 92 el subtítulo siguiente:</w:t>
      </w:r>
    </w:p>
    <w:p>
      <w:pPr>
        <w:pStyle w:val="Normal"/>
        <w:jc w:val="both"/>
        <w:rPr>
          <w:szCs w:val="22"/>
          <w:lang w:val="es-ES_tradnl"/>
        </w:rPr>
      </w:pPr>
      <w:r>
        <w:rPr>
          <w:szCs w:val="22"/>
          <w:lang w:val="es-ES_tradnl"/>
        </w:rPr>
        <w:t>"1) De las Cooperativas Escolares".</w:t>
      </w:r>
    </w:p>
    <w:p>
      <w:pPr>
        <w:pStyle w:val="Normal"/>
        <w:jc w:val="both"/>
        <w:rPr>
          <w:szCs w:val="22"/>
          <w:lang w:val="es-ES_tradnl"/>
        </w:rPr>
      </w:pPr>
      <w:r>
        <w:rPr>
          <w:szCs w:val="22"/>
          <w:lang w:val="es-ES_tradnl"/>
        </w:rPr>
      </w:r>
    </w:p>
    <w:p>
      <w:pPr>
        <w:pStyle w:val="Normal"/>
        <w:jc w:val="both"/>
        <w:rPr/>
      </w:pPr>
      <w:r>
        <w:rPr>
          <w:szCs w:val="22"/>
          <w:lang w:val="es-ES_tradnl"/>
        </w:rPr>
        <w:t>69.</w:t>
        <w:noBreakHyphen/>
        <w:t xml:space="preserve"> Sustitúyense en el artículo 93 la palabra ”primaria" por "básica" y las palabras "las escuelas en las" por "los establecimientos en los".</w:t>
      </w:r>
    </w:p>
    <w:p>
      <w:pPr>
        <w:pStyle w:val="Normal"/>
        <w:jc w:val="both"/>
        <w:rPr>
          <w:szCs w:val="22"/>
          <w:lang w:val="es-ES_tradnl"/>
        </w:rPr>
      </w:pPr>
      <w:r>
        <w:rPr>
          <w:szCs w:val="22"/>
          <w:lang w:val="es-ES_tradnl"/>
        </w:rPr>
      </w:r>
    </w:p>
    <w:p>
      <w:pPr>
        <w:pStyle w:val="Normal"/>
        <w:jc w:val="both"/>
        <w:rPr/>
      </w:pPr>
      <w:r>
        <w:rPr>
          <w:szCs w:val="22"/>
          <w:lang w:val="es-ES_tradnl"/>
        </w:rPr>
        <w:t>70.</w:t>
        <w:noBreakHyphen/>
        <w:t xml:space="preserve"> Sustitúyese en el inciso final del artículo 94, las palabras "a las ventas y servicios" por "al valor agregado".</w:t>
      </w:r>
    </w:p>
    <w:p>
      <w:pPr>
        <w:pStyle w:val="Normal"/>
        <w:jc w:val="both"/>
        <w:rPr>
          <w:szCs w:val="22"/>
          <w:lang w:val="es-ES_tradnl"/>
        </w:rPr>
      </w:pPr>
      <w:r>
        <w:rPr>
          <w:szCs w:val="22"/>
          <w:lang w:val="es-ES_tradnl"/>
        </w:rPr>
      </w:r>
    </w:p>
    <w:p>
      <w:pPr>
        <w:pStyle w:val="Normal"/>
        <w:jc w:val="both"/>
        <w:rPr/>
      </w:pPr>
      <w:r>
        <w:rPr>
          <w:szCs w:val="22"/>
          <w:lang w:val="es-ES_tradnl"/>
        </w:rPr>
        <w:t>71.</w:t>
        <w:noBreakHyphen/>
        <w:t xml:space="preserve"> Intercálase después del artículo 95 el subtítulo siguiente:</w:t>
      </w:r>
    </w:p>
    <w:p>
      <w:pPr>
        <w:pStyle w:val="Normal"/>
        <w:jc w:val="both"/>
        <w:rPr>
          <w:szCs w:val="22"/>
          <w:lang w:val="es-ES_tradnl"/>
        </w:rPr>
      </w:pPr>
      <w:r>
        <w:rPr>
          <w:szCs w:val="22"/>
          <w:lang w:val="es-ES_tradnl"/>
        </w:rPr>
        <w:t>"2) De las Cooperativas de Abastecimiento y Distribución de Energía Eléctrica y de Agua Potable".</w:t>
      </w:r>
    </w:p>
    <w:p>
      <w:pPr>
        <w:pStyle w:val="Normal"/>
        <w:jc w:val="both"/>
        <w:rPr>
          <w:szCs w:val="22"/>
          <w:lang w:val="es-ES_tradnl"/>
        </w:rPr>
      </w:pPr>
      <w:r>
        <w:rPr>
          <w:szCs w:val="22"/>
          <w:lang w:val="es-ES_tradnl"/>
        </w:rPr>
      </w:r>
    </w:p>
    <w:p>
      <w:pPr>
        <w:pStyle w:val="Normal"/>
        <w:jc w:val="both"/>
        <w:rPr/>
      </w:pPr>
      <w:r>
        <w:rPr>
          <w:szCs w:val="22"/>
          <w:lang w:val="es-ES_tradnl"/>
        </w:rPr>
        <w:t>72.</w:t>
        <w:noBreakHyphen/>
        <w:t xml:space="preserve"> Sustitúyese el artículo 96,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iculo 96.</w:t>
        <w:noBreakHyphen/>
        <w:t xml:space="preserve"> Las cooperativas de abastecimiento y distribución de energía eléctrica podrán distribuir energía eléctrica a sus socios, incluso en zonas de concesión de servicio eléctrico de distribución correspondientes a otras sociedades, siempre que hayan ingresado a la entidad con anterioridad al otorgamiento de la concesión.</w:t>
      </w:r>
    </w:p>
    <w:p>
      <w:pPr>
        <w:pStyle w:val="Normal"/>
        <w:jc w:val="both"/>
        <w:rPr>
          <w:szCs w:val="22"/>
          <w:lang w:val="es-ES_tradnl"/>
        </w:rPr>
      </w:pPr>
      <w:r>
        <w:rPr>
          <w:szCs w:val="22"/>
          <w:lang w:val="es-ES_tradnl"/>
        </w:rPr>
        <w:t>Las mencionadas cooperativas podrán distribuir energía eléctrica a quienes no tengan la calidad de socios, fuera de zonas de concesión, en un volumen no superior al cincuenta por ciento de la energía eléctrica que suministren.</w:t>
      </w:r>
    </w:p>
    <w:p>
      <w:pPr>
        <w:pStyle w:val="BlockText"/>
        <w:ind w:left="0" w:right="0" w:hanging="0"/>
        <w:rPr/>
      </w:pPr>
      <w:r>
        <w:rPr>
          <w:rFonts w:cs="Verdana" w:ascii="Verdana" w:hAnsi="Verdana"/>
          <w:szCs w:val="22"/>
        </w:rPr>
        <w:t>Las referidas cooperativas podrán usar bienes nacionales de uso público para el tendido de líneas aéreas y subterráneas destinadas a la distribución de electricidad, previa obtención de los permisos correspondientes.</w:t>
      </w:r>
    </w:p>
    <w:p>
      <w:pPr>
        <w:pStyle w:val="Normal"/>
        <w:jc w:val="both"/>
        <w:rPr>
          <w:szCs w:val="22"/>
          <w:lang w:val="es-ES_tradnl"/>
        </w:rPr>
      </w:pPr>
      <w:r>
        <w:rPr>
          <w:szCs w:val="22"/>
          <w:lang w:val="es-ES_tradnl"/>
        </w:rPr>
        <w:t>Lo señalado en este artículo es sin perjuicio de lo dispuesto en el decreto con fuerza de ley Nº 1, de 1982, del Ministerio de Minería.".</w:t>
      </w:r>
    </w:p>
    <w:p>
      <w:pPr>
        <w:pStyle w:val="Normal"/>
        <w:jc w:val="both"/>
        <w:rPr>
          <w:szCs w:val="22"/>
          <w:lang w:val="es-ES_tradnl"/>
        </w:rPr>
      </w:pPr>
      <w:r>
        <w:rPr>
          <w:szCs w:val="22"/>
          <w:lang w:val="es-ES_tradnl"/>
        </w:rPr>
      </w:r>
    </w:p>
    <w:p>
      <w:pPr>
        <w:pStyle w:val="Normal"/>
        <w:jc w:val="both"/>
        <w:rPr/>
      </w:pPr>
      <w:r>
        <w:rPr>
          <w:szCs w:val="22"/>
          <w:lang w:val="es-ES_tradnl"/>
        </w:rPr>
        <w:t>73.</w:t>
      </w:r>
      <w:r>
        <w:rPr>
          <w:b/>
          <w:szCs w:val="22"/>
          <w:lang w:val="es-ES_tradnl"/>
        </w:rPr>
        <w:t xml:space="preserve"> -</w:t>
      </w:r>
      <w:r>
        <w:rPr>
          <w:szCs w:val="22"/>
          <w:lang w:val="es-ES_tradnl"/>
        </w:rPr>
        <w:t>Reemplázase el artículo 97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97.</w:t>
        <w:noBreakHyphen/>
        <w:t xml:space="preserve"> Las cooperativas de abastecimiento y distribución de agua potable se regirán en lo que fuere aplicable, por las disposiciones del artículo anterior, sin perjuicio de las que dispongan las leyes especiales que regulan esta actividad.".</w:t>
      </w:r>
    </w:p>
    <w:p>
      <w:pPr>
        <w:pStyle w:val="Normal"/>
        <w:jc w:val="both"/>
        <w:rPr>
          <w:szCs w:val="22"/>
          <w:lang w:val="es-ES_tradnl"/>
        </w:rPr>
      </w:pPr>
      <w:r>
        <w:rPr>
          <w:szCs w:val="22"/>
          <w:lang w:val="es-ES_tradnl"/>
        </w:rPr>
      </w:r>
    </w:p>
    <w:p>
      <w:pPr>
        <w:pStyle w:val="Normal"/>
        <w:jc w:val="both"/>
        <w:rPr/>
      </w:pPr>
      <w:r>
        <w:rPr>
          <w:szCs w:val="22"/>
          <w:lang w:val="es-ES_tradnl"/>
        </w:rPr>
        <w:t>74.</w:t>
        <w:noBreakHyphen/>
        <w:t xml:space="preserve"> Intercálanse después del artículo 97 los subtítulos siguientes:</w:t>
      </w:r>
    </w:p>
    <w:p>
      <w:pPr>
        <w:pStyle w:val="Normal"/>
        <w:jc w:val="both"/>
        <w:rPr/>
      </w:pPr>
      <w:r>
        <w:rPr>
          <w:szCs w:val="22"/>
          <w:lang w:val="es-ES_tradnl"/>
        </w:rPr>
        <w:t>"3) De las Cooperativas de Vivienda</w:t>
      </w:r>
    </w:p>
    <w:p>
      <w:pPr>
        <w:pStyle w:val="Normal"/>
        <w:jc w:val="both"/>
        <w:rPr>
          <w:szCs w:val="22"/>
          <w:lang w:val="es-ES_tradnl"/>
        </w:rPr>
      </w:pPr>
      <w:r>
        <w:rPr>
          <w:rFonts w:eastAsia="Verdana"/>
          <w:szCs w:val="22"/>
          <w:lang w:val="es-ES_tradnl"/>
        </w:rPr>
        <w:t xml:space="preserve"> </w:t>
      </w:r>
      <w:r>
        <w:rPr>
          <w:szCs w:val="22"/>
          <w:lang w:val="es-ES_tradnl"/>
        </w:rPr>
        <w:t>a) Disposiciones Generales".</w:t>
      </w:r>
    </w:p>
    <w:p>
      <w:pPr>
        <w:pStyle w:val="Normal"/>
        <w:jc w:val="both"/>
        <w:rPr>
          <w:szCs w:val="22"/>
          <w:lang w:val="es-ES_tradnl"/>
        </w:rPr>
      </w:pPr>
      <w:r>
        <w:rPr>
          <w:szCs w:val="22"/>
          <w:lang w:val="es-ES_tradnl"/>
        </w:rPr>
      </w:r>
    </w:p>
    <w:p>
      <w:pPr>
        <w:pStyle w:val="Normal"/>
        <w:jc w:val="both"/>
        <w:rPr/>
      </w:pPr>
      <w:r>
        <w:rPr>
          <w:szCs w:val="22"/>
          <w:lang w:val="es-ES_tradnl"/>
        </w:rPr>
        <w:t>75.</w:t>
        <w:noBreakHyphen/>
        <w:t xml:space="preserve"> Sustitúyese el artículo 99 por el siguiente:</w:t>
      </w:r>
    </w:p>
    <w:p>
      <w:pPr>
        <w:pStyle w:val="Normal"/>
        <w:jc w:val="both"/>
        <w:rPr>
          <w:szCs w:val="22"/>
          <w:lang w:val="es-ES_tradnl"/>
        </w:rPr>
      </w:pPr>
      <w:r>
        <w:rPr>
          <w:szCs w:val="22"/>
          <w:lang w:val="es-ES_tradnl"/>
        </w:rPr>
      </w:r>
    </w:p>
    <w:p>
      <w:pPr>
        <w:pStyle w:val="Normal"/>
        <w:jc w:val="both"/>
        <w:rPr/>
      </w:pPr>
      <w:r>
        <w:rPr>
          <w:szCs w:val="22"/>
          <w:lang w:val="es-ES_tradnl"/>
        </w:rPr>
        <w:t>"Artículo 99.</w:t>
        <w:noBreakHyphen/>
        <w:t xml:space="preserve"> Son cooperativas de vivienda aquellas que tienen por objeto brindar servicios</w:t>
      </w:r>
      <w:r>
        <w:rPr>
          <w:b/>
          <w:szCs w:val="22"/>
          <w:lang w:val="es-ES_tradnl"/>
        </w:rPr>
        <w:t xml:space="preserve"> </w:t>
      </w:r>
      <w:r>
        <w:rPr>
          <w:szCs w:val="22"/>
          <w:lang w:val="es-ES_tradnl"/>
        </w:rPr>
        <w:t>y satisfacer necesidades habitacionales y comunitarias de  sus socios.</w:t>
      </w:r>
    </w:p>
    <w:p>
      <w:pPr>
        <w:pStyle w:val="Normal"/>
        <w:jc w:val="both"/>
        <w:rPr/>
      </w:pPr>
      <w:r>
        <w:rPr>
          <w:szCs w:val="22"/>
          <w:lang w:val="es-ES_tradnl"/>
        </w:rPr>
        <w:t>Habrá dos clases de cooperativas</w:t>
      </w:r>
      <w:r>
        <w:rPr>
          <w:b/>
          <w:szCs w:val="22"/>
          <w:lang w:val="es-ES_tradnl"/>
        </w:rPr>
        <w:t xml:space="preserve"> </w:t>
      </w:r>
      <w:r>
        <w:rPr>
          <w:szCs w:val="22"/>
          <w:lang w:val="es-ES_tradnl"/>
        </w:rPr>
        <w:t>de vivienda:</w:t>
      </w:r>
    </w:p>
    <w:p>
      <w:pPr>
        <w:pStyle w:val="Normal"/>
        <w:jc w:val="both"/>
        <w:rPr>
          <w:szCs w:val="22"/>
          <w:lang w:val="es-ES_tradnl"/>
        </w:rPr>
      </w:pPr>
      <w:r>
        <w:rPr>
          <w:szCs w:val="22"/>
          <w:lang w:val="es-ES_tradnl"/>
        </w:rPr>
        <w:t>1) Las cooperativas cerradas de vivienda cuyo conjunto habitacional deberá constituir una unidad territorial orgánica, y</w:t>
      </w:r>
    </w:p>
    <w:p>
      <w:pPr>
        <w:pStyle w:val="Normal"/>
        <w:jc w:val="both"/>
        <w:rPr>
          <w:szCs w:val="22"/>
          <w:lang w:val="es-ES_tradnl"/>
        </w:rPr>
      </w:pPr>
      <w:r>
        <w:rPr>
          <w:szCs w:val="22"/>
          <w:lang w:val="es-ES_tradnl"/>
        </w:rPr>
        <w:t>2) Las cooperativas abiertas de vivienda, que pueden desarrollar en forma permanente, simultánea o sucesiva diferentes programas habitacionales y tener carácter nacional o bien desarrollar una acción regional.</w:t>
      </w:r>
    </w:p>
    <w:p>
      <w:pPr>
        <w:pStyle w:val="BlockText"/>
        <w:ind w:left="0" w:right="0" w:hanging="0"/>
        <w:rPr>
          <w:rFonts w:ascii="Verdana" w:hAnsi="Verdana" w:cs="Verdana"/>
          <w:szCs w:val="22"/>
        </w:rPr>
      </w:pPr>
      <w:r>
        <w:rPr>
          <w:rFonts w:cs="Verdana" w:ascii="Verdana" w:hAnsi="Verdana"/>
          <w:szCs w:val="22"/>
        </w:rPr>
        <w:t>Su patrimonio pagado no podrá ser inferior al equivalente a 2.000 unidades de fomento para las de carácter regional y a 7.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w:t>
      </w:r>
    </w:p>
    <w:p>
      <w:pPr>
        <w:pStyle w:val="Normal"/>
        <w:jc w:val="both"/>
        <w:rPr>
          <w:rFonts w:ascii="Verdana" w:hAnsi="Verdana" w:cs="Verdana"/>
          <w:szCs w:val="22"/>
          <w:lang w:val="es-ES_tradnl"/>
        </w:rPr>
      </w:pPr>
      <w:r>
        <w:rPr>
          <w:rFonts w:cs="Verdana"/>
          <w:szCs w:val="22"/>
          <w:lang w:val="es-ES_tradnl"/>
        </w:rPr>
      </w:r>
    </w:p>
    <w:p>
      <w:pPr>
        <w:pStyle w:val="Normal"/>
        <w:jc w:val="both"/>
        <w:rPr/>
      </w:pPr>
      <w:r>
        <w:rPr>
          <w:szCs w:val="22"/>
          <w:lang w:val="es-ES_tradnl"/>
        </w:rPr>
        <w:t>76.</w:t>
        <w:noBreakHyphen/>
        <w:t xml:space="preserve"> Sustitúyese el artículo 100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00.</w:t>
        <w:noBreakHyphen/>
        <w:t xml:space="preserve"> Se podrá autorizar la constitución de cooperativas de servicios habitacionales, cuyos socios sean dueños de terrenos ubicados en una misma comuna y conserven la propiedad de éstos, que persigan como objetivo la construcción o terminación de sus viviendas, la finalización de la urbanización o el establecimiento de servicios comunitarios. Estas entidades se regirán por las normas aplicables a las cooperativas cerradas de vivienda. ".</w:t>
      </w:r>
    </w:p>
    <w:p>
      <w:pPr>
        <w:pStyle w:val="Normal"/>
        <w:jc w:val="both"/>
        <w:rPr>
          <w:szCs w:val="22"/>
          <w:lang w:val="es-ES_tradnl"/>
        </w:rPr>
      </w:pPr>
      <w:r>
        <w:rPr>
          <w:szCs w:val="22"/>
          <w:lang w:val="es-ES_tradnl"/>
        </w:rPr>
      </w:r>
    </w:p>
    <w:p>
      <w:pPr>
        <w:pStyle w:val="BlockText"/>
        <w:ind w:left="0" w:right="0" w:hanging="0"/>
        <w:rPr>
          <w:rFonts w:ascii="Verdana" w:hAnsi="Verdana" w:cs="Verdana"/>
          <w:szCs w:val="22"/>
        </w:rPr>
      </w:pPr>
      <w:r>
        <w:rPr>
          <w:rFonts w:cs="Verdana" w:ascii="Verdana" w:hAnsi="Verdana"/>
          <w:szCs w:val="22"/>
        </w:rPr>
        <w:t>77.</w:t>
        <w:noBreakHyphen/>
        <w:t xml:space="preserve"> Sustitúyese el artículo 101 por el siguiente:</w:t>
      </w:r>
    </w:p>
    <w:p>
      <w:pPr>
        <w:pStyle w:val="Normal"/>
        <w:jc w:val="both"/>
        <w:rPr>
          <w:rFonts w:ascii="Verdana" w:hAnsi="Verdana" w:cs="Verdana"/>
          <w:szCs w:val="22"/>
          <w:lang w:val="es-ES_tradnl"/>
        </w:rPr>
      </w:pPr>
      <w:r>
        <w:rPr>
          <w:rFonts w:cs="Verdana"/>
          <w:szCs w:val="22"/>
          <w:lang w:val="es-ES_tradnl"/>
        </w:rPr>
      </w:r>
    </w:p>
    <w:p>
      <w:pPr>
        <w:pStyle w:val="Normal"/>
        <w:jc w:val="both"/>
        <w:rPr>
          <w:szCs w:val="22"/>
          <w:lang w:val="es-ES_tradnl"/>
        </w:rPr>
      </w:pPr>
      <w:r>
        <w:rPr>
          <w:szCs w:val="22"/>
          <w:lang w:val="es-ES_tradnl"/>
        </w:rPr>
        <w:t>"Artículo 101.</w:t>
        <w:noBreakHyphen/>
        <w:t xml:space="preserve"> La enajenación de las cuotas de capital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jc w:val="both"/>
        <w:rPr>
          <w:szCs w:val="22"/>
          <w:lang w:val="es-ES_tradnl"/>
        </w:rPr>
      </w:pPr>
      <w:r>
        <w:rPr>
          <w:szCs w:val="22"/>
          <w:lang w:val="es-ES_tradnl"/>
        </w:rPr>
        <w:t>No será aplicable a la cesión de derechos que se efectúe entre cónyuges, a título de compraventa, la sanción establecida en el artículo 1796 del Código Civil. Sin embargo, la enajenación será inoponible a los acreedores del cedente que tuvieren créditos anteriores a la cesión.".</w:t>
      </w:r>
    </w:p>
    <w:p>
      <w:pPr>
        <w:pStyle w:val="Normal"/>
        <w:jc w:val="both"/>
        <w:rPr>
          <w:szCs w:val="22"/>
          <w:lang w:val="es-ES_tradnl"/>
        </w:rPr>
      </w:pPr>
      <w:r>
        <w:rPr>
          <w:szCs w:val="22"/>
          <w:lang w:val="es-ES_tradnl"/>
        </w:rPr>
      </w:r>
    </w:p>
    <w:p>
      <w:pPr>
        <w:pStyle w:val="Normal"/>
        <w:jc w:val="both"/>
        <w:rPr/>
      </w:pPr>
      <w:r>
        <w:rPr>
          <w:szCs w:val="22"/>
          <w:lang w:val="es-ES_tradnl"/>
        </w:rPr>
        <w:t>78.</w:t>
        <w:noBreakHyphen/>
        <w:t xml:space="preserve"> Sustitúyese el artículo 102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02.</w:t>
        <w:noBreakHyphen/>
        <w:t xml:space="preserve"> El consejo de administración de las cooperativas de vivienda, a petición de cualquier socio interesado, le adjudicará en dominio la vivienda construida que tenga asignada en uso y goce o que le corresponda, una vez que se haya cumplido con las exigencias de urbanización.</w:t>
      </w:r>
    </w:p>
    <w:p>
      <w:pPr>
        <w:pStyle w:val="Normal"/>
        <w:jc w:val="both"/>
        <w:rPr>
          <w:szCs w:val="22"/>
          <w:lang w:val="es-ES_tradnl"/>
        </w:rPr>
      </w:pPr>
      <w:r>
        <w:rPr>
          <w:szCs w:val="22"/>
          <w:lang w:val="es-ES_tradnl"/>
        </w:rPr>
        <w:t>Sin embargo, las cooperativas podrán conservar la propiedad de sus viviendas cuando el acreedor hipotecario que otorgó los créditos para construirlas así lo exija, de lo que se dejará constancia expresa en la escritura de mutuo respectiva.</w:t>
      </w:r>
    </w:p>
    <w:p>
      <w:pPr>
        <w:pStyle w:val="BlockText"/>
        <w:ind w:left="0" w:right="0" w:hanging="0"/>
        <w:rPr>
          <w:rFonts w:ascii="Verdana" w:hAnsi="Verdana" w:cs="Verdana"/>
          <w:szCs w:val="22"/>
        </w:rPr>
      </w:pPr>
      <w:r>
        <w:rPr>
          <w:rFonts w:cs="Verdana" w:ascii="Verdana" w:hAnsi="Verdana"/>
          <w:szCs w:val="22"/>
        </w:rPr>
        <w:t>La prohibición de adjudicar las viviendas deberá ser inscrita en el Registro de Prohibiciones del Conservador de Bienes Raíces respectivo. Una vez pagado el mutuo hipotecario los socios tendrán el derecho establecido en el inciso primero.".</w:t>
      </w:r>
    </w:p>
    <w:p>
      <w:pPr>
        <w:pStyle w:val="Normal"/>
        <w:jc w:val="both"/>
        <w:rPr>
          <w:rFonts w:ascii="Verdana" w:hAnsi="Verdana" w:cs="Verdana"/>
          <w:szCs w:val="22"/>
          <w:lang w:val="es-ES_tradnl"/>
        </w:rPr>
      </w:pPr>
      <w:r>
        <w:rPr>
          <w:rFonts w:cs="Verdana"/>
          <w:szCs w:val="22"/>
          <w:lang w:val="es-ES_tradnl"/>
        </w:rPr>
      </w:r>
    </w:p>
    <w:p>
      <w:pPr>
        <w:pStyle w:val="Normal"/>
        <w:jc w:val="both"/>
        <w:rPr/>
      </w:pPr>
      <w:r>
        <w:rPr>
          <w:szCs w:val="22"/>
          <w:lang w:val="es-ES_tradnl"/>
        </w:rPr>
        <w:t>79.</w:t>
        <w:noBreakHyphen/>
        <w:t xml:space="preserve"> Sustitúyese el artículo 105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05.</w:t>
        <w:noBreakHyphen/>
        <w:t xml:space="preserve">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jc w:val="both"/>
        <w:rPr/>
      </w:pPr>
      <w:r>
        <w:rPr>
          <w:szCs w:val="22"/>
          <w:lang w:val="es-ES_tradnl"/>
        </w:rPr>
        <w:t>Los socios pagarán directamente al acreedor hipotecario sus dividendos a menos que se haya pactado otra cosa.</w:t>
      </w:r>
    </w:p>
    <w:p>
      <w:pPr>
        <w:pStyle w:val="Normal"/>
        <w:jc w:val="both"/>
        <w:rPr>
          <w:szCs w:val="22"/>
          <w:lang w:val="es-ES_tradnl"/>
        </w:rPr>
      </w:pPr>
      <w:r>
        <w:rPr>
          <w:szCs w:val="22"/>
          <w:lang w:val="es-ES_tradnl"/>
        </w:rPr>
        <w:t>En caso de atraso en el pago del dividendo y siempre que dicho atraso exceda de sesenta días, podrá el acreedor perseguir judicialmente la responsabilidad del socio. La garantía hipotecaria sólo podrá hacerse efectiva sobre el inmueble asignado al socio respectivo, aún cuando no se haya otorgado la recepción definitiva de la urbaniz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80. – Sustitúyese el texto del artículo 107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07.</w:t>
        <w:noBreakHyphen/>
        <w:t xml:space="preserve"> Los socios a quienes se haya asignado una vivienda, tendrán derecho al uso y goce personal de la misma o a su arriendo en casos calificados, de acuerdo con las condiciones que establezcan los estatutos y el reglamento.</w:t>
      </w:r>
    </w:p>
    <w:p>
      <w:pPr>
        <w:pStyle w:val="Normal"/>
        <w:jc w:val="both"/>
        <w:rPr>
          <w:szCs w:val="22"/>
          <w:lang w:val="es-ES_tradnl"/>
        </w:rPr>
      </w:pPr>
      <w:r>
        <w:rPr>
          <w:szCs w:val="22"/>
          <w:lang w:val="es-ES_tradnl"/>
        </w:rPr>
        <w:t>Los asignatarios en uso y goce que por cualquier causa dejen de tener el carácter de socios, deberán abandonar la vivienda que en ella ocupan. Si así no lo hicieren, el Consejo de Administración podrá deducir en su contra la acción a que se refiere el artículo 2194 del Código Civil. Esta acción se tramitará breve y sumariam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81. –Intercálase después del artículo 107 el subtítulo siguiente:</w:t>
      </w:r>
    </w:p>
    <w:p>
      <w:pPr>
        <w:pStyle w:val="Normal"/>
        <w:jc w:val="both"/>
        <w:rPr>
          <w:szCs w:val="22"/>
          <w:lang w:val="es-ES_tradnl"/>
        </w:rPr>
      </w:pPr>
      <w:r>
        <w:rPr>
          <w:szCs w:val="22"/>
          <w:lang w:val="es-ES_tradnl"/>
        </w:rPr>
        <w:t>“</w:t>
      </w:r>
      <w:r>
        <w:rPr>
          <w:szCs w:val="22"/>
          <w:lang w:val="es-ES_tradnl"/>
        </w:rPr>
        <w:t xml:space="preserve">b) De las Cooperativas Cerradas de Vivienda”.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82. –Reemplázase el texto del artículo 108 por el siguiente:</w:t>
      </w:r>
    </w:p>
    <w:p>
      <w:pPr>
        <w:pStyle w:val="Normal"/>
        <w:jc w:val="both"/>
        <w:rPr/>
      </w:pPr>
      <w:r>
        <w:rPr>
          <w:szCs w:val="22"/>
          <w:lang w:val="es-ES_tradnl"/>
        </w:rPr>
        <w:t>"Artículo 108.</w:t>
        <w:noBreakHyphen/>
        <w:t xml:space="preserve"> Los terrenos</w:t>
      </w:r>
      <w:r>
        <w:rPr>
          <w:b/>
          <w:szCs w:val="22"/>
          <w:lang w:val="es-ES_tradnl"/>
        </w:rPr>
        <w:t xml:space="preserve"> </w:t>
      </w:r>
      <w:r>
        <w:rPr>
          <w:szCs w:val="22"/>
          <w:lang w:val="es-ES_tradnl"/>
        </w:rPr>
        <w:t>adquiridos por las cooperativas de vivienda a título gratuito, se considerarán mayor capital para los efectos de su adjudicación a los soci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83.- Sustitúyase el artículo 109 por el siguiente:</w:t>
      </w:r>
    </w:p>
    <w:p>
      <w:pPr>
        <w:pStyle w:val="Normal"/>
        <w:jc w:val="both"/>
        <w:rPr>
          <w:szCs w:val="22"/>
          <w:lang w:val="es-ES_tradnl"/>
        </w:rPr>
      </w:pPr>
      <w:r>
        <w:rPr>
          <w:szCs w:val="22"/>
          <w:lang w:val="es-ES_tradnl"/>
        </w:rPr>
        <w:t>"Artículo 109.</w:t>
        <w:noBreakHyphen/>
        <w:t xml:space="preserve"> Para la adquisición a título oneroso de terrenos por una cooperativa cerrad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jc w:val="both"/>
        <w:rPr>
          <w:szCs w:val="22"/>
          <w:lang w:val="es-ES_tradnl"/>
        </w:rPr>
      </w:pPr>
      <w:r>
        <w:rPr>
          <w:szCs w:val="22"/>
          <w:lang w:val="es-ES_tradnl"/>
        </w:rPr>
        <w:t>Estas cooperativas, constituidas o en formación, no podrán suscribir un contrato de promesa de compraventa de un bien raíz sin el mencionado informe técnico favorable.</w:t>
      </w:r>
    </w:p>
    <w:p>
      <w:pPr>
        <w:pStyle w:val="Normal"/>
        <w:jc w:val="both"/>
        <w:rPr>
          <w:szCs w:val="22"/>
          <w:lang w:val="es-ES_tradnl"/>
        </w:rPr>
      </w:pPr>
      <w:r>
        <w:rPr>
          <w:szCs w:val="22"/>
          <w:lang w:val="es-ES_tradnl"/>
        </w:rPr>
        <w:t>El informe deberá ser emitido dentro del plazo de sesenta días, contado desde la fecha de presentación de la solicitud con los certificados que sean necesarios.</w:t>
      </w:r>
    </w:p>
    <w:p>
      <w:pPr>
        <w:pStyle w:val="Normal"/>
        <w:jc w:val="both"/>
        <w:rPr>
          <w:szCs w:val="22"/>
          <w:lang w:val="es-ES_tradnl"/>
        </w:rPr>
      </w:pPr>
      <w:r>
        <w:rPr>
          <w:szCs w:val="22"/>
          <w:lang w:val="es-ES_tradnl"/>
        </w:rPr>
        <w:t>El Ministerio de Vivienda y Urbanismo podrá autorizar a los institutos a que se refiere el artículo 125, que emitan el informe técnico antes mencionado, siempre que se ciñan a las normas que el citado Ministerio les imparta.</w:t>
      </w:r>
    </w:p>
    <w:p>
      <w:pPr>
        <w:pStyle w:val="Normal"/>
        <w:jc w:val="both"/>
        <w:rPr>
          <w:szCs w:val="22"/>
          <w:lang w:val="es-ES_tradnl"/>
        </w:rPr>
      </w:pPr>
      <w:r>
        <w:rPr>
          <w:szCs w:val="22"/>
          <w:lang w:val="es-ES_tradnl"/>
        </w:rPr>
        <w:t>El acto o contrato que se celebre sin el informe técnico favorable a que se refiere este artículo adolecerá de nulidad relativa.</w:t>
      </w:r>
    </w:p>
    <w:p>
      <w:pPr>
        <w:pStyle w:val="Normal"/>
        <w:jc w:val="both"/>
        <w:rPr>
          <w:szCs w:val="22"/>
          <w:lang w:val="es-ES_tradnl"/>
        </w:rPr>
      </w:pPr>
      <w:r>
        <w:rPr>
          <w:szCs w:val="22"/>
          <w:lang w:val="es-ES_tradnl"/>
        </w:rPr>
        <w:t>Los Notarios no autorizarán escrituras ni los Conservadores procederán a inscribirlas si no se inserta en ellas el correspondiente inform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84.- Sustitúyese el texto del artículo 110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10.</w:t>
        <w:noBreakHyphen/>
        <w:t xml:space="preserve"> El remanente que obtengan las cooperativas cerradas de vivienda no podrá destinarse a la formación de fondos de reserva. Su excedente deberá ser íntegramente capitalizado y se reflejará en un aumento proporcional del valor de las cuotas de capital.".</w:t>
      </w:r>
    </w:p>
    <w:p>
      <w:pPr>
        <w:pStyle w:val="Normal"/>
        <w:jc w:val="both"/>
        <w:rPr>
          <w:szCs w:val="22"/>
          <w:lang w:val="es-ES_tradnl"/>
        </w:rPr>
      </w:pPr>
      <w:r>
        <w:rPr>
          <w:szCs w:val="22"/>
          <w:lang w:val="es-ES_tradnl"/>
        </w:rPr>
      </w:r>
    </w:p>
    <w:p>
      <w:pPr>
        <w:pStyle w:val="Normal"/>
        <w:jc w:val="both"/>
        <w:rPr/>
      </w:pPr>
      <w:r>
        <w:rPr>
          <w:szCs w:val="22"/>
          <w:lang w:val="es-ES_tradnl"/>
        </w:rPr>
        <w:t>85.</w:t>
        <w:noBreakHyphen/>
        <w:t xml:space="preserve"> Después del artículo 110 agrégase el subtítulo siguiente:</w:t>
      </w:r>
    </w:p>
    <w:p>
      <w:pPr>
        <w:pStyle w:val="Normal"/>
        <w:jc w:val="both"/>
        <w:rPr>
          <w:b/>
          <w:b/>
          <w:szCs w:val="22"/>
          <w:lang w:val="es-ES_tradnl"/>
        </w:rPr>
      </w:pPr>
      <w:r>
        <w:rPr>
          <w:szCs w:val="22"/>
          <w:lang w:val="es-ES_tradnl"/>
        </w:rPr>
        <w:t>c) De las Cooperativas Abiertas de Vivienda"</w:t>
      </w:r>
    </w:p>
    <w:p>
      <w:pPr>
        <w:pStyle w:val="Normal"/>
        <w:jc w:val="both"/>
        <w:rPr>
          <w:b/>
          <w:b/>
          <w:szCs w:val="22"/>
          <w:lang w:val="es-ES_tradnl"/>
        </w:rPr>
      </w:pPr>
      <w:r>
        <w:rPr>
          <w:b/>
          <w:szCs w:val="22"/>
          <w:lang w:val="es-ES_tradnl"/>
        </w:rPr>
      </w:r>
    </w:p>
    <w:p>
      <w:pPr>
        <w:pStyle w:val="Normal"/>
        <w:jc w:val="both"/>
        <w:rPr/>
      </w:pPr>
      <w:r>
        <w:rPr>
          <w:szCs w:val="22"/>
          <w:lang w:val="es-ES_tradnl"/>
        </w:rPr>
        <w:t>86.</w:t>
        <w:noBreakHyphen/>
        <w:t xml:space="preserve"> Sustitúyese el artículo 111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11.</w:t>
        <w:noBreakHyphen/>
        <w:t xml:space="preserve"> Las cooperativas abiertas de vivienda deberán formar una asamblea por cada programa habitacional, al cual pertenecerán los socios personas naturales incorporados al mismo, debiendo asimismo constituirse una asamblea con todos los socios personas naturales que no estén inscritos en ningún programa.</w:t>
      </w:r>
    </w:p>
    <w:p>
      <w:pPr>
        <w:pStyle w:val="Normal"/>
        <w:jc w:val="both"/>
        <w:rPr>
          <w:szCs w:val="22"/>
          <w:lang w:val="es-ES_tradnl"/>
        </w:rPr>
      </w:pPr>
      <w:r>
        <w:rPr>
          <w:szCs w:val="22"/>
          <w:lang w:val="es-ES_tradnl"/>
        </w:rPr>
        <w:t>Cada vez que se cite a una junta general de socios, deberá convocarse a las asambleas para tratar las materias que serán consideradas en la junta y proceder a las elecciones que correspondan.</w:t>
      </w:r>
    </w:p>
    <w:p>
      <w:pPr>
        <w:pStyle w:val="Normal"/>
        <w:jc w:val="both"/>
        <w:rPr>
          <w:szCs w:val="22"/>
          <w:lang w:val="es-ES_tradnl"/>
        </w:rPr>
      </w:pPr>
      <w:r>
        <w:rPr>
          <w:szCs w:val="22"/>
          <w:lang w:val="es-ES_tradnl"/>
        </w:rPr>
        <w:t>Cada asamblea deberá elegir un consejo local, cuya composición y atribuciones se fijarán en los estatutos. Los consejeros locales representarán a los socios de sus respectivas asambleas en las juntas generales de socios, de acuerdo al número de socios que hayan asistido a la asamblea respectiva.</w:t>
      </w:r>
    </w:p>
    <w:p>
      <w:pPr>
        <w:pStyle w:val="BlockText"/>
        <w:ind w:left="0" w:right="0" w:hanging="0"/>
        <w:rPr>
          <w:rFonts w:ascii="Verdana" w:hAnsi="Verdana" w:cs="Verdana"/>
          <w:szCs w:val="22"/>
        </w:rPr>
      </w:pPr>
      <w:r>
        <w:rPr>
          <w:rFonts w:cs="Verdana" w:ascii="Verdana" w:hAnsi="Verdana"/>
          <w:szCs w:val="22"/>
        </w:rPr>
        <w:t>A las asambleas de programa les corresponderá, sin perjuicio de las demás atribuciones que les confiera esta ley, su reglamento y los estatutos, aprobar la enajenación de los bienes raíces incluidos en el respectivo programa, y la constitución de derechos reales distintos al de dominio sobre los mismos.</w:t>
      </w:r>
    </w:p>
    <w:p>
      <w:pPr>
        <w:pStyle w:val="Normal"/>
        <w:jc w:val="both"/>
        <w:rPr/>
      </w:pPr>
      <w:r>
        <w:rPr>
          <w:szCs w:val="22"/>
          <w:lang w:val="es-ES_tradnl"/>
        </w:rPr>
        <w:tab/>
        <w:t>Las cooperativas abiertas de vivienda de carácter nacional podrán contemplar en sus estatutos asambleas regionales, a las cuales deberán asistir los consejeros locales. Sin perjuicio de las atribuciones que les confieran los estatutos y el reglamento,les corresponderá elegir un consejo regional, cuyos miembros en ejercicio representarán a los socios inscritos en las asambleas de la región respectiva, de acuerdo a lo señalado en el inciso tercero.</w:t>
      </w:r>
    </w:p>
    <w:p>
      <w:pPr>
        <w:pStyle w:val="Normal"/>
        <w:jc w:val="both"/>
        <w:rPr>
          <w:szCs w:val="22"/>
          <w:lang w:val="es-ES_tradnl"/>
        </w:rPr>
      </w:pPr>
      <w:r>
        <w:rPr>
          <w:szCs w:val="22"/>
          <w:lang w:val="es-ES_tradnl"/>
        </w:rPr>
        <w:t>Las cooperativas abiertas de vivienda que tengan un máximo de trescientos socios y las que tengan un solo programa habitacional, podrán celebrar sus Juntas generales con la asistencia de sus socios, conforme a las normas generales.".</w:t>
      </w:r>
    </w:p>
    <w:p>
      <w:pPr>
        <w:pStyle w:val="Normal"/>
        <w:jc w:val="both"/>
        <w:rPr>
          <w:szCs w:val="22"/>
          <w:lang w:val="es-ES_tradnl"/>
        </w:rPr>
      </w:pPr>
      <w:r>
        <w:rPr>
          <w:szCs w:val="22"/>
          <w:lang w:val="es-ES_tradnl"/>
        </w:rPr>
      </w:r>
    </w:p>
    <w:p>
      <w:pPr>
        <w:pStyle w:val="Normal"/>
        <w:jc w:val="both"/>
        <w:rPr/>
      </w:pPr>
      <w:r>
        <w:rPr>
          <w:szCs w:val="22"/>
          <w:lang w:val="es-ES_tradnl"/>
        </w:rPr>
        <w:t>87.</w:t>
        <w:noBreakHyphen/>
        <w:t xml:space="preserve"> Agrégase a continuación del artículo 111 el siguiente artículo 111 bis:</w:t>
      </w:r>
    </w:p>
    <w:p>
      <w:pPr>
        <w:pStyle w:val="Normal"/>
        <w:jc w:val="both"/>
        <w:rPr>
          <w:szCs w:val="22"/>
          <w:lang w:val="es-ES_tradnl"/>
        </w:rPr>
      </w:pPr>
      <w:r>
        <w:rPr>
          <w:szCs w:val="22"/>
          <w:lang w:val="es-ES_tradnl"/>
        </w:rPr>
      </w:r>
    </w:p>
    <w:p>
      <w:pPr>
        <w:pStyle w:val="Normal"/>
        <w:jc w:val="both"/>
        <w:rPr/>
      </w:pPr>
      <w:r>
        <w:rPr>
          <w:szCs w:val="22"/>
          <w:lang w:val="es-ES_tradnl"/>
        </w:rPr>
        <w:t>"En caso de liquidación, una vez pagadas las deudas y reembolsado el valor de las cuotas de capital debidamente revalorizado, en el mismo orden, los fondos de reserva y cualesquiera otros excedentes resultantes deberán ser destinados por los estatutos, en su defecto,</w:t>
      </w:r>
      <w:r>
        <w:rPr>
          <w:b/>
          <w:szCs w:val="22"/>
          <w:lang w:val="es-ES_tradnl"/>
        </w:rPr>
        <w:t xml:space="preserve"> </w:t>
      </w:r>
      <w:r>
        <w:rPr>
          <w:szCs w:val="22"/>
          <w:lang w:val="es-ES_tradnl"/>
        </w:rPr>
        <w:t>por la Subsecretaría de Economía, Fomento y Reconstrucción, a una de las instituciones regidas por el Capítulo III de la presente ley.".</w:t>
      </w:r>
    </w:p>
    <w:p>
      <w:pPr>
        <w:pStyle w:val="Normal"/>
        <w:jc w:val="both"/>
        <w:rPr>
          <w:szCs w:val="22"/>
          <w:lang w:val="es-ES_tradnl"/>
        </w:rPr>
      </w:pPr>
      <w:r>
        <w:rPr>
          <w:szCs w:val="22"/>
          <w:lang w:val="es-ES_tradnl"/>
        </w:rPr>
      </w:r>
    </w:p>
    <w:p>
      <w:pPr>
        <w:pStyle w:val="Normal"/>
        <w:jc w:val="both"/>
        <w:rPr/>
      </w:pPr>
      <w:r>
        <w:rPr>
          <w:szCs w:val="22"/>
          <w:lang w:val="es-ES_tradnl"/>
        </w:rPr>
        <w:t>88.</w:t>
        <w:noBreakHyphen/>
        <w:t xml:space="preserve"> Intercálase después del artículo 111 bis el subtítulo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4) De las Cooperativas de Ahorro y Crédito".</w:t>
      </w:r>
    </w:p>
    <w:p>
      <w:pPr>
        <w:pStyle w:val="Normal"/>
        <w:jc w:val="both"/>
        <w:rPr>
          <w:szCs w:val="22"/>
          <w:lang w:val="es-ES_tradnl"/>
        </w:rPr>
      </w:pPr>
      <w:r>
        <w:rPr>
          <w:szCs w:val="22"/>
          <w:lang w:val="es-ES_tradnl"/>
        </w:rPr>
      </w:r>
    </w:p>
    <w:p>
      <w:pPr>
        <w:pStyle w:val="Normal"/>
        <w:jc w:val="both"/>
        <w:rPr/>
      </w:pPr>
      <w:r>
        <w:rPr>
          <w:szCs w:val="22"/>
          <w:lang w:val="es-ES_tradnl"/>
        </w:rPr>
        <w:t>89.</w:t>
        <w:noBreakHyphen/>
        <w:t xml:space="preserve"> Introdúcense al artículo 112 las siguientes modificaciones:</w:t>
      </w:r>
    </w:p>
    <w:p>
      <w:pPr>
        <w:pStyle w:val="Normal"/>
        <w:jc w:val="both"/>
        <w:rPr>
          <w:b/>
          <w:b/>
          <w:szCs w:val="22"/>
          <w:lang w:val="es-ES_tradnl"/>
        </w:rPr>
      </w:pPr>
      <w:r>
        <w:rPr>
          <w:b/>
          <w:szCs w:val="22"/>
          <w:lang w:val="es-ES_tradnl"/>
        </w:rPr>
      </w:r>
    </w:p>
    <w:p>
      <w:pPr>
        <w:pStyle w:val="Normal"/>
        <w:jc w:val="both"/>
        <w:rPr/>
      </w:pPr>
      <w:r>
        <w:rPr>
          <w:b/>
          <w:szCs w:val="22"/>
          <w:lang w:val="es-ES_tradnl"/>
        </w:rPr>
        <w:t>a)</w:t>
      </w:r>
      <w:r>
        <w:rPr>
          <w:szCs w:val="22"/>
          <w:lang w:val="es-ES_tradnl"/>
        </w:rPr>
        <w:t xml:space="preserve"> Sustituir en el párrafo primero</w:t>
      </w:r>
      <w:r>
        <w:rPr>
          <w:b/>
          <w:szCs w:val="22"/>
          <w:lang w:val="es-ES_tradnl"/>
        </w:rPr>
        <w:t xml:space="preserve"> </w:t>
      </w:r>
      <w:r>
        <w:rPr>
          <w:szCs w:val="22"/>
          <w:lang w:val="es-ES_tradnl"/>
        </w:rPr>
        <w:t>después de la palabra "ahorros", la conjunción "y" por una coma (,).</w:t>
      </w:r>
    </w:p>
    <w:p>
      <w:pPr>
        <w:pStyle w:val="Normal"/>
        <w:jc w:val="both"/>
        <w:rPr/>
      </w:pPr>
      <w:r>
        <w:rPr>
          <w:b/>
          <w:szCs w:val="22"/>
          <w:lang w:val="es-ES_tradnl"/>
        </w:rPr>
        <w:t>b)</w:t>
      </w:r>
      <w:r>
        <w:rPr>
          <w:szCs w:val="22"/>
          <w:lang w:val="es-ES_tradnl"/>
        </w:rPr>
        <w:t xml:space="preserve"> Sustituir en el párrafo primero las palabras "a sus socios, reajustables" y la totalidad del párrafo segundo, por “y prestar otros servicios financieros a sus socios, de conformidad a la legislación vigente. Estas cooperativas podrán asimismo recibir depósitos de personas que sean o no socios, de acuerdo a la reglamentación vigente.".</w:t>
      </w:r>
    </w:p>
    <w:p>
      <w:pPr>
        <w:pStyle w:val="Normal"/>
        <w:jc w:val="both"/>
        <w:rPr>
          <w:szCs w:val="22"/>
          <w:lang w:val="es-ES_tradnl"/>
        </w:rPr>
      </w:pPr>
      <w:r>
        <w:rPr>
          <w:szCs w:val="22"/>
          <w:lang w:val="es-ES_tradnl"/>
        </w:rPr>
      </w:r>
    </w:p>
    <w:p>
      <w:pPr>
        <w:pStyle w:val="Normal"/>
        <w:jc w:val="both"/>
        <w:rPr/>
      </w:pPr>
      <w:r>
        <w:rPr>
          <w:szCs w:val="22"/>
          <w:lang w:val="es-ES_tradnl"/>
        </w:rPr>
        <w:t>90.</w:t>
        <w:noBreakHyphen/>
        <w:t xml:space="preserve"> Sustitúyese el artículo 114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14.</w:t>
        <w:noBreakHyphen/>
        <w:t xml:space="preserve"> Su patrimonio pagado no podrá ser inferior a mil unidades de fomento, sin perjuicio de lo dispuesto en los incisos segundo y tercero del artículo 25.".</w:t>
      </w:r>
    </w:p>
    <w:p>
      <w:pPr>
        <w:pStyle w:val="Normal"/>
        <w:jc w:val="both"/>
        <w:rPr>
          <w:szCs w:val="22"/>
          <w:lang w:val="es-ES_tradnl"/>
        </w:rPr>
      </w:pPr>
      <w:r>
        <w:rPr>
          <w:szCs w:val="22"/>
          <w:lang w:val="es-ES_tradnl"/>
        </w:rPr>
      </w:r>
    </w:p>
    <w:p>
      <w:pPr>
        <w:pStyle w:val="Normal"/>
        <w:jc w:val="both"/>
        <w:rPr/>
      </w:pPr>
      <w:r>
        <w:rPr>
          <w:szCs w:val="22"/>
          <w:lang w:val="es-ES_tradnl"/>
        </w:rPr>
        <w:t>91.</w:t>
        <w:noBreakHyphen/>
        <w:t xml:space="preserve"> Sustitúyese el texto del artículo 115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15.</w:t>
        <w:noBreakHyphen/>
        <w:t xml:space="preserve"> Las Cooperativas de Ahorro y Crédito, además de los órganos de administración que indica el artículo 38, podrán contar con un Comité de Crédito, cuyos miembros serán designados por el consejo de administr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Estas cooperativas estarán obligadas a fijar su política general de créditos en un reglamento interno, que deberá ser aprobado por el Departamento de Cooperativas.".</w:t>
      </w:r>
    </w:p>
    <w:p>
      <w:pPr>
        <w:pStyle w:val="Normal"/>
        <w:jc w:val="both"/>
        <w:rPr>
          <w:szCs w:val="22"/>
          <w:lang w:val="es-ES_tradnl"/>
        </w:rPr>
      </w:pPr>
      <w:r>
        <w:rPr>
          <w:szCs w:val="22"/>
          <w:lang w:val="es-ES_tradnl"/>
        </w:rPr>
      </w:r>
    </w:p>
    <w:p>
      <w:pPr>
        <w:pStyle w:val="Normal"/>
        <w:jc w:val="both"/>
        <w:rPr/>
      </w:pPr>
      <w:r>
        <w:rPr>
          <w:b/>
          <w:szCs w:val="22"/>
          <w:lang w:val="es-ES_tradnl"/>
        </w:rPr>
        <w:t xml:space="preserve">92. </w:t>
        <w:noBreakHyphen/>
      </w:r>
      <w:r>
        <w:rPr>
          <w:szCs w:val="22"/>
          <w:lang w:val="es-ES_tradnl"/>
        </w:rPr>
        <w:t xml:space="preserve"> Sustitúyese el artículo 118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18.</w:t>
        <w:noBreakHyphen/>
        <w:t xml:space="preserve"> Son cooperativa de consumo las que tengan por objeto suministrar a los socios y sus familias artículos y mercaderías de alimentación, vestuario y objetos de uso personal o doméstico o cualesquiera otros de circulación lícita, con el objeto de mejorar sus condiciones económicas.</w:t>
      </w:r>
    </w:p>
    <w:p>
      <w:pPr>
        <w:pStyle w:val="Normal"/>
        <w:jc w:val="both"/>
        <w:rPr>
          <w:szCs w:val="22"/>
          <w:lang w:val="es-ES_tradnl"/>
        </w:rPr>
      </w:pPr>
      <w:r>
        <w:rPr>
          <w:szCs w:val="22"/>
          <w:lang w:val="es-ES_tradnl"/>
        </w:rPr>
        <w:t>Las cooperativas de consumo deben constituirse con cien socios, a lo menos.” .</w:t>
      </w:r>
    </w:p>
    <w:p>
      <w:pPr>
        <w:pStyle w:val="Normal"/>
        <w:jc w:val="both"/>
        <w:rPr>
          <w:szCs w:val="22"/>
          <w:lang w:val="es-ES_tradnl"/>
        </w:rPr>
      </w:pPr>
      <w:r>
        <w:rPr>
          <w:szCs w:val="22"/>
          <w:lang w:val="es-ES_tradnl"/>
        </w:rPr>
      </w:r>
    </w:p>
    <w:p>
      <w:pPr>
        <w:pStyle w:val="Normal"/>
        <w:jc w:val="both"/>
        <w:rPr/>
      </w:pPr>
      <w:r>
        <w:rPr>
          <w:b/>
          <w:szCs w:val="22"/>
          <w:lang w:val="es-ES_tradnl"/>
        </w:rPr>
        <w:t xml:space="preserve">93. </w:t>
        <w:noBreakHyphen/>
      </w:r>
      <w:r>
        <w:rPr>
          <w:szCs w:val="22"/>
          <w:lang w:val="es-ES_tradnl"/>
        </w:rPr>
        <w:t xml:space="preserve"> Elimínase el inciso primero del artículo 120 pasando el actual inciso segundo a ser inciso único.</w:t>
      </w:r>
    </w:p>
    <w:p>
      <w:pPr>
        <w:pStyle w:val="Normal"/>
        <w:jc w:val="both"/>
        <w:rPr>
          <w:szCs w:val="22"/>
          <w:lang w:val="es-ES_tradnl"/>
        </w:rPr>
      </w:pPr>
      <w:r>
        <w:rPr>
          <w:szCs w:val="22"/>
          <w:lang w:val="es-ES_tradnl"/>
        </w:rPr>
      </w:r>
    </w:p>
    <w:p>
      <w:pPr>
        <w:pStyle w:val="Normal"/>
        <w:jc w:val="both"/>
        <w:rPr/>
      </w:pPr>
      <w:r>
        <w:rPr>
          <w:b/>
          <w:szCs w:val="22"/>
          <w:lang w:val="es-ES_tradnl"/>
        </w:rPr>
        <w:t>94.</w:t>
        <w:noBreakHyphen/>
      </w:r>
      <w:r>
        <w:rPr>
          <w:szCs w:val="22"/>
          <w:lang w:val="es-ES_tradnl"/>
        </w:rPr>
        <w:t xml:space="preserve"> Sustitúyese la denominación del Capítulo III,  “De las Confederaciones, Uniones, Federaciones y Sociedades Auxiliares", por "De las Confederaciones, Federaciones e Institutos Auxiliares." .</w:t>
      </w:r>
    </w:p>
    <w:p>
      <w:pPr>
        <w:pStyle w:val="Normal"/>
        <w:jc w:val="both"/>
        <w:rPr>
          <w:szCs w:val="22"/>
          <w:lang w:val="es-ES_tradnl"/>
        </w:rPr>
      </w:pPr>
      <w:r>
        <w:rPr>
          <w:szCs w:val="22"/>
          <w:lang w:val="es-ES_tradnl"/>
        </w:rPr>
      </w:r>
    </w:p>
    <w:p>
      <w:pPr>
        <w:pStyle w:val="Normal"/>
        <w:jc w:val="both"/>
        <w:rPr/>
      </w:pPr>
      <w:r>
        <w:rPr>
          <w:b/>
          <w:szCs w:val="22"/>
          <w:lang w:val="es-ES_tradnl"/>
        </w:rPr>
        <w:t>95.</w:t>
        <w:noBreakHyphen/>
        <w:t xml:space="preserve"> </w:t>
      </w:r>
      <w:r>
        <w:rPr>
          <w:szCs w:val="22"/>
          <w:lang w:val="es-ES_tradnl"/>
        </w:rPr>
        <w:t>Introdúcense al artículo 122 las siguientes modificaciones:</w:t>
      </w:r>
    </w:p>
    <w:p>
      <w:pPr>
        <w:pStyle w:val="Normal"/>
        <w:jc w:val="both"/>
        <w:rPr>
          <w:b/>
          <w:b/>
          <w:szCs w:val="22"/>
          <w:lang w:val="es-ES_tradnl"/>
        </w:rPr>
      </w:pPr>
      <w:r>
        <w:rPr>
          <w:b/>
          <w:szCs w:val="22"/>
          <w:lang w:val="es-ES_tradnl"/>
        </w:rPr>
      </w:r>
    </w:p>
    <w:p>
      <w:pPr>
        <w:pStyle w:val="Normal"/>
        <w:jc w:val="both"/>
        <w:rPr/>
      </w:pPr>
      <w:r>
        <w:rPr>
          <w:b/>
          <w:szCs w:val="22"/>
          <w:lang w:val="es-ES_tradnl"/>
        </w:rPr>
        <w:t>1.</w:t>
      </w:r>
      <w:r>
        <w:rPr>
          <w:szCs w:val="22"/>
          <w:lang w:val="es-ES_tradnl"/>
        </w:rPr>
        <w:t xml:space="preserve"> Sustitúyese el inciso primero por el siguiente:</w:t>
      </w:r>
    </w:p>
    <w:p>
      <w:pPr>
        <w:pStyle w:val="Normal"/>
        <w:jc w:val="both"/>
        <w:rPr>
          <w:szCs w:val="22"/>
          <w:lang w:val="es-ES_tradnl"/>
        </w:rPr>
      </w:pPr>
      <w:r>
        <w:rPr>
          <w:szCs w:val="22"/>
          <w:lang w:val="es-ES_tradnl"/>
        </w:rPr>
        <w:t>"Las Federaciones de Cooperativas estarán constituidas por dos o más cooperativas, las Confederaciones por dos o más Federaciones y los institutos auxiliares por dos o más personas jurídicas de derecho público, cooperativas u otras personas jurídicas de derecho privado que no persiguen fines de lucro.";</w:t>
      </w:r>
    </w:p>
    <w:p>
      <w:pPr>
        <w:pStyle w:val="Normal"/>
        <w:jc w:val="both"/>
        <w:rPr/>
      </w:pPr>
      <w:r>
        <w:rPr>
          <w:b/>
          <w:szCs w:val="22"/>
          <w:lang w:val="es-ES_tradnl"/>
        </w:rPr>
        <w:t>2. a)</w:t>
      </w:r>
      <w:r>
        <w:rPr>
          <w:szCs w:val="22"/>
          <w:lang w:val="es-ES_tradnl"/>
        </w:rPr>
        <w:t xml:space="preserve"> Sustitúyese en el inciso segundo el término en "uniones" por "Confederaciones",</w:t>
      </w:r>
    </w:p>
    <w:p>
      <w:pPr>
        <w:pStyle w:val="Normal"/>
        <w:jc w:val="both"/>
        <w:rPr/>
      </w:pPr>
      <w:r>
        <w:rPr>
          <w:b/>
          <w:szCs w:val="22"/>
          <w:lang w:val="es-ES_tradnl"/>
        </w:rPr>
        <w:t>b)</w:t>
      </w:r>
      <w:r>
        <w:rPr>
          <w:szCs w:val="22"/>
          <w:lang w:val="es-ES_tradnl"/>
        </w:rPr>
        <w:t xml:space="preserve"> Intercálase en el inciso segundo después</w:t>
      </w:r>
      <w:r>
        <w:rPr>
          <w:b/>
          <w:szCs w:val="22"/>
          <w:lang w:val="es-ES_tradnl"/>
        </w:rPr>
        <w:t xml:space="preserve"> </w:t>
      </w:r>
      <w:r>
        <w:rPr>
          <w:szCs w:val="22"/>
          <w:lang w:val="es-ES_tradnl"/>
        </w:rPr>
        <w:t>de las palabras "público o", la frase "de derecho" y elimínase la frase "de acuerdo con su objeto"</w:t>
      </w:r>
    </w:p>
    <w:p>
      <w:pPr>
        <w:pStyle w:val="Normal"/>
        <w:jc w:val="both"/>
        <w:rPr>
          <w:szCs w:val="22"/>
          <w:lang w:val="es-ES_tradnl"/>
        </w:rPr>
      </w:pPr>
      <w:r>
        <w:rPr>
          <w:szCs w:val="22"/>
          <w:lang w:val="es-ES_tradnl"/>
        </w:rPr>
      </w:r>
    </w:p>
    <w:p>
      <w:pPr>
        <w:pStyle w:val="Normal"/>
        <w:jc w:val="both"/>
        <w:rPr/>
      </w:pPr>
      <w:r>
        <w:rPr>
          <w:b/>
          <w:szCs w:val="22"/>
          <w:lang w:val="es-ES_tradnl"/>
        </w:rPr>
        <w:t>96.</w:t>
        <w:noBreakHyphen/>
      </w:r>
      <w:r>
        <w:rPr>
          <w:szCs w:val="22"/>
          <w:lang w:val="es-ES_tradnl"/>
        </w:rPr>
        <w:t xml:space="preserve"> Sustitúyese el artículo 123 por el siguiente:</w:t>
      </w:r>
    </w:p>
    <w:p>
      <w:pPr>
        <w:pStyle w:val="Normal"/>
        <w:jc w:val="both"/>
        <w:rPr>
          <w:szCs w:val="22"/>
          <w:lang w:val="es-ES_tradnl"/>
        </w:rPr>
      </w:pPr>
      <w:r>
        <w:rPr>
          <w:szCs w:val="22"/>
          <w:lang w:val="es-ES_tradnl"/>
        </w:rPr>
        <w:t>"Artículo 123.</w:t>
        <w:noBreakHyphen/>
        <w:t xml:space="preserve"> Las Federaciones, Confederaciones e Institutos Auxiliares, serán consideradas como cooperativas para todos los efectos legales y reglamentarios.".</w:t>
      </w:r>
    </w:p>
    <w:p>
      <w:pPr>
        <w:pStyle w:val="Normal"/>
        <w:jc w:val="both"/>
        <w:rPr>
          <w:szCs w:val="22"/>
          <w:lang w:val="es-ES_tradnl"/>
        </w:rPr>
      </w:pPr>
      <w:r>
        <w:rPr>
          <w:szCs w:val="22"/>
          <w:lang w:val="es-ES_tradnl"/>
        </w:rPr>
      </w:r>
    </w:p>
    <w:p>
      <w:pPr>
        <w:pStyle w:val="Normal"/>
        <w:jc w:val="both"/>
        <w:rPr/>
      </w:pPr>
      <w:r>
        <w:rPr>
          <w:b/>
          <w:szCs w:val="22"/>
          <w:lang w:val="es-ES_tradnl"/>
        </w:rPr>
        <w:t>97.</w:t>
        <w:noBreakHyphen/>
      </w:r>
      <w:r>
        <w:rPr>
          <w:szCs w:val="22"/>
          <w:lang w:val="es-ES_tradnl"/>
        </w:rPr>
        <w:t xml:space="preserve"> Sustitúyese el artículo 124 por el siguiente:</w:t>
      </w:r>
    </w:p>
    <w:p>
      <w:pPr>
        <w:pStyle w:val="BlockText"/>
        <w:ind w:left="0" w:right="0" w:hanging="0"/>
        <w:rPr>
          <w:rFonts w:ascii="Verdana" w:hAnsi="Verdana" w:cs="Verdana"/>
          <w:szCs w:val="22"/>
          <w:lang w:val="es-ES_tradnl"/>
        </w:rPr>
      </w:pPr>
      <w:r>
        <w:rPr>
          <w:rFonts w:cs="Verdana" w:ascii="Verdana" w:hAnsi="Verdana"/>
          <w:szCs w:val="22"/>
          <w:lang w:val="es-ES_tradnl"/>
        </w:rPr>
      </w:r>
    </w:p>
    <w:p>
      <w:pPr>
        <w:pStyle w:val="BlockText"/>
        <w:ind w:left="0" w:right="0" w:hanging="0"/>
        <w:rPr>
          <w:rFonts w:ascii="Verdana" w:hAnsi="Verdana" w:cs="Verdana"/>
          <w:szCs w:val="22"/>
        </w:rPr>
      </w:pPr>
      <w:r>
        <w:rPr>
          <w:rFonts w:cs="Verdana" w:ascii="Verdana" w:hAnsi="Verdana"/>
          <w:szCs w:val="22"/>
        </w:rPr>
        <w:t>"Artículo 124.</w:t>
        <w:noBreakHyphen/>
        <w:t xml:space="preserve">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jc w:val="both"/>
        <w:rPr>
          <w:rFonts w:ascii="Verdana" w:hAnsi="Verdana" w:cs="Verdana"/>
          <w:szCs w:val="22"/>
          <w:lang w:val="es-ES_tradnl"/>
        </w:rPr>
      </w:pPr>
      <w:r>
        <w:rPr>
          <w:rFonts w:cs="Verdana"/>
          <w:szCs w:val="22"/>
          <w:lang w:val="es-ES_tradnl"/>
        </w:rPr>
      </w:r>
    </w:p>
    <w:p>
      <w:pPr>
        <w:pStyle w:val="Normal"/>
        <w:jc w:val="both"/>
        <w:rPr/>
      </w:pPr>
      <w:r>
        <w:rPr>
          <w:b/>
          <w:szCs w:val="22"/>
          <w:lang w:val="es-ES_tradnl"/>
        </w:rPr>
        <w:t>98.</w:t>
        <w:noBreakHyphen/>
      </w:r>
      <w:r>
        <w:rPr>
          <w:szCs w:val="22"/>
          <w:lang w:val="es-ES_tradnl"/>
        </w:rPr>
        <w:t xml:space="preserve"> Sustitúyese el artículo 125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25.</w:t>
        <w:noBreakHyphen/>
        <w:t xml:space="preserve">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jc w:val="both"/>
        <w:rPr>
          <w:szCs w:val="22"/>
          <w:lang w:val="es-ES_tradnl"/>
        </w:rPr>
      </w:pPr>
      <w:r>
        <w:rPr>
          <w:szCs w:val="22"/>
          <w:lang w:val="es-ES_tradnl"/>
        </w:rPr>
      </w:r>
    </w:p>
    <w:p>
      <w:pPr>
        <w:pStyle w:val="Normal"/>
        <w:jc w:val="both"/>
        <w:rPr/>
      </w:pPr>
      <w:r>
        <w:rPr>
          <w:b/>
          <w:szCs w:val="22"/>
          <w:lang w:val="es-ES_tradnl"/>
        </w:rPr>
        <w:t xml:space="preserve">99. </w:t>
        <w:noBreakHyphen/>
      </w:r>
      <w:r>
        <w:rPr>
          <w:szCs w:val="22"/>
          <w:lang w:val="es-ES_tradnl"/>
        </w:rPr>
        <w:t xml:space="preserve"> Sustitúyese el artículo 126,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26.</w:t>
        <w:noBreakHyphen/>
        <w:t xml:space="preserve"> Las instituciones a que se refiere éste título podrán desempeñar cualesquiera servicios de auditoría y de inspección técnica, económica, operacional y administrativa, con respecto a las cooperativas, en aquellos casos en que éstas se lo soliciten o el Departamento de Cooperativas se los encomiende.</w:t>
      </w:r>
    </w:p>
    <w:p>
      <w:pPr>
        <w:pStyle w:val="Normal"/>
        <w:jc w:val="both"/>
        <w:rPr>
          <w:szCs w:val="22"/>
          <w:lang w:val="es-ES_tradnl"/>
        </w:rPr>
      </w:pPr>
      <w:r>
        <w:rPr>
          <w:szCs w:val="22"/>
          <w:lang w:val="es-ES_tradnl"/>
        </w:rPr>
        <w:t>Para el logro de sus finalidades, estas instituciones podrán operar directamente o crear entidades en que pueden participar además personas jurídicas, que de acuerdo a sus estatutos no persigan fines de lucro.".</w:t>
      </w:r>
    </w:p>
    <w:p>
      <w:pPr>
        <w:pStyle w:val="Normal"/>
        <w:jc w:val="both"/>
        <w:rPr>
          <w:szCs w:val="22"/>
          <w:lang w:val="es-ES_tradnl"/>
        </w:rPr>
      </w:pPr>
      <w:r>
        <w:rPr>
          <w:szCs w:val="22"/>
          <w:lang w:val="es-ES_tradnl"/>
        </w:rPr>
      </w:r>
    </w:p>
    <w:p>
      <w:pPr>
        <w:pStyle w:val="Normal"/>
        <w:jc w:val="both"/>
        <w:rPr/>
      </w:pPr>
      <w:r>
        <w:rPr>
          <w:b/>
          <w:szCs w:val="22"/>
          <w:lang w:val="es-ES_tradnl"/>
        </w:rPr>
        <w:t>100.</w:t>
        <w:noBreakHyphen/>
      </w:r>
      <w:r>
        <w:rPr>
          <w:szCs w:val="22"/>
          <w:lang w:val="es-ES_tradnl"/>
        </w:rPr>
        <w:t xml:space="preserve"> Sustitúyese el artículo 127,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27.</w:t>
        <w:noBreakHyphen/>
        <w:t xml:space="preserve">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éstas entidades pueda tener más de tres ni menos de un voto.".</w:t>
      </w:r>
    </w:p>
    <w:p>
      <w:pPr>
        <w:pStyle w:val="Normal"/>
        <w:jc w:val="both"/>
        <w:rPr>
          <w:szCs w:val="22"/>
          <w:lang w:val="es-ES_tradnl"/>
        </w:rPr>
      </w:pPr>
      <w:r>
        <w:rPr>
          <w:szCs w:val="22"/>
          <w:lang w:val="es-ES_tradnl"/>
        </w:rPr>
      </w:r>
    </w:p>
    <w:p>
      <w:pPr>
        <w:pStyle w:val="Normal"/>
        <w:jc w:val="both"/>
        <w:rPr/>
      </w:pPr>
      <w:r>
        <w:rPr>
          <w:b/>
          <w:szCs w:val="22"/>
          <w:lang w:val="es-ES_tradnl"/>
        </w:rPr>
        <w:t>101.</w:t>
        <w:noBreakHyphen/>
      </w:r>
      <w:r>
        <w:rPr>
          <w:szCs w:val="22"/>
          <w:lang w:val="es-ES_tradnl"/>
        </w:rPr>
        <w:t xml:space="preserve"> Sustitúyese el artículo 128, por el siguiente:</w:t>
      </w:r>
    </w:p>
    <w:p>
      <w:pPr>
        <w:pStyle w:val="Normal"/>
        <w:jc w:val="both"/>
        <w:rPr>
          <w:szCs w:val="22"/>
          <w:lang w:val="es-ES_tradnl"/>
        </w:rPr>
      </w:pPr>
      <w:r>
        <w:rPr>
          <w:szCs w:val="22"/>
          <w:lang w:val="es-ES_tradnl"/>
        </w:rPr>
        <w:t>"Artículo 128.</w:t>
        <w:noBreakHyphen/>
        <w:t xml:space="preserve"> Será aplicable a las entidades a que se refiere este título que tengan diez socios o menos, lo dispuesto en el artículo 68 bis.".</w:t>
      </w:r>
    </w:p>
    <w:p>
      <w:pPr>
        <w:pStyle w:val="Normal"/>
        <w:jc w:val="both"/>
        <w:rPr>
          <w:szCs w:val="22"/>
          <w:lang w:val="es-ES_tradnl"/>
        </w:rPr>
      </w:pPr>
      <w:r>
        <w:rPr>
          <w:szCs w:val="22"/>
          <w:lang w:val="es-ES_tradnl"/>
        </w:rPr>
      </w:r>
    </w:p>
    <w:p>
      <w:pPr>
        <w:pStyle w:val="Normal"/>
        <w:jc w:val="both"/>
        <w:rPr/>
      </w:pPr>
      <w:r>
        <w:rPr>
          <w:b/>
          <w:szCs w:val="22"/>
          <w:lang w:val="es-ES_tradnl"/>
        </w:rPr>
        <w:t>102.</w:t>
        <w:noBreakHyphen/>
      </w:r>
      <w:r>
        <w:rPr>
          <w:szCs w:val="22"/>
          <w:lang w:val="es-ES_tradnl"/>
        </w:rPr>
        <w:t xml:space="preserve"> Sustitúyese el artículo 132,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32.</w:t>
        <w:noBreakHyphen/>
        <w:t xml:space="preserve"> El Departamento de Cooperativas tendrá a su cargo la aplicación de la presente ley y le corresponderá la normalización y la fiscalización de las cooperativas y la promoción de programas y actividades orientadas al desarrollo de la gestión y capacidad empresarial de aquéllas, siendo sus atribuciones las siguient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 Interpretar administrativamente la presente ley, su reglamento, los estatutos y las demás normas que rigen a las cooperativ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b) Evacuar los informes que le requieran los tribunales que estén conociendo de causas criminales y cuya información esté disponible en sus archivos;</w:t>
      </w:r>
    </w:p>
    <w:p>
      <w:pPr>
        <w:pStyle w:val="Normal"/>
        <w:tabs>
          <w:tab w:val="clear" w:pos="708"/>
          <w:tab w:val="left" w:pos="1701" w:leader="none"/>
        </w:tabs>
        <w:jc w:val="both"/>
        <w:rPr>
          <w:szCs w:val="22"/>
          <w:lang w:val="es-ES_tradnl"/>
        </w:rPr>
      </w:pPr>
      <w:r>
        <w:rPr>
          <w:szCs w:val="22"/>
          <w:lang w:val="es-ES_tradnl"/>
        </w:rPr>
      </w:r>
    </w:p>
    <w:p>
      <w:pPr>
        <w:pStyle w:val="Normal"/>
        <w:tabs>
          <w:tab w:val="clear" w:pos="708"/>
          <w:tab w:val="left" w:pos="1701" w:leader="none"/>
        </w:tabs>
        <w:jc w:val="both"/>
        <w:rPr>
          <w:szCs w:val="22"/>
        </w:rPr>
      </w:pPr>
      <w:r>
        <w:rPr>
          <w:szCs w:val="22"/>
        </w:rPr>
        <w:t>c) Examinar todas las operaciones, bienes, libros, cuentas, archivos y documentos de las cooperativas y requerir de ellas o de los miembros de sus consejos de administración, comisiones liquidadoras, juntas de vigilancia, gerentes, liquidadores, socios administradores a que se refiere el inciso primero del artículo 68 bis, inspectores de cuentas, contadores, auditores, personal o asesores, los antecedentes y explicaciones que juzgue necesarios para su información. Para el ejercicio de esta facultad podrá realizar visitas inspectivas y podrá asimismo solicitar a la cooperativa la entrega de cualquier documento, libro o antecedente que sea necesario para fines de fiscalización.</w:t>
      </w:r>
    </w:p>
    <w:p>
      <w:pPr>
        <w:pStyle w:val="BlockText"/>
        <w:ind w:left="0" w:right="0" w:hanging="0"/>
        <w:rPr>
          <w:rFonts w:ascii="Verdana" w:hAnsi="Verdana" w:cs="Verdana"/>
          <w:szCs w:val="22"/>
        </w:rPr>
      </w:pPr>
      <w:r>
        <w:rPr>
          <w:rFonts w:cs="Verdana" w:ascii="Verdana" w:hAnsi="Verdana"/>
          <w:szCs w:val="22"/>
        </w:rPr>
        <w:t>Podrá pedir la confección y presentación de balances y estados financieros en las fechas que estime convenientes para comprobar la exactitud e inversión de los capitales y fondos.</w:t>
      </w:r>
    </w:p>
    <w:p>
      <w:pPr>
        <w:pStyle w:val="Normal"/>
        <w:jc w:val="both"/>
        <w:rPr>
          <w:szCs w:val="22"/>
          <w:lang w:val="es-ES_tradnl"/>
        </w:rPr>
      </w:pPr>
      <w:r>
        <w:rPr>
          <w:szCs w:val="22"/>
          <w:lang w:val="es-ES_tradnl"/>
        </w:rPr>
        <w:t>Salvo las excepciones autorizadas por el Departamento, todos los libros, archivos y documentos de las cooperativas deben estar permanentemente disponibles para su examen en la sede soc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d) Fijar  normas e impartir instrucciones de carácter contable y administrativo para perfeccionar el funcionamiento de las cooperativas, pudiendo establecer sistemas de contabilidad simplificada para determinadas clases de cooperativas, atendidas las necesidades de funcionamiento, el bajo número de socios, el exiguo capital o el bajo volumen de sus oper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e) Requerir de las cooperativas que proporcionen por las vías que el Departamento señale, veraz, suficiente y oportuna información a los socios y al público sobre su situación jurídica, económica, financiera y patrimon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f) Convocar u ordenar convocar a junta general. En aquellos casos en que el consejo de administración, su presidente, la comisión liquidadora, el liquidador y el gerente, en su caso, no den cumplimiento oportuno a las instrucciones que se les imparta de citar a una junta general, sin perjuicio de lo dispuesto en el artículo 67 y en el artículo 126, el Departamento podrá encomendar a uno o más socios que citen a la junta.</w:t>
      </w:r>
    </w:p>
    <w:p>
      <w:pPr>
        <w:pStyle w:val="Normal"/>
        <w:jc w:val="both"/>
        <w:rPr>
          <w:szCs w:val="22"/>
          <w:lang w:val="es-ES_tradnl"/>
        </w:rPr>
      </w:pPr>
      <w:r>
        <w:rPr>
          <w:szCs w:val="22"/>
          <w:lang w:val="es-ES_tradnl"/>
        </w:rPr>
        <w:t>Podrá, asimismo, suspender la convocatoria a junta general o la junta misma, si se hubiere convocado o se estuviere celebrando con contravención a las leyes, reglamentos, estatutos, normas aplicables o instrucciones emanadas del Departamen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g) Dictar normas relativas a la confección y conservación de las actas, libros y documentos que el Departamento determine y requerir, en su caso, que en ellos se deje testimonio o se inserten parcial o íntegramente, sus comunic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h) Solicitar informes, verbales o escritos, a los consejeros, gerentes, contadores, auditores, asesores, trabajadores, inspectores de cuentas, liquidadores, a los socios administradores a que se refiere el inciso primero del artículo 68 bis, y a los miembros de la junta de vigilancia, de la comisión  liquidadora y del comité organizador de las cooperativas y a toda otra persona que hubiere ejecutado o celebrado con ellas actos o convenciones de cualquier naturaleza respecto de algún hecho cuyo conocimiento estime necesario para el cumplimiento de sus fun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i) Hacerse representar en la junta general de socios o en las sesiones del consejo de administración cuando lo estime conven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j) Ordenar la designación de auditores externos.</w:t>
      </w:r>
    </w:p>
    <w:p>
      <w:pPr>
        <w:pStyle w:val="Normal"/>
        <w:jc w:val="both"/>
        <w:rPr>
          <w:szCs w:val="22"/>
          <w:lang w:val="es-ES_tradnl"/>
        </w:rPr>
      </w:pPr>
      <w:r>
        <w:rPr>
          <w:szCs w:val="22"/>
          <w:lang w:val="es-ES_tradnl"/>
        </w:rPr>
        <w:t>El Departamento podrá fijar los requisitos que éstos deben reunir para el cumplimiento de su cometido, atendidas las características de las entidades fiscalizad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k) Impartir a los auditores externos, a las juntas de vigilancia y a los inspectores de cuentas normas sobre el contenido de los dictámenes que deban emitir.</w:t>
      </w:r>
    </w:p>
    <w:p>
      <w:pPr>
        <w:pStyle w:val="Normal"/>
        <w:jc w:val="both"/>
        <w:rPr>
          <w:szCs w:val="22"/>
          <w:lang w:val="es-ES_tradnl"/>
        </w:rPr>
      </w:pPr>
      <w:r>
        <w:rPr>
          <w:szCs w:val="22"/>
          <w:lang w:val="es-ES_tradnl"/>
        </w:rPr>
      </w:r>
    </w:p>
    <w:p>
      <w:pPr>
        <w:pStyle w:val="Normal"/>
        <w:jc w:val="both"/>
        <w:rPr/>
      </w:pPr>
      <w:r>
        <w:rPr>
          <w:szCs w:val="22"/>
          <w:lang w:val="es-ES_tradnl"/>
        </w:rPr>
        <w:t>l) Llevar un registro que deberá contener a todas las cooperativas con expresión de los datos relativos a su constitución, modificaciones estatutarias, disolución, domicilio, representantes legales y mandatarios.</w:t>
      </w:r>
    </w:p>
    <w:p>
      <w:pPr>
        <w:pStyle w:val="Normal"/>
        <w:jc w:val="both"/>
        <w:rPr>
          <w:szCs w:val="22"/>
          <w:lang w:val="es-ES_tradnl"/>
        </w:rPr>
      </w:pPr>
      <w:r>
        <w:rPr>
          <w:szCs w:val="22"/>
          <w:lang w:val="es-ES_tradnl"/>
        </w:rPr>
        <w:t>Este Registro estará a disposición del público en el Departamento;</w:t>
      </w:r>
    </w:p>
    <w:p>
      <w:pPr>
        <w:pStyle w:val="Normal"/>
        <w:jc w:val="both"/>
        <w:rPr>
          <w:szCs w:val="22"/>
          <w:lang w:val="es-ES_tradnl"/>
        </w:rPr>
      </w:pPr>
      <w:r>
        <w:rPr>
          <w:szCs w:val="22"/>
          <w:lang w:val="es-ES_tradnl"/>
        </w:rPr>
      </w:r>
    </w:p>
    <w:p>
      <w:pPr>
        <w:pStyle w:val="Normal"/>
        <w:jc w:val="both"/>
        <w:rPr/>
      </w:pPr>
      <w:r>
        <w:rPr>
          <w:szCs w:val="22"/>
          <w:lang w:val="es-ES_tradnl"/>
        </w:rPr>
        <w:t>ll) Dictar las normas que deban observarse en las liquidaciones de las cooperativas e impartir instrucciones a los miembros de sus comisiones liquidadoras y a sus liquidador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m) Representar al consejo de  administración al gerente, a los socios administradores a que se refiere el inciso primero del artículo 68 bis, a las comisiones liquidadoras y a los liquidadores las infracciones a la presente ley, su reglamento, estatutos, instrucciones del Departamento y demás normas que les sean aplicabl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n) Objetar, suspender o prohibir la ejecución de cualquier acuerdo de las juntas generales, consejo de administración o comisiones liquidadoras contrarios a la ley, su reglamento, estatutos, instrucciones del Departamento y demás normas que les sean aplicables.</w:t>
      </w:r>
    </w:p>
    <w:p>
      <w:pPr>
        <w:pStyle w:val="Normal"/>
        <w:jc w:val="both"/>
        <w:rPr>
          <w:szCs w:val="22"/>
          <w:lang w:val="es-ES_tradnl"/>
        </w:rPr>
      </w:pPr>
      <w:r>
        <w:rPr>
          <w:szCs w:val="22"/>
          <w:lang w:val="es-ES_tradnl"/>
        </w:rPr>
        <w:t>Podrá también revalidar los acuerdos cuando adolecieren de vicios producidos por defectos de tramitación y sean indispensables para el correcto funcionamiento de la cooperativa.</w:t>
      </w:r>
    </w:p>
    <w:p>
      <w:pPr>
        <w:pStyle w:val="Normal"/>
        <w:jc w:val="both"/>
        <w:rPr>
          <w:szCs w:val="22"/>
          <w:lang w:val="es-ES_tradnl"/>
        </w:rPr>
      </w:pPr>
      <w:r>
        <w:rPr>
          <w:szCs w:val="22"/>
          <w:lang w:val="es-ES_tradnl"/>
        </w:rPr>
        <w:t>Las resoluciones sobre la materia deberán ser fundadas y puestas en conocimiento del consejo o de la comisión liquidadora. Estos deberán ponerlas en conocimiento de los socios y de los terceros afectados, si los hubier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ñ)  Instruir a los organizadores de cooperativas que no llegaren a constituirse legalmente que restituyan todas las sumas o aportes que hubieren recibido, 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o) Ejercer las demás facultades que ésta u otras leyes le confieran. "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103. </w:t>
        <w:noBreakHyphen/>
        <w:t xml:space="preserve"> Intercálase el siguiente artículo 132 bi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32 bis.</w:t>
        <w:noBreakHyphen/>
        <w:tab/>
        <w:t>Los funcionarios del Departamento de Cooperativas estarán obligados a guardar reserva acerca de los documentos y antecedentes de las cooperativas, siempre que tales documentos no tengan el carácter de públicos.</w:t>
      </w:r>
    </w:p>
    <w:p>
      <w:pPr>
        <w:pStyle w:val="Normal"/>
        <w:jc w:val="both"/>
        <w:rPr>
          <w:szCs w:val="22"/>
          <w:lang w:val="es-ES_tradnl"/>
        </w:rPr>
      </w:pPr>
      <w:r>
        <w:rPr>
          <w:szCs w:val="22"/>
          <w:lang w:val="es-ES_tradnl"/>
        </w:rPr>
        <w:t>Lo anterior no obstará a que el Jefe del Departamento pueda difundir o hacer difundir por las personas y medios que determine, la información o documentos relativos a las cooperativas con el. fin de velar por la fe pública o por el interés de los socios, pudiendo asimismo proporcionar antecedentes generales o particulares, que permitan la confección de informes estadísticos, estudios e investigaciones sobre las cooperativas, siempre que no se trate de antecedentes comerciales o de otra índole, que por su naturaleza tengan el carácter de secretos.</w:t>
      </w:r>
    </w:p>
    <w:p>
      <w:pPr>
        <w:pStyle w:val="Normal"/>
        <w:jc w:val="both"/>
        <w:rPr/>
      </w:pPr>
      <w:r>
        <w:rPr>
          <w:szCs w:val="22"/>
          <w:lang w:val="es-ES_tradnl"/>
        </w:rPr>
        <w:t>El personal del Departamento no podrá prestar servicios profesionales a las cooperativ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04.</w:t>
        <w:noBreakHyphen/>
        <w:t xml:space="preserve"> Sustitúyese el artículo 133, por el siguiente:</w:t>
      </w:r>
    </w:p>
    <w:p>
      <w:pPr>
        <w:pStyle w:val="Normal"/>
        <w:jc w:val="both"/>
        <w:rPr>
          <w:szCs w:val="22"/>
          <w:lang w:val="es-ES_tradnl"/>
        </w:rPr>
      </w:pPr>
      <w:r>
        <w:rPr>
          <w:szCs w:val="22"/>
          <w:lang w:val="es-ES_tradnl"/>
        </w:rPr>
        <w:t>"Artículo 133.</w:t>
        <w:noBreakHyphen/>
        <w:t xml:space="preserve"> Los afectados por las resoluciones o actos del Departamento de Cooperativas, podrán reclamar ante el Juzgado de Letras competente, dentro de los quince días siguientes a la recepción o publicación de la resolución respectiva, según el caso, o a la realización del acto correspondiente.</w:t>
      </w:r>
    </w:p>
    <w:p>
      <w:pPr>
        <w:pStyle w:val="Normal"/>
        <w:jc w:val="both"/>
        <w:rPr>
          <w:szCs w:val="22"/>
          <w:lang w:val="es-ES_tradnl"/>
        </w:rPr>
      </w:pPr>
      <w:r>
        <w:rPr>
          <w:szCs w:val="22"/>
          <w:lang w:val="es-ES_tradnl"/>
        </w:rPr>
        <w:t>El Tribunal dará traslado por un plazo de 15 días al Departamento. Conjuntamente con evacuar el traslado, el Departamento remitirá al Tribunal todos los antecedentes que existen en su poder sobre el asunto que haya motivado el reclamo.</w:t>
      </w:r>
    </w:p>
    <w:p>
      <w:pPr>
        <w:pStyle w:val="Normal"/>
        <w:jc w:val="both"/>
        <w:rPr>
          <w:szCs w:val="22"/>
          <w:lang w:val="es-ES_tradnl"/>
        </w:rPr>
      </w:pPr>
      <w:r>
        <w:rPr>
          <w:szCs w:val="22"/>
          <w:lang w:val="es-ES_tradnl"/>
        </w:rPr>
        <w:t>El Tribunal podrá decretar todas las diligencias que estime necesarias para el mejor esclarecimiento del litigi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05.</w:t>
        <w:noBreakHyphen/>
        <w:t xml:space="preserve"> Sustitúyese el artículo" 134, por el siguient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ículo 134. </w:t>
        <w:noBreakHyphen/>
        <w:t xml:space="preserve"> Las entidades que a la fecha de entrada en vigencia de esta ley tengan el carácter de uniones de cooperativas, se tendrán por el  solo ministerio de la ley, por feder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06.</w:t>
        <w:noBreakHyphen/>
        <w:t xml:space="preserve"> Sustitúyese el artículo 135, por el siguient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35.</w:t>
        <w:noBreakHyphen/>
        <w:t xml:space="preserve"> Las cooperativas de colonización agrícola, agropecuarias de reforma agraria y de reforma agraria se regirán por las normas aplicables a las cooperativas campesinas.</w:t>
      </w:r>
    </w:p>
    <w:p>
      <w:pPr>
        <w:pStyle w:val="Normal"/>
        <w:jc w:val="both"/>
        <w:rPr>
          <w:szCs w:val="22"/>
          <w:lang w:val="es-ES_tradnl"/>
        </w:rPr>
      </w:pPr>
      <w:r>
        <w:rPr>
          <w:szCs w:val="22"/>
          <w:lang w:val="es-ES_tradnl"/>
        </w:rPr>
        <w:t>Las Sociedades de Cooperación Agrícola se regirán por las normas aplicables a las cooperativas agrícol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07.</w:t>
        <w:noBreakHyphen/>
        <w:t xml:space="preserve"> En el artículo 136 sustitúyese la expresión “... los dos artículos anteriores...”, por “ ... el artículo anterior...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108. </w:t>
        <w:noBreakHyphen/>
        <w:t xml:space="preserve"> Sustituyese el artículo 137, por el siguient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ículo 137. </w:t>
        <w:noBreakHyphen/>
        <w:t xml:space="preserve"> A las entidades cooperativas que tengan, a la fecha de entrada en vigencia de esta ley, el carácter de cooperativas especiales o agrícolas o de abastecimiento de energía eléctrica se les continuará aplicando el decreto ley 3.351, de 1980, sin perjuicio de la aplicación supletoria de esta le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o expuesto no obsta a que las referidas cooperativas reformen sus estatutos   con el objeto de quedar íntegramente sometidas a la presente le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109. </w:t>
        <w:noBreakHyphen/>
        <w:t xml:space="preserve"> Sustitúyese el artículo 138,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ículo 138.– Se derogan las siguientes disposiciones legales y reglamentari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a Ley N° 5.588; el título V de la Ley N° 5.604; el decreto ley 1320, de 1975; el título VI del decreto con fuerza de ley  reglamento de la reforma agraria Nº 11, de 1963, del Ministerio de Hacienda; el decreto con fuerza de ley N° 12, de 1968, del Ministerio de Agricultura; el decreto con fuerza de ley N° 13, de 1968, del Ministerio de Agricultura; el decreto supremo N° 595, de 1932, del Ministerio del Trabajo; el decreto supremo 85, del Ministerio del Trabajo; el decreto supremo N° 2380, de 1948, del ex Ministerio de Obras Públicas y Vías de Comunicación; el decreto supremo N° 250, de 1958, del Ministerio de Agricultura; el decreto supremo N° 549, de 1964, del Ministerio de Agricultura; el decreto supremo N° 1044, de 1965, del Ministerio de Economía, Fomento y Reconstrucción; el decreto supremo N° 497, de 1967, del Ministerio de Economía, Fomento y Reconstrucción; el decreto supremo N° 1230, de 1969, del Ministerio de Economía, Fomento y Reconstrucción; la ley N° 18.023; el artículo 80 de la ley N° 18.899 y el Decreto Supremo Nº 289, de 1975, del Ministerio de Agricultur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110.</w:t>
        <w:noBreakHyphen/>
        <w:t xml:space="preserve"> Agréganse los siguientes nuevos artícul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 "Artículo 139. </w:t>
        <w:noBreakHyphen/>
        <w:t xml:space="preserve"> La Junta General de Socios deberá aprobar previamente toda adquisición, a título oneroso, de cuotas de capital, acciones o derechos sociales de cualesquiera cooperativa o sociedad, en virtud de la cual llegue a tener invertido en una de éstas a lo menos el 10% de su patrimoni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b) "Artículo 140.</w:t>
        <w:noBreakHyphen/>
        <w:t xml:space="preserve">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este artícul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o dispuesto en el inciso precedente será también aplicable a las operaciones que realicen entre sí, las sociedades o cooperativas, cuyo capital social pertenezca en al menos un cincuenta por ciento a la misma cooperativ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c) "Artículo 141.</w:t>
        <w:noBreakHyphen/>
        <w:t xml:space="preserve"> El Departamento de Cooperativas podrá examinar todos los libros, cuentas, archivos y documentos de las sociedades que pertenezcan en al menos un cincuenta por ciento a una cooperativa, para verificar que se haya dado cumplimiento a lo dispuesto en los artículos 142 y 143.".</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d) "Artículo 142.</w:t>
        <w:noBreakHyphen/>
        <w:t xml:space="preserve"> Los miembros, titulares y suplentes, del consejo de administración, la junta de vigilancia y la comisión liquidadora, los inspectores de cuentas, el gerente y los socios administradores referidos en el inciso primero del artículo 68 bis, y los liquidadores de las cooperativas que sean propietarias de, a lo menos el 50% del capital social de una cooperativa o sociedad, podrán asistir con derecho a voz a las reuniones de los consejos de administración, directorios o administradores de estas entidades, y tendrán además, el derecho de examinar sus libros y antecedentes.".</w:t>
      </w:r>
    </w:p>
    <w:p>
      <w:pPr>
        <w:pStyle w:val="Normal"/>
        <w:jc w:val="both"/>
        <w:rPr>
          <w:szCs w:val="22"/>
          <w:lang w:val="es-ES_tradnl"/>
        </w:rPr>
      </w:pPr>
      <w:r>
        <w:rPr>
          <w:szCs w:val="22"/>
          <w:lang w:val="es-ES_tradnl"/>
        </w:rPr>
        <w:t>e) "Artículo 143.</w:t>
        <w:noBreakHyphen/>
        <w:t xml:space="preserve"> Las cooperativas constituidas en el extranjero podrán operar en el territorio nacional si se hallan legalmente constituidas en su país de origen, observan los principios cooperativos incorporados en esta ley, se ajustan a las leyes chilenas y no contrarían las buenas costumbres o el orden público, de conformidad a las normas que establezca el reglamento.</w:t>
      </w:r>
    </w:p>
    <w:p>
      <w:pPr>
        <w:pStyle w:val="Normal"/>
        <w:jc w:val="both"/>
        <w:rPr>
          <w:szCs w:val="22"/>
          <w:lang w:val="es-ES_tradnl"/>
        </w:rPr>
      </w:pPr>
      <w:r>
        <w:rPr>
          <w:szCs w:val="22"/>
          <w:lang w:val="es-ES_tradnl"/>
        </w:rPr>
        <w:t>La objeción a su operación en el territorio nacional si faltare cumplir alguno de los requisitos establecidos en esta ley o en su reglamento, se regirá por lo dispuesto en el artículo 14.".</w:t>
      </w:r>
    </w:p>
    <w:p>
      <w:pPr>
        <w:pStyle w:val="Normal"/>
        <w:jc w:val="both"/>
        <w:rPr>
          <w:szCs w:val="22"/>
          <w:lang w:val="es-ES_tradnl"/>
        </w:rPr>
      </w:pPr>
      <w:r>
        <w:rPr>
          <w:szCs w:val="22"/>
          <w:lang w:val="es-ES_tradnl"/>
        </w:rPr>
        <w:t>f) "Artículo 144.</w:t>
        <w:noBreakHyphen/>
        <w:t xml:space="preserve"> Serán aplicables los artículos 2 y 16 a las cooperativas extranjeras que tengan al mismo objeto de las entidades señaladas en esas disposi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g) "Artículo 145.</w:t>
        <w:noBreakHyphen/>
        <w:t xml:space="preserve"> El Departamento de Cooperativas podrá prohibir que las cooperativas extranjeras que incurran en alguna de las causales señaladas en la letra c) del artículo 50, realicen operaciones en el país, por una resolución fundada, cuyo extracto deberá ser publicado en el Diario Ofic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h) "Artículo 146.</w:t>
        <w:noBreakHyphen/>
        <w:t xml:space="preserve"> Serán también aplicables a las cooperativas extranjeras, cuando proceda, aquellas disposiciones especiales que regulan las actividades propias de otros tipos de cooperativ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111. </w:t>
        <w:noBreakHyphen/>
        <w:t xml:space="preserve"> Sustitúyese el actual capítulo final "Artículos Transitorios" por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DISPOSICIONES TRANSITORI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ICULO 1°. </w:t>
        <w:noBreakHyphen/>
        <w:t xml:space="preserve"> Se continuará aplicando con respecto a las cooperativas de colonización agrícola, agropecuarias de reforma agraria y de reforma agraria, que hayan sido disueltas, voluntaria o forzadamente, con anterioridad a la publicación en el Diario Oficial de la Ley 18.755, la letra d) de su artículo 2°.</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ICULO 2°.</w:t>
        <w:noBreakHyphen/>
        <w:t xml:space="preserve"> El Departamento de Cooperativas podrá omitir la emisión de un pronunciamiento con respecto a los estudios socio</w:t>
        <w:noBreakHyphen/>
        <w:t>económicos que se hayan presentado antes de la entrada en vigencia de esta ley, que correspondan a cooperativas que no lo requieran en virtud de sus nuevas disposi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as cooperativas en formación, a la fecha de entrada en vigencia de la presente ley, respecto de las cuales se haya dictado el decreto o resolución que autorice su existencia, se ceñirán al procedimiento de constitución establecido en las nuevas disposi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ICULO 3°.</w:t>
        <w:noBreakHyphen/>
        <w:t xml:space="preserve">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ICULO 4°. </w:t>
        <w:noBreakHyphen/>
        <w:t xml:space="preserve"> Las cooperativas abiertas de vivienda actualmente existentes deberán enterar el patrimonio exigido a más tardar el 31 de diciembre de 1993, para tener una acción regional.</w:t>
      </w:r>
    </w:p>
    <w:p>
      <w:pPr>
        <w:pStyle w:val="Normal"/>
        <w:jc w:val="both"/>
        <w:rPr>
          <w:szCs w:val="22"/>
          <w:lang w:val="es-ES_tradnl"/>
        </w:rPr>
      </w:pPr>
      <w:r>
        <w:rPr>
          <w:szCs w:val="22"/>
          <w:lang w:val="es-ES_tradnl"/>
        </w:rPr>
        <w:t>Las de ahorro y crédito que tuvieren un patrimonio inferior al establecido en la presente ley, deberán enterarlo en el plazo de tres añ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ICULO 5°. </w:t>
        <w:noBreakHyphen/>
        <w:t xml:space="preserve"> Las entidades a que se refieren los artículos 134, 135 y 136 de la Ley General de Cooperativas, en la primera reforma de sus estatutos, deberán adecuar sus disposiciones a las de esta ley y modificar su razón soc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 xml:space="preserve">ARTICULO 6°. </w:t>
        <w:noBreakHyphen/>
        <w:t xml:space="preserve">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ICULO 7°.</w:t>
        <w:noBreakHyphen/>
        <w:t xml:space="preserve"> Los valores acumulados en fondos de reserva, que en conformidad a las disposiciones de esta ley tenían el carácter de irrepartibles durante la vigencia de la cooperativa, mantendrán dicho carácter, hasta concurrencia del monto expresado en el balance correspondiente al cierre del ejercicio anterior a la fecha de publicación de la presente reforma leg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RTICULO 8°.</w:t>
        <w:noBreakHyphen/>
        <w:t xml:space="preserve"> Durante el tiempo en que una cooperativa de vivienda tenga saldo deudor de préstamos que le hayan sido concedidos, deberá constituir un fondo de responsabilidad equivalente al cinco por ciento de los dividendos correspondientese  a esos préstamos. Pasarán a fondo de responsabilidad los sobrantes de los fondos cuya finalidad se haya cumplido íntegramente durante el ejercicio.</w:t>
      </w:r>
    </w:p>
    <w:p>
      <w:pPr>
        <w:pStyle w:val="Normal"/>
        <w:jc w:val="both"/>
        <w:rPr>
          <w:szCs w:val="22"/>
          <w:lang w:val="es-ES_tradnl"/>
        </w:rPr>
      </w:pPr>
      <w:r>
        <w:rPr>
          <w:szCs w:val="22"/>
          <w:lang w:val="es-ES_tradnl"/>
        </w:rPr>
        <w:t>El fondo de responsabilidad se incrementará hasta que alcance un veinte por ciento del saldo de dividendos por pagar. Los últimos dividendos se podrán pagar con cargo a dicho fondo. En todo caso, se aplicará con respecto a ese fondo lo dispuesto en el artículo 37 bis.".</w:t>
      </w:r>
    </w:p>
    <w:p>
      <w:pPr>
        <w:pStyle w:val="Normal"/>
        <w:jc w:val="both"/>
        <w:rPr>
          <w:szCs w:val="22"/>
          <w:lang w:val="es-ES_tradnl"/>
        </w:rPr>
      </w:pPr>
      <w:r>
        <w:rPr>
          <w:szCs w:val="22"/>
          <w:lang w:val="es-ES_tradnl"/>
        </w:rPr>
      </w:r>
    </w:p>
    <w:p>
      <w:pPr>
        <w:pStyle w:val="Normal"/>
        <w:jc w:val="both"/>
        <w:rPr/>
      </w:pPr>
      <w:r>
        <w:rPr>
          <w:szCs w:val="22"/>
          <w:u w:val="single"/>
          <w:lang w:val="es-ES_tradnl"/>
        </w:rPr>
        <w:t xml:space="preserve">Artículo 2°. </w:t>
        <w:noBreakHyphen/>
      </w:r>
      <w:r>
        <w:rPr>
          <w:szCs w:val="22"/>
          <w:lang w:val="es-ES_tradnl"/>
        </w:rPr>
        <w:t xml:space="preserve"> Se derogan los siguientes artículos del Decreto Supremo N° 502, de 1978, del Ministerio de Economía, Fomento y Reconstrucción: 3°, 4°, 5°, 6°, 9°, 18, 26, 28, 33, 35, 40, 48, 55, 66, 69, 72, 73, 74, 78, 79, 83, 84, 85, 87, 89, 90, 91, 98, 103, 104, 106, 116, 117, 119, 121, 129, 130 y 131.</w:t>
      </w:r>
    </w:p>
    <w:p>
      <w:pPr>
        <w:pStyle w:val="Normal"/>
        <w:jc w:val="both"/>
        <w:rPr>
          <w:szCs w:val="22"/>
          <w:lang w:val="es-ES_tradnl"/>
        </w:rPr>
      </w:pPr>
      <w:r>
        <w:rPr>
          <w:szCs w:val="22"/>
          <w:lang w:val="es-ES_tradnl"/>
        </w:rPr>
      </w:r>
    </w:p>
    <w:p>
      <w:pPr>
        <w:pStyle w:val="Normal"/>
        <w:jc w:val="both"/>
        <w:rPr/>
      </w:pPr>
      <w:r>
        <w:rPr>
          <w:szCs w:val="22"/>
          <w:u w:val="single"/>
          <w:lang w:val="es-ES_tradnl"/>
        </w:rPr>
        <w:t>Artículo 3°.</w:t>
        <w:noBreakHyphen/>
      </w:r>
      <w:r>
        <w:rPr>
          <w:szCs w:val="22"/>
          <w:lang w:val="es-ES_tradnl"/>
        </w:rPr>
        <w:t xml:space="preserve"> Facúltase al Presidente de la República para dictar un texto definitivo, actualizado y refundido de la Ley General de Cooperativas, sistematizado, coordinado y dando una nueva numeración correlativa a su articulado, en conformidad con las reformas introducidas por esta ley y con las que anteriormente te se le hubieren hecho.</w:t>
      </w:r>
    </w:p>
    <w:p>
      <w:pPr>
        <w:pStyle w:val="Normal"/>
        <w:rPr>
          <w:szCs w:val="22"/>
          <w:lang w:val="es-ES_tradnl"/>
        </w:rPr>
      </w:pPr>
      <w:r>
        <w:rPr>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9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969" w:right="2871" w:hanging="0"/>
      <w:jc w:val="both"/>
      <w:textAlignment w:val="baseline"/>
    </w:pPr>
    <w:rPr>
      <w:rFonts w:ascii="Times New Roman" w:hAnsi="Times New Roman" w:cs="Times New Roman"/>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44:00Z</dcterms:created>
  <dc:creator>rfigueroa</dc:creator>
  <dc:description/>
  <cp:keywords/>
  <dc:language>en-US</dc:language>
  <cp:lastModifiedBy>rfigueroa</cp:lastModifiedBy>
  <dcterms:modified xsi:type="dcterms:W3CDTF">2011-03-14T19:44:00Z</dcterms:modified>
  <cp:revision>1</cp:revision>
  <dc:subject/>
  <dc:title>MODIFICA LA LEY GENERAL DE COOPERATIVAS (boletín Nº 855-03)</dc:title>
</cp:coreProperties>
</file>