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Nº 7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>Valparaíso, 11 de enero de 1991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ab/>
        <w:t>Tengo a honra comunicar a V.E. que el</w:t>
      </w:r>
      <w:r>
        <w:rPr/>
        <w:t xml:space="preserve"> </w:t>
      </w:r>
      <w:r>
        <w:rPr>
          <w:color w:val="000000"/>
          <w:lang w:val="es-ES_tradnl"/>
        </w:rPr>
        <w:t>Senado ha aprobado en los mismos términos en que  lo hizo  esa H. Cámara el proyecto de ley que modifica el artículo 30 de la ley N° 18.469, que regula el ejercicio del derecho constitucional a la protección de la salud y crea un régimen de prestaciones de sal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64592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6.4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>Lo que comunico a V.E. en respuesta a su oficio N° 100 de 6 de noviembre de 1990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ab/>
        <w:tab/>
        <w:tab/>
        <w:tab/>
        <w:tab/>
        <w:t xml:space="preserve">       Presidente Subrogante del Senado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RAFAEL EYZAGUIRRE ECHEVERRIA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30:00Z</dcterms:created>
  <dc:creator>JPDURAN</dc:creator>
  <dc:description/>
  <dc:language>en-US</dc:language>
  <cp:lastModifiedBy>JPDURAN</cp:lastModifiedBy>
  <dcterms:modified xsi:type="dcterms:W3CDTF">2004-09-13T19:31:00Z</dcterms:modified>
  <cp:revision>1</cp:revision>
  <dc:subject/>
  <dc:title/>
</cp:coreProperties>
</file>