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402" w:leader="none"/>
        </w:tabs>
        <w:bidi w:val="0"/>
        <w:ind w:left="567" w:hanging="0"/>
        <w:jc w:val="left"/>
        <w:rPr/>
      </w:pPr>
      <w:r>
        <w:rPr/>
        <w:tab/>
      </w:r>
      <w:r>
        <w:rPr>
          <w:b/>
          <w:bCs w:val="false"/>
          <w:i w:val="false"/>
          <w:iCs w:val="false"/>
          <w:caps w:val="false"/>
          <w:smallCaps w:val="false"/>
          <w:strike w:val="false"/>
          <w:dstrike w:val="false"/>
          <w:outline w:val="false"/>
          <w:vanish w:val="false"/>
        </w:rPr>
        <w:t>BOLETINES Nos. 388-07 Y 476-07.</w:t>
      </w:r>
    </w:p>
    <w:p>
      <w:pPr>
        <w:pStyle w:val="Normal"/>
        <w:keepNext w:val="true"/>
        <w:tabs>
          <w:tab w:val="clear" w:pos="709"/>
          <w:tab w:val="left" w:pos="3402" w:leader="none"/>
        </w:tabs>
        <w:bidi w:val="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COMPLEMENTARIO DE LA COMISION DE CONSTITUCION, LEGISLACION Y JUSTICIA SOBRE LOS PROYECTOS DE LEY QUE MODIFICAN EL ARTICULO 66 DEL CODIGO DE PROCEDIMIENTO PENAL.</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pPr>
      <w:r>
        <w:rPr>
          <w:b/>
          <w:bCs w:val="false"/>
          <w:i w:val="false"/>
          <w:iCs w:val="false"/>
          <w:caps w:val="false"/>
          <w:smallCaps w:val="false"/>
          <w:strike w:val="false"/>
          <w:dstrike w:val="false"/>
          <w:outline w:val="false"/>
          <w:vanish w:val="false"/>
        </w:rPr>
        <w:tab/>
      </w:r>
      <w:r>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t>pasa a emitir un informe comple</w:t>
        <w:softHyphen/>
        <w:t>mentario respecto de los proyectos de ley individuali</w:t>
        <w:softHyphen/>
        <w:t>zados en el epígrafe, de origen en mociones de los se</w:t>
        <w:softHyphen/>
        <w:t>ñores Devaud, don Mario, el primero, y de los señores Gajardo, don Rubén, y Huenchumilla, don Francisco, el segundo.</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La decisión de pasar de nuevo el asunto a Comisión, fue adoptada por la Sala en su se</w:t>
        <w:softHyphen/>
        <w:t>sión 18, del 15 de julio de l992, con la finalidad de que ésta se hiciera cargo de las observaciones formula</w:t>
        <w:softHyphen/>
        <w:t>das durante la discusión del segundo informe.</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En esa ocasión, el debate se centró acerca de la naturaleza jurídica del precepto aprobado, esto es, si se trata de una norma orgánica constitucio</w:t>
        <w:softHyphen/>
        <w:t>nal o es ley común. Y también, sobre la posibilidad de que las notificaciones las practique un funcionario de</w:t>
        <w:softHyphen/>
        <w:t>legado del tribunal exhortado, en el recinto de la de</w:t>
        <w:softHyphen/>
        <w:t>tención del procesado, presentándose indicación con tal propósito.</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r>
    </w:p>
    <w:p>
      <w:pPr>
        <w:pStyle w:val="Normal"/>
        <w:keepNext w:val="true"/>
        <w:tabs>
          <w:tab w:val="clear" w:pos="709"/>
          <w:tab w:val="left" w:pos="3402" w:leader="none"/>
        </w:tabs>
        <w:bidi w:val="0"/>
        <w:ind w:left="567" w:hanging="0"/>
        <w:jc w:val="both"/>
        <w:rPr/>
      </w:pPr>
      <w:r>
        <w:rPr/>
        <w:tab/>
        <w:t>La indicación presentada tenía por finalidad agregar un inciso del siguiente tenor:</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Si  el lugar de reclusión se en</w:t>
        <w:softHyphen/>
        <w:t>contrare fuera de la comuna en que el tribunal tiene su asiento, se podrá exhortar al juzgado del crimen co</w:t>
        <w:softHyphen/>
        <w:t>rrespondiente para que se notifique al inculpado o pro</w:t>
        <w:softHyphen/>
        <w:t>cesado, en el recinto de su detención o prisión, y en el más breve tiempo posible.".</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Puesta en votación la norma aproba</w:t>
        <w:softHyphen/>
        <w:t>da con la indicación, se rechazó por mayoría de votos.</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Puesto en votación el artículo en su forma original, se le prestó aprobación por unanimi</w:t>
        <w:softHyphen/>
        <w:t>dad.</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Respecto de las demás materias que  fueron objeto de debate en la referida sesión de Sala, no se presentaron  indicaciones.</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En consecuencia, el proyecto en este informe complementario no ha sufrido modificacio</w:t>
        <w:softHyphen/>
        <w:t>nes de ninguna especie, estimando la Comisión que el texto aprobado, que difiere de ambas mociones, satis</w:t>
        <w:softHyphen/>
        <w:t>face la idea matriz o fundamental del mismo.</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keepNext w:val="true"/>
        <w:tabs>
          <w:tab w:val="clear" w:pos="709"/>
          <w:tab w:val="left" w:pos="3402" w:leader="none"/>
        </w:tabs>
        <w:bidi w:val="0"/>
        <w:ind w:left="567" w:hanging="0"/>
        <w:jc w:val="both"/>
        <w:rPr/>
      </w:pPr>
      <w:r>
        <w:rPr/>
        <w:tab/>
        <w:t>En lo que se refiere a la naturale</w:t>
        <w:softHyphen/>
        <w:t>za jurídica de la norma que se incorpora al artículo 66 del Código de Procedimiento Penal, vuestra Comisión ha reconsiderado, por mayoría de votos, su determinación anterior, en orden a asignarle el carácter de ley orgá</w:t>
        <w:softHyphen/>
        <w:t>nica constitucional.</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Vuestra Comisión estima que se trata de una norma de procedimiento, que tiende a regu</w:t>
        <w:softHyphen/>
        <w:t>lar la forma de efectuar ciertas notificaciones en ma</w:t>
        <w:softHyphen/>
        <w:t>teria penal, por lo que no tiene incidencia alguna en la organización ni en las atribuciones de los tribuna</w:t>
        <w:softHyphen/>
        <w:t>les. Por lo mismo, cabe concluir que no se está legis</w:t>
        <w:softHyphen/>
        <w:t>lando sobre materias propias de la ley orgánica consti</w:t>
        <w:softHyphen/>
        <w:t>tucional del Poder Judicial, sino sobre materias que son objeto de ley ordinaria o común, según así lo de</w:t>
        <w:softHyphen/>
        <w:t>muestra la interpretación armónica de los artículos 74 y 60, N° 3, de la Constitución Política del Estado, que deriva del texto de esos artículos, de la naturaleza de las leyes orgánicas constitucionales dentro de nuestra normativa jurídica y del espíritu con que el Constitu</w:t>
        <w:softHyphen/>
        <w:t>yente las ha incorporado a nuestra Carta Fundamental, como lo ha resuelto y demostrado el Tribunal Constitu</w:t>
        <w:softHyphen/>
        <w:t xml:space="preserve">cional en casos similares. </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Por ejemplo, en el caso del artícu</w:t>
        <w:softHyphen/>
        <w:t>lo 391 del Código Orgánico de Tribunales, que  permite a los receptores ejercer sus funciones en todo el te</w:t>
        <w:softHyphen/>
        <w:t>rritorio jurisdiccional del respectivo tribunal, pero también practicar las actuaciones ordenadas por éste en otra comuna, dentro del territorio jursdiccional de la misma Corte de Apelaciones, por sentencia del 9 de enero de l989, recaída en el proyecto que diera origen a la ley N° 18.776, sobre adecuación del Poder Judicial a la regionalización del país, resolvió que esa norma era propia de ley común, por lo que no le correspondía ejercer el control de su constitucionalidad.</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El mismo Tribunal Constitucional ha tenido ocasión de expresar que el concepto "organizacion y atribuciones  de los tribunales", se refiere a la estructura básica del Poder Judicial en cuanto ella no está reglada por la propia Carta Funda</w:t>
        <w:softHyphen/>
        <w:t>mental, pues dice relación con lo necesario para la pronta y cumplida administración de justicia en todo el territorio de la República. El propio constituyente se ha encargado de advertir que no todo lo relacionado con esta materia queda bajo el ámbito de una ley orgánica constitucional, pues ha reservado a la competencia de la ley común, en su artículo 60, N° 3,   las que son objeto de codificación, sea civil, comercial, procesal, penal u otra.</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No cabe duda que la forma de prac</w:t>
        <w:softHyphen/>
        <w:t>ticar una notificación y las facultades de los secreta</w:t>
        <w:softHyphen/>
        <w:t>rios y oficiales primeros no se refieren a la organiza</w:t>
        <w:softHyphen/>
        <w:t>ción y atribuciones básicas de los tribunales de justi</w:t>
        <w:softHyphen/>
        <w:t>cia.</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En contrario, un señor Diputado fue de opinión que la norma era orgánica constitucional, por cuanto la Constitución, al referirse a la organiza</w:t>
        <w:softHyphen/>
        <w:t>ción y atribuciones de los tribunales, emplea este úl</w:t>
        <w:softHyphen/>
        <w:t>timo término para englobar a todos quienes lo integran. Siguiendo esa línea de argumentación, si bien el juez y el secretario tiene una competencia propia cada uno de ellos, deben ejercerla sobre un territorio jurisdiccio</w:t>
        <w:softHyphen/>
        <w:t>nal determinado. Si uno de esos funcionarios pasa a te</w:t>
        <w:softHyphen/>
        <w:t>ner atribuciones sobre otro territorio, que inicial o naturalmente no le corresponde, se afecta indudablemen</w:t>
        <w:softHyphen/>
        <w:t>te la atribución que es propia de la organización del respectivo tribunal.</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t xml:space="preserve">Se mantiene como </w:t>
      </w:r>
      <w:r>
        <w:rPr>
          <w:b/>
          <w:bCs w:val="false"/>
          <w:i w:val="false"/>
          <w:iCs w:val="false"/>
          <w:caps w:val="false"/>
          <w:smallCaps w:val="false"/>
          <w:strike w:val="false"/>
          <w:dstrike w:val="false"/>
          <w:outline w:val="false"/>
          <w:vanish w:val="false"/>
        </w:rPr>
        <w:t>Diputado Informan</w:t>
        <w:softHyphen/>
        <w:t xml:space="preserve">te </w:t>
      </w:r>
      <w:r>
        <w:rPr/>
        <w:t xml:space="preserve">el señor </w:t>
      </w:r>
      <w:r>
        <w:rPr>
          <w:b/>
          <w:bCs w:val="false"/>
          <w:i w:val="false"/>
          <w:iCs w:val="false"/>
          <w:caps w:val="false"/>
          <w:smallCaps w:val="false"/>
          <w:strike w:val="false"/>
          <w:dstrike w:val="false"/>
          <w:outline w:val="false"/>
          <w:vanish w:val="false"/>
        </w:rPr>
        <w:t>BOSSELIN CORREA, don Hernán.</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LA DE LA COMISION, a 15 de julio de l992.</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tabs>
          <w:tab w:val="clear" w:pos="709"/>
          <w:tab w:val="left" w:pos="3402" w:leader="none"/>
        </w:tabs>
        <w:bidi w:val="0"/>
        <w:ind w:left="567" w:hanging="0"/>
        <w:jc w:val="both"/>
        <w:rPr/>
      </w:pPr>
      <w:r>
        <w:rPr/>
        <w:tab/>
        <w:t>Acordado en sesión de igual fecha, con asistencia de los señores Bosselin (Presidente), Cornejo, Elgueta, Espina, Molina, Pérez Varela, Rojo, Schaulsohn y Villouta.</w:t>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r>
    </w:p>
    <w:p>
      <w:pPr>
        <w:pStyle w:val="Normal"/>
        <w:keepNext w:val="true"/>
        <w:tabs>
          <w:tab w:val="clear" w:pos="709"/>
          <w:tab w:val="left" w:pos="3402" w:leader="none"/>
        </w:tabs>
        <w:bidi w:val="0"/>
        <w:ind w:left="567" w:hanging="0"/>
        <w:jc w:val="both"/>
        <w:rPr/>
      </w:pPr>
      <w:r>
        <w:rPr/>
        <w:tab/>
      </w:r>
      <w:r>
        <w:rPr>
          <w:b/>
          <w:bCs w:val="false"/>
          <w:i w:val="false"/>
          <w:iCs w:val="false"/>
          <w:caps w:val="false"/>
          <w:smallCaps w:val="false"/>
          <w:strike w:val="false"/>
          <w:dstrike w:val="false"/>
          <w:outline w:val="false"/>
          <w:vanish w:val="false"/>
        </w:rPr>
        <w:t>Adrián Alvarez Alvarez</w:t>
      </w:r>
    </w:p>
    <w:p>
      <w:pPr>
        <w:pStyle w:val="Normal"/>
        <w:keepNext w:val="true"/>
        <w:tabs>
          <w:tab w:val="clear" w:pos="709"/>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ecretario</w:t>
      </w:r>
    </w:p>
    <w:sectPr>
      <w:headerReference w:type="default" r:id="rId2"/>
      <w:headerReference w:type="first" r:id="rId3"/>
      <w:footnotePr>
        <w:numFmt w:val="decimal"/>
        <w:numRestart w:val="eachPage"/>
      </w:footnotePr>
      <w:type w:val="nextPage"/>
      <w:pgSz w:w="11906" w:h="16838"/>
      <w:pgMar w:left="567" w:right="1417"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7" w:hanging="0"/>
        <w:jc w:val="both"/>
        <w:rPr/>
      </w:pPr>
      <w:r>
        <w:rPr>
          <w:rStyle w:val="FootnoteCharacters"/>
        </w:rPr>
        <w:footnoteRef/>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i se parte del supuesto que la idea matriz o fundamental está constituida  por la situación, materia o problemas específicos que el autor del proyecto de ley señale como existentes y a cuya atención, en todas sus implicancias, quiere acudir por la vía de su potestad normativa legal., y que los textos legislativos son los medios o instrumentos hipotéticos para lograr la satisfacción  de ese objetivo, puede darse el caso, sin vulnerar el artículo 66 de la Constitución, que en definitiva la ley no contenga ninguno de los artículos propuestos en la moción o mensaje originales y que, sin embargo, por estar las nuevas normas del articulado destinadas a abordar y afrontar la cuestión que lo motivo, dichos artículos sustitutivos guarden relación directa con la idea matriz o fundamental. (Tribunal Constitucional, sentencia del 6 de nov. de l972, considerando 12. Trib. Constitucional de la República de Chile. Tomo II, pág. 63. Ed. Jurídica de Chile. l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1T08:10:00Z</cp:lastPrinted>
  <cp:revision>0</cp:revision>
  <dc:subject/>
  <dc:title/>
</cp:coreProperties>
</file>