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r>
        <w:rPr>
          <w:b/>
        </w:rPr>
        <w:t>BOLETINES Nos. 388-07 y 476-07.</w:t>
      </w:r>
    </w:p>
    <w:p>
      <w:pPr>
        <w:pStyle w:val="Normal"/>
        <w:jc w:val="both"/>
        <w:rPr>
          <w:b/>
          <w:b/>
        </w:rPr>
      </w:pPr>
      <w:r>
        <w:rPr/>
        <w:tab/>
      </w:r>
    </w:p>
    <w:p>
      <w:pPr>
        <w:pStyle w:val="Normal"/>
        <w:ind w:right="-1" w:hanging="0"/>
        <w:jc w:val="both"/>
        <w:rPr>
          <w:b/>
          <w:b/>
        </w:rPr>
      </w:pPr>
      <w:r>
        <w:rPr>
          <w:b/>
        </w:rPr>
        <w:t>SEGUNDO INFORME DE LA COMISION DE CONSTITUCION, LEGISLACION Y JUSTICIA SOBRE LOS PROYECTOS DE LEY QUE MODIFICAN EL ARTICULO 66 DEL CODIGO DE PROCEDIMIENTO PENAL.</w:t>
      </w:r>
    </w:p>
    <w:p>
      <w:pPr>
        <w:pStyle w:val="Normal"/>
        <w:ind w:right="-1" w:hanging="0"/>
        <w:jc w:val="both"/>
        <w:rPr>
          <w:b/>
          <w:b/>
        </w:rPr>
      </w:pPr>
      <w:r>
        <w:rPr>
          <w:b/>
        </w:rPr>
        <w:t>___________________________________________________</w:t>
      </w:r>
    </w:p>
    <w:p>
      <w:pPr>
        <w:pStyle w:val="Normal"/>
        <w:jc w:val="both"/>
        <w:rPr>
          <w:b/>
          <w:b/>
        </w:rPr>
      </w:pPr>
      <w:r>
        <w:rPr>
          <w:b/>
        </w:rPr>
      </w:r>
    </w:p>
    <w:p>
      <w:pPr>
        <w:pStyle w:val="Normal"/>
        <w:jc w:val="both"/>
        <w:rPr>
          <w:b/>
          <w:b/>
        </w:rPr>
      </w:pPr>
      <w:r>
        <w:rPr>
          <w:b/>
        </w:rPr>
        <w:t>HONORABLE CAMARA:</w:t>
      </w:r>
    </w:p>
    <w:p>
      <w:pPr>
        <w:pStyle w:val="Normal"/>
        <w:jc w:val="both"/>
        <w:rPr>
          <w:b/>
          <w:b/>
        </w:rPr>
      </w:pPr>
      <w:r>
        <w:rPr>
          <w:b/>
        </w:rPr>
      </w:r>
    </w:p>
    <w:p>
      <w:pPr>
        <w:pStyle w:val="Normal"/>
        <w:tabs>
          <w:tab w:val="clear" w:pos="709"/>
          <w:tab w:val="left" w:pos="7939" w:leader="none"/>
        </w:tabs>
        <w:spacing w:lineRule="atLeast" w:line="360"/>
        <w:ind w:firstLine="2552"/>
        <w:jc w:val="both"/>
        <w:rPr/>
      </w:pPr>
      <w:r>
        <w:rPr/>
        <w:t xml:space="preserve">Vuestra </w:t>
      </w:r>
      <w:r>
        <w:rPr>
          <w:b/>
        </w:rPr>
        <w:t xml:space="preserve">Comisión de Constitución, Legislación y Justicia </w:t>
      </w:r>
      <w:r>
        <w:rPr/>
        <w:t>pasa a informaros, en segundo trámite reglamentario, los proyectos de ley individualizados en el epígrafe, de origen en mociones de los señores Devaud, don Mario, el primero, y de los señores Gajardo, don Rubén, y Huenchumilla, don Francisco, el segundo.</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Durante el estudio de esta iniciativa en su segundo trámite reglamentario, vuestra Comisión contó con la asistencia y colaboración del señor Ministro de Justicia, don Francisco Cumplido Cereceda.</w:t>
      </w:r>
    </w:p>
    <w:p>
      <w:pPr>
        <w:pStyle w:val="Normal"/>
        <w:tabs>
          <w:tab w:val="clear" w:pos="709"/>
          <w:tab w:val="left" w:pos="7939" w:leader="none"/>
        </w:tabs>
        <w:spacing w:lineRule="atLeast" w:line="360"/>
        <w:ind w:firstLine="2552"/>
        <w:jc w:val="both"/>
        <w:rPr>
          <w:rFonts w:eastAsia="Courier;Courier New"/>
        </w:rPr>
      </w:pPr>
      <w:r>
        <w:rPr>
          <w:rFonts w:eastAsia="Courier;Courier New"/>
        </w:rPr>
        <w:t xml:space="preserve">   </w:t>
      </w:r>
    </w:p>
    <w:p>
      <w:pPr>
        <w:pStyle w:val="Normal"/>
        <w:tabs>
          <w:tab w:val="clear" w:pos="709"/>
          <w:tab w:val="left" w:pos="7939" w:leader="none"/>
        </w:tabs>
        <w:spacing w:lineRule="atLeast" w:line="360"/>
        <w:ind w:firstLine="2552"/>
        <w:jc w:val="both"/>
        <w:rPr/>
      </w:pPr>
      <w:r>
        <w:rPr/>
        <w:t>En virtud de lo dispuesto en el artículo 287 del Reglamento de la Corporación, corresponde en este segundo informe hacer mención expresa:</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b/>
          <w:b/>
        </w:rPr>
      </w:pPr>
      <w:r>
        <w:rPr>
          <w:b/>
        </w:rPr>
        <w:t>1° De los artículos que no hayan sido objeto de indicaciones ni de modificaciones.</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Ninguno, ya que el artículo único del proyecto fue objeto de una indicación aditiva, como luego se verá.</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b/>
          <w:b/>
        </w:rPr>
      </w:pPr>
      <w:r>
        <w:rPr>
          <w:b/>
        </w:rPr>
        <w:t>2° De los artículos que deben aprobarse reglamentariamente.</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t>Ninguno.</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b/>
          <w:b/>
        </w:rPr>
      </w:pPr>
      <w:r>
        <w:rPr>
          <w:b/>
        </w:rPr>
        <w:t>3° Mención de los artículos calificados como normas de carácter orgánico constitucional o de quórum calificado.</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t>Como consecuencia de la indicación de que fuera objeto el proyecto, para permitir que el secretario del tribunal pueda practicar notificaciones al procesado que estuviere preso en el establecimiento penal donde se encontrare recluido "aunque se hallare fuera de su territorio jurisdiccional", vuestra Comisión ha estimado que el artículo único tiene el carácter de 1norma orgánica constitucional, por su incidencia en las atribuciones de los tribunales.</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Por esa razón el proyecto ha sido puesto en conocimiento de la Excma. Corte Suprema, para los efectos que emita su opinión, al tenor de lo previsto en los artículos 74 de la Carta Fundamental y 16 de la ley N° 18.918, Orgánica Constitucional del Congreso Nacional.</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b/>
          <w:b/>
        </w:rPr>
      </w:pPr>
      <w:r>
        <w:rPr/>
        <w:t>No hay en el proyecto normas de quórum calificado.</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b/>
          <w:b/>
        </w:rPr>
      </w:pPr>
      <w:r>
        <w:rPr>
          <w:b/>
        </w:rPr>
        <w:t>4° De los artículos suprimidos.</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t>Ninguno.</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b/>
          <w:b/>
        </w:rPr>
      </w:pPr>
      <w:r>
        <w:rPr>
          <w:b/>
        </w:rPr>
        <w:t>5° De los artículos nuevos introducidos.</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t>Ninguno.</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b/>
          <w:b/>
        </w:rPr>
      </w:pPr>
      <w:r>
        <w:rPr>
          <w:b/>
        </w:rPr>
        <w:t>6° De los artículos modificados.</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t>En este segundo trámite reglamentario se modificó el artículo único.</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Durante la discusión general del proyecto por la Corporación, junto con destacarse las razones por las cuales vuestra Comisión acogió la idea de legislar, se hicieron presentes algunos problemas que podrían afectar su aplicación práctica.</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El más importante, puesto que dio origen a la indicación que se analiza, guarda relación con la ubicación de los establecimientos de reclusión fuera del territorio jurisdiccional del tribunal.</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El señor Ministro de Justicia fue de opinión - reiterada en el seno de Vuestra Comisión - que la facultad otorgada al secretario del tribunal para notificar al procesado en el establecimiento penitenciario en donde se encontrare recluido, le permitía hacerlo, como lo dice el artículo 66 del Código de Procedimiento Penal, modificado, sin que fuere requisito que dicho establecimiento estuviere ubicado dentro del territorio de competencia del respectivo tribunal del crimen.</w:t>
      </w:r>
    </w:p>
    <w:p>
      <w:pPr>
        <w:pStyle w:val="Normal"/>
        <w:tabs>
          <w:tab w:val="clear" w:pos="709"/>
          <w:tab w:val="left" w:pos="7939" w:leader="none"/>
        </w:tabs>
        <w:spacing w:lineRule="atLeast" w:line="360"/>
        <w:ind w:firstLine="2552"/>
        <w:jc w:val="both"/>
        <w:rPr/>
      </w:pPr>
      <w:r>
        <w:rPr/>
        <w:t>Por regla general, los establecimientos carcelarios y penitenciarios se encuentran fuera del territorio jurisdiccional del competente tribunal, lo que se produce, con mayor frecuencia aún, cuando habiendo varios juzgados del crimen dependientes de una misma Corte de Apelaciones, se ha dividido entre ellos el territorio jurisdiccional que ésta abarca.</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 xml:space="preserve">La idea que imperó durante la discusión general, es que el secretario pueda trasladarse al recinto carcelario o penitenciario a efectuar estas notificaciones, aunque con ello salga del territorio jurisdiccional del tribunal al cual pertenece, lo que no aparecía dicho de un modo  expreso en el proyecto. </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Con el objeto de salvar esa omisión y evitar cualquier duda al respecto, se presentó indicación para agregar al final del precepto aprobado, una frase del siguiente tenor: "aunque se hallare fuera de su territorio jurisdiccional".</w:t>
      </w:r>
    </w:p>
    <w:p>
      <w:pPr>
        <w:pStyle w:val="Normal"/>
        <w:tabs>
          <w:tab w:val="clear" w:pos="709"/>
          <w:tab w:val="left" w:pos="7372" w:leader="none"/>
        </w:tabs>
        <w:spacing w:lineRule="atLeast" w:line="360"/>
        <w:ind w:right="-426" w:firstLine="2552"/>
        <w:jc w:val="both"/>
        <w:rPr/>
      </w:pPr>
      <w:r>
        <w:rPr/>
      </w:r>
    </w:p>
    <w:p>
      <w:pPr>
        <w:pStyle w:val="Normal"/>
        <w:spacing w:lineRule="atLeast" w:line="360"/>
        <w:ind w:right="-1" w:firstLine="2552"/>
        <w:jc w:val="both"/>
        <w:rPr/>
      </w:pPr>
      <w:r>
        <w:rPr>
          <w:rFonts w:eastAsia="Courier;Courier New"/>
        </w:rPr>
        <w:t xml:space="preserve"> </w:t>
      </w:r>
      <w:r>
        <w:rPr/>
        <w:t>Con este agregado, el artículo queda   redactado en los siguientes términos:</w:t>
      </w:r>
    </w:p>
    <w:p>
      <w:pPr>
        <w:pStyle w:val="Normal"/>
        <w:spacing w:lineRule="atLeast" w:line="360"/>
        <w:ind w:right="-1" w:firstLine="2552"/>
        <w:jc w:val="both"/>
        <w:rPr/>
      </w:pPr>
      <w:r>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Fonts w:eastAsia="Courier;Courier New"/>
        </w:rPr>
        <w:t xml:space="preserve"> </w:t>
      </w:r>
      <w:r>
        <w:rPr/>
        <w:t>"Artículo 66.- Las notifi-caciones que hayan de hacerse a los representantes del Ministerio Público, se les harán personalmente en todo caso.</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También se le harán en personal al procesado que estuviere preso,</w:t>
      </w:r>
      <w:r>
        <w:rPr>
          <w:b/>
        </w:rPr>
        <w:t xml:space="preserve"> pudiendo hacerlas el secretario del Tribunal en su oficio o en el establecimiento penal donde aquél se encontrare recluido aunque se hallare fuera de su territorio jurisdiccional.".</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rFonts w:eastAsia="Courier;Courier New"/>
        </w:rPr>
        <w:t xml:space="preserve"> </w:t>
      </w:r>
      <w:r>
        <w:rPr/>
        <w:t>El artículo, con su indicación, fue aprobado por unanimidad, con algunas adecuaciones formales, tendientes a uniformar su texto al resto del Código de Procedimiento Penal, en el cual se emplean las palabras "Secretario" y "Tribunal", con minúsculas.</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La notificación a que alude la disposición podrá ser efectuada por el Secretario, o bajo su responsabilidad, por el Oficial 1° de sus secretarías, por expresa disposición de los artículos 389 del Código Orgánico de Tribunales y 58 del Código de Procedimiento Civil.</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La posibilidad cierta de que el Secretario pueda practicar diligencias de noti-ficación fuera del territorio jurisdiccional del tribunal, suscitó dudas acerca de la naturaleza jurídica de la disposición, por estimarse que ella podría afectar las atribuciones de los tribunales, caso en el cual tendría la calidad de norma de carácter orgánica constitucional, al tenor de lo preceptuado en el artículo 74 de la Carta Fundamental, debiéndose oír a la Corte Suprema al respecto, en forma previa a su aprobación final.</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Por la razón expresada, la disposición fue aprobada como norma  orgánica constitucional.</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Otro observación formulada durante la discusión general, pero que no fue recogida por la vía de la indicación, incidió en el carácter facultativo de la norma,  resaltándose que dependerá en último término del secretario del tribunal si notifica al procesado en su oficina o si se traslada al establecimiento penal para tales efectos. Si la idea es que los procesados no tengan que ir al tribunal a ser notificados, la dispo-sición debería haber sido redactada en términos imperativos.</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En contrario, se argumentó que la obligatoriedad de la norma, en cuanto a efectuar la notificación sólo en el recinto penitenciario, podría  generar problemas prácticos. Por vía ejemplar, se indicó que si el inculpado  se encontraba en el tribunal, sometido a interrogatorio y se dictaba auto de procesamiento en su contra, habría que disponer su traslado al recinto penal para serle notificada esa resolución y, luego, enviar al secretario con tal finalidad, en circunstancias que el procesado se encontraba en el tribunal y bien pudo ser notificado en él con mayor celeridad.</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 xml:space="preserve">Por esas razones y atendida las distintas realidades en materia de ubicación de cárceles y juzgados en el país, se optó por no innovar, manteniendo la disposición su carácter optativo. </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b/>
          <w:b/>
        </w:rPr>
      </w:pPr>
      <w:r>
        <w:rPr>
          <w:b/>
        </w:rPr>
        <w:t>7° De los artículos que deben ser conocidos por la Comisión de Hacienda.</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t>Atendido el contenido del proyecto en informe, se deja constancia que no hay artículos que deban ser conocidos por esa Comisión.</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b/>
          <w:b/>
        </w:rPr>
      </w:pPr>
      <w:r>
        <w:rPr>
          <w:b/>
        </w:rPr>
        <w:t>8° De las indicaciones rechazadas.</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t>Ninguna.</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b/>
          <w:b/>
        </w:rPr>
      </w:pPr>
      <w:r>
        <w:rPr>
          <w:b/>
        </w:rPr>
        <w:t>TEXTO DEL PROYECTO APROBADO.</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t xml:space="preserve">En mérito de las consideraciones expresadas y por las que os dará a conocer el señor Diputado Informante, vuestra Comisión os recomienda aprobar el siguiente </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b/>
          <w:b/>
        </w:rPr>
      </w:pPr>
      <w:r>
        <w:rPr>
          <w:b/>
        </w:rPr>
        <w:t>PROYECTO DE LEY:</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b/>
        </w:rPr>
        <w:t xml:space="preserve">"Artículo único.- </w:t>
      </w:r>
      <w:r>
        <w:rPr/>
        <w:t>Agrégase al inciso segundo del artículo 66 del Código de Procedimiento Penal, después de la palabra "preso" y precedida de coma (,), la siguiente frase: "pudiendo hacerlas el secretario del tribunal en su oficio o en el establecimiento penal donde aquél se encontrare recluido aunque se hallare fuera de su territorio jurisdiccional".</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Se adjunta como anexo de este informe,  la hoja de tramitación elaborada por la Secretaría de la Corporación, la que en esta ocasión tiene la forma de un texto comparado.</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 xml:space="preserve">Se mantiene como </w:t>
      </w:r>
      <w:r>
        <w:rPr>
          <w:b/>
        </w:rPr>
        <w:t>Diputado Informante</w:t>
      </w:r>
      <w:r>
        <w:rPr/>
        <w:t xml:space="preserve"> el señor </w:t>
      </w:r>
      <w:r>
        <w:rPr>
          <w:b/>
        </w:rPr>
        <w:t>BOSSELIN CORREA, don HERNÁN.</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b/>
          <w:b/>
        </w:rPr>
      </w:pPr>
      <w:r>
        <w:rPr>
          <w:b/>
        </w:rPr>
        <w:t>SALA DE LA COMISION, a 16 de junio de l992.</w:t>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b/>
          <w:b/>
        </w:rPr>
      </w:pPr>
      <w:r>
        <w:rPr>
          <w:b/>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t>Acordado en sesión de igual fecha, con asistencia de los señores Bosselin (Presidente), Aylwin, Chadwick, Elgueta, Molina, Rojo y Urrutia.</w:t>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
    </w:p>
    <w:p>
      <w:pPr>
        <w:pStyle w:val="Normal"/>
        <w:tabs>
          <w:tab w:val="clear" w:pos="709"/>
          <w:tab w:val="left" w:pos="7939" w:leader="none"/>
        </w:tabs>
        <w:spacing w:lineRule="atLeast" w:line="360"/>
        <w:ind w:firstLine="2552"/>
        <w:jc w:val="both"/>
        <w:rPr/>
      </w:pPr>
      <w:r>
        <w:rPr>
          <w:rFonts w:eastAsia="Courier;Courier New"/>
        </w:rPr>
        <w:t xml:space="preserve">          </w:t>
      </w:r>
      <w:r>
        <w:rPr>
          <w:b/>
        </w:rPr>
        <w:t>Adrián Alvarez Alvarez</w:t>
      </w:r>
    </w:p>
    <w:p>
      <w:pPr>
        <w:pStyle w:val="Normal"/>
        <w:tabs>
          <w:tab w:val="clear" w:pos="709"/>
          <w:tab w:val="left" w:pos="7939" w:leader="none"/>
        </w:tabs>
        <w:spacing w:lineRule="atLeast" w:line="360"/>
        <w:ind w:firstLine="2552"/>
        <w:jc w:val="both"/>
        <w:rPr>
          <w:b/>
          <w:b/>
        </w:rPr>
      </w:pPr>
      <w:r>
        <w:rPr>
          <w:rFonts w:eastAsia="Courier;Courier New"/>
          <w:b/>
        </w:rPr>
        <w:t xml:space="preserve">               </w:t>
      </w:r>
      <w:r>
        <w:rPr>
          <w:b/>
        </w:rPr>
        <w:t>Secretario</w:t>
      </w:r>
    </w:p>
    <w:sectPr>
      <w:headerReference w:type="default" r:id="rId2"/>
      <w:headerReference w:type="first" r:id="rId3"/>
      <w:type w:val="nextPage"/>
      <w:pgSz w:w="11906" w:h="16838"/>
      <w:pgMar w:left="1701" w:right="1701" w:gutter="1134"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4:37:00Z</dcterms:created>
  <dc:creator>Adrián Alvarez</dc:creator>
  <dc:description/>
  <dc:language>en-US</dc:language>
  <cp:lastModifiedBy>Adrían Alvarez A.</cp:lastModifiedBy>
  <cp:lastPrinted>1992-06-22T17:12:00Z</cp:lastPrinted>
  <dcterms:modified xsi:type="dcterms:W3CDTF">1999-06-25T14:37:00Z</dcterms:modified>
  <cp:revision>2</cp:revision>
  <dc:subject/>
  <dc:title>notificaciones judiciales</dc:title>
</cp:coreProperties>
</file>