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Nº 3788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29 de diciembre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Senado ha dado su aprobación al proyecto de ley de esa H. Cámara que crea un Fondo para la Capacitación y Formación Sindical, con las siguientes modificacion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Artículo 2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Ha sustituido la expresión "el Servic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Nacional de Capacitación y Empleo", por la siguiente: "la Dirección del Trabajo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Artículo 3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Ha reemplazado el inciso primero por el sigui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"Artículo 3°.- Podrán postular a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obtención de financiamiento del fondo las universidades, institutos, centros de formación y corporaciones que acrediten idoneidad y experiencia en la enseñanza de asuntos laborales 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económicos, como asimismo toda organización sindical legalmente constituida. Todo postulante deberá presentar un programa con las especificaciones señaladas en el artículo 5°. Si el postulante no fuere una organización sindical, deberá acreditar el patrocinio de por lo menos dos asociaciones sindicales de primer grado o una de grado superior, que representen a lo menos cien afiliados en total."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En su inciso segundo, ha reemplazado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frase "publicidad nacional de su convocatoria", por los términos "publicidad nacional o regional de su convocatoria, según el caso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Artículo 5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  <w:lang w:val="es-ES_tradnl"/>
        </w:rPr>
        <w:t>Letra c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u w:val="single"/>
          <w:lang w:val="es-ES_tradnl"/>
        </w:rPr>
      </w:pPr>
      <w:r>
        <w:rPr>
          <w:rFonts w:cs="Arial" w:ascii="Arial" w:hAnsi="Arial"/>
          <w:color w:val="000000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A continuación de la coma y antes de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letra "y", ha agregado la siguiente frase: "así como de los profesores que tendrán a su cargo las distintas materias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actividades de formación,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Artículo 6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Ha reemplazado la palabra "seis" por "cuatro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Artículo 7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Lo ha sustituido por el sigui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"Artículo 72.- El Consejo Resolu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estará integrado por cuatro personas nombradas por el Presidente de la República, mediante decreto supremo, previa consulta de las organizaciones sindicales más representativas e instituciones de formación sindical más idóneas. Del mismo modo se nombrará el reemplazante en los cargos que vacaren por cualquier caus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Los integrantes del Consejo Resolu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elegirán entre sus miembros un Presidente. Actuará como Secretario Ejecutivo del Consejo un representante de la Dirección del Trabajo, quien tendrá el carácter de ministro de fe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Artículo 8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  <w:lang w:val="es-ES_tradnl"/>
        </w:rPr>
        <w:t>Letra c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u w:val="single"/>
          <w:lang w:val="es-ES_tradnl"/>
        </w:rPr>
      </w:pPr>
      <w:r>
        <w:rPr>
          <w:rFonts w:cs="Arial" w:ascii="Arial" w:hAnsi="Arial"/>
          <w:color w:val="000000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Ha reemplazado la frase "distribución regional" por "distribución regional y provincial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En la misma letra, ha agregado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siguiente frase a continuación del punto y coma (;) que se cambia por un punto seguido (.)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"Al menos el cincuenta por cient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los fondos anuales deberá destinarse a la capacitación y formación de trabajadores de regiones distintas de la Metropolitana;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Artículo 1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En su inciso primero, ha reemplazado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frase "al Director del Servicio Nacional de Capacitación y Empleo", por la siguiente: "a la Dirección del Trabajo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En su inciso final, ha cambiado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oración "el Director Nacional del SENCE" por la siguiente:  "la Dirección del Trabajo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Ha agregado un nuevo inciso,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siguiente tenor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"Lo dispuesto en este artículo es s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perjuicio de las atribuciones legales que tiene la Contraloría General de la República respecto de la Dirección del Trabajo."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Artículo 13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Lo ha suprimid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- -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Lo que comunico a V.E. en respuesta a su oficio N° 806, de 1° de julio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Acompañ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22:00Z</dcterms:created>
  <dc:creator>Departamento de Informática #</dc:creator>
  <dc:description/>
  <dc:language>en-US</dc:language>
  <cp:lastModifiedBy>Departamento de Informática #</cp:lastModifiedBy>
  <dcterms:modified xsi:type="dcterms:W3CDTF">2004-09-16T19:23:00Z</dcterms:modified>
  <cp:revision>1</cp:revision>
  <dc:subject/>
  <dc:title/>
</cp:coreProperties>
</file>