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t>BOLETÍN Nº 1325-0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NFORME DE LA COMISIÓN DE VIVIENDA Y DESARROLLO URBANO SOBRE EL PROYECTO DE LEY QUE MODIFICA EL DECRETO SUPREMO Nº 294, DE 1984, DEL MINISTERIO DE OBRAS PUBLICAS, QUE FIJÓ El TEXTO REFUNDIDO, COORDINADO Y SISTEMATIZADO DE LA LEY Nº 15.840, ORGÁNICA DEL MINISTERIO DE OBRAS PUBLICAS, Y DEL DECRETO CON FUERZA DE LEY Nº 206, DE 1960, LEY DE CAMINOS, Y EL DECRETO LEY Nº 1.305, DE 1975, QUE REESTRUCTURÓ Y REGIONALIZÓ EL MINISTERIO DE LA VIVIENDA Y URBANISMO.</w:t>
      </w:r>
    </w:p>
    <w:p>
      <w:pPr>
        <w:pStyle w:val="Normal"/>
        <w:tabs>
          <w:tab w:val="clear" w:pos="708"/>
          <w:tab w:val="left" w:pos="2835" w:leader="none"/>
        </w:tabs>
        <w:jc w:val="both"/>
        <w:rPr>
          <w:rFonts w:ascii="Arial" w:hAnsi="Arial" w:cs="Arial"/>
          <w:sz w:val="24"/>
        </w:rPr>
      </w:pPr>
      <w:r>
        <w:rPr>
          <w:rFonts w:cs="Arial" w:ascii="Arial" w:hAnsi="Arial"/>
          <w:sz w:val="24"/>
        </w:rPr>
        <w:t>__________________________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Honorable Cámar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Vuestra Comisión de Vivienda y Desarrollo Urbano, pasa a informaros,  en primer trámite constitucional y primero reglamentario, sobre el proyecto de ley que modifica el decreto supremo Nº 294, de 1984, del Ministerio de Obras Públicas, que fijó el texto refundido, coordinado y sistematizado de la ley Nº 15.840, Orgánica del Ministerio de Obras Públicas, y del decreto con fuerza de ley Nº 206, de 1960, ley de Caminos, y el decreto ley Nº 1.305, de 1975, que reestructuró y regionalizó el Ministerio de la Vivienda y Urbanismo, iniciado en un mensaje de S. E. el Presidente de la República, con urgencia calificada de “simple” para todos sus trámit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I. IDEAS MATRICES O FUNDAMENTALES DEL PROYEC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ara los efectos previstos en los artículos 66 y 70 de la Constitución Política de la República y en los artículos 24 y 32 de la ley Nº 18.918, Orgánica Constitucional del Congreso Nacional, y de conformidad a lo dispuesto en el artículo 287 del Reglamento de la Corporación, las ideas matrices y fundamentales del proyecto contenidas en el mensaje, dicen relación con las responsabilidades y competencia que tendrá el Ministerio de Obras Públicas en la planificación, estudio, proyección, construcción, reparación, mantención y mejoramiento de la red primaria de colectores y de drenaje de aguas lluvias. De igual manera. se señalan las funciones que corresponderán al Ministerio de la Vivienda y Urbanismo,  en lo relativo a la red secundaría de colectores y drenaje de aguas lluvias, tal como fuera  indicado en el informe emitido, sobre este mismo proyecto de ley, por la Comisión de Obras Públicas, Transportes y Telecomunicaciones de esta Honorable Cámar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II. ARTÍCULOS CALIFICADOS COMO NORMAS DE CARÁCTER            ORGÁNICO CONSTITUCIONAL O DE QUÓRUM CALIFICAD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Comisión resolvió, por unanimidad, que el inciso segundo del artículo primero requiere para su aprobación quórum de ley orgánica constitucional.</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III. DOCUMENTOS SOLICITADOS Y PERSONAS ESCUCHADAS POR LA   COMIS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sz w:val="24"/>
        </w:rPr>
      </w:pPr>
      <w:r>
        <w:rPr>
          <w:rFonts w:cs="Arial" w:ascii="Arial" w:hAnsi="Arial"/>
          <w:sz w:val="24"/>
        </w:rPr>
        <w:t>Documentos solicitados.</w:t>
      </w:r>
    </w:p>
    <w:p>
      <w:pPr>
        <w:pStyle w:val="Normal"/>
        <w:tabs>
          <w:tab w:val="clear" w:pos="708"/>
          <w:tab w:val="left" w:pos="2835" w:leader="none"/>
        </w:tabs>
        <w:spacing w:lineRule="auto" w:line="360"/>
        <w:jc w:val="center"/>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Vuestra Comisión, por oficio Nº 134, de 19 de enero de 1995, solicitó al señor Contralor General de la República, informara sobre que organismo de la administración del Estado tiene la responsabilidad en la mantención y regulación de las cuencas naturales o construidas, de las altas cumbres y de la evacuación de aguas lluvias, como también acerca de la responsabilidad de fijar los límites correspondientes de las riberas de esteros y quebradas e informar cuales son las disposiciones legales que los rige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or oficio Nº 136, de 25 de enero de 1995, se solicitó a la Empresa Metropolitana de Obras Sanitarias y a la Superintendencia de Servicios Sanitarios, respectivamente, un informe sobre la acción de dicha empresa y a su competencia en lo relativo a colectores y drenajes para la evacuación de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or oficio Nº 137, de igual fecha que el anterior, se solicitó a la Superintendencia de Servicios Sanitarios, emitir un informe sobre las posibles observaciones que le merecía este  proyecto de ley.</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or oficios números 141, 142, 143 y 144, dirigidos a los señores Ministros de Obras Públicas, Secretario General de la Presidencia, de la Vivienda y Urbanismo y de Bienes Nacionales, se solicitó un estudio para permitir incluir en el proyecto de ley en trámite,  las siguientes mater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a) Establecer el o los organismos que tendrán la responsabilidad legal y reglamentaria en el manejo y mantención de las cuencas y cauces naturales o construidos, de las altas cumbres y riberas, correspondientes a quebradas y esteros en materia de evacuación de aguas lluvias;</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b) Modificar la ley General de Urbanismo y Construcciones a fin de contemplar la obligación del urbanizador en la construcción de redes de evacuación y drenaje de aguas lluvias, en relación con el respectivo loteo;</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c) Considerar en el artículo 1º del proyecto la inclusión de los centros o grupos habitacionales rurales;</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d) Solucionar el problema de contaminación ambiental provocado por las precipitaciones en toda las ciudades, debido al hecho de que las  empresas sanitarias solo están obligadas a la operación y mantenimiento del alcantarillado del tipo unitario. Esto provoca como consecuencia otro problema como ser el derivado de las partículas de polvo en suspensión que quedan después de las lluvias;</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e) Señalar claramente que se entenderá por red madre y red secundaria, y considerar un sistema de redes intermedias, en materia de redes de evacuación de aguas lluvias;</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f) Establecer en forma precisa cuales serán las obligaciones en materia de evacuación de aguas lluvias que tendrán los Ministerios de Obras Públicas, de la Vivienda y Urbanismo, de Bienes Nacionales y  la Empresa Metropolitana de Obras Sanitarias EMOS;</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g) En particular, interesa clarificar el rol de las municipalidades en esta materia;</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h) Definir el organismo encargado de ejecutar los planes maestros, de conformidad al artículo 2º del proyecto, e</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i) Dar a conocer los estudios realizados respecto al financiamiento sobre evacuación de aguas lluvias y otras experiencias que se hubieren analizado con motivo de ellos.</w:t>
        <w:tab/>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Finalmente cabe señalar que el Departamento de Estudios de la Biblioteca del Congreso Nacional proporcionó a la Comisión a petición de ella, un trabajo de evaluación y drenaje de aguas lluvias en la legislación de España y Francia.</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tab/>
        <w:t>Los informes recibidos, fueron tenidos a la vista por vuestra Comisión .</w:t>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16"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ersonas escuchad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Durante el estudio de esta iniciativa, vuestra Comisión contó con la participación del Ministro de Obras Públicas, señor Ricardo Lagos, del Subsecretario de Vivienda y Urbanismo, señor Sergio Galilea, del Director General de Obras Públicas, señor Juan Lobos, del Secretario Regional Ministerial Metropolitano de Obras Públicas, señor Jaime Torreblanca, del Superintendente de Obras Sanitarias, señor Eugenio Celedón, del asesor jurídico de la Subsecretaría de Obras Públicas, señor Claudio Flores, del Jefe de la División de Desarrollo Urbano del Ministerio de la Vivienda y Urbanismo, señor Jaime Silva, del Jefe del Departamento de Vialidad Urbana de ese mismo Ministerio, señor Marcelo Longás, y de los asesores de esa Secretaría de Estado, señora Jeannette Tapia y señor José Gabriel Varela, de la Jefa de la División de Vivienda, Urbanismo, Obras Públicas y Transportes de la Contraloría General de la República, señora Ximena Zapata, del Subjefe de esa misma División, señor Patricio Pérez, de la Gerente General de la Empresa Metropolitana de Obras Sanitarias, señora Raquel Alfaro, de la Directora de Obras de la Municipalidad de Lo Barnechea, señora Beatriz Buchicardi, y del Secretario de Asistencia Técnica de la Secretaría Ejecutiva de la Asociación Chilena de Municipalidades, señor Mario Corté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señor LAGOS (Ministro de Obras Públicas) expresó ante la Comisión, que este proyecto de ley tiene que ser analizado de dos maner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primera, es entender que tenemos un problema con el alcantarillado de aguas lluvias, que requiere de la dictación de una ley que permita abordar el problema en su integridad, para lo cual es indispensable contar con los correspondientes recursos.  Materia de la cual esta Comisión se ha preocupado fundamentalment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segunda, es considerar la necesidad de radicar la competencia dentro del Estado para tener un organismo que pueda hacer el levantamiento de obras, tal como se ha planteado por los señores parlamentarios integrante de la Comis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ostuvo que, actualmente, no existe ente alguno en la sociedad chilena que tenga responsabilidad  en materia de evacuación de aguas lluvias, pero que, en el pasado, la tuvieron los servicios de agua potable y alcantarillad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uso, como ejemplo, el caso de Santiago, en que los servicios de alcantarillado eran de tipo unitario, que abarcaban las aguas servidas y las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Recordó que cuando las empresas sanitarias pertenecían al Ministerio de Obras Públicas se cumplía lo anterior, porque existía una vinculación del Estado a través del Ministerio que, históricamente, tenía a su cargo el tratamiento de los grandes ductos en materia de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cambio, cuando las empresas sanitarias se transfirieron a la Corporación de Fomento de la Producción, el legislador tuvo expreso cuidado de omitir su obligación en materia de alcantarillado de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gregó que, teniendo presente las anteriores consideraciones, se vieron abocados conjuntamente con el Ministerio de la Vivienda y Urbanismo a utilizar dos caminos: no hacer nada, o bien, estudiar la forma de radicar, en forma definitiva, la responsabilidad en materia de las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Manifestó que hoy día no existe financiamiento para satisfacer estas demandas y  que no se tiene un horizonte claro de tiempo para satisfacerlas.  Ello es el resultado de que no contar con un diagnóstico claro del problema, debido a que para ello se requiere de recursos, que no pueden solicitarse, porque no están radicadas  las responsabilidades en su Ministerio y  en ningún otro ente estatal.</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materia de cronograma de recursos, sostuvo que se estudió con el Ministerio de Hacienda, la necesidad de ejecutar, en la Región Metropolitana, entre otros proyectos, un canal colector que desvíe las aguas al pie de la Cordillera, (cota 1.000) y llevarlas hasta el río Maipo, porque una buena parte de los problemas que afectan al sector oriente no son las aguas lluvias, sino que las aguas que escurren desde el sector cordillerano. Agregó que, además,  está pendiente la continuación de la construcción de un colector que se encuentra inconcluso en la Gran Avenida José Miguel Carrera, el que deberá tener salida por el río Mapocho, y los canales La Punta y otros del sector norte de Santiag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stimó que los estudios y trabajos son de gran magnitud y de un costo enorme, con el agravante que se trata de un costo que no lo percibe la población a simple vista, porque no se trata de una obra que amerite una inaugurac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firmó que se llegó a un acuerdo con el Ministerio de Hacienda para efectuar estudios de aproximación de costos, con el objeto de definir, posteriormente, programas de largo y mediano plazo, que podrían concretarse en un horizonte de diez a quince años, cuyo costo se estimó en alrededor de mil millones de pesos, a través de una definición de las ciudades del país,  en la que es necesario abordar el problema y, de las obras básicas que es prioritario ejecutar.</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Distinguió entre la red primaria y secundaria para llegar a una aproximación del tem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claró que los levantamientos que está haciendo el Ministerio tienen que ver con la red primaria y que una buena parte del problema no tiene que ver con las aguas lluvias en Santiago, sino que  dicen relación con las aguas que escurren de la cordillera.  La ejecución de los grandes colectores está unida a este concepto de red primari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cuanto a la participación municipal, advirtió que está ligada al concepto de red secundari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Informó que existen dos formas de abordar el tema: primero, cuáles son las funciones que se quieren asignar dentro del aparato del Estado y, segundo, cuál es el financiamiento y su estimación, que no es posible cuantificar en este momen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lo relativo al financiamiento, advirtió que no existe un diagnóstico adecuado.  Fue consultado acerca de cómo se van a entregar responsabilidades a un Ministerio, si no existe el correspondiente financiamiento para hacer frente a dichas responsabilidad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Respondió que, aunque no se tengan los recursos necesarios, no puede desentenderse de la responsabilidad que tiene el Ministerio de Obras Públicas en esta materi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lo que se refiere a la necesidad de imponer una sobretasa adicional sobre elementos impositivos actuales, expresó dudas respecto de su constitucionalidad y de su magnitud para cumplir con los objetivos del proyec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ostuvo que si no existe esta ley, no  se puede dar el paso siguiente, que es de empezar a pensar como resolver el problema, teniendo cuidado de no crear falsas expectativas.  En cambio, si existe la ley, se radicarán responsabilidades en los Ministerios de Obras Públicas y de la Vivienda y Urbanismo, se iniciará el estudio de las políticas hacia adelante y se solicitarán los recursos para hacer los levantamientos y catastros que permitan abordar el problem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cuanto a los centros rurales, señaló que, efectivamente, existe el temor de que haya un desvío de fondos hacia los centros urbanos en desmedro de los rural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No obstante lo anterior, reconoció que el tema de las aguas lluvias es un tema más urbano que rural, porque este empieza a tener complicaciones cuando se aumentan los pavimentos en las ciudad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Desde el punto de vista rural, reconoció que se trata de etapas distintas.  En el campo, el problema reside en la falta de agua potable, luego vendrá la evacuación de las aguas servidas, problema que, actualmente, es inexistente en el sector rural.</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lo relativo al cobro del servicio, informó que debería ser similar al del alumbrado público, aunque reconoció que el tema es complejo, porque puede cobrarse en proporción al alcantarillado, al terreno o al valor de las contribuciones del predi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eñaló que respecto a las funciones que ejecuta el Ministerio de Obras Públicas,  muchas de ellas no tienen financiamiento por sí solas, como por ejemplo las defensas ribereñas, las caletas pesqueras, las pasarelas sobre vías de alta velocidad y algunas obras de viali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Finalmente, en cuanto a los municipios, sostuvo que no se trata de entregarles nuevas responsabilidades, sino que de dejarles las atribuciones que actualmente tienen en materia de construcción y mantención de este tipo de obr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señora Ximena Zapata (Jefa de la División Vivienda, Urbanismo, Obras Públicas y Transportes de la Contraloría General de la República) expresó ante la Comisión que el problema sobre administración de los cauces naturales y la necesidad de regular la evacuación de las aguas lluvias se suscitó cuando la Dirección de Obras Urbanas procedió al traspaso de todas sus obligaciones al Ministerio de Obras Públicas y que, luego de suprimirse el Servicio Nacional de Obras Sanitarias, no se radicaron sus obligaciones y atribuciones, en lo relativo a la evacuación de aguas lluvias, en las  empresas de servicios sanitarios, que fueron sus sucesor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gregó que, diversos dictámenes de la Contraloría General de la República, han concluido que su regulación correspondía a las municipalidades, atendida su competencia en la administración de las ciudad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xml:space="preserve">Señaló ser partidaria de legislar, debido a que este proyecto en estudio regula materias que carecen de una adecuada normativa. </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señor Juan Lobos ( Director General de Obras Públicas) manifestó que, al crearse las empresas sanitarias en todo el país, se eliminó, ex profeso su competencia, en lo relativo al alcantarillado de aguas lluvias por no tener rentabilidad, considerándose solamente el alcantarillado de aguas servid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Informó que las aguas lluvias provienen de cauces cordilleranos y de precipitaciones sobre la ciudad, que en Santiago, existe el gran colector de Macul y  que no se ha construido ningún otro en esta ciu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eñaló que toda materia relativa a cauces es de responsabilidad del Ministerio de Obras Públicas. Como ejemplo, dijo que la Quebrada de Macul es de responsabilidad de esa Secretaría de Estado, pero que no se han podido fijar los límites ribereños, en razón que se requiere para ello, modificar la legislación en materias de bienes nacionales de uso público y de obras públic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señor Jaime Silva (Jefe de la División de Desarrollo Urbano del Ministerio de la Vivienda y Urbanismo) hizo presente que las aguas lluvias generan diversos problemas sanitarios. Como ejemplo, mencionó las partículas de polvo en suspensión que quedan después de las lluvias y la saturación de las redes de alcantarillado de aguas servid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gregó que la importancia de este proyecto  esta en que radica los grandes cauces bajo la responsabilidad del Ministerio de Obras Públicas, aún cuando se trata de una materia muy difícil de definir, en cuanto a que se entiende por red primaria y por red secundaria. Consideró conveniente la idea de iniciar el estudio de los planes maestros de la ciudades, para señalar, posteriormente, a qué organismo le corresponderá ejecutar las obras de las redes primarias y de las secundar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Finalizó, expresando que es necesario establecer un estudio completo en lo relativo a la planificación urbana de las ciudades que tienen quebradas y de los problemas que  aquellas involucran, con lo cual se podría evitar el escurrimiento de las aguas lluvias que ahora las afecta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IV.  ARTÍCULOS QUE DEBAN SER CONOCIDOS POR LA COMISIÓN DE HACIEND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Comisión estimó que el proyecto no contiene normas que deban ser conocidas por la Comisión de Haciend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V.  INDICACIONES RECHAZAD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Del los señores Elizalde, don Ramón; y Venegas, don Samuel, para reemplazar, en el inciso primero del artículo 1º,  la expresión “velará por” por “tendrá la responsabilidad par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Del señor Errázuriz, don Maximiano, al inciso segundo del artículo 1º,; para agregar, a continuación de la frase “corresponderá al Ministerio de Vivienda y Urbanismo”, la expresión  “o a los Servicios de Vivienda y Urbanización y a los municipio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VI.  DISCUSIÓN Y VOTACIÓN EN GENERAL DEL PROYEC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Durante la discusión en general, se dejó constancia que el objetivo central de esta iniciativa es establecer responsabilidades precisas sobre la evacuación y drenaje de aguas lluvias, en razón que esta materia no se encuentra regulada específicament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el debate habido en el seno de la Comisión, diversos señores Diputados expresaron que se hacía necesario, también,  que el Ejecutivo se pronunciara  respecto al financiamiento del proyecto, a pesar de que se ha expresado, en los oficios de respuesta a los requerimientos de la Comisión, emanados de los Ministerios de Obras Públicas y de la Vivienda y Urbanismo, que no es un tema que debiera resolver esta iniciativa legal sino la ley de Presupuestos de la Nación y, además, porque se trata de una materia que no puede ser objeto de tarificac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Debido a lo anterior, vuestra Comisión estimó necesario que el Ministerio de Obras Públicas tenga la responsabilidad, a través de la Dirección de la Dirección de Obras Hidráulicas, de la planificación, estudios, proyección, construcción, reparación, mantenimiento y mejoramiento de la red primaria de colectores y drenaje de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or otra parte, se fijó la responsabilidad en el Ministerio de la Vivienda y Urbanismo, respecto de la red secundaria de colectores y drenaje de las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special énfasis se puso en la urgente necesidad de incorporar normas tendentes a regular la responsabilidad para la administración de las cuencas naturales, como asimismo, para establecer normas que regulen las nuevas urbanizaciones con objeto de obligar a efectuar inversiones en colectores y drenaje de aguas lluvias, especialmente, en las zonas de expansión urban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xml:space="preserve"> Se hizo hincapié durante la discusión general por parte de vuestra Comisión, en el sentido de hacer presente que diversas ciudades y comunas del país, en particular de la Región Metropolitana, sufren el problema de graves inundaciones durante la temporada invernal, lo que afecta a más de cinco mil centros poblados del paí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e manifestó que, a lo anterior, se debe sumar la ineficacia y la falta de responsabilidad en la limpieza oportuna de canales que son, en diversas ciudades, las principales fuentes de evacuación de las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or estas y otras razones señaladas durante la discusión general del proyecto, los miembros de esta Comisión se mostraron partidarios de establecer claramente las responsabilidades de los diversos organismos de la administración del Estado y de las municipalidades en materia de evacuación de las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la votación general,. el proyecto de ley fue aprobado por unanimi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VII.  DISCUSIÓN Y VOTACIÓN EN PARTICULAR DEL PROYEC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t>ARTICULO 1º.</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propósito de esta disposición es radicar la competencia que, en materia de evacuación de aguas lluvias, deben tener los organismos del Estado, con objeto de que sean los Ministerios de Obras Públicas y de la Vivienda y Urbanismo quienes deban tener las atribuciones y  asumir las responsabilidades que, en el pasado, tuvieron los servicios  y las empresas de agua potable y alcantarillad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lo  relativo a una indicación patrocinada por los señores Elizalde y Venegas, para reemplazar, en el inciso primero, la expresión “velará por “ por la oración “tendrá la responsabilidad para”., se sostuvo, por algunos señores diputados que, según el Diccionario de la Real Academia, el vocablo “velar” es sinónimo de “cubrir, ocultar a medias una cosa, atenuarla, disimularla”, con lo cual se suscitaron dudas si dicho término sería suficiente para el propósito perseguido en este incis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Al respecto, se manifestó otra opinión en el sentido de quien vela es un espectador atento de la cosa que está vigilando, y que, de aprobarse esa indicación, el Estado tendría que responder de los daños y  perjuicios derivados de la ausencia de colectores de aguas lluvias en las ciudades y centros poblado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señor Subsecretario de Vivienda y Urbanismo sostuvo que el inciso segundo hace una especificación sobre el carácter de la responsabilidad del Estado, que es suficientemente exhaustiva.  Agregó que cuando se ha optado por la acepción “velará”  no se persigue eludir responsabilidades  sino que plantear el sentido de la expresión  “velará” en un contenido más amplio y genérico, que supone que, eventualmente, los particulares y otras entidades no estatales podrían tener una responsabilidad en una materia específica bajo el amparo de las directrices establecidas en este proyecto de ley.</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a en votación, la indicación de los señores Elizalde y Venegas,  fue rechazada por cinco votos en contra y dos a favor.</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Ejecutivo, por su parte, presentó dos indicaciones al inciso segundo.  Con la primera, reemplaza la expresión  “red madre” por “red primaria” y, con la segunda, agrega, a continuación de la frase “corresponderán al Ministerio de Vivienda y Urbanismo”, la oración “ o a los Servicios de Vivienda y Urbanización y /o a los municipio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Hubo debate en el seno de la Comisión, en el que participaron varios señores Diputados, acerca de la conveniencia de utilizar como sinónimos los conceptos de red madre o primaria, pero se aclaró que la utilización del vocablo “red primaria” apunta a una función operativa de la re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xml:space="preserve">En cuanto a la incorporación de los Servicios de Vivienda y Urbanización y de las municipalidades en las funciones correspondientes a la red secundaria, algunos señores parlamentarios compartieron los planteamientos expuestos por representantes de la Asociación Chilena de Municipalidades, en el sentido de que tales funciones deben radicarse en los Ministerios que el proyecto menciona, los cuales, posteriormente, podrían suscribir convenios con los municipios que estén dispuestos a efectuar estas nuevas tareas. </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señor Errázuriz, presentó una indicación al inciso segundo del artículo 1º,  para agregar a continuación de la frase  “corresponderá al Ministerio de la Vivienda y Urbanismo “  la expresión  “o a los Servicios de Vivienda y Urbanización y a los municipio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Puesta en votación, la indicación del señor Errázuriz fue rechazada por cuatro votos en contra, uno a favor y una abstenc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La Comisión acordó desglosar la votación de este artículo 1º, por inciso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o en votación, el inciso primero del artículo 1º, fue aprobado por unanimi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o en votación, el inciso segundo del artículo 1º, con las indicaciones del Ejecutivo, fue aprobado por cuatro votos a favor y tres en contr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e deja constancia que el señor Elizalde, don Ramón, fundamentó su voto en contra, debido a que no es partidario que se entreguen funciones a los municipios, que no se encuentren establecidas en la ley Orgánica Constitucional de Municipalidades, lo que, a su juicio, implicaría un deterioro en los presupuestos de aquéllos por carecer de financiamient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t>ARTICULO 2º.</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sta disposición tiene por finalidad concretar las facultades entregadas a los Ministerios de Obras Públicas y de la Vivienda y Urbanismo, por medio del desarrollo de planes maestros, en los cuales se definirá lo que constituye la red primaria de colectores y drenaje y, en que, por exclusión, el resto de las redes constituirá la red secundaria de colectores y drenaj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o en votación, este artículo se aprobó, por unanimidad, sin debate, conjuntamente con una indicación del Ejecutivo, que reemplaza, en los incisos primero y segundo, la expresión “red madre” por “red primari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t>ARTICULO 3º.</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ste artículo modifica la ley Orgánica del Ministerio de Obras Públicas, cuyo texto refundido, coordinado y sistematizado está contenido en el decreto supremo número 294, de 1984, del Ministerio de Obras Públicas.  Su finalidad es reemplazar la denominación de la Dirección de Riego, que pasa a llamarse “Dirección de Obras Hidráulicas”  y, otorgar a la Dirección General de Obras Públicas, las funciones de planificación, estudio, proyección, construcción, reparación, conservación y mejoramiento de la red primaria de colectores y drenaje de aguas lluvias, hasta su evacuación en cauces natural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o en votación el artículo 3º, con la indicación del Ejecutivo que reemplaza el vocablo “red madre” por “red primaria”, fue aprobado, sin debate,  por unanimi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t>ARTICULO 4º.</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objeto de este artículo es adaptar la legislación del Ministerio de la Vivienda y Urbanismo, contenida, fundamentalmente, en el decreto ley número 1.305, de 1975, a las facultades otorgadas por esta ley a esa Secretaría de Estado, lo que se materializa a través de nuevas atribuciones conferidas a su División de Desarrollo Urban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l Ejecutivo patrocinó una indicación, que  sustituye este artículo, , con el solo propósito de eliminar las expresiones “agua potable” y “alcantarillad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o en votación el artículo 4º, sustituido por la indicación del  Ejecutivo, fue aprobado, sin debate,  por unanimidad.</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pPr>
      <w:r>
        <w:rPr>
          <w:rFonts w:cs="Arial" w:ascii="Arial" w:hAnsi="Arial"/>
          <w:b/>
          <w:sz w:val="24"/>
        </w:rPr>
        <w:t xml:space="preserve">ARTICULO 5º </w:t>
      </w:r>
      <w:r>
        <w:rPr>
          <w:rFonts w:cs="Arial" w:ascii="Arial" w:hAnsi="Arial"/>
          <w:sz w:val="24"/>
        </w:rPr>
        <w:t>(nuev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xml:space="preserve">El Ejecutivo presentó una indicación, que reemplaza el inciso primero del artículo 134 de la ley General de Urbanismo y Construcciones, con la finalidad de adecuar su texto a las normas que, en materia de infraestructura de aguas lluvias, contiene la Ordenanza General de Urbanismo y Construcciones.  </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Puesta en votación la indicación del Ejecutivo, que agrega el artículo 5º, nuevo, fue aprobada, sin discusión,  por asentimiento unánim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VIII.  TEXTO DEL PROYECTO APROBADO POR LA COMISIÓ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En mérito de las consideraciones anteriormente señaladas y por las que, en su oportunidad, os serán dadas a conocer por el señor Diputado Informante,  vuestra Comisión os propone que aprobéis el siguient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pPr>
      <w:r>
        <w:rPr>
          <w:rFonts w:cs="Arial" w:ascii="Arial" w:hAnsi="Arial"/>
          <w:b/>
          <w:sz w:val="24"/>
        </w:rPr>
        <w:tab/>
        <w:t xml:space="preserve">Artículo 1º.-  </w:t>
      </w:r>
      <w:r>
        <w:rPr>
          <w:rFonts w:cs="Arial" w:ascii="Arial" w:hAnsi="Arial"/>
          <w:sz w:val="24"/>
        </w:rPr>
        <w:t>El Estado velará porque en las ciudades y en los centros poblados existan colectores de aguas lluvias que permitan su fácil escurrimiento e impidan el daño que ellas puedan causar a las personas, a las viviendas y, en general, a la infraestructura urban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t>La planificación, estudio, proyección, construcción, reparación,  mantención y mejoramiento de la</w:t>
      </w:r>
      <w:r>
        <w:rPr>
          <w:rFonts w:cs="Arial" w:ascii="Arial" w:hAnsi="Arial"/>
          <w:b/>
          <w:sz w:val="24"/>
        </w:rPr>
        <w:t xml:space="preserve"> red primaria</w:t>
      </w:r>
      <w:r>
        <w:rPr>
          <w:rFonts w:cs="Arial" w:ascii="Arial" w:hAnsi="Arial"/>
          <w:sz w:val="24"/>
        </w:rPr>
        <w:t xml:space="preserve"> de colectores y drenaje de aguas lluvias corresponderá al Ministerio de Obras Públicas.  Iguales funciones, en relación con la red secundaria de colectores y drenaje de aguas lluvias, corresponderán al Ministerio de la Vivienda y Urbanismo, </w:t>
      </w:r>
      <w:r>
        <w:rPr>
          <w:rFonts w:cs="Arial" w:ascii="Arial" w:hAnsi="Arial"/>
          <w:b/>
          <w:sz w:val="24"/>
        </w:rPr>
        <w:t>o a los Servicios de Vivienda y Urbanización y/o a los municipios.</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pPr>
      <w:r>
        <w:rPr>
          <w:rFonts w:cs="Arial" w:ascii="Arial" w:hAnsi="Arial"/>
          <w:sz w:val="24"/>
        </w:rPr>
        <w:tab/>
      </w:r>
      <w:r>
        <w:rPr>
          <w:rFonts w:cs="Arial" w:ascii="Arial" w:hAnsi="Arial"/>
          <w:b/>
          <w:sz w:val="24"/>
        </w:rPr>
        <w:t>Artículo 2º.-</w:t>
      </w:r>
      <w:r>
        <w:rPr>
          <w:rFonts w:cs="Arial" w:ascii="Arial" w:hAnsi="Arial"/>
          <w:sz w:val="24"/>
        </w:rPr>
        <w:t xml:space="preserve">  Para los efectos señalados en el artículo anterior, el Ministerio de Obras Públicas desarrollará planes maestros, en los cuales se definirá lo que constituye la </w:t>
      </w:r>
      <w:r>
        <w:rPr>
          <w:rFonts w:cs="Arial" w:ascii="Arial" w:hAnsi="Arial"/>
          <w:b/>
          <w:sz w:val="24"/>
        </w:rPr>
        <w:t>red primaria</w:t>
      </w:r>
      <w:r>
        <w:rPr>
          <w:rFonts w:cs="Arial" w:ascii="Arial" w:hAnsi="Arial"/>
          <w:sz w:val="24"/>
        </w:rPr>
        <w:t xml:space="preserve"> de colectores y drenaje. Dichos planes serán aprobadas por decreto supremo firmado por los Ministros de Obras Públicas y de la Vivienda y Urbanismo.</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t xml:space="preserve">El resto de las redes, no contempladas dentro de la definición de la </w:t>
      </w:r>
      <w:r>
        <w:rPr>
          <w:rFonts w:cs="Arial" w:ascii="Arial" w:hAnsi="Arial"/>
          <w:b/>
          <w:sz w:val="24"/>
        </w:rPr>
        <w:t>red primaria</w:t>
      </w:r>
      <w:r>
        <w:rPr>
          <w:rFonts w:cs="Arial" w:ascii="Arial" w:hAnsi="Arial"/>
          <w:sz w:val="24"/>
        </w:rPr>
        <w:t>, constituirán, por exclusión, la red secundaria de colectores y drenaje de aguas lluvia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r>
      <w:r>
        <w:rPr>
          <w:rFonts w:cs="Arial" w:ascii="Arial" w:hAnsi="Arial"/>
          <w:b/>
          <w:sz w:val="24"/>
        </w:rPr>
        <w:t xml:space="preserve">Artículo 3º.- </w:t>
      </w:r>
      <w:r>
        <w:rPr>
          <w:rFonts w:cs="Arial" w:ascii="Arial" w:hAnsi="Arial"/>
          <w:sz w:val="24"/>
        </w:rPr>
        <w:t xml:space="preserve"> Modifi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 xml:space="preserve">1. Sustitúyese, en su artículo 12, y en todos aquellos artículos en que aparecieren las palabras “Dirección de Riego” por “Dirección de Obras Hidráulicas”, y </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2. Intercálase, en su artículo 13, la siguiente letra m), nueva, pasando las actuales letras m) y n) a ser letras n) y o), respectivament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t xml:space="preserve"> “m) La planificación, estudio, proyección, construcción, reparación , conservación y mejoramiento de las obras de la </w:t>
      </w:r>
      <w:r>
        <w:rPr>
          <w:rFonts w:cs="Arial" w:ascii="Arial" w:hAnsi="Arial"/>
          <w:b/>
          <w:sz w:val="24"/>
        </w:rPr>
        <w:t>red primaria</w:t>
      </w:r>
      <w:r>
        <w:rPr>
          <w:rFonts w:cs="Arial" w:ascii="Arial" w:hAnsi="Arial"/>
          <w:sz w:val="24"/>
        </w:rPr>
        <w:t xml:space="preserve"> de colectores y drenaje de aguas lluvias, hasta su evacuación en cauces naturales.”</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r>
      <w:r>
        <w:rPr>
          <w:rFonts w:cs="Arial" w:ascii="Arial" w:hAnsi="Arial"/>
          <w:b/>
          <w:sz w:val="24"/>
        </w:rPr>
        <w:t xml:space="preserve">Artículo 4.- </w:t>
      </w:r>
      <w:r>
        <w:rPr>
          <w:rFonts w:cs="Arial" w:ascii="Arial" w:hAnsi="Arial"/>
          <w:sz w:val="24"/>
        </w:rPr>
        <w:t xml:space="preserve"> Sustitúyese la letra g) del artículo 12 del decreto ley Nº 1.305, de 1975, que reestructuró y regionalizó el Ministerio de la Vivienda y Urbanismo, por la siguiente:</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r>
      <w:r>
        <w:rPr>
          <w:rFonts w:cs="Arial" w:ascii="Arial" w:hAnsi="Arial"/>
          <w:b/>
          <w:sz w:val="24"/>
        </w:rPr>
        <w:t>“g) Realizar el estudio y proponer la dictación de las normas técnicas nacionales de infraestructura y de instalaciones domiciliarias de electricidad, gas, teléfonos, pavimentación de vías urbanas y evacuación de aguas lluvias a través de redes secundarias de colectores y drenaje que empalmen con la red primaria de colectores y drenaje de aguas lluvias. Asimismo, le corresponderá la proposición de normas de administración, explotación, conservación y mejoramiento de los servicios de alcantarillado de aguas lluvias fiscales, municipales o particulares, así como realizar los estudios y proponer la dictación de las normas técnicas, de diseño, cálculo, construcción, estándares u otros aspectos sobre equipamiento comunitario</w:t>
      </w:r>
      <w:r>
        <w:rPr>
          <w:rFonts w:cs="Arial" w:ascii="Arial" w:hAnsi="Arial"/>
          <w:sz w:val="24"/>
        </w:rPr>
        <w:t>;”.</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pPr>
      <w:r>
        <w:rPr>
          <w:rFonts w:cs="Arial" w:ascii="Arial" w:hAnsi="Arial"/>
          <w:sz w:val="24"/>
        </w:rPr>
        <w:tab/>
      </w:r>
      <w:r>
        <w:rPr>
          <w:rFonts w:cs="Arial" w:ascii="Arial" w:hAnsi="Arial"/>
          <w:b/>
          <w:sz w:val="24"/>
        </w:rPr>
        <w:t>Artículo 5º.-</w:t>
      </w:r>
      <w:r>
        <w:rPr>
          <w:rFonts w:cs="Arial" w:ascii="Arial" w:hAnsi="Arial"/>
          <w:sz w:val="24"/>
        </w:rPr>
        <w:t xml:space="preserve">  Sustitúyese el inciso primero del artículo 134 de la ley General de Urbanismo y Construcciones, por el siguiente:</w:t>
      </w:r>
    </w:p>
    <w:p>
      <w:pPr>
        <w:pStyle w:val="Normal"/>
        <w:tabs>
          <w:tab w:val="clear" w:pos="708"/>
          <w:tab w:val="left" w:pos="2835" w:leader="none"/>
        </w:tabs>
        <w:spacing w:lineRule="auto" w:line="360"/>
        <w:jc w:val="both"/>
        <w:rPr/>
      </w:pPr>
      <w:r>
        <w:rPr>
          <w:rFonts w:cs="Arial" w:ascii="Arial" w:hAnsi="Arial"/>
          <w:sz w:val="24"/>
        </w:rPr>
        <w:tab/>
        <w:t>“</w:t>
      </w:r>
      <w:r>
        <w:rPr>
          <w:rFonts w:cs="Arial" w:ascii="Arial" w:hAnsi="Arial"/>
          <w:b/>
          <w:sz w:val="24"/>
        </w:rPr>
        <w:t>Artículo 134.-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r>
        <w:rPr>
          <w:rFonts w:cs="Arial" w:ascii="Arial" w:hAnsi="Arial"/>
          <w:sz w:val="24"/>
        </w:rPr>
        <w:t>.”.</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center"/>
        <w:rPr>
          <w:rFonts w:ascii="Arial" w:hAnsi="Arial" w:cs="Arial"/>
          <w:sz w:val="24"/>
        </w:rPr>
      </w:pPr>
      <w:r>
        <w:rPr>
          <w:rFonts w:cs="Arial" w:ascii="Arial" w:hAnsi="Arial"/>
          <w:sz w:val="24"/>
        </w:rPr>
        <w:t>**********</w:t>
      </w:r>
    </w:p>
    <w:p>
      <w:pPr>
        <w:pStyle w:val="Normal"/>
        <w:tabs>
          <w:tab w:val="clear" w:pos="708"/>
          <w:tab w:val="left" w:pos="2835" w:leader="none"/>
        </w:tabs>
        <w:spacing w:lineRule="auto" w:line="360"/>
        <w:jc w:val="center"/>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e designó Diputado Informante el señor Venegas, don Samuel.</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tab/>
        <w:t>Sala de la Comisión, a 20 de abril de 1995</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ones 31ª, 33ª, 34ª, 36ª, 38ª, 39ª y 40ª, de fechas 4 y 18 de enero; 1 y 15 de marzo y 5, 12 y 19 de abril de 1995, con la asistencia de los Diputados señores Pérez, don Víctor (Presidente); Bartolucci, don Francisco; Elizalde, don Ramón; Encina, don Francisco; Errázuriz, don Maximiano; García, don René Manuel; Hernández, don Miguel; Makluf, don José; Montes, don Carlos; Morales, don Sergio; Moreira, don Iván;  Soria, don Jorge; Ulloa, don Jorge, y Venegas, don Samue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HECTOR PIÑA DE LA FUENTE</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cretario de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25:00Z</dcterms:created>
  <dc:creator>CONGRESO NACIONAL-Oficina de Modernización</dc:creator>
  <dc:description/>
  <dc:language>en-US</dc:language>
  <cp:lastModifiedBy>SECRETARIA DE COMISIONES</cp:lastModifiedBy>
  <cp:lastPrinted>1995-04-24T17:17:00Z</cp:lastPrinted>
  <dcterms:modified xsi:type="dcterms:W3CDTF">2000-08-21T20:25:00Z</dcterms:modified>
  <cp:revision>2</cp:revision>
  <dc:subject/>
  <dc:title>BOLETIN Nº 1325-09.</dc:title>
</cp:coreProperties>
</file>