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t>BOLETÍN Nº 1627-14</w:t>
      </w:r>
    </w:p>
    <w:p>
      <w:pPr>
        <w:pStyle w:val="Normal"/>
        <w:tabs>
          <w:tab w:val="clear" w:pos="708"/>
          <w:tab w:val="left" w:pos="3402" w:leader="none"/>
        </w:tabs>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GUNDO INFORME DE LA COMISIÓN DE VIVIENDA Y DESARROLLO URBANO SOBRE EL PROYECTO DE LEY DE COPROPIEDAD INMOBILIARIA.</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norable Cámara:</w:t>
      </w:r>
    </w:p>
    <w:p>
      <w:pPr>
        <w:pStyle w:val="Normal"/>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Vuestra Comisión de Vivienda y Desarrollo Urbano  pasa a informaros, en segundo trámite reglamentario, sobre el proyecto de ley, originado en un mensaje de S. E. el Presidente de la República, sobre copropiedad inmobiliari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n la discusión del segundo informe, se contó con la participación del Ministro de Vivienda y Urbanismo, señor Edmundo Hermosilla, de la asesora jurídica de esa Secretaría de Estado, señora Jeannette Tapia, y del Jefe de la División de Estudios y Fomento Habitacional, señor José Manuel Cortínez.</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n este informe, reglamenta- riamente, se debe hacer expresa mención de las siguientes materia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I. ARTÍCULOS QUE NO HAN SIDO OBJETO DE INDICACIONES NI DE MODIFICACIONES.</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 xml:space="preserve">En esta situación se encuentra los artículos 3, 4, 6, 7, 8, 9, 10, 11, 12  13, 14, 15, 16, 17, 19, 20, 22, 23, 24, 25, 28, 29, 31, 32, 34, 35, 36, 37, 38, 39, 42, 44, y los artículos 46, 48, 49, 50, 51, 52, y 53, que pasan a ser artículos 47, 49, 50, 51, 52, 53 y 54, respectivamente y el artículo transitorio. </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II.  ARTÍCULOS CALIFICADOS COMO NORMAS DE CARÁCTER ORGÁNICO CONSTITUCIONAL O DE QUÓRUM CALIFICADO.</w:t>
      </w:r>
    </w:p>
    <w:p>
      <w:pPr>
        <w:pStyle w:val="Normal"/>
        <w:tabs>
          <w:tab w:val="clear" w:pos="708"/>
          <w:tab w:val="left" w:pos="3686" w:leader="none"/>
        </w:tabs>
        <w:jc w:val="both"/>
        <w:rPr>
          <w:rFonts w:ascii="Arial" w:hAnsi="Arial" w:cs="Arial"/>
          <w:sz w:val="28"/>
        </w:rPr>
      </w:pPr>
      <w:r>
        <w:rPr>
          <w:rFonts w:cs="Arial" w:ascii="Arial" w:hAnsi="Arial"/>
          <w:sz w:val="28"/>
        </w:rPr>
        <w:tab/>
        <w:t>La Comisión determinó, por unanimidad, que los artículos 31, 32, 41 y 43, requieren para su aprobación de quórum de ley orgánica constitucional.</w:t>
      </w:r>
    </w:p>
    <w:p>
      <w:pPr>
        <w:pStyle w:val="Normal"/>
        <w:tabs>
          <w:tab w:val="clear" w:pos="708"/>
          <w:tab w:val="left" w:pos="3686" w:leader="none"/>
        </w:tabs>
        <w:jc w:val="both"/>
        <w:rPr>
          <w:rFonts w:ascii="Arial" w:hAnsi="Arial" w:cs="Arial"/>
          <w:sz w:val="28"/>
        </w:rPr>
      </w:pPr>
      <w:r>
        <w:rPr>
          <w:rFonts w:cs="Arial" w:ascii="Arial" w:hAnsi="Arial"/>
          <w:b/>
          <w:sz w:val="28"/>
        </w:rPr>
        <w:t>III.  ARTÍCULOS SUPRIMIDOS.</w:t>
      </w:r>
    </w:p>
    <w:p>
      <w:pPr>
        <w:pStyle w:val="Normal"/>
        <w:tabs>
          <w:tab w:val="clear" w:pos="708"/>
          <w:tab w:val="left" w:pos="3686" w:leader="none"/>
        </w:tabs>
        <w:jc w:val="both"/>
        <w:rPr>
          <w:rFonts w:ascii="Arial" w:hAnsi="Arial" w:cs="Arial"/>
          <w:sz w:val="28"/>
        </w:rPr>
      </w:pPr>
      <w:r>
        <w:rPr>
          <w:rFonts w:cs="Arial" w:ascii="Arial" w:hAnsi="Arial"/>
          <w:sz w:val="28"/>
        </w:rPr>
        <w:tab/>
      </w:r>
    </w:p>
    <w:p>
      <w:pPr>
        <w:pStyle w:val="Normal"/>
        <w:tabs>
          <w:tab w:val="clear" w:pos="708"/>
          <w:tab w:val="left" w:pos="3686" w:leader="none"/>
        </w:tabs>
        <w:jc w:val="both"/>
        <w:rPr>
          <w:rFonts w:ascii="Arial" w:hAnsi="Arial" w:cs="Arial"/>
          <w:sz w:val="28"/>
        </w:rPr>
      </w:pPr>
      <w:r>
        <w:rPr>
          <w:rFonts w:cs="Arial" w:ascii="Arial" w:hAnsi="Arial"/>
          <w:sz w:val="28"/>
        </w:rPr>
        <w:tab/>
        <w:t>No hay artículos suprimid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IV. ARTÍCULOS MODIFICADOS.</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b/>
          <w:sz w:val="28"/>
        </w:rPr>
        <w:tab/>
        <w:t>Artículos 1º y 2º.</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 xml:space="preserve">Vuestra Comisión aprobó, con modificaciones, por unanimidad,  los artículos 1º y 2º. </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n ambas disposiciones se reemplaza la frase “o los terrenos con construcciones o sin ellas” por “</w:t>
      </w:r>
      <w:r>
        <w:rPr>
          <w:rFonts w:cs="Arial" w:ascii="Arial" w:hAnsi="Arial"/>
          <w:b/>
          <w:sz w:val="28"/>
        </w:rPr>
        <w:t>o los terrenos</w:t>
      </w:r>
      <w:r>
        <w:rPr>
          <w:rFonts w:cs="Arial" w:ascii="Arial" w:hAnsi="Arial"/>
          <w:sz w:val="28"/>
        </w:rPr>
        <w:t xml:space="preserve"> </w:t>
      </w:r>
      <w:r>
        <w:rPr>
          <w:rFonts w:cs="Arial" w:ascii="Arial" w:hAnsi="Arial"/>
          <w:b/>
          <w:sz w:val="28"/>
        </w:rPr>
        <w:t>con construcciones o con proyectos de construcción.”</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l objeto de la indicación es establecer las condiciones en que podrán encontrarse los terrenos, es decir, con construcciones o con los proyectos respectiv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sz w:val="28"/>
        </w:rPr>
        <w:tab/>
        <w:t xml:space="preserve">En el número 11 del artículo 2º se acordó eliminar el punto final y agregarle la siguiente frase: </w:t>
      </w:r>
      <w:r>
        <w:rPr>
          <w:rFonts w:cs="Arial" w:ascii="Arial" w:hAnsi="Arial"/>
          <w:b/>
          <w:sz w:val="28"/>
        </w:rPr>
        <w:t>“y las sumas destinadas a nuevas obras comunes.”, `</w:t>
      </w:r>
      <w:r>
        <w:rPr>
          <w:rFonts w:cs="Arial" w:ascii="Arial" w:hAnsi="Arial"/>
          <w:sz w:val="28"/>
        </w:rPr>
        <w:t>para hacer mención expresa que  los recursos pueden destinarse a gastos de inversión.</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tab/>
        <w:t>Artículo 5º.</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ab/>
      </w:r>
      <w:r>
        <w:rPr>
          <w:rFonts w:cs="Arial" w:ascii="Arial" w:hAnsi="Arial"/>
          <w:sz w:val="28"/>
        </w:rPr>
        <w:t xml:space="preserve">Se aprobó, por unanimidad, una indicación para sustituir en el inciso primero el  vocablo “formulación” por la frase “ </w:t>
      </w:r>
      <w:r>
        <w:rPr>
          <w:rFonts w:cs="Arial" w:ascii="Arial" w:hAnsi="Arial"/>
          <w:b/>
          <w:sz w:val="28"/>
        </w:rPr>
        <w:t>notificación a los comuneros</w:t>
      </w:r>
      <w:r>
        <w:rPr>
          <w:rFonts w:cs="Arial" w:ascii="Arial" w:hAnsi="Arial"/>
          <w:sz w:val="28"/>
        </w:rPr>
        <w:t>”. Por igual votación, se acordó eliminar el punto final y agregar la siguiente frase: “</w:t>
      </w:r>
      <w:r>
        <w:rPr>
          <w:rFonts w:cs="Arial" w:ascii="Arial" w:hAnsi="Arial"/>
          <w:b/>
          <w:sz w:val="28"/>
        </w:rPr>
        <w:t>o el que establezca el reglamento de copropiedad.”</w:t>
        <w:tab/>
        <w:tab/>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ab/>
      </w:r>
      <w:r>
        <w:rPr>
          <w:rFonts w:cs="Arial" w:ascii="Arial" w:hAnsi="Arial"/>
          <w:sz w:val="28"/>
        </w:rPr>
        <w:t>La primera indicación garantiza a los copropietarios un plazo prudente entre la notificación y la fecha de vencimiento para  la cancelación de los gastos comunes. La segunda, otorga mayor flexibilidad respecto del cobro de intereses que devengue la mora en que incurra el copropietario por el no pago de dichos gastos.</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ab/>
      </w:r>
      <w:r>
        <w:rPr>
          <w:rFonts w:cs="Arial" w:ascii="Arial" w:hAnsi="Arial"/>
          <w:sz w:val="28"/>
        </w:rPr>
        <w:t>En el inciso tercero se acordó por unanimidad, agregar a continuación de la palabra “administrador”, las dos veces que figura en este inciso, la siguiente frase: “</w:t>
      </w:r>
      <w:r>
        <w:rPr>
          <w:rFonts w:cs="Arial" w:ascii="Arial" w:hAnsi="Arial"/>
          <w:b/>
          <w:sz w:val="28"/>
        </w:rPr>
        <w:t xml:space="preserve">con autorización previa de la junta de vigilancia, si la hubiere.” , </w:t>
      </w:r>
      <w:r>
        <w:rPr>
          <w:rFonts w:cs="Arial" w:ascii="Arial" w:hAnsi="Arial"/>
          <w:sz w:val="28"/>
        </w:rPr>
        <w:t>a fin de que el administrador no pueda requerir la suspensión de suministro de servicios de electricidad o de teléfono sin previa autorización de la junta de vigilanci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r>
      <w:r>
        <w:rPr>
          <w:rFonts w:cs="Arial" w:ascii="Arial" w:hAnsi="Arial"/>
          <w:b/>
          <w:sz w:val="28"/>
        </w:rPr>
        <w:t>Artículo 18.</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t>La Comisión aprobó por unanimidad una indicación que sustituye la frase inicial del inciso primero: “El administrador, o si éste no lo hiciere, el presidente de la junta de vigilancia, deberá citar”, por la siguiente: “</w:t>
      </w:r>
      <w:r>
        <w:rPr>
          <w:rFonts w:cs="Arial" w:ascii="Arial" w:hAnsi="Arial"/>
          <w:b/>
          <w:sz w:val="28"/>
        </w:rPr>
        <w:t>La junta de vigilancia, si la hubiere, a través de su presidente, o si éste no lo hiciere, el administrador, deberá</w:t>
      </w:r>
      <w:r>
        <w:rPr>
          <w:rFonts w:cs="Arial" w:ascii="Arial" w:hAnsi="Arial"/>
          <w:sz w:val="28"/>
        </w:rPr>
        <w:t xml:space="preserve"> </w:t>
      </w:r>
      <w:r>
        <w:rPr>
          <w:rFonts w:cs="Arial" w:ascii="Arial" w:hAnsi="Arial"/>
          <w:b/>
          <w:sz w:val="28"/>
        </w:rPr>
        <w:t>citar”.</w:t>
      </w:r>
      <w:r>
        <w:rPr>
          <w:rFonts w:cs="Arial" w:ascii="Arial" w:hAnsi="Arial"/>
          <w:sz w:val="28"/>
        </w:rPr>
        <w:t xml:space="preserve">  Esta nueva redacción considera la posibilidad de que no exista junta de vigilanci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Artículo 21.</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ab/>
      </w:r>
      <w:r>
        <w:rPr>
          <w:rFonts w:cs="Arial" w:ascii="Arial" w:hAnsi="Arial"/>
          <w:sz w:val="28"/>
        </w:rPr>
        <w:t>En la frase con que se inicia el inciso primero se aprobó, por unanimidad, sustituir el vocablo “podrá” por “</w:t>
      </w:r>
      <w:r>
        <w:rPr>
          <w:rFonts w:cs="Arial" w:ascii="Arial" w:hAnsi="Arial"/>
          <w:b/>
          <w:sz w:val="28"/>
        </w:rPr>
        <w:t xml:space="preserve">deberá” </w:t>
      </w:r>
      <w:r>
        <w:rPr>
          <w:rFonts w:cs="Arial" w:ascii="Arial" w:hAnsi="Arial"/>
          <w:sz w:val="28"/>
        </w:rPr>
        <w:t>y, por igual votación, agregar el siguiente inciso segundo, nuevo:</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La asamblea de copropie-tarios,  en una sesión extraordinaria, podrá acordar la no designación de una junta de vigilancia.”</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La primera modificación tiene por objeto hacer obligatoria la designación de una junta de vigilancia y, el nuevo inciso, establece que sólo en junta extraordinaria se podrá acordar no elegir una junta de vigilanci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Artículo 26</w:t>
      </w:r>
      <w:r>
        <w:rPr>
          <w:rFonts w:cs="Arial" w:ascii="Arial" w:hAnsi="Arial"/>
          <w:sz w:val="28"/>
        </w:rPr>
        <w:t>.</w:t>
      </w:r>
    </w:p>
    <w:p>
      <w:pPr>
        <w:pStyle w:val="Normal"/>
        <w:tabs>
          <w:tab w:val="clear" w:pos="708"/>
          <w:tab w:val="left" w:pos="3686" w:leader="none"/>
        </w:tabs>
        <w:jc w:val="both"/>
        <w:rPr>
          <w:rFonts w:ascii="Arial" w:hAnsi="Arial" w:cs="Arial"/>
          <w:sz w:val="28"/>
        </w:rPr>
      </w:pPr>
      <w:r>
        <w:rPr>
          <w:rFonts w:cs="Arial" w:ascii="Arial" w:hAnsi="Arial"/>
          <w:sz w:val="28"/>
        </w:rPr>
        <w:tab/>
      </w:r>
    </w:p>
    <w:p>
      <w:pPr>
        <w:pStyle w:val="Normal"/>
        <w:tabs>
          <w:tab w:val="clear" w:pos="708"/>
          <w:tab w:val="left" w:pos="3686" w:leader="none"/>
        </w:tabs>
        <w:jc w:val="both"/>
        <w:rPr/>
      </w:pPr>
      <w:r>
        <w:rPr>
          <w:rFonts w:cs="Arial" w:ascii="Arial" w:hAnsi="Arial"/>
          <w:sz w:val="28"/>
        </w:rPr>
        <w:tab/>
        <w:t xml:space="preserve">La Comisión prestó su aprobación por unanimidad a una indicación que intercala entre las expresiones “autorizada por”  y  “el administrador”, la frase </w:t>
      </w:r>
      <w:r>
        <w:rPr>
          <w:rFonts w:cs="Arial" w:ascii="Arial" w:hAnsi="Arial"/>
          <w:b/>
          <w:sz w:val="28"/>
        </w:rPr>
        <w:t xml:space="preserve">“la junta de vigilancia, si la hubiere, o en su defecto por...”. </w:t>
      </w:r>
      <w:r>
        <w:rPr>
          <w:rFonts w:cs="Arial" w:ascii="Arial" w:hAnsi="Arial"/>
          <w:sz w:val="28"/>
        </w:rPr>
        <w:t xml:space="preserve"> Esta modificación busca mantener el criterio sustentado en los artículos anteriores, en el sentido de que sea preponderante la  junta de vigilancia por sobre el administrador.</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r>
      <w:r>
        <w:rPr>
          <w:rFonts w:cs="Arial" w:ascii="Arial" w:hAnsi="Arial"/>
          <w:b/>
          <w:sz w:val="28"/>
        </w:rPr>
        <w:t>Artículo 27.</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Fue aprobada por unanimidad una indicación para intercalar en este artículo, las siguientes letras h) e i), nuevas, pasando la actual letra h) a ser j):</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t>“h</w:t>
      </w:r>
      <w:r>
        <w:rPr>
          <w:rFonts w:cs="Arial" w:ascii="Arial" w:hAnsi="Arial"/>
          <w:b/>
          <w:sz w:val="28"/>
        </w:rPr>
        <w:t>)</w:t>
      </w:r>
      <w:r>
        <w:rPr>
          <w:rFonts w:cs="Arial" w:ascii="Arial" w:hAnsi="Arial"/>
          <w:sz w:val="28"/>
        </w:rPr>
        <w:t xml:space="preserve"> </w:t>
      </w:r>
      <w:r>
        <w:rPr>
          <w:rFonts w:cs="Arial" w:ascii="Arial" w:hAnsi="Arial"/>
          <w:b/>
          <w:sz w:val="28"/>
        </w:rPr>
        <w:t>Fijar las facultades y obligaciones de la junta de vigilancia.</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i)</w:t>
      </w:r>
      <w:r>
        <w:rPr>
          <w:rFonts w:cs="Arial" w:ascii="Arial" w:hAnsi="Arial"/>
          <w:sz w:val="28"/>
        </w:rPr>
        <w:t xml:space="preserve"> </w:t>
      </w:r>
      <w:r>
        <w:rPr>
          <w:rFonts w:cs="Arial" w:ascii="Arial" w:hAnsi="Arial"/>
          <w:b/>
          <w:sz w:val="28"/>
        </w:rPr>
        <w:t>Establecer las características de las actas y acuerdos, tanto de las reuniones ordinarias como de las extraordinarias, así como la forma de dejar de manifiesto el cumplimiento de las normas de quórum.”</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La Comisión consideró importante  agregar estas materias dentro de los objetivos que deben tener los reglamentos de copropiedad. Sin embargo no estimó necesario incorporar las facultades y obligaciones del administrador por estar ellas contempladas en el artículo 23.</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Artículo 45.</w:t>
      </w:r>
      <w:r>
        <w:rPr>
          <w:rFonts w:cs="Arial" w:ascii="Arial" w:hAnsi="Arial"/>
          <w:sz w:val="28"/>
        </w:rPr>
        <w:t xml:space="preserve"> (que pasa a ser 46).</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Fue aprobada, por unanimidad, una indicación que sustituye el artículo 45, que pasa a ser 46, del siguiente tenor:</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Artículo 46.- Las empresas que proporcionen servicios de energía eléctrica, agua potable, alcantarillado y gas, a un condominio de viviendas sociales, deberán cobrar, conjuntamente con las cuentas particulares de cada vivienda, la proporción que le corresponde a dicha unidad en los gastos comunes por concepto del respectivo consumo o de reparación de las instalaciones.  Esta contribución se determinará en el respectivo reglamento de copropiedad, conforme a lo dispuesto en el artículo 4º.”</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Las modificaciones que esta indicación introduce al texto anterior son las siguiente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Se reemplaza en la frase inicial del artículo el vocablo “suministro” por la expresión “</w:t>
      </w:r>
      <w:r>
        <w:rPr>
          <w:rFonts w:cs="Arial" w:ascii="Arial" w:hAnsi="Arial"/>
          <w:b/>
          <w:sz w:val="28"/>
        </w:rPr>
        <w:t>servicios</w:t>
      </w:r>
      <w:r>
        <w:rPr>
          <w:rFonts w:cs="Arial" w:ascii="Arial" w:hAnsi="Arial"/>
          <w:sz w:val="28"/>
        </w:rPr>
        <w:t>”;  a continuación de la expresión “agua potable”, se agrega la palabra “</w:t>
      </w:r>
      <w:r>
        <w:rPr>
          <w:rFonts w:cs="Arial" w:ascii="Arial" w:hAnsi="Arial"/>
          <w:b/>
          <w:sz w:val="28"/>
        </w:rPr>
        <w:t>alcantarillado</w:t>
      </w:r>
      <w:r>
        <w:rPr>
          <w:rFonts w:cs="Arial" w:ascii="Arial" w:hAnsi="Arial"/>
          <w:sz w:val="28"/>
        </w:rPr>
        <w:t>”; se elimina el vocablo “servicio” que aparecer entre la contracción “del” y la palabra “respectivo” y se agrega a continuación de dicha palabra la siguiente frase: “</w:t>
      </w:r>
      <w:r>
        <w:rPr>
          <w:rFonts w:cs="Arial" w:ascii="Arial" w:hAnsi="Arial"/>
          <w:b/>
          <w:sz w:val="28"/>
        </w:rPr>
        <w:t>consumo o reparación de las instalacione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La Comisión estimó que las modificaciones a la redacción original introducidas por la indicación expresan con  mayor claridad los fines perseguidos por esta ley.</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Artículo 47</w:t>
      </w:r>
      <w:r>
        <w:rPr>
          <w:rFonts w:cs="Arial" w:ascii="Arial" w:hAnsi="Arial"/>
          <w:sz w:val="28"/>
        </w:rPr>
        <w:t>. (que pasa a ser 48)</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Se acordó suprimir la expresión la expresión “por cada bloque”, a fin de hacer su redacción concordante con la del artículo 25.</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sta indicación fue aprobada por mayoría de vot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b/>
          <w:sz w:val="28"/>
        </w:rPr>
        <w:t>V.  ARTÍCULOS NUEV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Vuestra Comisión prestó su aprobación, por mayoría, a una indicación para agregar un artículo 44 bis, que pasa a ser artículo 45, y numerar, correlativamente, los demás artículos del proyecto. La referida indicación es del siguiente tenor:</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Artículo 44 bis.- El reglamento de copropiedad en los condominios de viviendas sociales, las actas que contengan modificaciones a estos reglamentos, y la nómina de los miembros de las juntas de vigilancia y sus direcciones, deberán ser registradas en las respectivas secretarías municipales.”</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Lo dispuesto en este artículo es concordante con lo dispuesto en el artículo 43, en relación a las facultades de los municipi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b/>
          <w:b/>
          <w:sz w:val="28"/>
        </w:rPr>
      </w:pPr>
      <w:r>
        <w:rPr>
          <w:rFonts w:cs="Arial" w:ascii="Arial" w:hAnsi="Arial"/>
          <w:b/>
          <w:sz w:val="28"/>
        </w:rPr>
        <w:t>VI.  ARTÍCULOS QUE DEBAN SER CONOCIDOS POR LA COMISIÓN DE HACIENDA.</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ab/>
      </w:r>
      <w:r>
        <w:rPr>
          <w:rFonts w:cs="Arial" w:ascii="Arial" w:hAnsi="Arial"/>
          <w:sz w:val="28"/>
        </w:rPr>
        <w:t>El proyecto no contiene artículos que deban ser conocidos por la Comisión de Hacienda.</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pPr>
      <w:r>
        <w:rPr>
          <w:rFonts w:cs="Arial" w:ascii="Arial" w:hAnsi="Arial"/>
          <w:b/>
          <w:sz w:val="28"/>
        </w:rPr>
        <w:t>VII.  INDICACIONES RECHAZADAS</w:t>
      </w:r>
      <w:r>
        <w:rPr>
          <w:rFonts w:cs="Arial" w:ascii="Arial" w:hAnsi="Arial"/>
          <w:sz w:val="28"/>
        </w:rPr>
        <w:t>.</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4"/>
        </w:rPr>
        <w:tab/>
      </w:r>
      <w:r>
        <w:rPr>
          <w:rFonts w:cs="Arial" w:ascii="Arial" w:hAnsi="Arial"/>
          <w:b/>
          <w:sz w:val="28"/>
        </w:rPr>
        <w:t>Al  articulo 2º.</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Elgueta y Ojeda para intercalar el siguiente número 12, nuevo, pasando el actual 12, a ser número 13:</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unanimidad.</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12. Gastos de inversión: las sumas destinadas a nuevas obras comunes.".</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5º.</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mayoría.</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Del señor Soria para reemplazar el inciso tercero, por los siguientes:</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El administrador podrá requerir del correspondiente juez de policía local, que decrete la suspensión de los suministros de energía eléctrica y teléfono, siempre que el reglamento de copropiedad así lo permita, y el comunero afectado se encuentre en mora en más de treinta días contados desde el vencimiento de la correspondiente cuota, en el pago de los gastos comunes.</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El juez de policía local citará al afectado a primera audiencia, resolviendo en única instancia, en resolución fundada, luego de oír los descargos del comunero deudor, quién podrá excusar el pago de los gastos comunes por razones de fuerza mayor o faltas de la administración que serán apreciadas por el juez.</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En caso de decretar la suspensión de los suministros, el propio tribunal notificará a las empresas sobre la medida, ésta se mantendrá hasta que el afectado cancele la totalidad de los gastos comunes adeudados. Una vez efectuados los pagos, el administrador notificará por escrito a las compañías para los efectos de reponer los servicios. Los costos de corte y reposición serán de cargo del comuner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21.</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unanimidad.</w:t>
      </w:r>
      <w:r>
        <w:rPr>
          <w:rFonts w:cs="Arial" w:ascii="Arial" w:hAnsi="Arial"/>
          <w:sz w:val="28"/>
        </w:rPr>
        <w:tab/>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t>De los señores Montes y Encina para reemplazar la oración: "</w:t>
      </w:r>
      <w:r>
        <w:rPr>
          <w:rFonts w:cs="Arial" w:ascii="Arial" w:hAnsi="Arial"/>
          <w:spacing w:val="-3"/>
          <w:sz w:val="28"/>
        </w:rPr>
        <w:t>La asamblea de copropietarios podrá designar una junta de vigilancia compuesta, a lo menos, de tres personas, que tendrá su representación y las facultades que ésta le delegue."</w:t>
      </w:r>
      <w:r>
        <w:rPr>
          <w:rFonts w:cs="Arial" w:ascii="Arial" w:hAnsi="Arial"/>
          <w:sz w:val="28"/>
        </w:rPr>
        <w:t xml:space="preserve"> por la siguiente: "La Asamblea de copropietarios deberá designar una junta de vigilancia que tendrá su representación, correspondiéndole la obligación de mantener informados a los copropietarios, de controlar al administrador, de convocar a asambleas ordinarias y extraordinarias, y todas las demás facultades que la asamblea le delegue.".</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 xml:space="preserve">Del señor Montes, para sustituir la frase con que se inicia  el artículo 21 por la  siguiente: </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mayoría</w:t>
      </w:r>
      <w:r>
        <w:rPr>
          <w:rFonts w:cs="Arial" w:ascii="Arial" w:hAnsi="Arial"/>
          <w:sz w:val="28"/>
        </w:rPr>
        <w:t>.</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La asamblea de copropietarios deberá designar una junta de vigilancia compuesta, a lo menos de tres personas, que tendrá su representación, correspondiéndole la obligación de mantener informados a los copropietarios sobre el funcionamiento del condominio, de controlar al administrador, de convocar a asambleas ordinarias y extraordinarias, y todas la demás facultades que la asamblea le delegue.”</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Encina y Montes para incorporar el siguiente inciso segundo, nuev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 xml:space="preserve">- </w:t>
      </w:r>
      <w:r>
        <w:rPr>
          <w:rFonts w:cs="Arial" w:ascii="Arial" w:hAnsi="Arial"/>
          <w:b/>
          <w:sz w:val="28"/>
        </w:rPr>
        <w:t>Rechazada por mayoría.</w:t>
      </w:r>
    </w:p>
    <w:p>
      <w:pPr>
        <w:pStyle w:val="Normal"/>
        <w:tabs>
          <w:tab w:val="clear" w:pos="708"/>
          <w:tab w:val="left" w:pos="2835" w:leader="none"/>
        </w:tabs>
        <w:jc w:val="both"/>
        <w:rPr>
          <w:rFonts w:ascii="Arial" w:hAnsi="Arial" w:cs="Arial"/>
          <w:sz w:val="28"/>
        </w:rPr>
      </w:pPr>
      <w:r>
        <w:rPr>
          <w:rFonts w:cs="Arial" w:ascii="Arial" w:hAnsi="Arial"/>
          <w:sz w:val="28"/>
        </w:rPr>
        <w:tab/>
      </w:r>
    </w:p>
    <w:p>
      <w:pPr>
        <w:pStyle w:val="Normal"/>
        <w:tabs>
          <w:tab w:val="clear" w:pos="708"/>
          <w:tab w:val="left" w:pos="2835" w:leader="none"/>
        </w:tabs>
        <w:jc w:val="both"/>
        <w:rPr>
          <w:rFonts w:ascii="Arial" w:hAnsi="Arial" w:cs="Arial"/>
          <w:sz w:val="28"/>
        </w:rPr>
      </w:pPr>
      <w:r>
        <w:rPr>
          <w:rFonts w:cs="Arial" w:ascii="Arial" w:hAnsi="Arial"/>
          <w:sz w:val="28"/>
        </w:rPr>
        <w:tab/>
        <w:t>"La asamblea de copropietarios por unanimidad podrá acordar la no designación de una junta de vigilancia."</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iculo 30.</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 xml:space="preserve">- </w:t>
      </w:r>
      <w:r>
        <w:rPr>
          <w:rFonts w:cs="Arial" w:ascii="Arial" w:hAnsi="Arial"/>
          <w:b/>
          <w:sz w:val="28"/>
        </w:rPr>
        <w:t>Rechazada por mayoría.</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 xml:space="preserve">De la señora Cristi, doña María Angélica, para agregar en el inciso cuarto, antes del primer punto (.) seguido, lo siguiente:  </w:t>
        <w:tab/>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Con todo, en caso de haberse aplicado en dos oportunidades multas al infractor, haya o no cesado la infracción, el juez podrá sancionarlo con arresto hasta por quince días, medida que se podrá repetir hasta que cese la infracción.”</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r>
      <w:r>
        <w:rPr>
          <w:rFonts w:cs="Arial" w:ascii="Arial" w:hAnsi="Arial"/>
          <w:b/>
          <w:sz w:val="28"/>
        </w:rPr>
        <w:t>Al artículo 33.</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mayoría</w:t>
      </w:r>
      <w:r>
        <w:rPr>
          <w:rFonts w:cs="Arial" w:ascii="Arial" w:hAnsi="Arial"/>
          <w:sz w:val="28"/>
        </w:rPr>
        <w:t>.</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Del señor Urrutia, don Salvador, para agregar los siguientes incisos tercero y cuarto, nuevos:</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Todo condominio deberá tener un plan de emergencia ante siniestros como incendios, terremotos y semejantes, que incluya medidas a tomas antes, durante y después del siniestro, con especial énfasis en la evacuación durante incendios. La confección de este plan será responsabilidad de la junta de vigilancia que deberá someterlo a aprobación de una asamblea extraordinaria citada especialmente a ese efecto, dentro de los primeros tres meses de su nombramient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El plan de emergencia, junto con los planos del condominio detallados según necesidad, será actualizado anualmente por la junta de vigilancia respectiva y copia del mismo, junto con los planos, serán entregados en la unidad de carabineros y de bomberos mas cercana, las que podrán hacer llegar a la junta de vigilancia las observaciones que estimaren pertinentes.”</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40.</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mayoría.</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Montes y Encina para reemplazar el inciso primero, por el siguiente:</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Artículo 40.- Para los efectos de este Título, se considerarán viviendas sociales las viviendas económicas cuyo valor de tasación no sea superior a 600 unidades de foment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41.</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pPr>
      <w:r>
        <w:rPr>
          <w:rFonts w:cs="Arial" w:ascii="Arial" w:hAnsi="Arial"/>
          <w:b/>
          <w:sz w:val="28"/>
        </w:rPr>
        <w:tab/>
      </w:r>
      <w:r>
        <w:rPr>
          <w:rFonts w:cs="Arial" w:ascii="Arial" w:hAnsi="Arial"/>
          <w:sz w:val="28"/>
        </w:rPr>
        <w:t>-</w:t>
      </w:r>
      <w:r>
        <w:rPr>
          <w:rFonts w:cs="Arial" w:ascii="Arial" w:hAnsi="Arial"/>
          <w:b/>
          <w:sz w:val="28"/>
        </w:rPr>
        <w:t xml:space="preserve"> Rechazada por mayoría.</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Encina y Montes para agregar en la letra b), a continuación del guarismo "44", lo siguiente: "y en aportes para la buena administración del condomini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43.</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 xml:space="preserve">- </w:t>
      </w:r>
      <w:r>
        <w:rPr>
          <w:rFonts w:cs="Arial" w:ascii="Arial" w:hAnsi="Arial"/>
          <w:b/>
          <w:sz w:val="28"/>
        </w:rPr>
        <w:t>Rechazada por mayoría.</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Montes y Encina para consultar el siguiente inciso segundo, nuev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Corresponderá también a las Municipalidades el desarrollo de programas educativos sobre los derechos y deberes de los habitantes de condominios de viviendas sociales, y la promoción, asesoría y apoyo a su organización y progres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47.</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Rechazada por mayoría</w:t>
      </w:r>
      <w:r>
        <w:rPr>
          <w:rFonts w:cs="Arial" w:ascii="Arial" w:hAnsi="Arial"/>
          <w:sz w:val="28"/>
        </w:rPr>
        <w:t>.</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Montes y Encina para suprimirl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r>
    </w:p>
    <w:p>
      <w:pPr>
        <w:pStyle w:val="Normal"/>
        <w:tabs>
          <w:tab w:val="clear" w:pos="708"/>
          <w:tab w:val="left" w:pos="2835" w:leader="none"/>
        </w:tabs>
        <w:jc w:val="both"/>
        <w:rPr/>
      </w:pPr>
      <w:r>
        <w:rPr>
          <w:rFonts w:cs="Arial" w:ascii="Arial" w:hAnsi="Arial"/>
          <w:sz w:val="28"/>
        </w:rPr>
        <w:tab/>
      </w:r>
      <w:r>
        <w:rPr>
          <w:rFonts w:cs="Arial" w:ascii="Arial" w:hAnsi="Arial"/>
          <w:b/>
          <w:sz w:val="28"/>
        </w:rPr>
        <w:t>Al artículo 2º transitorio nuevo.</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pPr>
      <w:r>
        <w:rPr>
          <w:rFonts w:cs="Arial" w:ascii="Arial" w:hAnsi="Arial"/>
          <w:sz w:val="28"/>
        </w:rPr>
        <w:tab/>
        <w:t xml:space="preserve">- </w:t>
      </w:r>
      <w:r>
        <w:rPr>
          <w:rFonts w:cs="Arial" w:ascii="Arial" w:hAnsi="Arial"/>
          <w:b/>
          <w:sz w:val="28"/>
        </w:rPr>
        <w:t>Declarada inadmisible.</w:t>
      </w:r>
    </w:p>
    <w:p>
      <w:pPr>
        <w:pStyle w:val="Normal"/>
        <w:tabs>
          <w:tab w:val="clear" w:pos="708"/>
          <w:tab w:val="left" w:pos="2835" w:leader="none"/>
        </w:tabs>
        <w:jc w:val="both"/>
        <w:rPr>
          <w:rFonts w:ascii="Arial" w:hAnsi="Arial" w:cs="Arial"/>
          <w:b/>
          <w:b/>
          <w:sz w:val="28"/>
        </w:rPr>
      </w:pPr>
      <w:r>
        <w:rPr>
          <w:rFonts w:cs="Arial" w:ascii="Arial" w:hAnsi="Arial"/>
          <w:b/>
          <w:sz w:val="28"/>
        </w:rPr>
      </w:r>
    </w:p>
    <w:p>
      <w:pPr>
        <w:pStyle w:val="Normal"/>
        <w:tabs>
          <w:tab w:val="clear" w:pos="708"/>
          <w:tab w:val="left" w:pos="2835" w:leader="none"/>
        </w:tabs>
        <w:jc w:val="both"/>
        <w:rPr>
          <w:rFonts w:ascii="Arial" w:hAnsi="Arial" w:cs="Arial"/>
          <w:sz w:val="28"/>
        </w:rPr>
      </w:pPr>
      <w:r>
        <w:rPr>
          <w:rFonts w:cs="Arial" w:ascii="Arial" w:hAnsi="Arial"/>
          <w:sz w:val="28"/>
        </w:rPr>
        <w:tab/>
        <w:t>De los señores Encina y Montes para agregar el siguiente artículo, como segundo transitorio, nuevo:</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2835" w:leader="none"/>
        </w:tabs>
        <w:jc w:val="both"/>
        <w:rPr>
          <w:rFonts w:ascii="Arial" w:hAnsi="Arial" w:cs="Arial"/>
          <w:sz w:val="28"/>
        </w:rPr>
      </w:pPr>
      <w:r>
        <w:rPr>
          <w:rFonts w:cs="Arial" w:ascii="Arial" w:hAnsi="Arial"/>
          <w:sz w:val="28"/>
        </w:rPr>
        <w:tab/>
        <w:t>"Artículo 2º.- El Ministerio de la Vivienda y Urbanismo dispondrá de 90 días después de promulgada para aprobar mediante decreto supremo el reglamento de esta ley.</w:t>
      </w:r>
    </w:p>
    <w:p>
      <w:pPr>
        <w:pStyle w:val="Normal"/>
        <w:tabs>
          <w:tab w:val="clear" w:pos="708"/>
          <w:tab w:val="left" w:pos="2835"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l reglamento de copropiedad tipo para los condominios de viviendas sociales dispuesto en el artículo 44 deberá ser aprobado mediante resolución emanada del Ministerio de Vivienda y Urbanismo en un plazo no superior a 90 días desde la promulgación de esta ley."</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b/>
          <w:b/>
          <w:sz w:val="28"/>
        </w:rPr>
      </w:pPr>
      <w:r>
        <w:rPr>
          <w:rFonts w:cs="Arial" w:ascii="Arial" w:hAnsi="Arial"/>
          <w:b/>
          <w:sz w:val="28"/>
        </w:rPr>
        <w:t>VIII.  ARTÍCULOS APROBADOS POR UNANIMIDAD</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Los artículos 1º, 2º, 5º, 18, 21, 26,  27 y 45, que pasa a ser artículo 46, fueron aprobados por unanimidad.</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b/>
          <w:sz w:val="28"/>
        </w:rPr>
        <w:t>IX.  TEXTO DE LAS DISPOSICIONES QUE EL PROYECTO MODIFIQUE O DEROGUE.</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El artículo 50, que pasó a ser artículo 51, deroga el párrafo tercero “De los edificios y viviendas acogidos a la ley de Propiedad Horizontal, del Capítulo I del Título III del decreto con fuerza de ley Nº 458, de 1975, ley General de Urbanismo y Construcciones, artículos 110 al 115, ambos inclusive.</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l artículo 51, que pasó a ser artículo 52,  deroga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center"/>
        <w:rPr>
          <w:rFonts w:ascii="Arial" w:hAnsi="Arial" w:cs="Arial"/>
          <w:b/>
          <w:b/>
          <w:sz w:val="28"/>
        </w:rPr>
      </w:pPr>
      <w:r>
        <w:rPr>
          <w:rFonts w:cs="Arial" w:ascii="Arial" w:hAnsi="Arial"/>
          <w:b/>
          <w:sz w:val="28"/>
        </w:rPr>
        <w:t>**********</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tab/>
        <w:t>En mérito de lo expuesto vuestra Comisión de Vivienda y Desarrollo Urbano os recomienda aprobar el siguiente</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center"/>
        <w:rPr>
          <w:rFonts w:ascii="Arial" w:hAnsi="Arial" w:cs="Arial"/>
          <w:sz w:val="28"/>
        </w:rPr>
      </w:pPr>
      <w:r>
        <w:rPr>
          <w:rFonts w:cs="Arial" w:ascii="Arial" w:hAnsi="Arial"/>
          <w:b/>
          <w:sz w:val="28"/>
        </w:rPr>
        <w:t>PROYECTO DE LEY.</w:t>
      </w:r>
    </w:p>
    <w:p>
      <w:pPr>
        <w:pStyle w:val="Normal"/>
        <w:tabs>
          <w:tab w:val="clear" w:pos="708"/>
          <w:tab w:val="left" w:pos="3686" w:leader="none"/>
        </w:tabs>
        <w:jc w:val="center"/>
        <w:rPr>
          <w:rFonts w:ascii="Arial" w:hAnsi="Arial" w:cs="Arial"/>
          <w:sz w:val="28"/>
        </w:rPr>
      </w:pPr>
      <w:r>
        <w:rPr>
          <w:rFonts w:cs="Arial" w:ascii="Arial" w:hAnsi="Arial"/>
          <w:sz w:val="28"/>
        </w:rPr>
      </w:r>
    </w:p>
    <w:p>
      <w:pPr>
        <w:pStyle w:val="Normal"/>
        <w:tabs>
          <w:tab w:val="clear" w:pos="708"/>
          <w:tab w:val="left" w:pos="3686" w:leader="none"/>
        </w:tabs>
        <w:jc w:val="both"/>
        <w:rPr/>
      </w:pPr>
      <w:r>
        <w:rPr/>
      </w:r>
    </w:p>
    <w:p>
      <w:pPr>
        <w:pStyle w:val="Normal"/>
        <w:tabs>
          <w:tab w:val="clear" w:pos="708"/>
          <w:tab w:val="left" w:pos="3969" w:leader="none"/>
        </w:tabs>
        <w:ind w:right="-91" w:hanging="0"/>
        <w:jc w:val="center"/>
        <w:rPr>
          <w:rFonts w:ascii="Arial" w:hAnsi="Arial" w:cs="Arial"/>
          <w:b/>
          <w:b/>
          <w:spacing w:val="-3"/>
          <w:sz w:val="28"/>
        </w:rPr>
      </w:pPr>
      <w:r>
        <w:rPr>
          <w:rFonts w:cs="Arial" w:ascii="Arial" w:hAnsi="Arial"/>
          <w:b/>
          <w:spacing w:val="-3"/>
          <w:sz w:val="28"/>
        </w:rPr>
        <w:t>T I T U L O  I.</w:t>
      </w:r>
    </w:p>
    <w:p>
      <w:pPr>
        <w:pStyle w:val="Normal"/>
        <w:tabs>
          <w:tab w:val="clear" w:pos="708"/>
          <w:tab w:val="left" w:pos="3969" w:leader="none"/>
        </w:tabs>
        <w:ind w:right="855" w:hanging="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center"/>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DE LOS CONDOMINIOS.</w:t>
      </w:r>
    </w:p>
    <w:p>
      <w:pPr>
        <w:pStyle w:val="Normal"/>
        <w:tabs>
          <w:tab w:val="clear" w:pos="708"/>
          <w:tab w:val="left" w:pos="-720" w:leader="none"/>
          <w:tab w:val="left" w:pos="3969" w:leader="none"/>
        </w:tabs>
        <w:ind w:right="51" w:hanging="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º.-</w:t>
      </w:r>
      <w:r>
        <w:rPr>
          <w:rFonts w:cs="Arial" w:ascii="Arial" w:hAnsi="Arial"/>
          <w:spacing w:val="-3"/>
          <w:sz w:val="28"/>
        </w:rPr>
        <w:t xml:space="preserve"> Podrán acogerse al régimen de copropiedad inmobiliaria  para constituir condominios las construcciones </w:t>
      </w:r>
      <w:r>
        <w:rPr>
          <w:rFonts w:cs="Arial" w:ascii="Arial" w:hAnsi="Arial"/>
          <w:b/>
          <w:spacing w:val="-3"/>
          <w:sz w:val="28"/>
        </w:rPr>
        <w:t>o los terrenos, con construcciones o con proyecto de construcción,</w:t>
      </w:r>
      <w:r>
        <w:rPr>
          <w:rFonts w:cs="Arial" w:ascii="Arial" w:hAnsi="Arial"/>
          <w:spacing w:val="-3"/>
          <w:sz w:val="28"/>
        </w:rPr>
        <w:t xml:space="preserve"> emplazados en áreas normadas por planes reguladores o que cuenten con límite urbano, o que correspondan a proyectos autorizados conforme al artículo 55 del decreto con fuerza de ley Nº 458, de 1975, ley General de Urbanismo y Construcciones, que cumplan con los requisitos establecidos en esta ley, con objeto de que las diversas unidades que los integran puedan pertenecer en dominio exclusivo a distintos propietarios, manteniendo algunos bienes en el dominio común de todos ell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º.-</w:t>
      </w:r>
      <w:r>
        <w:rPr>
          <w:rFonts w:cs="Arial" w:ascii="Arial" w:hAnsi="Arial"/>
          <w:spacing w:val="-3"/>
          <w:sz w:val="28"/>
        </w:rPr>
        <w:t xml:space="preserve"> Para los efectos de esta ley, se entenderá por:</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1. Condominios</w:t>
      </w:r>
      <w:r>
        <w:rPr>
          <w:rFonts w:cs="Arial" w:ascii="Arial" w:hAnsi="Arial"/>
          <w:spacing w:val="-3"/>
          <w:sz w:val="28"/>
        </w:rPr>
        <w:t>: a) En altura, las construcciones divididas en unidades emplazadas en un terreno de dominio común, y b) En extensión, los predios</w:t>
      </w:r>
      <w:r>
        <w:rPr>
          <w:rFonts w:cs="Arial" w:ascii="Arial" w:hAnsi="Arial"/>
          <w:b/>
          <w:spacing w:val="-3"/>
          <w:sz w:val="28"/>
        </w:rPr>
        <w:t>, con construcciones o con proyectos  de construcción,</w:t>
      </w:r>
      <w:r>
        <w:rPr>
          <w:rFonts w:cs="Arial" w:ascii="Arial" w:hAnsi="Arial"/>
          <w:spacing w:val="-3"/>
          <w:sz w:val="28"/>
        </w:rPr>
        <w:t xml:space="preserve"> en el interior de cuyos deslindes existan simultáneamente sitios que pertenezcan en dominio exclusivo a cada copropietario y terrenos de dominio común de todos ellos.  No podrán coexistir condominios en altura y condominios en extensión. </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2.</w:t>
      </w:r>
      <w:r>
        <w:rPr>
          <w:rFonts w:cs="Arial" w:ascii="Arial" w:hAnsi="Arial"/>
          <w:spacing w:val="-3"/>
          <w:sz w:val="28"/>
        </w:rPr>
        <w:t xml:space="preserve"> </w:t>
      </w:r>
      <w:r>
        <w:rPr>
          <w:rFonts w:cs="Arial" w:ascii="Arial" w:hAnsi="Arial"/>
          <w:b/>
          <w:spacing w:val="-3"/>
          <w:sz w:val="28"/>
        </w:rPr>
        <w:t>Unidades:</w:t>
      </w:r>
      <w:r>
        <w:rPr>
          <w:rFonts w:cs="Arial" w:ascii="Arial" w:hAnsi="Arial"/>
          <w:spacing w:val="-3"/>
          <w:sz w:val="28"/>
        </w:rPr>
        <w:t xml:space="preserve"> cada una de las partes en que se divide un condominio, tales como viviendas, oficinas, locales comerciales, bodegas, estacionamientos, recintos industriales y otros, y cada uno de los sitios que se consideren para constituir sobre ellos dominio exclusivo.</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3.</w:t>
      </w:r>
      <w:r>
        <w:rPr>
          <w:rFonts w:cs="Arial" w:ascii="Arial" w:hAnsi="Arial"/>
          <w:spacing w:val="-3"/>
          <w:sz w:val="28"/>
        </w:rPr>
        <w:t xml:space="preserve"> </w:t>
      </w:r>
      <w:r>
        <w:rPr>
          <w:rFonts w:cs="Arial" w:ascii="Arial" w:hAnsi="Arial"/>
          <w:b/>
          <w:spacing w:val="-3"/>
          <w:sz w:val="28"/>
        </w:rPr>
        <w:t>Bienes de dominio común de carácter legal:</w:t>
      </w:r>
      <w:r>
        <w:rPr>
          <w:rFonts w:cs="Arial" w:ascii="Arial" w:hAnsi="Arial"/>
          <w:spacing w:val="-3"/>
          <w:sz w:val="28"/>
        </w:rPr>
        <w:t xml:space="preserve">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a) Los que pertenecen a todos los copropietarios por ser necesarios para la existencia, seguridad y conservación del condominio, tales como los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 xml:space="preserve">b) Aquellos que permiten a todos y a cada uno de los copropietarios el uso y goce de las unidades de su dominio exclusivo, tales como terrenos de dominio común, circulaciones horizontales y verticales, terrazas comunes, dependencias de servicio comunes, oficinas o dependencias destinadas al funcionamiento de la administración y a la habitación del personal, y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c) Los que estén destinados al servicio, la recreación y el esparcimiento comunes de los copropietar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b/>
          <w:spacing w:val="-3"/>
          <w:sz w:val="28"/>
        </w:rPr>
        <w:tab/>
        <w:t>4.</w:t>
      </w:r>
      <w:r>
        <w:rPr>
          <w:rFonts w:cs="Arial" w:ascii="Arial" w:hAnsi="Arial"/>
          <w:spacing w:val="-3"/>
          <w:sz w:val="28"/>
        </w:rPr>
        <w:t xml:space="preserve"> </w:t>
      </w:r>
      <w:r>
        <w:rPr>
          <w:rFonts w:cs="Arial" w:ascii="Arial" w:hAnsi="Arial"/>
          <w:b/>
          <w:spacing w:val="-3"/>
          <w:sz w:val="28"/>
        </w:rPr>
        <w:t>Bienes de dominio común de carácter convencional:</w:t>
      </w:r>
      <w:r>
        <w:rPr>
          <w:rFonts w:cs="Arial" w:ascii="Arial" w:hAnsi="Arial"/>
          <w:spacing w:val="-3"/>
          <w:sz w:val="28"/>
        </w:rPr>
        <w:t xml:space="preserve"> aquellos a los que se les otorgue tal carácter en el reglamento de copropiedad o que los copropietarios determinen usar o disfrutar en común, </w:t>
      </w:r>
      <w:r>
        <w:rPr>
          <w:rFonts w:cs="Arial" w:ascii="Arial" w:hAnsi="Arial"/>
          <w:sz w:val="28"/>
        </w:rPr>
        <w:t>siempre que no sean de aquéllos a que se refiere el número 3 precedente.</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5. Bienes de dominio común de uso y goce exclusivo:</w:t>
      </w:r>
      <w:r>
        <w:rPr>
          <w:rFonts w:cs="Arial" w:ascii="Arial" w:hAnsi="Arial"/>
          <w:spacing w:val="-3"/>
          <w:sz w:val="28"/>
        </w:rPr>
        <w:t xml:space="preserve"> los asignados expresamente en tal carácter a uno o más copropietar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tab/>
        <w:t>6.</w:t>
      </w:r>
      <w:r>
        <w:rPr>
          <w:rFonts w:cs="Arial" w:ascii="Arial" w:hAnsi="Arial"/>
          <w:spacing w:val="-3"/>
          <w:sz w:val="28"/>
        </w:rPr>
        <w:t xml:space="preserve"> </w:t>
      </w:r>
      <w:r>
        <w:rPr>
          <w:rFonts w:cs="Arial" w:ascii="Arial" w:hAnsi="Arial"/>
          <w:b/>
          <w:spacing w:val="-3"/>
          <w:sz w:val="28"/>
        </w:rPr>
        <w:t>Gastos comunes ordinarios:</w:t>
      </w:r>
      <w:r>
        <w:rPr>
          <w:rFonts w:cs="Arial" w:ascii="Arial" w:hAnsi="Arial"/>
          <w:spacing w:val="-3"/>
          <w:sz w:val="28"/>
        </w:rPr>
        <w:t xml:space="preserve"> los gastos de administración, de mantención, de reparación y de uso o consumo del condominio.</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7. Gastos de administración:</w:t>
      </w:r>
      <w:r>
        <w:rPr>
          <w:rFonts w:cs="Arial" w:ascii="Arial" w:hAnsi="Arial"/>
          <w:spacing w:val="-3"/>
          <w:sz w:val="28"/>
        </w:rPr>
        <w:t xml:space="preserve"> los correspondientes a remuneraciones del personal de servicio, conserje y administrador, y los de previsión que proceda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 xml:space="preserve">8. Gastos de mantención: </w:t>
      </w:r>
      <w:r>
        <w:rPr>
          <w:rFonts w:cs="Arial" w:ascii="Arial" w:hAnsi="Arial"/>
          <w:spacing w:val="-3"/>
          <w:sz w:val="28"/>
        </w:rPr>
        <w:t>los necesarios para el mantenimiento de los bienes de dominio común, tales como revisiones periódicas de orden técnico, aseo y lubricación de los servicios</w:t>
      </w:r>
      <w:r>
        <w:rPr>
          <w:rFonts w:cs="Arial" w:ascii="Arial" w:hAnsi="Arial"/>
          <w:b/>
          <w:spacing w:val="-3"/>
          <w:sz w:val="28"/>
        </w:rPr>
        <w:t>,</w:t>
      </w:r>
      <w:r>
        <w:rPr>
          <w:rFonts w:cs="Arial" w:ascii="Arial" w:hAnsi="Arial"/>
          <w:spacing w:val="-3"/>
          <w:sz w:val="28"/>
        </w:rPr>
        <w:t xml:space="preserve"> maquinarias e instalaciones, reposición de luminarias, ampolletas, accesorios, equipos y útiles necesarios para la administración, mantención y aseo del condominio, y otros análog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 xml:space="preserve">9. Gastos de reparación: </w:t>
      </w:r>
      <w:r>
        <w:rPr>
          <w:rFonts w:cs="Arial" w:ascii="Arial" w:hAnsi="Arial"/>
          <w:spacing w:val="-3"/>
          <w:sz w:val="28"/>
        </w:rPr>
        <w:t>los que demande el arreglo de desperfectos o deterioros de los bienes de dominio común o el reemplazo de artefactos, piezas o partes de ést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10. Gastos de uso o consumo:</w:t>
      </w:r>
      <w:r>
        <w:rPr>
          <w:rFonts w:cs="Arial" w:ascii="Arial" w:hAnsi="Arial"/>
          <w:spacing w:val="-3"/>
          <w:sz w:val="28"/>
        </w:rPr>
        <w:t xml:space="preserve"> los correspondientes a los servicios colectivos de calefacción, agua potable, gas, energía eléctrica, teléfonos u otros de igual naturalez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t>11. Gastos comunes extraordinarios:</w:t>
      </w:r>
      <w:r>
        <w:rPr>
          <w:rFonts w:cs="Arial" w:ascii="Arial" w:hAnsi="Arial"/>
          <w:spacing w:val="-3"/>
          <w:sz w:val="28"/>
        </w:rPr>
        <w:t xml:space="preserve"> los gastos adicionales a los gastos comunes ordinarios </w:t>
      </w:r>
      <w:r>
        <w:rPr>
          <w:rFonts w:cs="Arial" w:ascii="Arial" w:hAnsi="Arial"/>
          <w:b/>
          <w:spacing w:val="-3"/>
          <w:sz w:val="28"/>
        </w:rPr>
        <w:t>y las sumas destinadas a nuevas obras comun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tab/>
        <w:t>12. Interesados:</w:t>
      </w:r>
      <w:r>
        <w:rPr>
          <w:rFonts w:cs="Arial" w:ascii="Arial" w:hAnsi="Arial"/>
          <w:spacing w:val="-3"/>
          <w:sz w:val="28"/>
        </w:rPr>
        <w:t xml:space="preserve"> aquellos copropietarios que se encuentran al día en el pago de los gastos comun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º.-</w:t>
      </w:r>
      <w:r>
        <w:rPr>
          <w:rFonts w:cs="Arial" w:ascii="Arial" w:hAnsi="Arial"/>
          <w:spacing w:val="-3"/>
          <w:sz w:val="28"/>
        </w:rPr>
        <w:t xml:space="preserve"> Cada copropietario será dueño exclusivo  de  su unidad y comunero en los bienes de dominio comú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s>
        <w:jc w:val="both"/>
        <w:rPr/>
      </w:pPr>
      <w:r>
        <w:rPr>
          <w:rFonts w:cs="Arial" w:ascii="Arial" w:hAnsi="Arial"/>
          <w:spacing w:val="-3"/>
          <w:sz w:val="28"/>
        </w:rPr>
        <w:tab/>
      </w:r>
      <w:r>
        <w:rPr>
          <w:rFonts w:cs="Arial" w:ascii="Arial" w:hAnsi="Arial"/>
          <w:sz w:val="28"/>
        </w:rPr>
        <w:t>El derecho que corresponde a cada unidad sobre los bienes de dominio común, de carácter legal o convencional, se determinará en el reglamento de copropiedad, atendiéndose, para fijarlo, al avalúo fiscal o a la superficie de la respectiva unidad.</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os avalúos fiscales de las diversas unidades de un condominio deberán determinarse separadamente.</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4º.-</w:t>
      </w:r>
      <w:r>
        <w:rPr>
          <w:rFonts w:cs="Arial" w:ascii="Arial" w:hAnsi="Arial"/>
          <w:spacing w:val="-3"/>
          <w:sz w:val="28"/>
        </w:rPr>
        <w:t xml:space="preserve"> Cada copropietario deberá contribuir tanto a los gastos comunes ordinarios como a los gastos comunes extraordinarios, en proporción al derecho que le corresponde en los bienes de dominio comú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s>
        <w:jc w:val="both"/>
        <w:rPr/>
      </w:pPr>
      <w:r>
        <w:rPr>
          <w:rFonts w:cs="Arial" w:ascii="Arial" w:hAnsi="Arial"/>
          <w:spacing w:val="-3"/>
          <w:sz w:val="28"/>
        </w:rPr>
        <w:tab/>
      </w:r>
      <w:r>
        <w:rPr>
          <w:rFonts w:cs="Arial" w:ascii="Arial" w:hAnsi="Arial"/>
          <w:sz w:val="28"/>
        </w:rPr>
        <w:t>Si un condominio consta de diferentes sectores y comprende bienes o servicios destinados a servir únicamente a uno de esos sectores, sin perjuicio de la obligación de concurrir a los gastos comunes que impone el inciso primero precedente, el reglamento de copropiedad podrá establecer que los gastos inherentes a éstos serán sólo de cargo de los copropietarios del respectivo sector, en proporción al avalúo fiscal o a la superficie de la respectiva unidad, según determine el reglamento de copropiedad</w:t>
      </w:r>
      <w:r>
        <w:rPr>
          <w:rFonts w:cs="Arial" w:ascii="Arial" w:hAnsi="Arial"/>
          <w:b/>
          <w:sz w:val="28"/>
        </w:rPr>
        <w:t>.</w:t>
      </w:r>
    </w:p>
    <w:p>
      <w:pPr>
        <w:pStyle w:val="Normal"/>
        <w:tabs>
          <w:tab w:val="clear" w:pos="708"/>
          <w:tab w:val="left" w:pos="3969"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constituido en mora y de la acción de saneamiento por evicción, en su cas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r>
      <w:r>
        <w:rPr>
          <w:rFonts w:cs="Arial" w:ascii="Arial" w:hAnsi="Arial"/>
          <w:b/>
          <w:spacing w:val="-3"/>
          <w:sz w:val="28"/>
          <w:u w:val="single"/>
        </w:rPr>
        <w:t>Artículo 5º.-</w:t>
      </w:r>
      <w:r>
        <w:rPr>
          <w:rFonts w:cs="Arial" w:ascii="Arial" w:hAnsi="Arial"/>
          <w:spacing w:val="-3"/>
          <w:sz w:val="28"/>
        </w:rPr>
        <w:t xml:space="preserve"> Cada copropietario deberá pagar los gastos comunes dentro de los diez días siguientes a la </w:t>
      </w:r>
      <w:r>
        <w:rPr>
          <w:rFonts w:cs="Arial" w:ascii="Arial" w:hAnsi="Arial"/>
          <w:b/>
          <w:spacing w:val="-3"/>
          <w:sz w:val="28"/>
        </w:rPr>
        <w:t xml:space="preserve">notificación a los comuneros </w:t>
      </w:r>
      <w:r>
        <w:rPr>
          <w:rFonts w:cs="Arial" w:ascii="Arial" w:hAnsi="Arial"/>
          <w:spacing w:val="-3"/>
          <w:sz w:val="28"/>
        </w:rPr>
        <w:t xml:space="preserve">de la respectiva cuenta.  Si incurriere en mora en el pago de la cuenta, se devengará el interés máximo convencional </w:t>
      </w:r>
      <w:r>
        <w:rPr>
          <w:rFonts w:cs="Arial" w:ascii="Arial" w:hAnsi="Arial"/>
          <w:b/>
          <w:spacing w:val="-3"/>
          <w:sz w:val="28"/>
        </w:rPr>
        <w:t>o el que establezca el reglamento de copropiedad.</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hecho de que un copropietario no haga uso efectivo de un determinado servicio o bien de dominio común, o que la unidad correspondiente permanezca desocupada por cualquier tiempo, no lo exime, en caso alguno, de la obligación de contribuir oportunamente al pago de los gastos comunes correspondient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sz w:val="28"/>
        </w:rPr>
        <w:t>Las empresas que proporcionen suministro de energía eléctrica o servicio telefónico, a requerimiento escrito del administrador</w:t>
      </w:r>
      <w:r>
        <w:rPr>
          <w:rFonts w:cs="Arial" w:ascii="Arial" w:hAnsi="Arial"/>
          <w:b/>
          <w:sz w:val="28"/>
        </w:rPr>
        <w:t>, con autorización previa de la junta de vigilancia, si la hubiere,</w:t>
      </w:r>
      <w:r>
        <w:rPr>
          <w:rFonts w:cs="Arial" w:ascii="Arial" w:hAnsi="Arial"/>
          <w:sz w:val="28"/>
        </w:rPr>
        <w:t xml:space="preserve"> y siempre que el reglamento de copropiedad así lo establezca, </w:t>
      </w:r>
      <w:r>
        <w:rPr>
          <w:rFonts w:cs="Arial" w:ascii="Arial" w:hAnsi="Arial"/>
          <w:spacing w:val="-3"/>
          <w:sz w:val="28"/>
        </w:rPr>
        <w:t>deberán suspender el servicio que proporcionan en un condominio, respecto de aquellas unidades cuyos copropietarios se encuentren en mora en el pago de tres o más cuotas, continuas o discontinuas, de los gastos comunes.  Si el condominio dispusiere de sistemas propios de control para el paso de energía eléctrica o de teléfonos que permitan la interrupción de estos servicios hacia las unidades, el reglamento de copropiedad podrá establecer que el administrador</w:t>
      </w:r>
      <w:r>
        <w:rPr>
          <w:rFonts w:cs="Arial" w:ascii="Arial" w:hAnsi="Arial"/>
          <w:b/>
          <w:spacing w:val="-3"/>
          <w:sz w:val="28"/>
        </w:rPr>
        <w:t>, con autorización previa de la junta de vigilancia, si la hubiere,</w:t>
      </w:r>
      <w:r>
        <w:rPr>
          <w:rFonts w:cs="Arial" w:ascii="Arial" w:hAnsi="Arial"/>
          <w:spacing w:val="-3"/>
          <w:sz w:val="28"/>
        </w:rPr>
        <w:t xml:space="preserve"> deberá proceder a la suspensión de dichos servicios respecto de las unidades cuyos copropietarios se encuentren en la misma situación antes descrit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spacing w:val="-3"/>
          <w:sz w:val="28"/>
        </w:rPr>
        <w:tab/>
        <w:t>La norma anterior se aplicará en todos aquellos condominios en que sea posible la suspensión de los servicios respecto de cada unidad, sin afectar a la totalidad del condominio.</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6º.-</w:t>
      </w:r>
      <w:r>
        <w:rPr>
          <w:rFonts w:cs="Arial" w:ascii="Arial" w:hAnsi="Arial"/>
          <w:spacing w:val="-3"/>
          <w:sz w:val="28"/>
        </w:rPr>
        <w:t xml:space="preserve"> El cobro de los gastos comunes se efectuará por el administrador del condominio. En el aviso de cobro correspondiente, deberá hacerse constar el derecho del respectivo copropietario en los bienes de dominio común de carácter legal o convencional, como asimismo la proporción en que debe contribuir a los gastos comunes.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 xml:space="preserve">El administrador podrá confeccionar presupuestos estimativos mensuales de gastos comunes por períodos anticipados y formular su cobro para su pago mensual anticipado, debiendo efectuar la correspondiente liquidación al término del siguiente período mensual, en relación a los gastos efectivamente producidos en el mes a que correspondió el cobro y a los pagos efectuados a cuenta de éstos. </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7º</w:t>
      </w:r>
      <w:r>
        <w:rPr>
          <w:rFonts w:cs="Arial" w:ascii="Arial" w:hAnsi="Arial"/>
          <w:spacing w:val="-3"/>
          <w:sz w:val="28"/>
          <w:u w:val="single"/>
        </w:rPr>
        <w:t>.-</w:t>
      </w:r>
      <w:r>
        <w:rPr>
          <w:rFonts w:cs="Arial" w:ascii="Arial" w:hAnsi="Arial"/>
          <w:spacing w:val="-3"/>
          <w:sz w:val="28"/>
        </w:rPr>
        <w:t xml:space="preserve"> En la administración de todo condominio deberá considerarse la formación de un fondo común de reserva para atender a reparaciones de los bienes de dominio común de carácter legal o convencional o a gastos comunes urgentes o imprevistos.  Este fondo se formará e incrementará con el porcentaje de recargo, no inferior al 5 por ciento ni superior al 20 por ciento, que la asamblea de copropietarios estime prudente fijar sobre el monto de los gastos comunes; con el producto de las multas e intereses que deban pagar, en su caso, los copropietarios, y con los aportes por concepto de uso y goce exclusivos sobre bienes de dominio común a que alude el inciso final del artículo 13.</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os recursos de este fondo se mantendrán en depósito en una cuenta corriente bancaria o en una cuenta de ahorro o en una cuenta de aquéllas a que se refiere la ley Nº 19.281, o se invertirán en instrumentos financieros que operen en el mercado de capitales, previo acuerdo adoptado por la asamblea.  Esta cuenta podrá ser la misma a que se refiere el inciso segundo del artículo 23.</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8º.-</w:t>
      </w:r>
      <w:r>
        <w:rPr>
          <w:rFonts w:cs="Arial" w:ascii="Arial" w:hAnsi="Arial"/>
          <w:spacing w:val="-3"/>
          <w:sz w:val="28"/>
        </w:rPr>
        <w:t xml:space="preserve"> En todo condominio deberá contemplarse la cantidad mínima obligatoria de estacionamientos que señale el plan regulador.  Los estacionamientos que correspondan a la cuota mínima obligatoria antes mencionada sólo podrán enajenarse conjuntamente con la unidad a que han sido asignados.  Los estacionamientos que excedan la cuota mínima obligatoria podrán enajenarse libremente.  Los estacionamientos destinados a visitas tendrán el carácter de bienes comun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º.</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tabs>
          <w:tab w:val="clear" w:pos="708"/>
          <w:tab w:val="left" w:pos="3969" w:leader="none"/>
        </w:tabs>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os terrenos de dominio común y los sitios de dominio exclusivo de cada copropietario no podrán subdividirse ni lotearse mientras exista el condominio, salvo que concurran las circunstancias previstas en el inciso tercero del artículo 13.</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9º.-</w:t>
      </w:r>
      <w:r>
        <w:rPr>
          <w:rFonts w:cs="Arial" w:ascii="Arial" w:hAnsi="Arial"/>
          <w:spacing w:val="-3"/>
          <w:sz w:val="28"/>
        </w:rPr>
        <w:t xml:space="preserve"> Todo condominio deberá cumplir con lo previsto  en los  artículos 66, 67, 70, 134, 135 y en los incisos primero y segundo del artículo 136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s>
        <w:jc w:val="both"/>
        <w:rPr/>
      </w:pPr>
      <w:r>
        <w:rPr>
          <w:rFonts w:cs="Arial" w:ascii="Arial" w:hAnsi="Arial"/>
          <w:spacing w:val="-3"/>
          <w:sz w:val="28"/>
        </w:rPr>
        <w:softHyphen/>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rFonts w:cs="Arial" w:ascii="Arial" w:hAnsi="Arial"/>
          <w:sz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con la conformidad de la Dirección de Obras Municipales, o la que le haya asignado el instrumento de planificación territorial.  Los sitios que pertenezcan en dominio exclusivo a cada copropietario deberán tener acceso directo a un espacio de uso público o a través de espacios de dominio común destinados a la circulación.</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0</w:t>
      </w:r>
      <w:r>
        <w:rPr>
          <w:rFonts w:cs="Arial" w:ascii="Arial" w:hAnsi="Arial"/>
          <w:spacing w:val="-3"/>
          <w:sz w:val="28"/>
          <w:u w:val="single"/>
        </w:rPr>
        <w:t>.-</w:t>
      </w:r>
      <w:r>
        <w:rPr>
          <w:rFonts w:cs="Arial" w:ascii="Arial" w:hAnsi="Arial"/>
          <w:spacing w:val="-3"/>
          <w:sz w:val="28"/>
        </w:rPr>
        <w:t xml:space="preserv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an el área de emplazamiento del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on enajenables dentro de cada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1</w:t>
      </w:r>
      <w:r>
        <w:rPr>
          <w:rFonts w:cs="Arial" w:ascii="Arial" w:hAnsi="Arial"/>
          <w:spacing w:val="-3"/>
          <w:sz w:val="28"/>
        </w:rPr>
        <w:t>.- Los planos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2</w:t>
      </w:r>
      <w:r>
        <w:rPr>
          <w:rFonts w:cs="Arial" w:ascii="Arial" w:hAnsi="Arial"/>
          <w:spacing w:val="-3"/>
          <w:sz w:val="28"/>
        </w:rPr>
        <w:t>.- Las escrituras públicas mediante las cuales se transfiera el dominio de una unidad de un condominio deberán hacer referencia al plano a que alude el artículo anterior, y en la escritura en que se transfiera por primera vez el dominio de una de esas unidades, además, deberá insertarse el certificado mencionado en el inciso segundo del artículo 10.</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inscripción del título de propiedad y de otros derechos reales sobre una unidad contendrá las siguientes mencion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1) La fecha de la inscripció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2) La naturaleza, fecha del título y la notaría en que se extendió;</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3) Los nombres, apellidos y domicilios de las part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4) La ubicación y los deslindes del condominio a que pertenece la unidad;</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5) El número y la ubicación que corresponde a la unidad en el plano de que trata el artículo 11, y</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6) La firma del Conservador.</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3</w:t>
      </w:r>
      <w:r>
        <w:rPr>
          <w:rFonts w:cs="Arial" w:ascii="Arial" w:hAnsi="Arial"/>
          <w:spacing w:val="-3"/>
          <w:sz w:val="28"/>
        </w:rPr>
        <w:t>.- Cada copropietario podrá servirse de los bienes de dominio común, de carácter legal o convencional, siempre que los emplee según su destino y sin perjuicio del uso legítimo de los demás copropietarios.  Sólo la asamblea de copropietarios podrá acordar efectuar construcciones o alteraciones en bienes comunes y cambiar su destino, cumpliendo con las normas vigentes en la materi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No podrán dejar de ser de dominio común, los bienes de dominio común de carácter legal a que se refieren las letras a) y b) del Nº 3 del artículo 2º.</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t>Sólo podrán enajenarse los bienes de dominio común a que se refiere</w:t>
      </w:r>
      <w:r>
        <w:rPr>
          <w:rFonts w:cs="Arial" w:ascii="Arial" w:hAnsi="Arial"/>
          <w:b/>
          <w:spacing w:val="-3"/>
          <w:sz w:val="28"/>
        </w:rPr>
        <w:t xml:space="preserve"> </w:t>
      </w:r>
      <w:r>
        <w:rPr>
          <w:rFonts w:cs="Arial" w:ascii="Arial" w:hAnsi="Arial"/>
          <w:spacing w:val="-3"/>
          <w:sz w:val="28"/>
        </w:rPr>
        <w:t>la letra c) del Nº 3 del artículo 2º, como asimismo los mencionados en las letras a) y b) del mismo precepto, cuando dejen de tener las características señaladas en dichas letras por circunstancias sobrevinientes, y los bienes de dominio común a que se refiere el Nº 4 del artículo 2º.</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Sólo podrán asignarse en uso y goce exclusivo a uno o más copropietarios los bienes de dominio común mencionados en el inciso precedente.  El uso y goce exclusivo no autorizará al copropietario titular de esos derechos para efectuar construcciones o alteraciones en dichos bienes, o para cambiar su destino, sin contar previamente con permiso de la Dirección de Obras Municipales y acuerdo de la asamblea.  Serán de cargo del titular de estos derechos los gastos de mantención y conservación de dichos bienes.  Asimismo, éste podrá estar afecto al pago de aportes en dinero por el uso y goce exclusivos, de acuerdo a lo que se señale en el reglamento de copropiedad.  Estos recursos incrementarán el fondo común de reserv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4</w:t>
      </w:r>
      <w:r>
        <w:rPr>
          <w:rFonts w:cs="Arial" w:ascii="Arial" w:hAnsi="Arial"/>
          <w:spacing w:val="-3"/>
          <w:sz w:val="28"/>
        </w:rPr>
        <w:t>.- Los derechos de cada copropietario en los bienes de dominio común son inseparables del dominio exclusivo de su respectiva unidad y, por tanto, se entenderán comprendidos esos derechos en la transferencia del dominio, gravamen o embargo de la respectiva unidad.  Lo anterior se aplicará igualmente respecto de los derechos de uso y goce exclusivos que se les asignen sobre los bienes de dominio comú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5</w:t>
      </w:r>
      <w:r>
        <w:rPr>
          <w:rFonts w:cs="Arial" w:ascii="Arial" w:hAnsi="Arial"/>
          <w:spacing w:val="-3"/>
          <w:sz w:val="28"/>
          <w:u w:val="single"/>
        </w:rPr>
        <w:t>.-</w:t>
      </w:r>
      <w:r>
        <w:rPr>
          <w:rFonts w:cs="Arial" w:ascii="Arial" w:hAnsi="Arial"/>
          <w:spacing w:val="-3"/>
          <w:sz w:val="28"/>
        </w:rPr>
        <w:t xml:space="preserve">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6</w:t>
      </w:r>
      <w:r>
        <w:rPr>
          <w:rFonts w:cs="Arial" w:ascii="Arial" w:hAnsi="Arial"/>
          <w:spacing w:val="-3"/>
          <w:sz w:val="28"/>
          <w:u w:val="single"/>
        </w:rPr>
        <w:t>.-</w:t>
      </w:r>
      <w:r>
        <w:rPr>
          <w:rFonts w:cs="Arial" w:ascii="Arial" w:hAnsi="Arial"/>
          <w:spacing w:val="-3"/>
          <w:sz w:val="28"/>
        </w:rPr>
        <w:t xml:space="preserve"> Las unidades de un condominio podrán hipotecarse o gravarse libremente, sin que para ello se requiera acuerdo de la asamblea, subsistiendo la hipoteca o gravamen en los casos en que se ponga término a la copropiedad.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hipoteca o gravamen constituidos sobre una unidad gravarán automáticamente los derechos que le corresponden en los bienes de dominio común, quedando amparados por la misma inscripció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t>Se podrá constituir hipoteca sobre una unidad de un condominio en etapa de proyecto o en construcción, para lo cual se archivará provisionalmente un plano en el Conservador de Bienes Raíces, en el que estén singularizadas las respectivas unidades, de acuerdo al permiso de construcción otorgado por la Dirección de Obras Municipales</w:t>
      </w:r>
      <w:r>
        <w:rPr>
          <w:rFonts w:cs="Arial" w:ascii="Arial" w:hAnsi="Arial"/>
          <w:b/>
          <w:spacing w:val="-3"/>
          <w:sz w:val="28"/>
        </w:rPr>
        <w:t>.</w:t>
      </w:r>
      <w:r>
        <w:rPr>
          <w:rFonts w:cs="Arial" w:ascii="Arial" w:hAnsi="Arial"/>
          <w:spacing w:val="-3"/>
          <w:sz w:val="28"/>
        </w:rPr>
        <w:t xml:space="preserve">  Esta hipoteca gravará la cuota que corresponde a dicha unidad en el terreno desde la fecha de la inscripción de la hipoteca y se radicará exclusivamente en dicha unidad y en los derechos que le corresponde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s>
        <w:ind w:right="51" w:hanging="0"/>
        <w:jc w:val="center"/>
        <w:rPr>
          <w:rFonts w:ascii="Arial" w:hAnsi="Arial" w:cs="Arial"/>
          <w:b/>
          <w:b/>
          <w:spacing w:val="-3"/>
          <w:sz w:val="28"/>
        </w:rPr>
      </w:pPr>
      <w:r>
        <w:rPr>
          <w:rFonts w:cs="Arial" w:ascii="Arial" w:hAnsi="Arial"/>
          <w:b/>
          <w:spacing w:val="-3"/>
          <w:sz w:val="28"/>
        </w:rPr>
        <w:t>T I T U L O   II.</w:t>
      </w:r>
    </w:p>
    <w:p>
      <w:pPr>
        <w:pStyle w:val="Normal"/>
        <w:tabs>
          <w:tab w:val="clear" w:pos="708"/>
          <w:tab w:val="left" w:pos="-720" w:leader="none"/>
          <w:tab w:val="left" w:pos="3969" w:leader="none"/>
        </w:tabs>
        <w:ind w:right="51" w:hanging="0"/>
        <w:rPr>
          <w:rFonts w:ascii="Arial" w:hAnsi="Arial" w:cs="Arial"/>
          <w:b/>
          <w:b/>
          <w:spacing w:val="-3"/>
          <w:sz w:val="28"/>
        </w:rPr>
      </w:pPr>
      <w:r>
        <w:rPr>
          <w:rFonts w:cs="Arial" w:ascii="Arial" w:hAnsi="Arial"/>
          <w:b/>
          <w:spacing w:val="-3"/>
          <w:sz w:val="28"/>
        </w:rPr>
      </w:r>
    </w:p>
    <w:p>
      <w:pPr>
        <w:pStyle w:val="Normal"/>
        <w:tabs>
          <w:tab w:val="clear" w:pos="708"/>
          <w:tab w:val="left" w:pos="3969" w:leader="none"/>
        </w:tabs>
        <w:ind w:right="51" w:hanging="0"/>
        <w:jc w:val="center"/>
        <w:rPr>
          <w:rFonts w:ascii="Arial" w:hAnsi="Arial" w:cs="Arial"/>
          <w:spacing w:val="-3"/>
          <w:sz w:val="28"/>
        </w:rPr>
      </w:pPr>
      <w:r>
        <w:rPr>
          <w:rFonts w:cs="Arial" w:ascii="Arial" w:hAnsi="Arial"/>
          <w:b/>
          <w:spacing w:val="-3"/>
          <w:sz w:val="28"/>
        </w:rPr>
        <w:t>DE LA ADMINISTRACIÓN DE LOS CONDOMIN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7</w:t>
      </w:r>
      <w:r>
        <w:rPr>
          <w:rFonts w:cs="Arial" w:ascii="Arial" w:hAnsi="Arial"/>
          <w:spacing w:val="-3"/>
          <w:sz w:val="28"/>
        </w:rPr>
        <w:t>.- Todo lo concerniente a la administración del condominio será resuelto por los copropietarios reunidos en asamble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sesiones de la asamblea serán ordinarias y extraordinaria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sesiones ordinarias se celebrarán, a lo menos, una vez al año, en la época que señale el reglamento de copropiedad,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sesiones extraordinarias tendrán lugar cada vez que lo exijan las necesidades del condominio, o a petición de la junta de vigilancia o de los copropietarios que representen, a lo menos, el veinte por ciento de los derechos en el condominio, y en ellas sólo podrán tratarse asuntos y adoptarse acuerdos relacionados directamente con los temas incluidos en la citació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siguientes materias sólo podrán tratarse en sesiones extraordinarias de la asamble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1. Modificación del reglamento de copropiedad.</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2. Cambio de destino de las unidades del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3. Constitución de derechos de uso y goce exclusivos de bienes de dominio común a favor de uno o más copropietar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4. Enajenación de bienes de dominio común o la constitución de gravámenes sobre ell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t xml:space="preserve">5. Reconstrucción, demolición, remodelación, rehabilitación o ampliaciones del condominio, a que </w:t>
      </w:r>
      <w:r>
        <w:rPr>
          <w:rFonts w:cs="Arial" w:ascii="Arial" w:hAnsi="Arial"/>
          <w:b/>
          <w:spacing w:val="-3"/>
          <w:sz w:val="28"/>
        </w:rPr>
        <w:t xml:space="preserve">se </w:t>
      </w:r>
      <w:r>
        <w:rPr>
          <w:rFonts w:cs="Arial" w:ascii="Arial" w:hAnsi="Arial"/>
          <w:spacing w:val="-3"/>
          <w:sz w:val="28"/>
        </w:rPr>
        <w:t>refieren los artículos 35 y 36.</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6. Petición a la Dirección de Obras Municipales para que se deje sin efecto la declaración que acogió el condominio al régimen de copropiedad inmobiliaria, o su modificació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7. Construcciones en los bienes comunes, alteraciones y cambios de destino de dichos bienes, incluso de aquéllos asignados en uso y goce exclusiv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8. Remoción parcial o total de los miembros de la junta de vigilanci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9. Gastos o inversiones extraordinarios que excedan, en un período de doce meses, del equivalente a seis cuotas de gastos comunes ordinarios del total del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10. Disolución de la copropiedad a que se refiere el artículo 34.</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18</w:t>
      </w:r>
      <w:r>
        <w:rPr>
          <w:rFonts w:cs="Arial" w:ascii="Arial" w:hAnsi="Arial"/>
          <w:spacing w:val="-3"/>
          <w:sz w:val="28"/>
        </w:rPr>
        <w:t xml:space="preserve">.- </w:t>
      </w:r>
      <w:r>
        <w:rPr>
          <w:rFonts w:cs="Arial" w:ascii="Arial" w:hAnsi="Arial"/>
          <w:b/>
          <w:spacing w:val="-3"/>
          <w:sz w:val="28"/>
        </w:rPr>
        <w:t xml:space="preserve">La junta de vigilancia, si la hubiere, a través de su presidente, o si éste no lo hiciere, el administrador, deberá </w:t>
      </w:r>
      <w:r>
        <w:rPr>
          <w:rFonts w:cs="Arial" w:ascii="Arial" w:hAnsi="Arial"/>
          <w:spacing w:val="-3"/>
          <w:sz w:val="28"/>
        </w:rPr>
        <w:t>citar a asamblea a todos los copropietarios o apoderados, personalmente o mediante carta certificada dirigida al domicilio registrado para estos efectos en la oficina de la administración, con una anticipación mínima de cinco días y que no exceda de quince.  Si no lo hubiere registrado, se entenderá para todos los efectos que tiene su domicilio en la respectiva unidad del condominio.  Si la citación se hiciere en virtud de resolución judicial, deberá notificarse en la forma prescrita en la ley Nº 18.287, sobre procedimiento ante los juzgados de policía local.</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t>Las sesiones de la asamblea deberán celebrarse en el condominio, salvo que la asamblea acuerde otro lugar, y deberán ser presididas por el presidente de la junta de vigilancia</w:t>
      </w:r>
      <w:r>
        <w:rPr>
          <w:rFonts w:cs="Arial" w:ascii="Arial" w:hAnsi="Arial"/>
          <w:b/>
          <w:spacing w:val="-3"/>
          <w:sz w:val="28"/>
        </w:rPr>
        <w:t>,</w:t>
      </w:r>
      <w:r>
        <w:rPr>
          <w:rFonts w:cs="Arial" w:ascii="Arial" w:hAnsi="Arial"/>
          <w:spacing w:val="-3"/>
          <w:sz w:val="28"/>
        </w:rPr>
        <w:t xml:space="preserve"> si la hubiere, o por el copropietario asistente que tenga mayores derechos en el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19</w:t>
      </w:r>
      <w:r>
        <w:rPr>
          <w:rFonts w:cs="Arial" w:ascii="Arial" w:hAnsi="Arial"/>
          <w:spacing w:val="-3"/>
          <w:sz w:val="28"/>
          <w:u w:val="single"/>
        </w:rPr>
        <w:t>.-</w:t>
      </w:r>
      <w:r>
        <w:rPr>
          <w:rFonts w:cs="Arial" w:ascii="Arial" w:hAnsi="Arial"/>
          <w:spacing w:val="-3"/>
          <w:sz w:val="28"/>
        </w:rPr>
        <w:t xml:space="preserve">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t>Las asambleas extraordinarias se constituirán en primera citación con la asistencia de los copropietarios que representen, a lo menos, el ochenta por ciento</w:t>
      </w:r>
      <w:r>
        <w:rPr>
          <w:rFonts w:cs="Arial" w:ascii="Arial" w:hAnsi="Arial"/>
          <w:b/>
          <w:spacing w:val="-3"/>
          <w:sz w:val="28"/>
        </w:rPr>
        <w:t xml:space="preserve"> </w:t>
      </w:r>
      <w:r>
        <w:rPr>
          <w:rFonts w:cs="Arial" w:ascii="Arial" w:hAnsi="Arial"/>
          <w:spacing w:val="-3"/>
          <w:sz w:val="28"/>
        </w:rPr>
        <w:t>de los derechos en el condominio; y en segunda citación, con la asistencia de los copropietarios que representen, a lo menos, el sesenta por ciento de los derechos en el condominio, adoptándose en ambos casos los acuerdos con el voto favorable del setenta y cinco por ciento de los derechos asistentes. Se exceptúan de lo anterior las materias señaladas en los números</w:t>
      </w:r>
      <w:r>
        <w:rPr>
          <w:rFonts w:cs="Arial" w:ascii="Arial" w:hAnsi="Arial"/>
          <w:b/>
          <w:spacing w:val="-3"/>
          <w:sz w:val="28"/>
        </w:rPr>
        <w:t xml:space="preserve"> </w:t>
      </w:r>
      <w:r>
        <w:rPr>
          <w:rFonts w:cs="Arial" w:ascii="Arial" w:hAnsi="Arial"/>
          <w:spacing w:val="-3"/>
          <w:sz w:val="28"/>
        </w:rPr>
        <w:t>1 al 7 del artículo 17, para las cuales se requerirá el acuerdo adoptado por los asistentes que representen, a lo menos, el setenta y cinco por ciento de los derechos en el condominio.  Las modificaciones del reglamento de copropiedad que incidan en la alteración del porcentaje de los derechos de los copropietarios sobre los bienes de dominio común requerirán el acuerdo de la unanimidad de los copropietar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Tanto en las asambleas ordinarias como en las extraordinarias, entre la primera y la segunda citación, deberá mediar un lapso no inferior a cinco días ni superior a quince día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Si no se reunieren los quórum necesarios para sesionar o para adoptar acuerdos, el administrador o cualquier copropietario podrá ocurrir al juez para que adopte las medidas conducentes.  Se procederá en este caso con arreglo a lo dispuesto en el artículo 654 del Código de Procedimiento Civil.  A las resoluciones que se dicten en esta gestión se aplicará lo dispuesto en el Título III de la ley Nº 18.287, sobre procedimiento ante los juzgados de policía local.</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20</w:t>
      </w:r>
      <w:r>
        <w:rPr>
          <w:rFonts w:cs="Arial" w:ascii="Arial" w:hAnsi="Arial"/>
          <w:b/>
          <w:spacing w:val="-3"/>
          <w:sz w:val="28"/>
        </w:rPr>
        <w:t>.-</w:t>
      </w:r>
      <w:r>
        <w:rPr>
          <w:rFonts w:cs="Arial" w:ascii="Arial" w:hAnsi="Arial"/>
          <w:spacing w:val="-3"/>
          <w:sz w:val="28"/>
        </w:rPr>
        <w:t xml:space="preserve"> 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Sólo los copropietarios que tengan la calidad de interesados podrán concurrir con su voto a los acuerdos que se adopten.  Cada interesado tendrá sólo un voto, que será proporcional a sus derechos en los bienes de dominio común, de conformidad al inciso segundo del artículo 3º.  El administrador no podrá representar a ningún copropietario en la asamble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calidad de interesado se acreditará mediante certificado expedido por el administrador o por quien haga sus vec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1</w:t>
      </w:r>
      <w:r>
        <w:rPr>
          <w:rFonts w:cs="Arial" w:ascii="Arial" w:hAnsi="Arial"/>
          <w:b/>
          <w:spacing w:val="-3"/>
          <w:sz w:val="28"/>
        </w:rPr>
        <w:t>.-</w:t>
      </w:r>
      <w:r>
        <w:rPr>
          <w:rFonts w:cs="Arial" w:ascii="Arial" w:hAnsi="Arial"/>
          <w:spacing w:val="-3"/>
          <w:sz w:val="28"/>
        </w:rPr>
        <w:t xml:space="preserve"> La asamblea de copropietarios </w:t>
      </w:r>
      <w:r>
        <w:rPr>
          <w:rFonts w:cs="Arial" w:ascii="Arial" w:hAnsi="Arial"/>
          <w:b/>
          <w:spacing w:val="-3"/>
          <w:sz w:val="28"/>
        </w:rPr>
        <w:t>deberá</w:t>
      </w:r>
      <w:r>
        <w:rPr>
          <w:rFonts w:cs="Arial" w:ascii="Arial" w:hAnsi="Arial"/>
          <w:spacing w:val="-3"/>
          <w:sz w:val="28"/>
        </w:rPr>
        <w:t xml:space="preserve"> designar una junta de vigilancia compuesta, a lo menos, de tres personas, que tendrá su representación y las facultades que ésta le delegue.  No son delegables las materias que deban tratarse en sesiones extraordinarias.  La junta de vigilancia durará en sus funciones el período que le fije la asamblea, el que no podrá exceder de tres años, y será presidida por el miembro que designe la asamblea o, en subsidio, la propia junta.  Podrán ser designados miembros de la junta de vigilancia: a) las personas naturales que sean copropietarias en el condominio o sus cónyuges, y b) los representantes de las personas jurídicas que sean copropietarias en el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rPr>
        <w:t>La asamblea de copropietarios, en una sesión extraordinaria, podrá acordar la no designación de una junta de vigilancia.</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2</w:t>
      </w:r>
      <w:r>
        <w:rPr>
          <w:rFonts w:cs="Arial" w:ascii="Arial" w:hAnsi="Arial"/>
          <w:spacing w:val="-3"/>
          <w:sz w:val="28"/>
          <w:u w:val="single"/>
        </w:rPr>
        <w:t>.-</w:t>
      </w:r>
      <w:r>
        <w:rPr>
          <w:rFonts w:cs="Arial" w:ascii="Arial" w:hAnsi="Arial"/>
          <w:spacing w:val="-3"/>
          <w:sz w:val="28"/>
        </w:rPr>
        <w:t xml:space="preserve"> Todo condominio será administrado por la persona  natural o jurídica designada por la asamblea de copropietarios y su nombramiento deberá constar en la respectiva acta de la asamblea en que se adoptó el acuerdo pertinente, reducida a escritura pública por la persona expresamente facultada para ello en la misma acta o, si no se expresare, por cualquiera de los</w:t>
      </w:r>
      <w:r>
        <w:rPr>
          <w:rFonts w:cs="Arial" w:ascii="Arial" w:hAnsi="Arial"/>
          <w:b/>
          <w:spacing w:val="-3"/>
          <w:sz w:val="28"/>
        </w:rPr>
        <w:t xml:space="preserve"> </w:t>
      </w:r>
      <w:r>
        <w:rPr>
          <w:rFonts w:cs="Arial" w:ascii="Arial" w:hAnsi="Arial"/>
          <w:spacing w:val="-3"/>
          <w:sz w:val="28"/>
        </w:rPr>
        <w:t>miembros de la junta de vigilancia, en su caso.  Copia autorizada de esta acta deberá mantenerse en el archivo de documentos del condominio. El administrador no podrá integrar la junta de vigilancia, si la hubiere.</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 xml:space="preserve">El administrador deberá rendir la fianza o garantía que exija la asamblea de copropietarios y, si fuere persona natural, ser mayor de edad capaz de contratar y disponer libremente de sus bienes.  La asamblea podrá, en todo caso, eximir al administrador de la obligación de rendir fianza o garantía.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personas jurídicas deberán tener entre sus objetivos la administración de condomin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administrador se mantendrá en sus funciones mientras cuente con la confianza de la asamblea y podrá ser removido en cualquier momento por acuerdo de la mism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3</w:t>
      </w:r>
      <w:r>
        <w:rPr>
          <w:rFonts w:cs="Arial" w:ascii="Arial" w:hAnsi="Arial"/>
          <w:spacing w:val="-3"/>
          <w:sz w:val="28"/>
        </w:rPr>
        <w:t>.- Corresponderá al administrador cuidar y vigil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Le corresponderán, asimismo, las funciones y facultades que se establezcan en el reglamento de esta ley, en el reglamento de copropiedad y las que específicamente le conceda la asamblea de copropietari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administrador deberá mantener una cuenta corriente bancaria o una cuenta de ahorro o una cuenta de aquéllas a que se refiere la ley Nº 19.281, exclusiva del condominio, sobre la que podrá girar, sin perjuicio de que la asamblea acuerde que un miembro de la junta de vigilancia firme conjuntamente con aquél.  Las entidades correspondientes, a requerimiento del adminis</w:t>
        <w:softHyphen/>
        <w:t>trador o de la junta de vigilancia, si la hubiere, procederán a la apertura de la cuenta a nombre del respectivo condominio, en que se registre el nombre de la o de las personas habilitada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administrador estará obligado a rendir cuenta documentada de su administración en las épocas que se le hayan fijado y, además, cada vez que se lo solicite la asamblea de copropietarios, en su caso, y al término de su gestión.  Para estos efectos, los copropietarios tendrán acceso a la documentación correspondiente.</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4</w:t>
      </w:r>
      <w:r>
        <w:rPr>
          <w:rFonts w:cs="Arial" w:ascii="Arial" w:hAnsi="Arial"/>
          <w:spacing w:val="-3"/>
          <w:sz w:val="28"/>
          <w:u w:val="single"/>
        </w:rPr>
        <w:t>.</w:t>
      </w:r>
      <w:r>
        <w:rPr>
          <w:rFonts w:cs="Arial" w:ascii="Arial" w:hAnsi="Arial"/>
          <w:spacing w:val="-3"/>
          <w:sz w:val="28"/>
        </w:rPr>
        <w:t>- Mientras se proceda al nombramiento de administrador, cualquiera de los copropietarios podrá ejecutar por sí solo los actos urgentes de administración y conservació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n caso de desacuerdo o negligencia para designar administrador, éste será designado por el tribunal, a petición de cualquiera de los copropietarios.  Se procederá, en este caso, con arreglo a lo dispuesto en el artículo 654 del Código de Procedimiento Civil.  A las resoluciones que se dicten  en esta gestión serán aplicables las normas del Título III de la ley Nº 18.287, sobre procedimiento ante los juzgados de policía local.</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5</w:t>
      </w:r>
      <w:r>
        <w:rPr>
          <w:rFonts w:cs="Arial" w:ascii="Arial" w:hAnsi="Arial"/>
          <w:spacing w:val="-3"/>
          <w:sz w:val="28"/>
        </w:rPr>
        <w:t>.- El reglamento de copropiedad podrá establecer subadministraciones en un mismo condominio, debiendo siempre mantenerse una administración central.  Para estos efectos, la porción del condominio correspondiente a cada subadministración deberá constar en un plano complementario de aquél a que se refiere el artículo 11.  El reglamento de copropiedad especificará las funciones de las subadministraciones y su relación con la administración central.</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o dispuesto en el inciso anterior será obligatorio para los condominios integrados por más de 150 unidades, excepto aquéllos constituidos por un solo edific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6</w:t>
      </w:r>
      <w:r>
        <w:rPr>
          <w:rFonts w:cs="Arial" w:ascii="Arial" w:hAnsi="Arial"/>
          <w:spacing w:val="-3"/>
          <w:sz w:val="28"/>
        </w:rPr>
        <w:t xml:space="preserve">.- La copia del acta de la asamblea válidamente celebrada, autorizada por </w:t>
      </w:r>
      <w:r>
        <w:rPr>
          <w:rFonts w:cs="Arial" w:ascii="Arial" w:hAnsi="Arial"/>
          <w:b/>
          <w:spacing w:val="-3"/>
          <w:sz w:val="28"/>
        </w:rPr>
        <w:t xml:space="preserve">la junta de vigilancia, si la hubiere, o en su defecto por </w:t>
      </w:r>
      <w:r>
        <w:rPr>
          <w:rFonts w:cs="Arial" w:ascii="Arial" w:hAnsi="Arial"/>
          <w:spacing w:val="-3"/>
          <w:sz w:val="28"/>
        </w:rPr>
        <w:t>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Demandadas estas presta-ciones, se entenderán comprendidas en la acción iniciada las de igual naturaleza a las reclamadas, que se devenguen durante la tramitación del juicio.</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7</w:t>
      </w:r>
      <w:r>
        <w:rPr>
          <w:rFonts w:cs="Arial" w:ascii="Arial" w:hAnsi="Arial"/>
          <w:spacing w:val="-3"/>
          <w:sz w:val="28"/>
        </w:rPr>
        <w:t>.- Los copropietarios de un condominio deberán acordar  reglamentos de copropiedad con los siguientes objet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a) Fijar con precisión sus derechos y obligaciones recíproc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b) Imponerse las limitaciones que estimen convenient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c) Dejar establecido que las unidades que integran el condominio, como asimismo los sectores en que se divide y los bienes de dominio común de carácter legal y convencional, están singularizados en los planos a que se refiere el artículo 11, señalando el número y la fecha de archivo de dichos planos en el Conservador de Bienes Raíc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d) Señalar los derechos que corresponden a cada unidad sobre los bienes de dominio común, conforme a los cuales se determina la proporción que corresponde a cada unidad en la contribución a los gastos comunes, en conformidad a lo dispuesto en el artículo 4º;</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 Establecer lo concerniente a la administración y conservación de los bienes de dominio comú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f) Constituir derechos de uso y goce exclusivo de bienes de dominio común a favor de uno o más copropietarios, sus alcances y limitacion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g) Otorgar a ciertos bienes el carácter de bienes comunes convencionales;</w:t>
      </w:r>
    </w:p>
    <w:p>
      <w:pPr>
        <w:pStyle w:val="Normal"/>
        <w:tabs>
          <w:tab w:val="clear" w:pos="708"/>
          <w:tab w:val="left" w:pos="3969" w:leader="none"/>
        </w:tabs>
        <w:jc w:val="both"/>
        <w:rPr>
          <w:rFonts w:ascii="Arial" w:hAnsi="Arial" w:cs="Arial"/>
          <w:b/>
          <w:b/>
          <w:spacing w:val="-3"/>
          <w:sz w:val="28"/>
        </w:rPr>
      </w:pPr>
      <w:r>
        <w:rPr>
          <w:rFonts w:cs="Arial" w:ascii="Arial" w:hAnsi="Arial"/>
          <w:b/>
          <w:spacing w:val="-3"/>
          <w:sz w:val="28"/>
        </w:rPr>
      </w:r>
    </w:p>
    <w:p>
      <w:pPr>
        <w:pStyle w:val="Normal"/>
        <w:tabs>
          <w:tab w:val="clear" w:pos="708"/>
          <w:tab w:val="left" w:pos="3969" w:leader="none"/>
        </w:tabs>
        <w:jc w:val="both"/>
        <w:rPr>
          <w:rFonts w:ascii="Arial" w:hAnsi="Arial" w:cs="Arial"/>
          <w:b/>
          <w:b/>
          <w:sz w:val="28"/>
        </w:rPr>
      </w:pPr>
      <w:r>
        <w:rPr>
          <w:rFonts w:cs="Arial" w:ascii="Arial" w:hAnsi="Arial"/>
          <w:b/>
          <w:sz w:val="28"/>
        </w:rPr>
        <w:tab/>
        <w:t>h) Fijar las facultades y obligaciones de la junta de vigilancia;</w:t>
      </w:r>
    </w:p>
    <w:p>
      <w:pPr>
        <w:pStyle w:val="Normal"/>
        <w:tabs>
          <w:tab w:val="clear" w:pos="708"/>
          <w:tab w:val="left" w:pos="3969" w:leader="none"/>
        </w:tabs>
        <w:jc w:val="both"/>
        <w:rPr>
          <w:rFonts w:ascii="Arial" w:hAnsi="Arial" w:cs="Arial"/>
          <w:b/>
          <w:b/>
          <w:sz w:val="28"/>
        </w:rPr>
      </w:pPr>
      <w:r>
        <w:rPr>
          <w:rFonts w:cs="Arial" w:ascii="Arial" w:hAnsi="Arial"/>
          <w:b/>
          <w:sz w:val="28"/>
        </w:rPr>
      </w:r>
    </w:p>
    <w:p>
      <w:pPr>
        <w:pStyle w:val="Normal"/>
        <w:tabs>
          <w:tab w:val="clear" w:pos="708"/>
          <w:tab w:val="left" w:pos="3969" w:leader="none"/>
        </w:tabs>
        <w:jc w:val="both"/>
        <w:rPr>
          <w:rFonts w:ascii="Arial" w:hAnsi="Arial" w:cs="Arial"/>
          <w:b/>
          <w:b/>
          <w:sz w:val="28"/>
        </w:rPr>
      </w:pPr>
      <w:r>
        <w:rPr>
          <w:rFonts w:cs="Arial" w:ascii="Arial" w:hAnsi="Arial"/>
          <w:b/>
          <w:sz w:val="28"/>
        </w:rPr>
        <w:tab/>
        <w:t>i) Establecer las características de las actas y acuerdos, tanto de las reuniones ordinarias como de las extraordinarias, así como la forma de dejar de manifiesto el cumplimiento de las normas de quórum, y</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j) En general, determinar su régimen administrativ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8</w:t>
      </w:r>
      <w:r>
        <w:rPr>
          <w:rFonts w:cs="Arial" w:ascii="Arial" w:hAnsi="Arial"/>
          <w:spacing w:val="-3"/>
          <w:sz w:val="28"/>
        </w:rPr>
        <w:t xml:space="preserve">.- </w:t>
      </w:r>
      <w:r>
        <w:rPr>
          <w:rFonts w:cs="Arial" w:ascii="Arial" w:hAnsi="Arial"/>
          <w:b/>
          <w:spacing w:val="-3"/>
          <w:sz w:val="28"/>
        </w:rPr>
        <w:t xml:space="preserve"> </w:t>
      </w:r>
      <w:r>
        <w:rPr>
          <w:rFonts w:cs="Arial" w:ascii="Arial" w:hAnsi="Arial"/>
          <w:spacing w:val="-3"/>
          <w:sz w:val="28"/>
        </w:rPr>
        <w:t>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29</w:t>
      </w:r>
      <w:r>
        <w:rPr>
          <w:rFonts w:cs="Arial" w:ascii="Arial" w:hAnsi="Arial"/>
          <w:spacing w:val="-3"/>
          <w:sz w:val="28"/>
        </w:rPr>
        <w:t xml:space="preserve">.- El reglamento de copropiedad a que se refiere el artículo precedente se mantendrá vigente mientras los copropietarios reunidos en asamblea no acuerden su modificación o sustitución, debiendo observarse al respecto las mismas formalidades señaladas en el artículo anterior.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 xml:space="preserve">En la modificación del reglamento de copropiedad que acuerden los copropietarios, se podrán exigir mayorías superiores a las señaladas en el artículo 19 para reunirse válidamente o para adoptar acuerdos sobre diversas materias relativas a la administración del condominio.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n el silencio del reglamento de copropiedad, regirán las normas del reglamento de esta ley, que se aprobará mediante decreto supremo dictado a través del Ministerio de Vivienda y Urbanism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normas del reglamento de copro</w:t>
        <w:softHyphen/>
        <w:t>piedad serán obligatorias para los copropietarios, para quienes les sucedan en el dominio y para los ocupantes de las unidades a cualquier títul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0</w:t>
      </w:r>
      <w:r>
        <w:rPr>
          <w:rFonts w:cs="Arial" w:ascii="Arial" w:hAnsi="Arial"/>
          <w:spacing w:val="-3"/>
          <w:sz w:val="28"/>
        </w:rPr>
        <w:t>.- Cada copropietario usará de su unidad en forma ordenada y tranquila.  No podrá, en consecuencia, hacerlo servir a otros objetos que los convenidos en el reglamento de copropiedad o, en el silencio de éste, a aquéllos a que  el condominio está destinado según los planos aprobados por la Dirección de Obras Municipales; ni ejecutar acto alguno que perturbe la tranquilidad de los demás copropietarios o que comprometa la seguridad, salubridad y habitabilidad del condominio o de sus otras unidad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spacing w:val="-3"/>
          <w:sz w:val="28"/>
        </w:rPr>
        <w:t>El copropietario no podrá emplear su unidad o bienes comunes en forma contraria a la moral o a las buenas costumbres, ni arrendar su unidad o permitir el uso de bienes comunes a personas de notoria mala conducta, ni provocar ruidos en las horas que ordinariamente se destinan al descanso, ni almacenar en su unidad materias que puedan dañar las otras unidades del condominio o los bienes comun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Iguales restricciones regirán respecto del arrendatario y demás personas a quienes el copropietario conceda el uso o el goce de su unidad.</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tribunal, a petición del administrador o de cualquier copropietario, podrá aplicar al infractor multa equivalente desde una a tres unidades tributarias mensuales, y repetir esta medida hasta que cese la infracción, todo lo cual se entenderá sin perjuicio de las indemnizaciones que en derecho corresponda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1</w:t>
      </w:r>
      <w:r>
        <w:rPr>
          <w:rFonts w:cs="Arial" w:ascii="Arial" w:hAnsi="Arial"/>
          <w:spacing w:val="-3"/>
          <w:sz w:val="28"/>
        </w:rPr>
        <w:t>.- Las infracciones de esta ley, de su reglamento y de los reglamentos de copropiedad y las contiendas que se promuevan entre los copropietarios o entre éstos y el administrador, como asimismo en lo concerniente al cobro de gastos comunes, serán de competencia de los juzgados de policía local correspondientes, y se sujetarán al procedimiento establecido en la ley Nº 18.287, para lo cual estos tribunales estarán investidos  de  todas  las  facultades necesarias para la resolución de estas controversias, pudiendo declarar la nulidad de los acuerdos adoptados con infracción de las normas de esta ley y de su reglamento o de las de los reglamentos de copropiedad; citar a asamblea si el administrador o el presidente de la junta de vigilancia no lo hiciere; exigirle al administrador rendiciones de cuentas, fijándole plazo para ello y, en caso de infracción, aplicarle las sanciones indicadas en el inciso final del artículo anterior; remover al administrador en caso de incumplimiento grave de sus obligaciones y, en general, adoptar todas las medidas necesarias para la solución de los conflictos que afecten a los copropietario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2</w:t>
      </w:r>
      <w:r>
        <w:rPr>
          <w:rFonts w:cs="Arial" w:ascii="Arial" w:hAnsi="Arial"/>
          <w:spacing w:val="-3"/>
          <w:sz w:val="28"/>
        </w:rPr>
        <w:t>.- Sin perjuicio de lo dispuesto en el artículo anterior, los copropietarios podrán someter esas controversias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rPr>
          <w:rFonts w:ascii="Arial" w:hAnsi="Arial" w:cs="Arial"/>
          <w:spacing w:val="-3"/>
          <w:sz w:val="28"/>
        </w:rPr>
      </w:pPr>
      <w:r>
        <w:rPr>
          <w:rFonts w:cs="Arial" w:ascii="Arial" w:hAnsi="Arial"/>
          <w:spacing w:val="-3"/>
          <w:sz w:val="28"/>
        </w:rPr>
      </w:r>
    </w:p>
    <w:p>
      <w:pPr>
        <w:pStyle w:val="Normal"/>
        <w:tabs>
          <w:tab w:val="clear" w:pos="708"/>
          <w:tab w:val="left" w:pos="3969" w:leader="none"/>
        </w:tabs>
        <w:ind w:right="51" w:hanging="0"/>
        <w:jc w:val="center"/>
        <w:rPr>
          <w:rFonts w:ascii="Arial" w:hAnsi="Arial" w:cs="Arial"/>
          <w:b/>
          <w:b/>
          <w:spacing w:val="-3"/>
          <w:sz w:val="28"/>
        </w:rPr>
      </w:pPr>
      <w:r>
        <w:rPr>
          <w:rFonts w:cs="Arial" w:ascii="Arial" w:hAnsi="Arial"/>
          <w:b/>
          <w:spacing w:val="-3"/>
          <w:sz w:val="28"/>
        </w:rPr>
        <w:t>T I T U L O  III.</w:t>
      </w:r>
    </w:p>
    <w:p>
      <w:pPr>
        <w:pStyle w:val="Normal"/>
        <w:tabs>
          <w:tab w:val="clear" w:pos="708"/>
          <w:tab w:val="left" w:pos="-720" w:leader="none"/>
          <w:tab w:val="left" w:pos="3969" w:leader="none"/>
        </w:tabs>
        <w:ind w:right="51" w:hanging="0"/>
        <w:rPr>
          <w:rFonts w:ascii="Arial" w:hAnsi="Arial" w:cs="Arial"/>
          <w:b/>
          <w:b/>
          <w:spacing w:val="-3"/>
          <w:sz w:val="28"/>
        </w:rPr>
      </w:pPr>
      <w:r>
        <w:rPr>
          <w:rFonts w:cs="Arial" w:ascii="Arial" w:hAnsi="Arial"/>
          <w:b/>
          <w:spacing w:val="-3"/>
          <w:sz w:val="28"/>
        </w:rPr>
      </w:r>
    </w:p>
    <w:p>
      <w:pPr>
        <w:pStyle w:val="Normal"/>
        <w:tabs>
          <w:tab w:val="clear" w:pos="708"/>
          <w:tab w:val="left" w:pos="3969" w:leader="none"/>
        </w:tabs>
        <w:ind w:right="51" w:hanging="0"/>
        <w:jc w:val="center"/>
        <w:rPr>
          <w:rFonts w:ascii="Arial" w:hAnsi="Arial" w:cs="Arial"/>
          <w:spacing w:val="-3"/>
          <w:sz w:val="28"/>
        </w:rPr>
      </w:pPr>
      <w:r>
        <w:rPr>
          <w:rFonts w:cs="Arial" w:ascii="Arial" w:hAnsi="Arial"/>
          <w:b/>
          <w:spacing w:val="-3"/>
          <w:sz w:val="28"/>
        </w:rPr>
        <w:t>DE LA SEGURIDAD DEL CONDOMINIO Y</w:t>
      </w:r>
      <w:r>
        <w:rPr>
          <w:rFonts w:cs="Arial" w:ascii="Arial" w:hAnsi="Arial"/>
          <w:spacing w:val="-3"/>
          <w:sz w:val="28"/>
        </w:rPr>
        <w:t xml:space="preserve"> </w:t>
      </w:r>
      <w:r>
        <w:rPr>
          <w:rFonts w:cs="Arial" w:ascii="Arial" w:hAnsi="Arial"/>
          <w:b/>
          <w:spacing w:val="-3"/>
          <w:sz w:val="28"/>
        </w:rPr>
        <w:t>DEL TERMINO</w:t>
        <w:tab/>
        <w:t>O MODIFICACIÓN DE LA COPROPIEDAD INMOBILIARI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3</w:t>
      </w:r>
      <w:r>
        <w:rPr>
          <w:rFonts w:cs="Arial" w:ascii="Arial" w:hAnsi="Arial"/>
          <w:spacing w:val="-3"/>
          <w:sz w:val="28"/>
        </w:rPr>
        <w:t xml:space="preserve">.- Todas las unidades de un condominio deberán ser aseguradas contra riesgo de incendio, incluyéndose en el seguro los bienes de dominio común en la proporción que le corresponde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4</w:t>
      </w:r>
      <w:r>
        <w:rPr>
          <w:rFonts w:cs="Arial" w:ascii="Arial" w:hAnsi="Arial"/>
          <w:spacing w:val="-3"/>
          <w:sz w:val="28"/>
        </w:rPr>
        <w:t>.- Si un condominio se destruyere en su totalidad o, a lo menos, en sus tres cuartas partes o la municipalidad decretase la demolición, de conformidad a la legislación vigente en la materia, la asamblea de copropietarios podrá acordar la disolución de la copropiedad y la venta del terreno y  de los material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5</w:t>
      </w:r>
      <w:r>
        <w:rPr>
          <w:rFonts w:cs="Arial" w:ascii="Arial" w:hAnsi="Arial"/>
          <w:spacing w:val="-3"/>
          <w:sz w:val="28"/>
        </w:rPr>
        <w:t>.- Si la destrucción a que se refiere el artículo anterior fuere inferior a lo allí señalado, la asamblea de copropietarios podrá acordar su reconstrucción, quedando autorizados los copropietarios para adquirir los derechos de aquellos que no hubieren concurrido con su voto a favor de la reconstrucción, para lo cual deberá recurrirse al tribunal que corresponda, conforme a los artículos 31 o 32, el cual, oyendo a las partes, determinará, para estos efectos, el valor de dichos derech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6</w:t>
      </w:r>
      <w:r>
        <w:rPr>
          <w:rFonts w:cs="Arial" w:ascii="Arial" w:hAnsi="Arial"/>
          <w:spacing w:val="-3"/>
          <w:sz w:val="28"/>
        </w:rPr>
        <w:t>.- Lo dispuesto en el artículo anterior se aplicará asimismo en caso de que se acordare la demolición del condominio, su remodelación, rehabilitación o ampliación del mism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7</w:t>
      </w:r>
      <w:r>
        <w:rPr>
          <w:rFonts w:cs="Arial" w:ascii="Arial" w:hAnsi="Arial"/>
          <w:spacing w:val="-3"/>
          <w:sz w:val="28"/>
        </w:rPr>
        <w:t>.- En los casos a que se refieren los artículos 35 y 36, se deberá estar a las siguientes reglas:</w:t>
      </w:r>
    </w:p>
    <w:p>
      <w:pPr>
        <w:pStyle w:val="Normal"/>
        <w:tabs>
          <w:tab w:val="clear" w:pos="708"/>
          <w:tab w:val="left" w:pos="-720" w:leader="none"/>
          <w:tab w:val="left" w:pos="3969" w:leader="none"/>
        </w:tabs>
        <w:ind w:right="51" w:hanging="0"/>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a) Cada copropietario deberá concurrir a los costos de reconstrucción, demolición, remodelación, rehabilitación o ampliaciones de los bienes de dominio común, en proporción a los derechos que sobre ellos tenga.  La copia del acta de la asamblea válidamente celebrada en que se acuerde la cuota correspondiente a cada copropietario tendrá mérito ejecutivo para su cobr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t>b) El costo de reconstrucción, demolición, remodelación,</w:t>
      </w:r>
      <w:r>
        <w:rPr>
          <w:rFonts w:cs="Arial" w:ascii="Arial" w:hAnsi="Arial"/>
          <w:b/>
          <w:spacing w:val="-3"/>
          <w:sz w:val="28"/>
        </w:rPr>
        <w:t xml:space="preserve"> </w:t>
      </w:r>
      <w:r>
        <w:rPr>
          <w:rFonts w:cs="Arial" w:ascii="Arial" w:hAnsi="Arial"/>
          <w:spacing w:val="-3"/>
          <w:sz w:val="28"/>
        </w:rPr>
        <w:t>rehabilitación o ampliaciones de cada unidad, será de cargo del respectivo copropietario, y</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c) Si por no contribuirse oportunamente a los costos a que aluden las letras anteriores, se viere disminuido el valor del condominio, o surgiere una situación de riesgo o peligro no cubierto, el copropietario causante responderá de todo daño o perjuic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n casos de reconstrucción, remodelación, rehabilitación o ampliaciones, subsistirán las hipotecas y gravámenes en las mismas condiciones en que fueron constituid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38</w:t>
      </w:r>
      <w:r>
        <w:rPr>
          <w:rFonts w:cs="Arial" w:ascii="Arial" w:hAnsi="Arial"/>
          <w:spacing w:val="-3"/>
          <w:sz w:val="28"/>
        </w:rPr>
        <w:t>.- La resolución del Director de Obras Municipales  que  declare acogido un condominio al régimen de copropiedad inmobiliaria será irrevocable por decisión unilateral de esa autoridad.</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Si se deja sin efecto dicha declaración, la comunidad que se forme entre los copropietarios se regirá por las normas del derecho comú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center"/>
        <w:rPr>
          <w:rFonts w:ascii="Arial" w:hAnsi="Arial" w:cs="Arial"/>
          <w:b/>
          <w:b/>
          <w:spacing w:val="-3"/>
          <w:sz w:val="28"/>
        </w:rPr>
      </w:pPr>
      <w:r>
        <w:rPr>
          <w:rFonts w:cs="Arial" w:ascii="Arial" w:hAnsi="Arial"/>
          <w:b/>
          <w:spacing w:val="-3"/>
          <w:sz w:val="28"/>
        </w:rPr>
        <w:t>TITULO   IV.</w:t>
      </w:r>
    </w:p>
    <w:p>
      <w:pPr>
        <w:pStyle w:val="Normal"/>
        <w:tabs>
          <w:tab w:val="clear" w:pos="708"/>
          <w:tab w:val="left" w:pos="-720" w:leader="none"/>
          <w:tab w:val="left" w:pos="3969" w:leader="none"/>
        </w:tabs>
        <w:ind w:right="51" w:hanging="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center"/>
        <w:rPr>
          <w:rFonts w:ascii="Arial" w:hAnsi="Arial" w:cs="Arial"/>
          <w:b/>
          <w:b/>
          <w:spacing w:val="-3"/>
          <w:sz w:val="28"/>
        </w:rPr>
      </w:pPr>
      <w:r>
        <w:rPr>
          <w:rFonts w:cs="Arial" w:ascii="Arial" w:hAnsi="Arial"/>
          <w:b/>
          <w:spacing w:val="-3"/>
          <w:sz w:val="28"/>
        </w:rPr>
        <w:t>DE LOS CONDOMINIOS DE VIVIENDAS SOCIAL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39</w:t>
      </w:r>
      <w:r>
        <w:rPr>
          <w:rFonts w:cs="Arial" w:ascii="Arial" w:hAnsi="Arial"/>
          <w:b/>
          <w:spacing w:val="-3"/>
          <w:sz w:val="28"/>
        </w:rPr>
        <w:t xml:space="preserve">.- </w:t>
      </w:r>
      <w:r>
        <w:rPr>
          <w:rFonts w:cs="Arial" w:ascii="Arial" w:hAnsi="Arial"/>
          <w:spacing w:val="-3"/>
          <w:sz w:val="28"/>
        </w:rPr>
        <w:t xml:space="preserve">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0</w:t>
      </w:r>
      <w:r>
        <w:rPr>
          <w:rFonts w:cs="Arial" w:ascii="Arial" w:hAnsi="Arial"/>
          <w:b/>
          <w:spacing w:val="-3"/>
          <w:sz w:val="28"/>
        </w:rPr>
        <w:t xml:space="preserve">.-  </w:t>
      </w:r>
      <w:r>
        <w:rPr>
          <w:rFonts w:cs="Arial" w:ascii="Arial" w:hAnsi="Arial"/>
          <w:spacing w:val="-3"/>
          <w:sz w:val="28"/>
        </w:rPr>
        <w:t>Para los efectos de este Título, se considerarán viviendas sociales las viviendas económicas de carácter definitivo, destinadas a resolver los problemas de la marginalidad habitacional, cuyo valor de tasación no sea superior a 400 unidades de foment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El carácter de vivienda social será certificado por el Director de Obras Municipales respectivo, quien la tasará considerando la suma de los siguientes factore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1. El valor del terreno, que será el de su avalúo fiscal vigente en la fecha de la solicitud del permis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2. El valor de construcción de la vivienda, según el proyecto presentado, que se evaluará conforme a la tabla de costos unitarios a que se refiere el artículo 127 de la ley General de Urbanismo y Construccion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1</w:t>
      </w:r>
      <w:r>
        <w:rPr>
          <w:rFonts w:cs="Arial" w:ascii="Arial" w:hAnsi="Arial"/>
          <w:b/>
          <w:spacing w:val="-3"/>
          <w:sz w:val="28"/>
        </w:rPr>
        <w:t xml:space="preserve">.- </w:t>
      </w:r>
      <w:r>
        <w:rPr>
          <w:rFonts w:cs="Arial" w:ascii="Arial" w:hAnsi="Arial"/>
          <w:spacing w:val="-3"/>
          <w:sz w:val="28"/>
        </w:rPr>
        <w:t xml:space="preserve"> Los Gobiernos Regionales, las Municipalidades y los Servicios de Vivienda y Urbanización podrán invertir recursos en condominios de viviendas sociales emplazados en sus respectivos territorios, con los siguientes objetos:</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a) En bienes de dominio común, con el fin de mejorar la calidad de vida de los habitantes del condominio;</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b) En gastos que demande la formalización del reglamento de copropiedad a que alude el artículo 44, y</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c) En pago de primas de seguros de incendio y adicionales para cubrir riesgos catastróficos de la naturaleza, tales como terremotos, inundaciones, incendios a causa de terremotos u otros del mismo tipo.</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2</w:t>
      </w:r>
      <w:r>
        <w:rPr>
          <w:rFonts w:cs="Arial" w:ascii="Arial" w:hAnsi="Arial"/>
          <w:b/>
          <w:spacing w:val="-3"/>
          <w:sz w:val="28"/>
        </w:rPr>
        <w:t xml:space="preserve">.- </w:t>
      </w:r>
      <w:r>
        <w:rPr>
          <w:rFonts w:cs="Arial" w:ascii="Arial" w:hAnsi="Arial"/>
          <w:spacing w:val="-3"/>
          <w:sz w:val="28"/>
        </w:rPr>
        <w:t xml:space="preserve"> Los Servicios de Vivienda y Urbanización respectivos podrán designar, por una sola vez, en los condominios de viviendas sociales que carezcan de administrador, un servidor comunitario, quien actuará provisionalmente como administrador.</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persona designada se desempeñará temporalmente mientras se designa el administrador definitivo, no pudiendo exceder el plazo de su desempeño de seis meses, contados desde su designación.</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 asamblea de copropietarios, por acuerdo adoptado en sesión ordinaria, podrá solicitar del Servicio de Vivienda y Urbanización que hubiere designado al servidor comunitario la sustitución de éste, por causa justificada.</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3</w:t>
      </w:r>
      <w:r>
        <w:rPr>
          <w:rFonts w:cs="Arial" w:ascii="Arial" w:hAnsi="Arial"/>
          <w:b/>
          <w:spacing w:val="-3"/>
          <w:sz w:val="28"/>
        </w:rPr>
        <w:t xml:space="preserve">.- </w:t>
      </w:r>
      <w:r>
        <w:rPr>
          <w:rFonts w:cs="Arial" w:ascii="Arial" w:hAnsi="Arial"/>
          <w:spacing w:val="-3"/>
          <w:sz w:val="28"/>
        </w:rPr>
        <w:t xml:space="preserve"> Sin perjuicio de lo previsto en los artículos 31 y 32, corresponderá a la respectiva municipalidad atender extrajudicialmente los conflictos que se promuevan entre los copropietarios o entre éstos y el administrador, pudiendo, para estos efectos,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w:t>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4</w:t>
      </w:r>
      <w:r>
        <w:rPr>
          <w:rFonts w:cs="Arial" w:ascii="Arial" w:hAnsi="Arial"/>
          <w:b/>
          <w:spacing w:val="-3"/>
          <w:sz w:val="28"/>
        </w:rPr>
        <w:t xml:space="preserve">.- </w:t>
      </w:r>
      <w:r>
        <w:rPr>
          <w:rFonts w:cs="Arial" w:ascii="Arial" w:hAnsi="Arial"/>
          <w:spacing w:val="-3"/>
          <w:sz w:val="28"/>
        </w:rPr>
        <w:t xml:space="preserve"> No obstante lo dispuesto en el inciso tercero del artículo 29,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8.</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s>
        <w:jc w:val="both"/>
        <w:rPr>
          <w:rFonts w:ascii="Arial" w:hAnsi="Arial" w:cs="Arial"/>
          <w:b/>
          <w:b/>
          <w:spacing w:val="-3"/>
          <w:sz w:val="28"/>
        </w:rPr>
      </w:pPr>
      <w:r>
        <w:rPr>
          <w:rFonts w:cs="Arial" w:ascii="Arial" w:hAnsi="Arial"/>
          <w:b/>
          <w:spacing w:val="-3"/>
          <w:sz w:val="28"/>
        </w:rPr>
      </w:r>
    </w:p>
    <w:p>
      <w:pPr>
        <w:pStyle w:val="Normal"/>
        <w:tabs>
          <w:tab w:val="clear" w:pos="708"/>
          <w:tab w:val="left" w:pos="3969" w:leader="none"/>
        </w:tabs>
        <w:jc w:val="both"/>
        <w:rPr>
          <w:rFonts w:ascii="Arial" w:hAnsi="Arial" w:cs="Arial"/>
          <w:sz w:val="28"/>
        </w:rPr>
      </w:pPr>
      <w:r>
        <w:rPr>
          <w:rFonts w:cs="Arial" w:ascii="Arial" w:hAnsi="Arial"/>
          <w:b/>
          <w:sz w:val="28"/>
        </w:rPr>
        <w:tab/>
      </w:r>
      <w:r>
        <w:rPr>
          <w:rFonts w:cs="Arial" w:ascii="Arial" w:hAnsi="Arial"/>
          <w:b/>
          <w:sz w:val="28"/>
          <w:u w:val="single"/>
        </w:rPr>
        <w:t>Artículo 45</w:t>
      </w:r>
      <w:r>
        <w:rPr>
          <w:rFonts w:cs="Arial" w:ascii="Arial" w:hAnsi="Arial"/>
          <w:b/>
          <w:sz w:val="28"/>
        </w:rPr>
        <w:t>.- El reglamento de copropiedad en los condominios de viviendas sociales, las actas que contengan modificaciones a estos reglamentos, y la nómina de los miembros de las juntas de vigilancia, si la hubiere, y sus direcciones, deberán ser registradas en las respectivas secretarías municipal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6</w:t>
      </w:r>
      <w:r>
        <w:rPr>
          <w:rFonts w:cs="Arial" w:ascii="Arial" w:hAnsi="Arial"/>
          <w:b/>
          <w:spacing w:val="-3"/>
          <w:sz w:val="28"/>
        </w:rPr>
        <w:t xml:space="preserve">.- </w:t>
      </w:r>
      <w:r>
        <w:rPr>
          <w:rFonts w:cs="Arial" w:ascii="Arial" w:hAnsi="Arial"/>
          <w:spacing w:val="-3"/>
          <w:sz w:val="28"/>
        </w:rPr>
        <w:t xml:space="preserve"> </w:t>
      </w:r>
      <w:r>
        <w:rPr>
          <w:rFonts w:cs="Arial" w:ascii="Arial" w:hAnsi="Arial"/>
          <w:b/>
          <w:spacing w:val="-3"/>
          <w:sz w:val="28"/>
        </w:rPr>
        <w:t>Las empresas que proporcionen servicios de energía eléctrica, agua potable, alcantarillado y gas, a un condominio de viviendas sociales, deberán cobrar, conjuntamente con las cuentas particulares de cada vivienda, la proporción que le corresponda a dicha unidad en los gastos comunes por concepto del respectivo consumo o reparación de las instalaciones.  Esta contribución se determinará en el respectivo reglamento de copropiedad, conforme a lo dispuesto en el artículo 4º.</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7</w:t>
      </w:r>
      <w:r>
        <w:rPr>
          <w:rFonts w:cs="Arial" w:ascii="Arial" w:hAnsi="Arial"/>
          <w:b/>
          <w:spacing w:val="-3"/>
          <w:sz w:val="28"/>
        </w:rPr>
        <w:t xml:space="preserve">.-  </w:t>
      </w:r>
      <w:r>
        <w:rPr>
          <w:rFonts w:cs="Arial" w:ascii="Arial" w:hAnsi="Arial"/>
          <w:spacing w:val="-3"/>
          <w:sz w:val="28"/>
        </w:rPr>
        <w:t>En relación con lo dispuesto en el artículo 9º, a los condominios de viviendas sociales se aplicará lo previsto en el Título 7 de la Ordenanza General de Urbanismo y Construcciones, aprobada por decreto supremo Nº 47, del Ministerio de Vivienda y Urbanismo, de 1992.</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8</w:t>
      </w:r>
      <w:r>
        <w:rPr>
          <w:rFonts w:cs="Arial" w:ascii="Arial" w:hAnsi="Arial"/>
          <w:b/>
          <w:spacing w:val="-3"/>
          <w:sz w:val="28"/>
        </w:rPr>
        <w:t xml:space="preserve">.-  </w:t>
      </w:r>
      <w:r>
        <w:rPr>
          <w:rFonts w:cs="Arial" w:ascii="Arial" w:hAnsi="Arial"/>
          <w:spacing w:val="-3"/>
          <w:sz w:val="28"/>
        </w:rPr>
        <w:t>Tratándose de condominios de viviendas sociales integrados por más de un bloque independiente, será obligatorio establecer subadministraciones, en la forma dispuesta en el artículo 25, cualquiera que sea el número de unidades que lo integren.</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49.-</w:t>
      </w:r>
      <w:r>
        <w:rPr>
          <w:rFonts w:cs="Arial" w:ascii="Arial" w:hAnsi="Arial"/>
          <w:b/>
          <w:spacing w:val="-3"/>
          <w:sz w:val="28"/>
        </w:rPr>
        <w:t xml:space="preserve"> </w:t>
      </w:r>
      <w:r>
        <w:rPr>
          <w:rFonts w:cs="Arial" w:ascii="Arial" w:hAnsi="Arial"/>
          <w:spacing w:val="-3"/>
          <w:sz w:val="28"/>
        </w:rPr>
        <w:t xml:space="preserve"> A los condominios de que trata este Título no les será exigible lo dispuesto en el artículo 7º y en el inciso segundo del artículo 23 de esta ley.</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 w:val="center" w:pos="4680" w:leader="none"/>
        </w:tabs>
        <w:ind w:right="51" w:hanging="0"/>
        <w:jc w:val="center"/>
        <w:rPr>
          <w:rFonts w:ascii="Arial" w:hAnsi="Arial" w:cs="Arial"/>
          <w:b/>
          <w:b/>
          <w:spacing w:val="-3"/>
          <w:sz w:val="28"/>
        </w:rPr>
      </w:pPr>
      <w:r>
        <w:rPr>
          <w:rFonts w:cs="Arial" w:ascii="Arial" w:hAnsi="Arial"/>
          <w:b/>
          <w:spacing w:val="-3"/>
          <w:sz w:val="28"/>
        </w:rPr>
        <w:t>T I T U L O  V.</w:t>
      </w:r>
    </w:p>
    <w:p>
      <w:pPr>
        <w:pStyle w:val="Normal"/>
        <w:tabs>
          <w:tab w:val="clear" w:pos="708"/>
          <w:tab w:val="left" w:pos="-720" w:leader="none"/>
          <w:tab w:val="left" w:pos="3969" w:leader="none"/>
        </w:tabs>
        <w:ind w:right="51" w:hanging="0"/>
        <w:jc w:val="center"/>
        <w:rPr>
          <w:rFonts w:ascii="Arial" w:hAnsi="Arial" w:cs="Arial"/>
          <w:b/>
          <w:b/>
          <w:spacing w:val="-3"/>
          <w:sz w:val="28"/>
        </w:rPr>
      </w:pPr>
      <w:r>
        <w:rPr>
          <w:rFonts w:cs="Arial" w:ascii="Arial" w:hAnsi="Arial"/>
          <w:b/>
          <w:spacing w:val="-3"/>
          <w:sz w:val="28"/>
        </w:rPr>
      </w:r>
    </w:p>
    <w:p>
      <w:pPr>
        <w:pStyle w:val="Normal"/>
        <w:tabs>
          <w:tab w:val="clear" w:pos="708"/>
          <w:tab w:val="left" w:pos="3969" w:leader="none"/>
          <w:tab w:val="center" w:pos="4680" w:leader="none"/>
        </w:tabs>
        <w:ind w:right="51" w:hanging="0"/>
        <w:jc w:val="center"/>
        <w:rPr>
          <w:rFonts w:ascii="Arial" w:hAnsi="Arial" w:cs="Arial"/>
          <w:spacing w:val="-3"/>
          <w:sz w:val="28"/>
        </w:rPr>
      </w:pPr>
      <w:r>
        <w:rPr>
          <w:rFonts w:cs="Arial" w:ascii="Arial" w:hAnsi="Arial"/>
          <w:b/>
          <w:spacing w:val="-3"/>
          <w:sz w:val="28"/>
        </w:rPr>
        <w:t>DISPOSICIONES GENERAL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spacing w:val="-3"/>
          <w:sz w:val="28"/>
        </w:rPr>
        <w:tab/>
      </w:r>
      <w:r>
        <w:rPr>
          <w:rFonts w:cs="Arial" w:ascii="Arial" w:hAnsi="Arial"/>
          <w:b/>
          <w:spacing w:val="-3"/>
          <w:sz w:val="28"/>
          <w:u w:val="single"/>
        </w:rPr>
        <w:t>Artículo 50</w:t>
      </w:r>
      <w:r>
        <w:rPr>
          <w:rFonts w:cs="Arial" w:ascii="Arial" w:hAnsi="Arial"/>
          <w:spacing w:val="-3"/>
          <w:sz w:val="28"/>
        </w:rPr>
        <w:t>.- Los estándares técnicos de diseño y construcción  exigibles a las construcciones en condominio se fijarán en la Ordenanza General de Urbanismo y Construcciones.</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51</w:t>
      </w:r>
      <w:r>
        <w:rPr>
          <w:rFonts w:cs="Arial" w:ascii="Arial" w:hAnsi="Arial"/>
          <w:spacing w:val="-3"/>
          <w:sz w:val="28"/>
        </w:rPr>
        <w:t>.- Derógase el párrafo 3º "De los edificios y viviendas acogidos a la ley de Propiedad Horizontal", del Capítulo I del Título III del decreto con fuerza de ley Nº 458, de 1975, ley General de Urbanismo y Construcciones, artículos 110 a 115, ambos inclusive.</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52</w:t>
      </w:r>
      <w:r>
        <w:rPr>
          <w:rFonts w:cs="Arial" w:ascii="Arial" w:hAnsi="Arial"/>
          <w:spacing w:val="-3"/>
          <w:sz w:val="28"/>
        </w:rPr>
        <w:t>.-</w:t>
      </w:r>
      <w:r>
        <w:rPr>
          <w:rFonts w:cs="Arial" w:ascii="Arial" w:hAnsi="Arial"/>
          <w:b/>
          <w:spacing w:val="-3"/>
          <w:sz w:val="28"/>
        </w:rPr>
        <w:t xml:space="preserve"> </w:t>
      </w:r>
      <w:r>
        <w:rPr>
          <w:rFonts w:cs="Arial" w:ascii="Arial" w:hAnsi="Arial"/>
          <w:spacing w:val="-3"/>
          <w:sz w:val="28"/>
        </w:rPr>
        <w:t xml:space="preserve">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 </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3969" w:leader="none"/>
        </w:tabs>
        <w:jc w:val="both"/>
        <w:rPr/>
      </w:pPr>
      <w:r>
        <w:rPr>
          <w:rFonts w:cs="Arial" w:ascii="Arial" w:hAnsi="Arial"/>
          <w:b/>
          <w:spacing w:val="-3"/>
          <w:sz w:val="28"/>
        </w:rPr>
        <w:tab/>
      </w:r>
      <w:r>
        <w:rPr>
          <w:rFonts w:cs="Arial" w:ascii="Arial" w:hAnsi="Arial"/>
          <w:b/>
          <w:spacing w:val="-3"/>
          <w:sz w:val="28"/>
          <w:u w:val="single"/>
        </w:rPr>
        <w:t>Artículo 53</w:t>
      </w:r>
      <w:r>
        <w:rPr>
          <w:rFonts w:cs="Arial" w:ascii="Arial" w:hAnsi="Arial"/>
          <w:spacing w:val="-3"/>
          <w:sz w:val="28"/>
        </w:rPr>
        <w:t>.-</w:t>
      </w:r>
      <w:r>
        <w:rPr>
          <w:rFonts w:cs="Arial" w:ascii="Arial" w:hAnsi="Arial"/>
          <w:b/>
          <w:spacing w:val="-3"/>
          <w:sz w:val="28"/>
        </w:rPr>
        <w:t xml:space="preserve"> </w:t>
      </w:r>
      <w:r>
        <w:rPr>
          <w:rFonts w:cs="Arial" w:ascii="Arial" w:hAnsi="Arial"/>
          <w:spacing w:val="-3"/>
          <w:sz w:val="28"/>
        </w:rPr>
        <w:t xml:space="preserve">Las comunidades de copropietarios de los edificios y conjuntos de viviendas acogidos a la ley de Propiedad Horizontal con anterioridad a la fecha de publicación de esta ley podrán, dentro del plazo de un año, contado desde esa fecha, optar por permanecer sometidos a los cuerpos legales mencionados en los artículos 51 y 52 precedentes, previo acuerdo adoptado al respecto por la unanimidad de los copropietarios.  Transcurrido el plazo señalado sin que se hubiere ejercido la opción que consagra este precepto, se presumirá de derecho que han optado por acogerse al régimen de copropiedad inmobiliaria que regula esta ley y, </w:t>
      </w:r>
      <w:r>
        <w:rPr>
          <w:rFonts w:cs="Arial" w:ascii="Arial" w:hAnsi="Arial"/>
          <w:sz w:val="28"/>
        </w:rPr>
        <w:t>en tal caso, se seguirán rigiendo por su propio reglamento de copropiedad vigente a esa fecha, en lo que no contravenga las normas de esta ley, y supletoriamente, por el reglamento a que se refiere el inciso tercero del artículo 29, salvo que los copropietarios acordaren un nuevo reglamento de copropiedad en conformidad al artículo 27.</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spacing w:val="-3"/>
          <w:sz w:val="28"/>
        </w:rPr>
        <w:tab/>
        <w:t>No obstante la derogación dispuesta por los artículos 51 y 52 precedentes, dichos cuerpos legales se mantendrán vigentes para los inmuebles cuyas comunidades de copropietarios hayan optado por permanecer sometidos a sus preceptos, conforme a lo previsto en el inciso anterior.</w:t>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tab/>
        <w:t>Las comunidades a que se refiere este artículo podrán establecer siempre subadministraciones en los términos previstos en el inciso primero del artículo 25, previo acuerdo adoptado conforme al procedimiento estatuido en el inciso segundo del artículo 19.  Para estos efectos, la porción correspondiente a cada subadministración deberá constar en un plano complementario de aquél aprobado por la Dirección de Obras Municipales al acogerse el edificio o conjunto de viviendas a la ley de Propiedad Horizontal.</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pPr>
      <w:r>
        <w:rPr>
          <w:rFonts w:cs="Arial" w:ascii="Arial" w:hAnsi="Arial"/>
          <w:spacing w:val="-3"/>
          <w:sz w:val="28"/>
        </w:rPr>
        <w:tab/>
      </w:r>
      <w:r>
        <w:rPr>
          <w:rFonts w:cs="Arial" w:ascii="Arial" w:hAnsi="Arial"/>
          <w:b/>
          <w:spacing w:val="-3"/>
          <w:sz w:val="28"/>
          <w:u w:val="single"/>
        </w:rPr>
        <w:t>Artículo 54</w:t>
      </w:r>
      <w:r>
        <w:rPr>
          <w:rFonts w:cs="Arial" w:ascii="Arial" w:hAnsi="Arial"/>
          <w:spacing w:val="-3"/>
          <w:sz w:val="28"/>
        </w:rPr>
        <w:t>.- Las referencias  que se hagan en la legislación vigente a las disposiciones legales que se derogan por los artículos anteriores se entenderán hechas a las de esta ley.</w:t>
      </w:r>
    </w:p>
    <w:p>
      <w:pPr>
        <w:pStyle w:val="Normal"/>
        <w:tabs>
          <w:tab w:val="clear" w:pos="708"/>
          <w:tab w:val="left" w:pos="-720" w:leader="none"/>
          <w:tab w:val="left" w:pos="3969" w:leader="none"/>
        </w:tabs>
        <w:ind w:right="51"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3969"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3969" w:leader="none"/>
        </w:tabs>
        <w:ind w:right="51" w:hanging="0"/>
        <w:jc w:val="both"/>
        <w:rPr/>
      </w:pPr>
      <w:r>
        <w:rPr>
          <w:rFonts w:cs="Arial" w:ascii="Arial" w:hAnsi="Arial"/>
          <w:b/>
          <w:spacing w:val="-3"/>
          <w:sz w:val="28"/>
        </w:rPr>
        <w:tab/>
      </w:r>
      <w:r>
        <w:rPr>
          <w:rFonts w:cs="Arial" w:ascii="Arial" w:hAnsi="Arial"/>
          <w:b/>
          <w:spacing w:val="-3"/>
          <w:sz w:val="28"/>
          <w:u w:val="single"/>
        </w:rPr>
        <w:t>Artículo transitorio</w:t>
      </w:r>
      <w:r>
        <w:rPr>
          <w:rFonts w:cs="Arial" w:ascii="Arial" w:hAnsi="Arial"/>
          <w:b/>
          <w:spacing w:val="-3"/>
          <w:sz w:val="28"/>
        </w:rPr>
        <w:t>.-</w:t>
      </w:r>
      <w:r>
        <w:rPr>
          <w:rFonts w:cs="Arial" w:ascii="Arial" w:hAnsi="Arial"/>
          <w:spacing w:val="-3"/>
          <w:sz w:val="28"/>
        </w:rPr>
        <w:t xml:space="preserve">  El actual Reglamento sobre Comunidades de Copropietarios de Edificios aprobado por decreto supremo Nº 695, de 1971, del Ministerio de Vivienda y Urbanismo, continuará rigiendo hasta la dictación del reglamento de esta ley, en lo que no se oponga a las disposiciones de la misma, sin perjuicio de lo dispuesto en el inciso segundo del artículo 53.</w:t>
      </w:r>
    </w:p>
    <w:p>
      <w:pPr>
        <w:pStyle w:val="Normal"/>
        <w:tabs>
          <w:tab w:val="clear" w:pos="708"/>
          <w:tab w:val="left" w:pos="3969" w:leader="none"/>
          <w:tab w:val="center" w:pos="4680"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3969" w:leader="none"/>
          <w:tab w:val="center" w:pos="4680" w:leader="none"/>
        </w:tabs>
        <w:ind w:right="51" w:hanging="0"/>
        <w:jc w:val="both"/>
        <w:rPr>
          <w:rFonts w:ascii="Arial" w:hAnsi="Arial" w:cs="Arial"/>
          <w:b/>
          <w:b/>
          <w:spacing w:val="-3"/>
          <w:sz w:val="28"/>
        </w:rPr>
      </w:pPr>
      <w:r>
        <w:rPr>
          <w:rFonts w:cs="Arial" w:ascii="Arial" w:hAnsi="Arial"/>
          <w:b/>
          <w:spacing w:val="-3"/>
          <w:sz w:val="28"/>
        </w:rPr>
      </w:r>
    </w:p>
    <w:p>
      <w:pPr>
        <w:pStyle w:val="Normal"/>
        <w:tabs>
          <w:tab w:val="clear" w:pos="708"/>
          <w:tab w:val="left" w:pos="3969" w:leader="none"/>
        </w:tabs>
        <w:ind w:right="51" w:hanging="0"/>
        <w:jc w:val="center"/>
        <w:rPr>
          <w:rFonts w:ascii="Arial" w:hAnsi="Arial" w:cs="Arial"/>
          <w:b/>
          <w:b/>
          <w:sz w:val="28"/>
        </w:rPr>
      </w:pPr>
      <w:r>
        <w:rPr>
          <w:rFonts w:cs="Arial" w:ascii="Arial" w:hAnsi="Arial"/>
          <w:b/>
          <w:sz w:val="28"/>
        </w:rPr>
        <w:t>**********</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center"/>
        <w:rPr/>
      </w:pPr>
      <w:r>
        <w:rPr/>
      </w:r>
    </w:p>
    <w:p>
      <w:pPr>
        <w:pStyle w:val="Normal"/>
        <w:tabs>
          <w:tab w:val="clear" w:pos="708"/>
          <w:tab w:val="left" w:pos="3686" w:leader="none"/>
        </w:tabs>
        <w:jc w:val="center"/>
        <w:rPr/>
      </w:pPr>
      <w:r>
        <w:rPr/>
      </w:r>
    </w:p>
    <w:p>
      <w:pPr>
        <w:pStyle w:val="Normal"/>
        <w:tabs>
          <w:tab w:val="clear" w:pos="708"/>
          <w:tab w:val="left" w:pos="3686" w:leader="none"/>
        </w:tabs>
        <w:jc w:val="center"/>
        <w:rPr/>
      </w:pPr>
      <w:r>
        <w:rPr/>
      </w:r>
    </w:p>
    <w:p>
      <w:pPr>
        <w:pStyle w:val="Normal"/>
        <w:tabs>
          <w:tab w:val="clear" w:pos="708"/>
          <w:tab w:val="left" w:pos="3686" w:leader="none"/>
        </w:tabs>
        <w:jc w:val="both"/>
        <w:rPr/>
      </w:pPr>
      <w:r>
        <w:rPr/>
        <w:tab/>
      </w:r>
      <w:r>
        <w:rPr>
          <w:rFonts w:cs="Arial" w:ascii="Arial" w:hAnsi="Arial"/>
          <w:sz w:val="28"/>
        </w:rPr>
        <w:t>Se designó Diputado Informante al señor MONTES. don Carl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Sala  de  la  Comisión  a  3    de noviembre de 1995.</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Acordado en sesiones 57ª y 58ª, celebradas los días miércoles 18 y 25 de octubre de 1995 con la asistencia del señor PÉREZ, don Víctor (Presidente) y de los señores ELIZALDE, don Ramón;  ENCINA, don Francisco;  ERRÁZURIZ, don Maximiano; De la Maza, don Iván; GARCIA, don René Manuel; MAKLUF, don José; MONTES, don Carlos;   SEGUEL, don Rodolfo;  SORIA, don Jorge; y VENEGAS, don Samuel y, de la señora CRISTI, doña María Angélica y del señor LEAY, don Critián.</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right"/>
        <w:rPr>
          <w:rFonts w:ascii="Arial" w:hAnsi="Arial" w:cs="Arial"/>
          <w:sz w:val="28"/>
        </w:rPr>
      </w:pPr>
      <w:r>
        <w:rPr>
          <w:rFonts w:cs="Arial" w:ascii="Arial" w:hAnsi="Arial"/>
          <w:sz w:val="28"/>
        </w:rPr>
        <w:t>HÉCTOR PIÑA DE LA FUENTE</w:t>
      </w:r>
    </w:p>
    <w:p>
      <w:pPr>
        <w:pStyle w:val="Normal"/>
        <w:tabs>
          <w:tab w:val="clear" w:pos="708"/>
          <w:tab w:val="left" w:pos="3686" w:leader="none"/>
        </w:tabs>
        <w:jc w:val="both"/>
        <w:rPr>
          <w:rFonts w:ascii="Arial" w:hAnsi="Arial" w:cs="Arial"/>
          <w:sz w:val="28"/>
        </w:rPr>
      </w:pPr>
      <w:r>
        <w:rPr>
          <w:rFonts w:eastAsia="Arial" w:cs="Arial" w:ascii="Arial" w:hAnsi="Arial"/>
          <w:sz w:val="28"/>
        </w:rPr>
        <w:t xml:space="preserve">                                                          </w:t>
      </w:r>
      <w:r>
        <w:rPr>
          <w:rFonts w:cs="Arial" w:ascii="Arial" w:hAnsi="Arial"/>
          <w:sz w:val="28"/>
        </w:rPr>
        <w:t>Secretario de la Comisión</w:t>
      </w:r>
    </w:p>
    <w:sectPr>
      <w:headerReference w:type="default" r:id="rId2"/>
      <w:headerReference w:type="first" r:id="rId3"/>
      <w:type w:val="nextPage"/>
      <w:pgSz w:w="12240" w:h="20160"/>
      <w:pgMar w:left="2268" w:right="1985" w:gutter="0" w:header="1985"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35:00Z</dcterms:created>
  <dc:creator>CONGRESO NACIONAL-Oficina de Modernización</dc:creator>
  <dc:description/>
  <dc:language>en-US</dc:language>
  <cp:lastModifiedBy>SECRETARIA DE COMISIONES</cp:lastModifiedBy>
  <cp:lastPrinted>1995-10-30T16:21:00Z</cp:lastPrinted>
  <dcterms:modified xsi:type="dcterms:W3CDTF">2000-08-21T20:35:00Z</dcterms:modified>
  <cp:revision>2</cp:revision>
  <dc:subject/>
  <dc:title>BOLETIN Nº 1127-14</dc:title>
</cp:coreProperties>
</file>