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6125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5 de julio de 199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 Sena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 xml:space="preserve">en sesión del día de hoy, tomó conocimiento del rechazo de esa H. Cámara a las modificaciones propuestas por esta Corporación al proyecto de ley que dicta normas para establecer la conciliación previa antes de iniciar cualquier proceso </w:t>
      </w:r>
      <w:r>
        <w:rPr>
          <w:rFonts w:cs="Arial" w:ascii="Arial" w:hAnsi="Arial"/>
          <w:color w:val="000000"/>
          <w:vertAlign w:val="superscript"/>
          <w:lang w:val="es-ES_tradnl"/>
        </w:rPr>
        <w:t>)S</w:t>
      </w:r>
      <w:r>
        <w:rPr>
          <w:rFonts w:cs="Arial" w:ascii="Arial" w:hAnsi="Arial"/>
          <w:color w:val="000000"/>
          <w:lang w:val="es-ES_tradnl"/>
        </w:rPr>
        <w:t xml:space="preserve"> judicial, salvo las excepciones legales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Al respecto, el Senado acordó que los H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nadores miembros de la Comisión de Constitución, Legislación, Justicia y Reglamento de la Corporación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o que comunico a V.E. en respuesta a su ofi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N° 122, de 21 de junio de 199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>RICARDO NUÑEZ MUÑO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 xml:space="preserve">    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 xml:space="preserve">  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09:00Z</dcterms:created>
  <dc:creator>Departamento de Informática #</dc:creator>
  <dc:description/>
  <dc:language>en-US</dc:language>
  <cp:lastModifiedBy>Departamento de Informática #</cp:lastModifiedBy>
  <dcterms:modified xsi:type="dcterms:W3CDTF">2004-09-16T19:10:00Z</dcterms:modified>
  <cp:revision>1</cp:revision>
  <dc:subject/>
  <dc:title/>
</cp:coreProperties>
</file>