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Valparaíso, 7 de mayo de 1996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El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Secretario de Comisiones</w:t>
      </w:r>
      <w:r>
        <w:rPr>
          <w:rFonts w:eastAsia="Garmond (W1)" w:cs="Garmond (W1)" w:ascii="Garmond (W1)" w:hAnsi="Garmond (W1)"/>
          <w:sz w:val="24"/>
          <w:szCs w:val="24"/>
        </w:rPr>
        <w:t xml:space="preserve">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20"/>
          <w:sz w:val="24"/>
          <w:szCs w:val="24"/>
        </w:rPr>
        <w:t>CERTIFICA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l texto que se acompaña, debidamente autenticado, contiene el articulado íntegro del proyecto de ley, originado en un Mensaje de S.E. el Presidente de la República, que 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reajusta monto de ingreso mínimo mensual, de asignaciones familiares y maternal y del subsidio familiar (Boletín Nº 1.852-05)</w:t>
      </w:r>
      <w:r>
        <w:rPr>
          <w:rFonts w:eastAsia="Garmond (W1)" w:cs="Garmond (W1)" w:ascii="Garmond (W1)" w:hAnsi="Garmond (W1)"/>
          <w:sz w:val="24"/>
          <w:szCs w:val="24"/>
        </w:rPr>
        <w:t>, con urgencia calificada de "Discusión Inmediata", tal como fue aprobado en general por 10 votos a favor y una abstención, el día de hoy, con la asistencia de los Diputados señores Longueira, don Pablo (Presidente); Arancibia, don Armando; Garcia, don José (Fantuzzi, don Ángel); Jocelyn-Holt, don Tomás; Jürgensen, don Harry; Kuschel, don Carlos Ignacio; Makluf, don José; Matthei, señora Evelyn; Montes, don Carlos; Ortiz, don José Miguel; Palma, don Andrés (Seguel, don Rodolfo); Rebolledo, señora Romy, y Schaulsohn, don Jorge.  Concurrieron, también, los Diputados señores Alvarado, don Claudio; Ascencio, don Gabriel; Elizalde, don Ramón; Leay, don Cristián; Muñoz, don Pedro, y Navarro, don Alejandro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sistieron a la Comisión los señores Jorge Arrate y Álvaro García, Ministro del Trabajo y Previsión Social y de Economía, respectivamente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specialmente invitados concurrieron los representantes de la Central Unitaria de Trabajadores, encabezados por su presidente don Roberto Alarcón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Puesto en votación el articulado del proyecto el artículo 1º fue aprobado por 10 votos a favor y 1 voto en contra.  Los artículos 2º, 3º y 4º lo fueron por 10 votos a favor y una abstención y el artículo 5º lo fue por unanimidad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a Comisión de Hacienda acordó, además que el informe se emitiera en forma verbal directamente en la Sala, para lo cual designó Diputado Informante al señor ORTIZ, don JOSÉ MIGUEL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480"/>
        <w:ind w:right="74" w:hanging="0"/>
        <w:jc w:val="center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"Artículo 1º.- Elévase, a contar del 1º de junio de 1996, de $ 58.900 a $ 65.500 el monto del ingreso mínimo mensua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lévase, a contar del 1º de junio de 1996, de $ 50.689 a $ 56.370, el monto del ingreso mínimo mensual para los trabajadores menores de 18 años de edad y para los trabajadores mayores de 65 años de edad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lévase, a contar del 1º de junio de 1996, el monto del ingreso mínimo mensual que se emplea para fines no remuneracionales, de $ 43.804 a $ 48.710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rtículo 2º.-  Lo dispuesto en el artículo anterior no se aplicará para el cálculo de las remuneraciones de los profesionales funcionarios a que se refiere el artículo 7º de la ley Nº 15.076, modificado por el artículo 8º de la ley Nº 18.018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rtículo 3º.-  Reemplázase, a contar del 1º de julio de 1996, el inciso primero del artículo 1º de la ley Nº 18.987 por el siguiente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“Artículo 1º.-  A contar del 1º de julio de 1996, las asignaciones familiar y maternal del Sistema Único de Prestaciones Familiares, reguladas por el decreto con fuerza de ley Nº 150, de 1981, del Ministerio del Trabajo y Previsión Social, tendrán los siguientes valores, según el ingreso mensual del beneficiario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)  De $ 2.500 por carga, para aquellos beneficiarios cuyo ingreso mensual no exceda de $ 167.000;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b)  De $ 880 por carga, para aquellos beneficiarios cuyo ingreso mensual supere los $ 167.0000 y no exceda los $ 348.000, y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c)  Las personas que tengan acreditadas o que acrediten cargas familiares y cuyo ingreso mensual sea superior a $ 348.000, no tendrán derecho a las asignaciones aludidas en este artículo.  Sin perjuicio de lo anterior, mantendrán su plena vigencia los contratos, convenios u otros instrumentos que establezcan beneficios para estos trabajadores; dichos afiliados y sus respectivos causantes mantendrán su calidad de tales para los demás efectos que en derecho correspondan.”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rtículo 4º.-  Fíjase en $ 2.500 a contar del 1º de julio de 1996, el valor del subsidio familiar establecido en el artículo 1º de la ley Nº 18.020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rtículo 5º.-  El mayor gasto fiscal que represente, durante el año 1996, la aplicación de esta ley, se financiará con transferencias del ítem 50-01-03-25-33-104 de la partida Tesoro Público del Presupuesto vigente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08:00Z</dcterms:created>
  <dc:creator>CONGRESO NACIONAL-Oficina de Modernización</dc:creator>
  <dc:description/>
  <dc:language>en-US</dc:language>
  <cp:lastModifiedBy>JRosselot</cp:lastModifiedBy>
  <dcterms:modified xsi:type="dcterms:W3CDTF">2005-01-25T20:15:00Z</dcterms:modified>
  <cp:revision>3</cp:revision>
  <dc:subject/>
  <dc:title>Valparaíso, 9 de agosto de 1994.-</dc:title>
</cp:coreProperties>
</file>