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bCs/>
        </w:rPr>
      </w:pPr>
      <w:r>
        <w:rPr>
          <w:b/>
          <w:bCs/>
        </w:rPr>
        <w:t>BOLETIN Nº 1988-17</w:t>
      </w:r>
    </w:p>
    <w:p>
      <w:pPr>
        <w:pStyle w:val="Normal"/>
        <w:ind w:left="3119" w:hanging="0"/>
        <w:jc w:val="both"/>
        <w:rPr/>
      </w:pPr>
      <w:r>
        <w:rPr>
          <w:b/>
          <w:bCs/>
        </w:rPr>
        <w:t xml:space="preserve">NUEVO INFORME DE LA COMISION DE DERECHOS HUMANOS, NACIONALIDAD Y CIUDADANIA, </w:t>
      </w:r>
      <w:r>
        <w:rPr/>
        <w:t>recaído en el proyecto de ley, en segundo trámite constitucional, que concede, por especial gracia, la nacionalidad chilena al religioso Armando Bridaroli Pulino.</w:t>
      </w:r>
    </w:p>
    <w:p>
      <w:pPr>
        <w:pStyle w:val="Normal"/>
        <w:ind w:left="3119" w:hanging="0"/>
        <w:jc w:val="both"/>
        <w:rPr/>
      </w:pPr>
      <w:r>
        <w:rPr/>
        <w:t>________________________________</w:t>
      </w:r>
    </w:p>
    <w:p>
      <w:pPr>
        <w:pStyle w:val="Normal"/>
        <w:jc w:val="both"/>
        <w:rPr/>
      </w:pPr>
      <w:r>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HONORABLE SENAD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Vuestra Comisión de Derechos Humanos, Nacionalidad y Ciudadanía tiene el honor de informar el proyecto de ley de la referencia, iniciado en moción de los HH. Diputados, a la fecha de la presentación, señoras María Angélica Cristi Marfil y Evelyn Matthei Fornet y de los HH. Diputados señores Alejandro García Huidobro Sanfuentes, Alfonso Vargas Lyng, Andrés Chadwick Piñera, Alberto Cardemil Herrera, Aníbal Pérez Lobos y  Juan Pablo Letelier Morel.</w:t>
      </w:r>
    </w:p>
    <w:p>
      <w:pPr>
        <w:pStyle w:val="Normal"/>
        <w:tabs>
          <w:tab w:val="clear" w:pos="708"/>
          <w:tab w:val="left" w:pos="2268" w:leader="none"/>
        </w:tabs>
        <w:jc w:val="both"/>
        <w:rPr/>
      </w:pPr>
      <w:r>
        <w:rPr/>
      </w:r>
    </w:p>
    <w:p>
      <w:pPr>
        <w:pStyle w:val="Normal"/>
        <w:tabs>
          <w:tab w:val="clear" w:pos="708"/>
          <w:tab w:val="left" w:pos="2268" w:leader="none"/>
        </w:tabs>
        <w:jc w:val="both"/>
        <w:rPr/>
      </w:pPr>
      <w:r>
        <w:rPr/>
        <w:tab/>
        <w:t>Fue aprobada, en su primer trámite constitucional, ante la H. Cámara de Diputados y actualmente se encuentra en el segundo ante esta H. Corp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e dio cuenta del proyecto en análisis en la Sala del H. Senado, en sesión de 10 de septiembre de 1997, disponiéndose su estudio por la Comisión de Derechos Humanos, Nacionalidad y Ciudadanía.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NTECEDENT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1.-La moción consigna que el padre Bridaroli nació hace 78 años en Turín, Italia, optando prontamente por atender a su vocación religiosa e ingresando, a los 16 años, a la Congregación de San José, ordenándose sacerdote el año 1947.</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pués de 25 años de sacerdocio en su país natal, -período en el cual realizó una profusa labor dedicada a niños y jóvenes huérfanos y abandonados-, llegó a Chile  en enero de 1973.</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Tras algún tiempo en Valparaíso fue destinado a Requínoa, Provincia de Rancagua, lugar donde se desempeñó como Rector del Colegio San José, dedicado a la educación de niños y jóvenes de escasos recursos, huérfanos o provenientes de familias desmembrada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u tarea apostólica y social obtuvo el reconocimiento de la comunidad, el que se patentizó en un galvano recordatorio otorgado por la I. Municipalidad de Requíno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86 asumió como párroco de la Parroquia Nuestra Señora del Carmen de la comuna de La Reina, donde también fue reconocido por su silenciosa labor, mediante un nuevo galvano ofrecido por la municipalidad respec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azón de lo anterior y al cumplir el padre Bridaroli -el año 1997- cincuenta años de sacerdocio, los autores de la moción han querido conferirle el más alto honor que la patria otorga a sus más preclaros servidores que no han nacido a su amparo: la nacionalidad por gra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2.-Debe considerarse como antecedente legal para el otorgamiento de la nacionalidad por gracia, lo dispuesto por el artículo 10 Nº5 de la Constitución Política de la República, que al regular las formas de adquisición de la nacionalidad señala que son chilenos “los que obtuvieren especial gracia de nacionalización por ley.”.</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b/>
          <w:bCs/>
        </w:rPr>
        <w:t>DISCUSION GENERAL Y PARTICULAR</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teniendo presente que la iniciativa consta de un artículo único, así como lo prescrito por el artículo 127 del Reglamento del Senado, acordó proponer su discusión en general y particular a la vez.</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recordar que vuestra Comisión, conociendo de la iniciativa en comento inicialmente convino en su rechazo por las razones expuestas en el informe respectivo, de 10 de junio de 1998, y que se sintetizan en la necesidad de cautelar el propósito del constituyente al establecer esta institución especialísima y que sería el de honrar excepcionalmente a extranjeros notables y destacados cuya actuación justifique cabalmente la obtención de tan singular distinción, permitiéndoles acceder a la nacionalidad chilena sin renunciar a su nacionalidad de origen.</w:t>
        <w:tab/>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a referida ocasión, se hizo presente que tal rechazo en caso alguno importaba un descrédito o menoscabo a la labor efectuada por el padre Bridaroli, cuyas abnegadas acciones, por el contrario, provocaban la admiración de la Comisión y comprometían la gratitud de la comunidad nacional, pero que, no obstante, no reunían el carácter de excepcionalidad y trascendencia propio de esta modalidad de nacional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lo anterior, y considerando que  la iniciativa en informe se origina en moción parlamentaria de un grupo de señores Diputados y se  inscribe en el marco de diversos rechazos de la misma índole, se llevó a efecto una reunión entre los Presidentes de ambas Corporaciones y los de las Comisiones respectivas, en la cual se acordó formar una comisión especial compuesta por igual número de señores Senadores y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Comisión, tras debatir la materia, convino en formular algunas pautas comunes para el otorgamiento de la nacionalidad por especial gracia, las que serían de general aplicación en lo sucesivo.   Adicionalmente, se acordó reconsiderar, entre otros,  el proyecto en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el fin de cumplir lo convenido esta Comisión, con fecha 19 de agosto de 1998, acordó solicitar la remisión de los antecedentes referidos al presente proyecto, con el fin de evacuar este nuevo informe, lo que fue acordado por la Sala de la Corporación, en su sesión de 19 de agosto de 1998.</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Asimismo, procedió a elaborar pautas básicas para el otorgamiento de la nacionalidad por especial gracia, a fin de uniformar en torno a las mismas los criterios aplicables en la materia por el H. Senado e idealmente por parte de ambas ramas del Congreso Nacion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 modo meramente informativo se consignan en el presente informe las señaladas pautas, las que serán sometidas oportunamente a la sanción de la Sala de nuestra Corporac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1.-La nacionalidad por gracia constituye el más alto honor que se puede conferir a un extranjero en nuestro país, en consecuencia, sólo deberá concederse a personas notables y destacadas, que exorbiten el término regular en el estadio de actividad que les es propi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2.-Para otorgar esta distinción especialísima deberá considerarse la existencia de una vinculación real del beneficiario con la comunidad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3.-Asimismo, será necesario que la actividad ejercida por el extranjero que se desea honrar se traduzca en un beneficio efectivo y relevante para el país, en el ámbito específico de que se trate y constituya un servicio destacado a la República.   </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 xml:space="preserve">4.-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 </w:t>
      </w:r>
    </w:p>
    <w:p>
      <w:pPr>
        <w:pStyle w:val="Normal"/>
        <w:tabs>
          <w:tab w:val="clear" w:pos="708"/>
          <w:tab w:val="left" w:pos="2268" w:leader="none"/>
        </w:tabs>
        <w:jc w:val="both"/>
        <w:rPr/>
      </w:pPr>
      <w:r>
        <w:rPr/>
      </w:r>
    </w:p>
    <w:p>
      <w:pPr>
        <w:pStyle w:val="Normal"/>
        <w:tabs>
          <w:tab w:val="clear" w:pos="708"/>
          <w:tab w:val="left" w:pos="2268" w:leader="none"/>
        </w:tabs>
        <w:jc w:val="both"/>
        <w:rPr/>
      </w:pPr>
      <w:r>
        <w:rPr/>
        <w:tab/>
        <w:t>5.-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6.-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n alta institu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l fondo del proyecto de ley que nos ocupa, vuestra Comisión reestudió los antecedentes expuestos y tras un intenso debate, la unanimidad de sus miembros presentes acordó otorgarle, por especial gracia, la nacionalidad chilena al sacerdote Armando Bridaroli Pulino, en conformidad con lo dispuesto por en Nº5 del artículo 10 y Nº5 del artículo 60 de la Constitución Política de la Re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atención a lo expuesto precedentemente, vuestra Comisión de Derechos Humanos, Nacionalidad y Ciudadanía -luego de someter el asunto a votación secreta de acuerdo a lo dispuesto en los artículos 31 y 159 del Reglamento de la Corporación-  tiene el honor de proponeros, por unanimidad, que aprobéis de conformidad a lo preceptuado por el artículo 127 del Reglamento del Senado, en general y en particular a la vez, el proyecto de ley de la H. Cámara de Diputados, en los mismos términos que viene formulado, a saber:   </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w:t>
      </w:r>
      <w:r>
        <w:rPr>
          <w:b/>
          <w:bCs/>
        </w:rPr>
        <w:t>PROYECTO DE LEY</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Artículo único.-  Concédese la nacionalidad chilena, por especial gracia, al sacerdote Armando Bridaroli Pulino.”. </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r>
        <w:br w:type="page"/>
      </w:r>
    </w:p>
    <w:p>
      <w:pPr>
        <w:pStyle w:val="Normal"/>
        <w:tabs>
          <w:tab w:val="clear" w:pos="708"/>
          <w:tab w:val="left" w:pos="2268" w:leader="none"/>
        </w:tabs>
        <w:jc w:val="both"/>
        <w:rPr/>
      </w:pPr>
      <w:r>
        <w:rPr/>
        <w:tab/>
        <w:t>Acordado en sesión celebrada el día 9 de septiembre de 1998, con asistencia de sus miembros HH. Senadores señores Enrique Silva Cimma (Presidente), Mario Ríos Santander,  Beltrán Urenda Zegers y José Antonio Viera Gallo Quesn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14 de septiembre de 1998.</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right"/>
        <w:rPr>
          <w:b/>
          <w:b/>
          <w:bCs/>
        </w:rPr>
      </w:pPr>
      <w:r>
        <w:rPr>
          <w:b/>
          <w:bCs/>
        </w:rPr>
        <w:t xml:space="preserve">                               </w:t>
      </w:r>
      <w:r>
        <w:rPr>
          <w:b/>
          <w:bCs/>
        </w:rPr>
        <w:tab/>
        <w:t>XIMENA BELMAR STEGMANN</w:t>
      </w:r>
    </w:p>
    <w:p>
      <w:pPr>
        <w:pStyle w:val="Normal"/>
        <w:tabs>
          <w:tab w:val="clear" w:pos="708"/>
          <w:tab w:val="left" w:pos="2268" w:leader="none"/>
        </w:tabs>
        <w:jc w:val="both"/>
        <w:rPr>
          <w:b/>
          <w:b/>
          <w:bCs/>
        </w:rPr>
      </w:pPr>
      <w:r>
        <w:rPr>
          <w:b/>
          <w:bCs/>
        </w:rPr>
        <w:t xml:space="preserve">                                                        </w:t>
      </w:r>
      <w:r>
        <w:rPr>
          <w:b/>
          <w:bCs/>
        </w:rPr>
        <w:t>Secretario de Comisiones</w:t>
      </w:r>
    </w:p>
    <w:p>
      <w:pPr>
        <w:pStyle w:val="Normal"/>
        <w:tabs>
          <w:tab w:val="clear" w:pos="708"/>
          <w:tab w:val="left" w:pos="2268" w:leader="none"/>
        </w:tabs>
        <w:rPr>
          <w:b/>
          <w:b/>
          <w:bCs/>
        </w:rPr>
      </w:pPr>
      <w:r>
        <w:rPr>
          <w:b/>
          <w:bCs/>
        </w:rPr>
      </w:r>
    </w:p>
    <w:p>
      <w:pPr>
        <w:pStyle w:val="Normal"/>
        <w:tabs>
          <w:tab w:val="clear" w:pos="708"/>
          <w:tab w:val="left" w:pos="2268" w:leader="none"/>
        </w:tabs>
        <w:rPr/>
      </w:pPr>
      <w:r>
        <w:rPr/>
      </w:r>
    </w:p>
    <w:p>
      <w:pPr>
        <w:pStyle w:val="Normal"/>
        <w:rPr/>
      </w:pPr>
      <w:r>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20:17:00Z</dcterms:created>
  <dc:creator>Senado de la República</dc:creator>
  <dc:description/>
  <dc:language>en-US</dc:language>
  <cp:lastModifiedBy>Senado de la República</cp:lastModifiedBy>
  <cp:lastPrinted>1998-09-15T16:22:00Z</cp:lastPrinted>
  <dcterms:modified xsi:type="dcterms:W3CDTF">1998-11-17T20:17:00Z</dcterms:modified>
  <cp:revision>2</cp:revision>
  <dc:subject/>
  <dc:title>BOLETIN Nº 1</dc:title>
</cp:coreProperties>
</file>