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1900-17</w:t>
      </w:r>
    </w:p>
    <w:p>
      <w:pPr>
        <w:pStyle w:val="Normal"/>
        <w:ind w:left="3119" w:hanging="0"/>
        <w:jc w:val="both"/>
        <w:rPr/>
      </w:pPr>
      <w:r>
        <w:rPr>
          <w:b/>
          <w:bCs/>
        </w:rPr>
        <w:t xml:space="preserve">NUEVO INFORME DE LA COMISION DE DERECHOS HUMANOS, NACIONALIDAD Y CIUDADANIA, </w:t>
      </w:r>
      <w:r>
        <w:rPr/>
        <w:t>recaído en el proyecto de ley, en segundo trámite constitucional, que concede, por especial gracia, la nacionalidad chilena a la religiosa Elise Clementine Mottart Breban.</w:t>
      </w:r>
    </w:p>
    <w:p>
      <w:pPr>
        <w:pStyle w:val="Normal"/>
        <w:ind w:left="3119" w:hanging="0"/>
        <w:jc w:val="both"/>
        <w:rPr/>
      </w:pPr>
      <w:r>
        <w:rPr/>
        <w:t>________________________________</w:t>
      </w:r>
    </w:p>
    <w:p>
      <w:pPr>
        <w:pStyle w:val="Normal"/>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HONORABLE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Vuestra Comisión de Derechos Humanos, Nacionalidad y Ciudadanía tiene el honor de informar el proyecto de ley de la referencia, que otorga la nacionalidad chilena, por especial gracia, a la religiosa belga Elise Clementine Mottart Breb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esente iniciativa tuvo su origen en moción de los HH. Diputados, a la fecha de la presentación, señoras Romy Rebolledo Leyton y Martita Wörner Tapia y de los HH. Diputados señores Guillermo Ceroni Fuentes, Carlos Dupré Silva, Ramón Elizalde Hevia, Carlos Ignacio Kuschel Silva, Rosauro Martínez Labbé, Raúl Urrutia Avila, Felipe Valenzuela Herrera y Samuel Venegas Rub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aprobada, en su primer trámite constitucional, en la H. Cámara de Diputados y actualmente se encuentra en el segundo ante esta H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io cuenta del proyecto en análisis en la Sala del H. Senado en sesión de 9 de septiembre de 1997, disponiéndose su estudio por la Comisión de Derechos Humanos, Nacionalidad y Ciudadanía.</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1.-Entre los antecedentes presentados por sus autores en apoyo del proyecto en informe, se da cuenta que la madre Elise nació hace 73 años en Limburg, Bélgica, en el seno de una familia de ocho hij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ño 1944 ingresó a la Congregación de los Sagrados Corazones de Jesús y María, arribando diez años más tarde a nuestro país, donde se integró a las labores de su congregación en el colegio de los S.S.C.C. de la comuna de Ñuño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steriormente,  el año 1964 fue trasladada a El Carmen, Ñuble, VIII Región, lugar donde se establecieron las religiosas de su orden.  Allí inició la que ha constituido parte importante de su labor caritativa   al impulsar la creación de un hogar en el pueblo de Los Riscos, a fin de dar alternativas de educación a niños de sectores r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ás tarde, en 1968, gestionó la creación de tres casas para menores de escasos recursos en la comuna de El Carmen, para lo cual consiguió el apoyo financiero de la entidad S.O.S. de Bélgica, inaugurando el mismo año el “Hogar de menores Nuestra Señora de la Pa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70 dio comienzo a la construcción de una nueva casa albergue para menores, gracias al aporte que efectuó su hermano Juan -quien ganó un concurso de pronósticos deportivos- , iniciativa que fue secundada por amigos de la familia Mottar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años posteriores perseveró en su obra, obteniendo recursos de Caritas Chile, creando el Centro de Padres y Apoderados del Hogar de Menores e incorporando al mismo nuevas edificaciones gracias a aportes que obtuvo en su pat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77 abrió en la ciudad de Chillán un albergue destinado a niños de escasos recursos que debían continuar en dicha ciudad sus estudios superiores. Este albergue, debido a su gran demanda, debió ser ampliado al año siguiente y  subsiguiente.  Finalmente, en 1980, se destinan en forma definitiva edificaciones para albergar a menores en situación irregular dependientes del SENA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s obtener cooperación proveniente de Bélgica, el año 1983 se adquirió un nuevo inmueble destinado a la recepción de menores y en marzo de 1985, se inauguró el Hogar San Vicente, gracias al esfuerzo permanente de la madre Elise y la donación de un inmueble por parte de  un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autores de la moción concluyen su argumentación señalando que la madre Victoria, que es la forma como es conocida la religiosa Mottart, “merece el reconocimiento de nuestro país, porque su obra ha sido vasta, extraordinaria, noble, desinteresada e inmensamente útil para los más necesitados y sus famil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2.-Debe considerarse como antecedente legal para el otorgamiento de la nacionalidad por gracia, lo dispuesto por el artículo 10 Nº5 de la Constitución Política de la República, que al regular las formas de adquisición de la nacionalidad señala que son chilenos los que obtuvieren especial gracia de nacionalización por ley.</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b/>
          <w:bCs/>
        </w:rPr>
        <w:t>DISCUSION GENERAL Y PARTICULAR</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eniendo presente que la iniciativa consta de un artículo único, así como lo prescrito por el artículo 127 del Reglamento del Senado, acordó proponer su discusión en general y particular a la v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recordar que vuestra Comisión, conociendo de la iniciativa en comento inicialmente convino en su rechazo por las razones expuestas en el informe respectivo, de 3 de julio de 1998, y que se sintetizan en la necesidad de cautelar el propósito del constituyente al establecer esta institución especialísima y que sería el de honrar excepcionalmente a extranjeros notables y destacados cuya actuación justifique cabalmente la obtención de tan singular distinción, permitiéndoles acceder a la nacionalidad chilena sin renunciar a su nacionalidad de origen.</w:t>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a referida ocasión, se hizo presente que tal rechazo en caso alguno importaba un descrédito o menoscabo a la labor efectuada por la madre Mottart, cuyas abnegadas acciones, por el contrario, provocaban la admiración de la Comisión y comprometían la gratitud de la comunidad nacional, pero que, no obstante, no reunían el carácter de excepcionalidad y trascendencia propio de esta modalidad de nacion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y considerando que  la iniciativa en informe se origina en moción parlamentaria de un grupo de señores Diputados y se  inscribe en el marco de diversos rechazos de la misma índole, se llevó a efecto una reunión entre los Presidentes de ambas Corporaciones y los de las Comisiones respectivas, en la cual se acordó formar una comisión especial compuesta por igual número de señores Senadores y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Comisión, tras debatir la materia, convino en formular algunas pautas comunes para el otorgamiento de la nacionalidad por especial gracia, las que serían de general aplicación en lo sucesivo.   Adicionalmente, se acordó reconsiderar, entre otros,  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fin de cumplir lo convenido esta Comisión, con fecha 19 de agosto de 1998, acordó solicitar la remisión de los antecedentes referidos al presente proyecto, con el fin de evacuar este nuevo informe, lo que fue acordado por la Sala de la Corporación, en su sesión de 19 de agosto de 1998.</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simismo, procedió a elaborar pautas básicas para el otorgamiento de la nacionalidad por especial gracia, a fin de uniformar en torno a las mismas los criterios aplicables en la materia por el H. Senado e idealmente por parte de ambas ramas del Congreso Nacion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modo meramente informativo se consignan en el presente informe las señaladas pautas, las que serán sometidas oportunamente a la sanción de la Sala de nuestra Corpor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La nacionalidad por gracia constituye el más alto honor que se puede conferir a un extranjero en nuestro país, en consecuencia, sólo deberá concederse a personas notables y destacadas, que exorbiten el término regular en el estadio de actividad que les es prop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2.-Para otorgar esta distinción especialísima deberá considerarse la existencia de una vinculación real del beneficiario con la comunidad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3.-Asimismo, será necesario que la actividad ejercida por el extranjero que se desea honrar se traduzca en un beneficio efectivo y relevante para el país, en el ámbito específico de que se trate y constituya un servicio destacado a la República.   </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xml:space="preserve">4.-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5.-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6.-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n alta in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fondo del proyecto de ley que nos ocupa, vuestra Comisión reestudió los antecedentes expuestos y tras un intenso debate, la unanimidad de sus miembros presentes acordó otorgarle, por especial gracia, la nacionalidad chilena a la religiosa belga Elise Clementine Mottart Breban, en conformidad con lo dispuesto por en Nº5 del artículo 10 y Nº5 del artículo 60 de la Constitución Política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atención a lo expuesto precedentemente, vuestra Comisión de Derechos Humanos, Nacionalidad y Ciudadanía -luego de someter el asunto a votación secreta de acuerdo a lo dispuesto en los artículos 31 y 159 del Reglamento de la Corporación-  tiene el honor de proponeros, por unanimidad, que aprobéis de conformidad a lo preceptuado por el artículo 127 del Reglamento del Senado, en general y en particular a la vez, el proyecto de ley de la H. Cámara de Diputados, en los mismos términos que viene formulado, a saber: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w:t>
      </w: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rtículo único.-  Concédese la nacionalidad chilena, por especial gracia, a la religiosa belga madre Elise Clementine Mottart Breban.”.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cordado en sesión celebrada el día 9 de septiembre de 1998, con asistencia de sus miembros HH. Senadores señores Enrique Silva Cimma (Presidente), Mario Ríos Santander,  Beltrán Urenda Zegers y José Antonio Viera Gallo Quesn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4 de septiembre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b/>
          <w:b/>
          <w:bCs/>
        </w:rPr>
      </w:pPr>
      <w:r>
        <w:rPr>
          <w:b/>
          <w:bCs/>
        </w:rPr>
        <w:t xml:space="preserve">                               </w:t>
      </w:r>
      <w:r>
        <w:rPr>
          <w:b/>
          <w:bCs/>
        </w:rPr>
        <w:tab/>
        <w:t>XIMENA BELMAR STEGMANN</w:t>
      </w:r>
    </w:p>
    <w:p>
      <w:pPr>
        <w:pStyle w:val="Normal"/>
        <w:tabs>
          <w:tab w:val="clear" w:pos="708"/>
          <w:tab w:val="left" w:pos="2268" w:leader="none"/>
        </w:tabs>
        <w:jc w:val="both"/>
        <w:rPr>
          <w:b/>
          <w:b/>
          <w:bCs/>
        </w:rPr>
      </w:pPr>
      <w:r>
        <w:rPr>
          <w:b/>
          <w:bCs/>
        </w:rPr>
        <w:t xml:space="preserve">                                                        </w:t>
      </w:r>
      <w:r>
        <w:rPr>
          <w:b/>
          <w:bCs/>
        </w:rPr>
        <w:t>Secretario de Comisiones</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40:00Z</dcterms:created>
  <dc:creator>Senado de la República</dc:creator>
  <dc:description/>
  <dc:language>en-US</dc:language>
  <cp:lastModifiedBy>Alejandra Carvallo</cp:lastModifiedBy>
  <cp:lastPrinted>1998-09-15T15:09:00Z</cp:lastPrinted>
  <dcterms:modified xsi:type="dcterms:W3CDTF">2001-11-19T23:40:00Z</dcterms:modified>
  <cp:revision>2</cp:revision>
  <dc:subject/>
  <dc:title>BOLETIN Nº 1</dc:title>
</cp:coreProperties>
</file>