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388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º de febrero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en los mismos términos en que lo hizo esa H. Cámara, al proyecto de acuerdo aprobatorio del dos Tratado Constitutivo de la Organización del Convenio Andrés Bello de Integración Educativa, Científica, Tecnológica y Cultural, suscrito en Madrid, España, el 27 de noviembre de 1990.</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 1001, de 28 de octubre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evuelv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1:00Z</dcterms:created>
  <dc:creator>Departamento de Informática #</dc:creator>
  <dc:description/>
  <dc:language>en-US</dc:language>
  <cp:lastModifiedBy>Departamento de Informática #</cp:lastModifiedBy>
  <dcterms:modified xsi:type="dcterms:W3CDTF">2004-09-16T15:31:00Z</dcterms:modified>
  <cp:revision>1</cp:revision>
  <dc:subject/>
  <dc:title/>
</cp:coreProperties>
</file>