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ÓN DE HACIENDA RECAÍDO EN EL PROYECTO DE LEY QUE OTORGA UN MEJORAMIENTO ESPECIAL PARA LOS PROFESIONALES DE LA EDUCACIÓN QUE INDICA.</w:t>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963-04</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José Pablo Arellano, Ministro de Educación; Jaime Pérez de Arce, Subsecretario de Educación; Pedro Montt, Jefe de Gabinete del Ministro de Educación; Juan Vilches y Manuela Pérez, Jefe del Departamento Jurídico y Abogado del Ministerio de Educación, respectivamente, y José Espinoza, Asesor de la Dirección de Presupues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currieron especialmente invitados los representantes del Colegio de Profesores, señor Jorge Pavez y María Rosas, Presidente y Directora, respectivamente y en representación de la Asociación Chilena de Municipalidades, los señores Juan Claudio Godoy, Alcalde de la Municipalidad de San Miguel y Germán Molina, Secretario Técnico de la Comisión de Educación de la referida Asoci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otorgar un mejoramiento especial de remuneraciones a los profesionales de la educación que se desempeñan en los establecimientos tanto del sector municipal como particular subvencionado y en los establecimientos de educación técnico-profesional afectos al decreto ley Nº 3.166, de 19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se restablece o prorroga la vigencia de disposiciones que permiten a dichos profesionales de la educación acogerse a jubilación en mejores condiciones que las normales y a percibir el pago de indemnizaciones por años de servicios, cuando pongan término a su relación labor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w:t>
      </w:r>
      <w:r>
        <w:rPr>
          <w:rFonts w:eastAsia="pica" w:cs="pica" w:ascii="pica" w:hAnsi="pica"/>
          <w:b/>
          <w:bCs/>
          <w:sz w:val="24"/>
          <w:szCs w:val="24"/>
        </w:rPr>
        <w:t>representantes del Colegio de Profesores</w:t>
      </w:r>
      <w:r>
        <w:rPr>
          <w:rFonts w:eastAsia="pica" w:cs="pica" w:ascii="pica" w:hAnsi="pica"/>
          <w:sz w:val="24"/>
          <w:szCs w:val="24"/>
        </w:rPr>
        <w:t xml:space="preserve"> plantearon diversas inquietudes respecto de la iniciativa en informe, especialmente, en relación con la efectividad del mecanismo propuesto para lograr que los aumentos de ingresos que establece el proyecto para las rentas sobre ciento ochenta y cuatro mil pesos vayan en directo beneficio de los profesores del sistema particular subvencion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de la proposición del proyecto tendiente a que los profesores puedan jubilarse en las condiciones excepcionales propuestas, consideraron que el plazo de 6 meses para acogerse al sistema es insuficiente y, además, plantearon que no podrían asegurar que se va a contar con los recursos para cubrir tales benefic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representantes de la </w:t>
      </w:r>
      <w:r>
        <w:rPr>
          <w:rFonts w:eastAsia="pica" w:cs="pica" w:ascii="pica" w:hAnsi="pica"/>
          <w:b/>
          <w:bCs/>
          <w:sz w:val="24"/>
          <w:szCs w:val="24"/>
        </w:rPr>
        <w:t>Asociación de Municipalidades</w:t>
      </w:r>
      <w:r>
        <w:rPr>
          <w:rFonts w:eastAsia="pica" w:cs="pica" w:ascii="pica" w:hAnsi="pica"/>
          <w:sz w:val="24"/>
          <w:szCs w:val="24"/>
        </w:rPr>
        <w:t xml:space="preserve"> reiteraron los conceptos de Nota de 23 de enero de 1997, dirigida al Presidente de la Comisión de Hacienda, en la cual formulan sus discrepancias con los criterios con que se han estimado los factores de incremento de subvención para financiar el aumento de RBMN para el año 1998, acordado entre el MINEDUC y el Colegio de Profes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stuvieron que si bien la propuesta de financiamiento no representa una fórmula óptima, ella permite iniciar un proceso de renovación del profesorado, con el cual las municipalidades están plenamente de acuer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lantearon también que el efecto financiero global del proyecto para 1997 significa una incidencia negativa en aproximadamente 20 municipios, lo cual sería subsanado mediante medidas administrativas complementarias. Sin embargo, afirmaron que con el proyecto en trámite no se estarían recogiendo las observaciones de la Asociación de Municipalidades, por lo cual estiman que en 1998 se vería agravada la situación en más de 100 municip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Comisión de Hacienda varios señores Diputados plantearon dudas de fondo, tanto respecto de los mecanismos propuestos para aumentar las remuneraciones del profesorado como del financiamiento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tal sentido, se argumentó que las cifras alumno vs. profesor existente en la mayoría de los establecimientos educacionales de que trata el proyecto llevan a pensar en el colapso de la educación básica y media en el mediano plazo, si no se modifica el esquema de financiamiento de la educación municipal y particular subvencion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formularon dudas respecto de que el financiamiento del programa de jubilaciones que el proyecto contempla, por la vía de la contratación de docentes sin experiencia en reemplazo de aquellos que se acojan a jubilación, se sostenga en supuestos válidos y realist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representantes de la Asociación de Municipalidades pusieron hincapié en que si el programa de jubilaciones, que en definitiva se apruebe, es expedito y se recogen las observaciones por ellos formuladas, aprobándose el proyecto en un tiempo razonable, no temen al hecho que la iniciativa no cumpla con sus objeti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Subsecretario de Educación aclaró que el proyecto, en lo que a renovación del profesorado y programas especiales de jubilación se refiere, recoge una solicitud de los propios municipios y serán ellos quienes lo gestion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informe financiero elaborado por la </w:t>
      </w:r>
      <w:r>
        <w:rPr>
          <w:rFonts w:eastAsia="pica" w:cs="pica" w:ascii="pica" w:hAnsi="pica"/>
          <w:b/>
          <w:bCs/>
          <w:sz w:val="24"/>
          <w:szCs w:val="24"/>
        </w:rPr>
        <w:t>Dirección de Presupuestos</w:t>
      </w:r>
      <w:r>
        <w:rPr>
          <w:rFonts w:eastAsia="pica" w:cs="pica" w:ascii="pica" w:hAnsi="pica"/>
          <w:sz w:val="24"/>
          <w:szCs w:val="24"/>
        </w:rPr>
        <w:t xml:space="preserve"> señala que el mayor gasto fiscal por el incremento del valor unitario mensual de la subvención por alumno, conforme al artículo 5º del proyecto, en 1997, se estima en $ 29.476 millones y en 1998, de $ 58.935 mill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parte, el incremento del aporte fiscal que, por convenio, suscriben los establecimientos educacionales bajo el régimen del decreto ley Nº 3.166, de 1980, contemplado en el artículo 6º del proyecto, significaría un mayor gasto de $ 524 millones y de $ 1.065 millones para los años 1997 y 1998,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el artículo 8º, se estimó un mayor gasto fiscal de $ 463 millones en doce meses si se considera que jubilarán 2.500 profesionales. Este gasto deberá ser ejecutado a través de la partida 15-08-01, Instituto de Normalización Previ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del artículo 11, se precisa que el gasto se ejecutará a través de la partida 09-20-01, Subvenciones a Establecimientos Educacionales del Ministerio de Educación. De ellos, $ 3.500 millones deberán ser reasignados del presupuesto del Ministerio y el resto transferido desde la provisión para financiamientos comprometidos de la partida del Tesoro Públi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Educación, Cultura, Deportes y Recreación dispuso en su informe que esta Comisión tomara conocimiento de todos los artículos aprobados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del proyecto, se señala que los valores de las horas cronológicas mínimas establecidas en el artículo 5º transitorio de la ley Nº 19.070, serán de $ 4.259.- y $ 4.483.-, respectivamente, a partir del 1 de febr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Subsecretario de Educación sostuvo que, según antecedentes que maneja el Ministerio de Educación, el déficit municipal no alcanzaría a más de 15 municipios en el año 199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aumentan en $ 236 y $ 249, respectivamente, a partir del 1 de febrero de 1998, los valores de las horas señaladas en el artícul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Puestos en votación los artículos 1º y 2º, fueron aprobados por 3 votos a favor y una abstención.</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establece para los profesionales de la educación referidos en el inciso primero del artículo 7º de la ley Nº 19.410, con designación o contrato de 44 horas cronológicas semanales, una remuneración total que no podrá ser inferior a $ 269.867.- mensuales. Si éstas son inferiores a 44 horas el valor anterior se aplicará en forma propor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dispone que a contar del 1 de febrero de 1998, el valor antes referido será de $ 309.90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precisa qué constituye la remuneración total para los efectos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cuarto, se excluyen del cálculo de la remuneración total las asignaciones, bonificaciones y remunera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García, Jürgensen y Longueira, formularon la siguiente indicación para adecuar las cifras propuestas a las 30 horas cronológicas semanales, que constituye la regla general en la actu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para reemplazar en el inciso primero el valor " $ 269.867.-" por " $ 184.0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para sustituir en el inciso primero el número "44" por "3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para eliminar en el inciso primero la frase ",si éstas fueren inferiores a 44",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para reemplazar en el inciso segundo el valor " $ 309.907.-" por " $ 211.3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 xml:space="preserve">Puesta en votación la indicación precedente fue </w:t>
      </w:r>
      <w:r>
        <w:rPr>
          <w:rFonts w:eastAsia="pica" w:cs="pica" w:ascii="pica" w:hAnsi="pica"/>
          <w:b/>
          <w:bCs/>
          <w:i/>
          <w:iCs/>
          <w:sz w:val="24"/>
          <w:szCs w:val="24"/>
        </w:rPr>
        <w:t>rechazada</w:t>
      </w:r>
      <w:r>
        <w:rPr>
          <w:rFonts w:eastAsia="pica" w:cs="pica" w:ascii="pica" w:hAnsi="pica"/>
          <w:i/>
          <w:iCs/>
          <w:sz w:val="24"/>
          <w:szCs w:val="24"/>
        </w:rPr>
        <w:t xml:space="preserve"> por 3 votos a favor y 4 votos en contra.</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dispone que los profesionales de la educación que señala, que tengan una remuneración total inferior a las cantidades indicadas en el artículo anterior, tendrán derecho a percibir la diferencia como planilla complement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otorga carácter de imponible y tributable a dicha planilla, la cual será absorbida con futuros reajustes y otros incrementos de remuneraciones. Además, absorberá la establecida en el artículo 9º de la ley Nº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s en votación los artículos 3º y 4º, fueron aprobados por 3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se establece un incremento del valor unitario mensual de la subvención por alumno para cada nivel y modalidad de enseñanza, referido en el artículo 9º del decreto con fuerza de ley Nº 2, de 1996, del Ministerio de Educación, a partir del 1 de febr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contempla que la determinación de los nuevos valores resultantes de la subvención por alumno expresados en  unidades de subvención educacional (USE), se hará mediante decreto del Ministerio de Educación suscrito, además, por el Ministro de Hacie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y cuarto, se estipula la forma de cálculo del incremento del valor unitario mensual de la subvención por alumno, a partir del 1 de febrero de 1998 y la determinación de los nuevos valores resultantes de la subvención por alumn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se señala que los establecimientos de educación técnico-profesional que indica, recibirán, a partir del mes de febrero de 1997, un aporte por alumno equivalente al monto en pesos que represente el aumento de los valores de la unidad de subvención educacional, a que se refiere el inciso primero del artículo anterior, por rama de especialidad, para aumentar las remuneraciones de los profesionales de la educación que en ellos se desempeñ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precisa la forma de calcular el número de alumnos a considerar por establecim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determina que, a partir del mes de febrero de 1998, se entregará a las entidades que señala un aporte por alumno equivalente al monto en pesos que represente el aumento de los valores de la subvención educ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stablece que el Ministerio de Educación fijará internamente los procedimientos de entrega de los recursos a las entidades administradoras respectiv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quinto, se preceptúa que los valores que se determinen a partir de las fechas indicadas, incrementarán los montos permanentes de los convenios, a partir del 1 de febrero de 1998 y 1 de febrero de 1999,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Puestos en votación los artículos 5º y 6º, en tercera votación, fueron aprobados por 1 voto a favor y 3 abstenciones.</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7º</w:t>
      </w:r>
      <w:r>
        <w:rPr>
          <w:rFonts w:eastAsia="pica" w:cs="pica" w:ascii="pica" w:hAnsi="pica"/>
          <w:sz w:val="24"/>
          <w:szCs w:val="24"/>
        </w:rPr>
        <w:t>, se señala que las municipalidades o las corporaciones que administren los establecimientos educacionales del sector municipal, desde el 1 de marzo hasta el 31 de agosto de 1997, podrán pagar una indemnización de un mes de la última remuneración devengada por cada año de servicios o fracción superior a seis meses o la que hubieren pactado a todo evento con su empleador, si esta última fuere mayor, a los profesionales de la educación que se acojan a jubilación, pensión o renta vitalicia, en cualquier régimen previsional, y siempre que hayan puesto término a su relación laboral, respecto del total de horas que serví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dispone que dichas indemnizaciones no serán imponibles ni constituirán renta para ningún efecto legal, salvo acuerdo en contrario respecto de las pactadas a todo ev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otorga el derecho al profesional de la educación a que le sea considerado todo el tiempo servido que indica, si proviene de otra municipalidad o corporación sin solución de continu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cuarto, se preceptúa que mientras dichas indemnizaciones no sean pagadas efectivamente, los profesionales de la educación afectados continuarán en el desempeño de sus funciones y mantendrán su derecho a las remuneraciones y demás beneficios, tanto legales como contract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quinto, se establece la incompatibilidad de dicha indemnización con toda otra que pudiere corresponder al profesional de la educación, cualquiera sea su origen y a cuyo pago concurra el emplea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º</w:t>
      </w:r>
      <w:r>
        <w:rPr>
          <w:rFonts w:eastAsia="pica" w:cs="pica" w:ascii="pica" w:hAnsi="pica"/>
          <w:sz w:val="24"/>
          <w:szCs w:val="24"/>
        </w:rPr>
        <w:t>, se señala la forma de cálculo de las pensiones de los profesionales de la educación que jubilen entre el 1 de marzo y el 31 de agosto de 1997, en su calidad de imponentes del Instituto de Normalización Previsional y cuyas pensiones se determinan sobre la base de las 36 últimas remuner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º</w:t>
      </w:r>
      <w:r>
        <w:rPr>
          <w:rFonts w:eastAsia="pica" w:cs="pica" w:ascii="pica" w:hAnsi="pica"/>
          <w:sz w:val="24"/>
          <w:szCs w:val="24"/>
        </w:rPr>
        <w:t>, se establece el mecanismo de anticipo de la subvención que podrán solicitar aquellas municipalidades o corporaciones que no tengan disponibilidad financiera inmediata para solventar íntegramente las indemnizaciones que otorga 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Los artículo 7º, 8º y 9º fueron aprobados por 8 votos a favor y una abstención.</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0</w:t>
      </w:r>
      <w:r>
        <w:rPr>
          <w:rFonts w:eastAsia="pica" w:cs="pica" w:ascii="pica" w:hAnsi="pica"/>
          <w:sz w:val="24"/>
          <w:szCs w:val="24"/>
        </w:rPr>
        <w:t>, se sustituye, a contar del 1 de febrero de 1997, en el inciso quinto del artículo 12 del decreto con fuerza de ley Nº 2, de 1996, del Ministerio de Educación, Ley de Subvenciones, la oración: "percibirán una subvención total mensual de 36 USE., más el incremento a que se refiere el artículo 11, no siéndoles aplicables el artículo 9º y el inciso primero de este artículo", por la oración: "percibirán una subvención mínima de 40 unidades de subvención educacional (U.S.E.), más el incremento a que se refiere el artículo 11", con lo cual se eleva la subvención mínima para los establecimientos educacionales ubicados en zonas limítrofes o de aislamiento geográfico. A contar del 1 de febrero de 1998, dicho valor se sustituirá por "42 unidades de subvención educacional (U.S.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Puesto en votación este artículo fue aprobado por unanimidad.</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1</w:t>
      </w:r>
      <w:r>
        <w:rPr>
          <w:rFonts w:eastAsia="pica" w:cs="pica" w:ascii="pica" w:hAnsi="pica"/>
          <w:sz w:val="24"/>
          <w:szCs w:val="24"/>
        </w:rPr>
        <w:t>, se señala que el mayor gasto que origine el proyecto en el año 1997, se financiará con cargo al presupuesto de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ste artículo fue </w:t>
      </w:r>
      <w:r>
        <w:rPr>
          <w:rFonts w:eastAsia="pica" w:cs="pica" w:ascii="pica" w:hAnsi="pica"/>
          <w:b/>
          <w:bCs/>
          <w:sz w:val="24"/>
          <w:szCs w:val="24"/>
        </w:rPr>
        <w:t>rechazado</w:t>
      </w:r>
      <w:r>
        <w:rPr>
          <w:rFonts w:eastAsia="pica" w:cs="pica" w:ascii="pica" w:hAnsi="pica"/>
          <w:sz w:val="24"/>
          <w:szCs w:val="24"/>
        </w:rPr>
        <w:t xml:space="preserve">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1 </w:t>
      </w:r>
      <w:r>
        <w:rPr>
          <w:rFonts w:eastAsia="pica" w:cs="pica" w:ascii="pica" w:hAnsi="pica"/>
          <w:sz w:val="24"/>
          <w:szCs w:val="24"/>
          <w:u w:val="single"/>
        </w:rPr>
        <w:t>Indicación rechazada</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Diputados señores García, Jürgensen y Longueira a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2 </w:t>
      </w:r>
      <w:r>
        <w:rPr>
          <w:rFonts w:eastAsia="pica" w:cs="pica" w:ascii="pica" w:hAnsi="pica"/>
          <w:sz w:val="24"/>
          <w:szCs w:val="24"/>
          <w:u w:val="single"/>
        </w:rPr>
        <w:t>Indicación inadmisible</w:t>
      </w: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l Diputado señor Valenzuela, don Felipe, para agregar el siguiente artículo 7º nue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7º.- Los sostenedores educacionales, tanto de carácter municipal o privado, que no destinen totalmente los incrementos adicionales a la U.S.E. en los artículos 5º y 6º, a las remuneraciones de los profesionales de la educación serán sancionados con presidio menor en su grado mínim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3 </w:t>
      </w:r>
      <w:r>
        <w:rPr>
          <w:rFonts w:eastAsia="pica" w:cs="pica" w:ascii="pica" w:hAnsi="pica"/>
          <w:sz w:val="24"/>
          <w:szCs w:val="24"/>
          <w:u w:val="single"/>
        </w:rPr>
        <w:t>Disposición rechazada</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rtículo 1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CONCLU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virtud de lo antes expuesto, de los antecedentes que os dará a conocer oportunamente el señor Diputado Informante y con el objeto de consignar en el texto aprobado por esta Comisión las modificaciones formales que en él se expresan, se recomienda la aprobación d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ind w:right="426" w:hanging="0"/>
        <w:jc w:val="center"/>
        <w:rPr/>
      </w:pPr>
      <w:r>
        <w:rPr>
          <w:rFonts w:eastAsia="Arial" w:cs="Arial" w:ascii="Arial" w:hAnsi="Arial"/>
          <w:sz w:val="24"/>
          <w:szCs w:val="24"/>
        </w:rPr>
        <w:t>P R O Y E C T O  D E  L E Y:</w:t>
      </w:r>
    </w:p>
    <w:p>
      <w:pPr>
        <w:pStyle w:val="Normal"/>
        <w:ind w:right="426" w:hanging="0"/>
        <w:jc w:val="both"/>
        <w:rPr>
          <w:rFonts w:ascii="Arial" w:hAnsi="Arial" w:eastAsia="Arial" w:cs="Arial"/>
          <w:sz w:val="24"/>
          <w:szCs w:val="24"/>
        </w:rPr>
      </w:pPr>
      <w:r>
        <w:rPr>
          <w:rFonts w:eastAsia="Arial" w:cs="Arial" w:ascii="Arial" w:hAnsi="Arial"/>
          <w:sz w:val="24"/>
          <w:szCs w:val="24"/>
        </w:rPr>
      </w:r>
    </w:p>
    <w:p>
      <w:pPr>
        <w:pStyle w:val="Normal"/>
        <w:ind w:right="426" w:hanging="0"/>
        <w:jc w:val="both"/>
        <w:rPr>
          <w:rFonts w:ascii="Arial" w:hAnsi="Arial" w:eastAsia="Arial" w:cs="Arial"/>
          <w:b/>
          <w:b/>
          <w:bCs/>
          <w:sz w:val="24"/>
          <w:szCs w:val="24"/>
        </w:rPr>
      </w:pPr>
      <w:r>
        <w:rPr>
          <w:rFonts w:eastAsia="Arial" w:cs="Arial" w:ascii="Arial" w:hAnsi="Arial"/>
          <w:b/>
          <w:bCs/>
          <w:sz w:val="24"/>
          <w:szCs w:val="24"/>
        </w:rPr>
      </w:r>
    </w:p>
    <w:p>
      <w:pPr>
        <w:pStyle w:val="Normal"/>
        <w:ind w:right="42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jc w:val="both"/>
        <w:rPr/>
      </w:pPr>
      <w:r>
        <w:rPr>
          <w:rFonts w:eastAsia="Arial" w:cs="Arial" w:ascii="Arial" w:hAnsi="Arial"/>
          <w:b/>
          <w:bCs/>
          <w:sz w:val="24"/>
          <w:szCs w:val="24"/>
        </w:rPr>
        <w:tab/>
      </w:r>
      <w:r>
        <w:rPr>
          <w:rFonts w:eastAsia="pica" w:cs="pica" w:ascii="pica" w:hAnsi="pica"/>
          <w:sz w:val="24"/>
          <w:szCs w:val="24"/>
        </w:rPr>
        <w:t>"Art’culo 1¼.- A partir del 1 de febrero de 1997, los valores de las horas cronol—gicas m’nimas establecidos en el art’culo 5¼ transitorio de la ley Nº 19.070, vigentes al 31 de enero de 1997, ser‡n de $ 4.259.- y de $ 4.483.-,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2¼.- A partir del 1 de febrero de 1998, los valores de las horas se–aladas en el art’culo anterior, vigentes al 31 de enero de 1998, aumentar‡n en $ 236 y $ 249,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3¼.- A partir del 1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 ho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 contar del 1 de febrero de 1998, el valor establecido en el inciso anterior ser‡ de $ 309.90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la aplicaci—n de esta ley, se considerar‡ que constituyen remuneraci—n total las contraprestaciones en dinero que deban percibir los profesionales de la educaci—n de sus empleadores, incluidas las que establece este cuerpo leg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No obstante, no se considerar‡n para el c‡lculo de la remuneraci—n total a que se refieren los incisos anteriores de este art’culo, las asignaciones por desempe–o dif’cil de la ley N¼ 19.070, la bonificaci—n de excelencia del art’culo 17¼ de la ley N¼ 19.410, ni las remuneraciones por horas extraordinarias, tanto para los profesionales de la educaci—n que se desempe–en en establecimientos educacionales del sector municipal como del particular subvencion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4¼.- Los profe-sionales de la educaci—n de establecimientos dependientes del sector municipal y del sector particular subvencionado que tengan una remuneraci—n total inferior a las cantidades se–aladas en el art’culo anterior, tendr‡n derecho a percibir la diferencia como planilla complementaria para alcanzar las cantidades indic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5¼.- A partir del 1 de febrero de 1997, el valor unitario mensual de la subvenci—n por alumno para cada nivel y modalidad de ense–anza, a que se refiere el art’culo 9¼ del decreto con fuerza de ley N¼ 2, de 1996, del Ministerio de Educaci—n, se incrementar‡ con los valores de subvenci—n expresados en unidades de subvención educacional (USE), que a continuaci—n se indic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_____________________________________________________</w:t>
      </w:r>
    </w:p>
    <w:p>
      <w:pPr>
        <w:pStyle w:val="Normal"/>
        <w:tabs>
          <w:tab w:val="clear" w:pos="2268"/>
          <w:tab w:val="left" w:pos="3402" w:leader="none"/>
        </w:tabs>
        <w:spacing w:lineRule="atLeast" w:line="360"/>
        <w:jc w:val="both"/>
        <w:rPr/>
      </w:pPr>
      <w:r>
        <w:rPr>
          <w:rFonts w:eastAsia="pica" w:cs="pica" w:ascii="pica" w:hAnsi="pica"/>
          <w:sz w:val="24"/>
          <w:szCs w:val="24"/>
        </w:rPr>
        <w:t xml:space="preserve">NIVEL Y MODALIDAD DE ENSE„ANZA </w:t>
        <w:tab/>
        <w:t>VALOR SUBVENCION EN U.S.E. QUE  IMPARTE EL ESTABLECIM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_____________________________________________________</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Parvulari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¼ nivel de transici—n)            </w:t>
        <w:tab/>
        <w:t>0,07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1º, 2º, 3º, 4º, 5º, y 6º)               </w:t>
        <w:tab/>
        <w:t xml:space="preserve">0,0781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7¼ y 8¼)        </w:t>
        <w:tab/>
        <w:t xml:space="preserve">0,0851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de Adultos       </w:t>
        <w:tab/>
        <w:t>0,05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Especi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Diferencial                               </w:t>
        <w:tab/>
        <w:t>0,259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Media Human’stico Cient’fica.   </w:t>
        <w:tab/>
        <w:t>0,095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ducaci—n Media TŽcnico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Agr’cola y Mar’tima.                      </w:t>
        <w:tab/>
        <w:t xml:space="preserve">0,1420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Media TŽcnico Profesion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ndustrial                                </w:t>
        <w:tab/>
        <w:t>0,110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ducaci—n Media TŽcnico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Comercial y TŽcnica.                      </w:t>
        <w:tab/>
        <w:t>0,098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ducaci—n Media Human’stico Cient’f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 xml:space="preserve">y TŽcnico Profesional de Adultos </w:t>
      </w:r>
    </w:p>
    <w:p>
      <w:pPr>
        <w:pStyle w:val="Normal"/>
        <w:tabs>
          <w:tab w:val="clear" w:pos="2268"/>
          <w:tab w:val="left" w:pos="3402" w:leader="none"/>
        </w:tabs>
        <w:spacing w:lineRule="atLeast" w:line="360"/>
        <w:jc w:val="both"/>
        <w:rPr/>
      </w:pPr>
      <w:r>
        <w:rPr>
          <w:rFonts w:eastAsia="pica" w:cs="pica" w:ascii="pica" w:hAnsi="pica"/>
          <w:sz w:val="24"/>
          <w:szCs w:val="24"/>
        </w:rPr>
        <w:t>(Con a lo menos 20 y no más de 25 ho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 xml:space="preserve">semanales presenciales de clases)        </w:t>
        <w:tab/>
        <w:t>0,065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Media Human’stico Cient’fic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y TŽcnico Profesional de Adultos </w:t>
      </w:r>
    </w:p>
    <w:p>
      <w:pPr>
        <w:pStyle w:val="Normal"/>
        <w:tabs>
          <w:tab w:val="clear" w:pos="2268"/>
          <w:tab w:val="left" w:pos="3402" w:leader="none"/>
        </w:tabs>
        <w:spacing w:lineRule="atLeast" w:line="360"/>
        <w:jc w:val="both"/>
        <w:rPr/>
      </w:pPr>
      <w:r>
        <w:rPr>
          <w:rFonts w:eastAsia="pica" w:cs="pica" w:ascii="pica" w:hAnsi="pica"/>
          <w:sz w:val="24"/>
          <w:szCs w:val="24"/>
        </w:rPr>
        <w:t>(Con a lo menos 26 horas sema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presenciales de clases)                   </w:t>
        <w:tab/>
        <w:t xml:space="preserve">0,0797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____________________________________________________</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partir del 1 de febrero de 1998, el valor unitario mensual de la subvenci—n por alumno, a que se refiere el art’culo 9¼, del citado decreto con fuerza de ley, vigente al 31 de enero de 1998, se incrementar‡ con los valores de la subvenci—n  expresados en unidades de subvención educacional (USE) que a continuaci—n se indican, divididos por el factor "1" m‡s el porcentaje de reajuste general de remuneraciones del Sector Pœblico de diciembre de 1997 dividido por cien, si lo hubier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_____________________________________________________</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NIVEL Y MODALIDAD DE ENSE„ANZA VALOR SUBVENCION EN U.S.E. QUE IMPARTE EL ESTABLECIM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Parvulari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¼ nivel de transici—n)                 </w:t>
        <w:tab/>
        <w:t>0,073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¼, 2¼, 3¼ 4¼, 5¼ y 6¼)                 </w:t>
        <w:tab/>
        <w:t>0,073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7¼ y 8¼)       </w:t>
        <w:tab/>
        <w:t>0,080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de Adultos      </w:t>
        <w:tab/>
        <w:t>0,054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General B‡sica Especi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Diferencial                              </w:t>
        <w:tab/>
        <w:t>0,244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Media Human’stico Cient’fica.  </w:t>
        <w:tab/>
        <w:t>0,08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ducaci—n Media TŽcnico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Agr’cola y Mar’tima.                     </w:t>
        <w:tab/>
        <w:t>0,133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Educaci—n Media TŽcnico Profesion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ndustrial.                             </w:t>
        <w:tab/>
        <w:t>0,103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ducaci—n Media TŽcnico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Comercial y TŽcnica.                     </w:t>
        <w:tab/>
        <w:t>0,092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Educaci—n  Media Human’stico </w:t>
      </w:r>
    </w:p>
    <w:p>
      <w:pPr>
        <w:pStyle w:val="Normal"/>
        <w:tabs>
          <w:tab w:val="clear" w:pos="2268"/>
          <w:tab w:val="left" w:pos="3402" w:leader="none"/>
        </w:tabs>
        <w:spacing w:lineRule="atLeast" w:line="360"/>
        <w:jc w:val="both"/>
        <w:rPr/>
      </w:pPr>
      <w:r>
        <w:rPr>
          <w:rFonts w:eastAsia="pica" w:cs="pica" w:ascii="pica" w:hAnsi="pica"/>
          <w:sz w:val="24"/>
          <w:szCs w:val="24"/>
        </w:rPr>
        <w:t xml:space="preserve">Cient’fica y TŽcnico Profesion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de Adultos (Con a lo menos 20 y n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m‡s de 25 horas semanales presenci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de clases)                               </w:t>
        <w:tab/>
        <w:t>0,061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Educaci—n Media Human’stico </w:t>
      </w:r>
    </w:p>
    <w:p>
      <w:pPr>
        <w:pStyle w:val="Normal"/>
        <w:tabs>
          <w:tab w:val="clear" w:pos="2268"/>
          <w:tab w:val="left" w:pos="3402" w:leader="none"/>
        </w:tabs>
        <w:spacing w:lineRule="atLeast" w:line="360"/>
        <w:jc w:val="both"/>
        <w:rPr/>
      </w:pPr>
      <w:r>
        <w:rPr>
          <w:rFonts w:eastAsia="pica" w:cs="pica" w:ascii="pica" w:hAnsi="pica"/>
          <w:sz w:val="24"/>
          <w:szCs w:val="24"/>
        </w:rPr>
        <w:t xml:space="preserve">Cient’fica y TŽcnico Profesion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de Adultos (Con a lo menos 26 horas </w:t>
      </w:r>
    </w:p>
    <w:p>
      <w:pPr>
        <w:pStyle w:val="Normal"/>
        <w:tabs>
          <w:tab w:val="clear" w:pos="2268"/>
          <w:tab w:val="left" w:pos="3402" w:leader="none"/>
        </w:tabs>
        <w:spacing w:lineRule="atLeast" w:line="360"/>
        <w:jc w:val="both"/>
        <w:rPr/>
      </w:pPr>
      <w:r>
        <w:rPr>
          <w:rFonts w:eastAsia="pica" w:cs="pica" w:ascii="pica" w:hAnsi="pica"/>
          <w:sz w:val="24"/>
          <w:szCs w:val="24"/>
        </w:rPr>
        <w:t xml:space="preserve">semanales presenciales de clases)        </w:t>
        <w:tab/>
        <w:t xml:space="preserve">0,0751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__________________________________________________</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6¼.- A partir del mes 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exclusiv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l nœmero de alumnos a considerar por establecimiento se calcular‡ tomando en cuenta la matr’cula anual del a–o inmediatamente  anterior al del aporte a que se refiere este art’culo, de todos los establecimientos que administren esas instituciones o entidades, multiplicada por el porcentaje promedio nacional de asistencia media del mismo a–o, de los establecimientos de educaci—n media tŽcnico profesional regidos por el decreto con fuerza de ley N¼ 2, de 1996, del Ministerio de Educac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dicionalmente, a partir del mes de febrero de 1998, se entregar‡ a las entidades que administran los establecimientos a que se refiere el inciso primero de este art’culo,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l Ministerio de Educaci—n fijar‡ internamente los procedimientos de entrega de los recursos a las entidades administradoras a que se refiere este art’culo. Dichos recursos se transferir‡n por medio de la Subsecretar’a de Educac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valores que se determinen en conformidad a este art’culo, a partir desde el 1 de febrero de 1997 y desde el 1 de febrero de 1998, incrementar‡n los montos permanentes de los convenios de que se trate, a partir del 1 de febrero de 1998 y 1 de febrero de 1999,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7¼.- A contar desde el 1 de marzo hasta el 31 de agosto de 1997, las municipalidades o las corporaciones que administren los establecimientos educacionales del sector municipal, podr‡n pagar una indemnizaci—n de un mes de la œltima remuneraci—n devengada por cada a–o de servicios o fracci—n superior a seis meses prestados a la misma municipalidad o corporaci—n, o la que hubieren pactado a todo evento con su empleador de acuerdo al C—digo del Trabajo, si esta œltima fuere mayor, a los profesionales de la educaci—n que se acojan a jubilaci—n, pensi—n o renta vitalicia, en cualquier rŽgimen previsional, y siempre que hayan puesto tŽrmino a su relaci—n laboral, respecto del total de horas que serví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s indemnizaciones no ser‡n imponibles ni constituir‡n renta para ningœn efecto legal, salvo acuerdo en contrario respecto de las pactadas a todo evento. Asimismo, les ser‡ aplicable lo establecido en el art’culo 74 de la ley N¼ 19.070, de acuerdo al texto refundido, coordinado y sistematizado fijado por el decreto con fuerza de ley Nº 1, de 1996, de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i el profesional de la educaci—n proviniere de otra municipalidad o corporaci—n sin soluci—n de continuidad, tendr‡ derecho a que le sea considerado todo el tiempo servido en esas condi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Mientras dichas indemni-zaciones no sean pagadas efectivamente, los profesionales de la educaci—n afectados continuar‡n en el desempe–o de sus funciones y mantendr‡n su derecho a las remuneraciones y dem‡s beneficios, tanto legales como contract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sta indemnizaci—n ser‡ incompatible con toda otra que por concepto de tŽrmino de relaci—n laboral o de los a–os de servicios en el sector, pudiere corresponder al profesional de la educaci—n, cualquiera que sea su origen y a cuyo pago concurra el empleador.  En todo caso, deber‡ pagarse al referido profesional la indemnizaci—n por la que op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8¼.- A contar desde el 1 de marzo hasta el 31 de agosto de 1997, las pensiones de los profesionales de la educaci—n que jubilen, en su calidad de imponentes del Instituto de Normalizaci—n Previsional y cuyas pensiones se determinan sobre la base de las 36 œltimas remuneraciones, ser‡n calculadas en la siguiente forma: Se considerar‡n como tales las 36 œltimas remuneraciones imponibles efectivamente percibidas hasta el 28 de febrero de 1997 y, las de los doce primeros meses computables, se reemplazar‡n por las doce œltimas efectivamente percibidas hasta el 28 de febr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9¼.- Aquellas municipalidades o corporaciones que no tengan disponibilidad financiera inmediata para solventar ’ntegramente las indemnizaciones que procede pagar por la aplicaci—n de esta ley, podr‡n solicitar, para estos efectos, anticipos de la subvenci—n a que se refiere el art’culo 9¼ del decreto con fuerza de ley N¼ 2, de 1996, del Ministerio de Educaci—n, cuyo monto m‡ximo ser‡ igual al monto total de las indemnizaciones a pagar y ser‡ reembolsado en cuotas iguales, mensuales y sucesivas, en un plazo m‡ximo de veinticuatro meses, contado desde la total tramitaci—n del decreto que disponga la entrega de dicho anticip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ningœn caso el total de este anticipo podr‡ exceder del 70% del monto de dicha subvenci—n, que haya percibido cada sostenedor en el mes de febrero de 1997. Con todo, en aquellas municipalidades o corporaciones que no deban reemplazar los docentes a quienes se les haya puesto término a su relación laboral, el anticipo de la subvención podrá ser de un monto equivalente al 80% de la correspondiente al mes aquí indi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or decreto del Ministerio de Educaci—n, se fijará el monto del anticipo que se entregará a las municipalidades o corporaciones que administran los establecimientos educacionales del sector municipal, y los mecanismos de rendici—n de cuenta de su utilizaci—n y devoluci—n si procediere, todo ello dentro de los límites señalados en 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rt’culo 10.- Sustitœyese, a contar del 1 de febrero de 1997, en el inciso quinto del art’culo 12 del decreto con fuerza de ley N¼ 2, de 1996, del Ministerio de Educaci—n, la oraci—n: "percibir‡n una subvenci—n total mensual de 36 USE., m‡s el incremento a que se refiere el art’culo 11, no siŽndoles aplicables el art’culo 9¼ y el inciso primero de este art’culo", por la oraci—n: "percibir‡n una subvenci—n m’nima de 40 unidades de subvención educacional (U.S.E), m‡s el incremento a que se refiere el art’culo 11".  A contar del 1 de febrero de 1998, dicho valor se sustituir‡ por "42 unidades de subvención educacional (U.S.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SALA DE LA COMISION, a 29 de en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Acordado en sesiones de fechas 23, 28 (C), y 29 de enero de 1997, con la asistencia de los Diputados señores Longueira, don Pablo (Presidente); Estévez, don Jaime (Valenzuela, don Felipe); Galilea, don José Antonio; García, don José; Jocelyn-Holt, don Tomás; Jürgensen, don Harry; Montes, don Carlos; Ortiz, don José Miguel; Palma, </w:t>
      </w:r>
      <w:r>
        <w:br w:type="page"/>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don Andrés y Saa, señorita Antoniet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ORTIZ, don JOSÉ MIGUEL.</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2:17:00Z</dcterms:created>
  <dc:creator>CONGRESO NACIONAL-Oficina de Modernizaci�n</dc:creator>
  <dc:description/>
  <dc:language>en-US</dc:language>
  <cp:lastModifiedBy>CONGRESO NACIONAL-Oficina de Modernizaci�n</cp:lastModifiedBy>
  <cp:lastPrinted>1997-01-29T14:34:00Z</cp:lastPrinted>
  <dcterms:modified xsi:type="dcterms:W3CDTF">1997-01-30T15:33:00Z</dcterms:modified>
  <cp:revision>13</cp:revision>
  <dc:subject/>
  <dc:title>INFORME DE LA COMISION DE HACIENDA RECAIDO EN EL PROYECTO DE LEY QUE OTORGA UN MEJORAMIENTO ESPECIAL PARA LOS PROFESIONALES DE LA EDUCACION QUE INDICA.</dc:title>
</cp:coreProperties>
</file>