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LEY QUE FACULTA A S.E. EL PRESIDENTE DE LA REPÚBLICA PARA DICTAR UN ESTATUTO DEL PERSONAL DE LAS FUERZAS ARMADAS, MODIFICAR LAS LEYES DE PLANTAS DE ESTAS INSTITUCIONES Y EFECTUAR ENCASILLAMIENTOS DE PERSONAL.</w:t>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BOLETÍN Nº 1.955-02</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Á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sistieron a la Comisión durante el estudio del proyecto los señores Mario Fernández, Subsecretario de Guerra; Gonzalo García, Jefe de Gabinete del Ministro de Defensa Nacional y Eugenio Cruz, Asesor del Subsecret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ropósito de la iniciativa consiste en facultar al Presidente de la República para dictar el Estatuto del personal que presta servicios en las Fuerzas Armadas, reemplazando el D.F.L. (G) Nº 1, de 1968, de manera de actualizar y concordar su normativa con la ley Nº 18.948, Orgánica Constitucional de las Fuerzas Arma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demás, se faculta al Presidente de la República para que efectúe las reestructuraciones de las plantas y dotaciones de personal, de acuerdo con las necesidades de las Instituciones Armadas, efectuándose los encasillamientos correspondi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royecto contempla también la incorporación en dicho Estatuto de algunas mejoras económicas orientadas a fortalecer la carrera militar, privilegiando la especialización y el perfeccionamiento, con el objeto de que el referido personal permanezca en las instituciones con niveles de remuneraciones acorde al desarrollo profesional adquirido por és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antecedentes entregados a la Comisión por los representantes del Ejecutivo hicieron hincapié en la fundamentación jurídica que justificaría una revisión completa de la legislación aplicable al personal de las Fuerzas Armadas, con el objeto de adecuarla a las normas básicas incorporadas en 1990, a la ley Nº 18.948, Orgánica Constitucional de las Fuerzas Arma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También fueron explicadas por el señor Subsecretario de Guerra las mejoras económicas contenidas en el proyecto de Estatuto que dicen relación con el "sobresueldo de especialidad" para los oficiales de Estado Mayor que se fija en un 65 % del sueldo en posesión y de nuevas especialidades, como las de "guerra electrónica", "maestro de equitación" e "instructor de educación física", las que dan derecho a un sobresueldo de 35% del sueldo en posesión; la "asignación de suboficial" que significa un 25% del sueldo base al ascender al grado de suboficial y un 30% al cumplir 30 años de servicio; la "asignación académica" con el objeto de reconocer los grados académicos de los profesores, civiles y militares, y el aumento de la bonificación de riesgo para los sargentos primeros de 28 a 38%. Además, se elimina la incompatibilidad de una segunda especialidad, permitiendo al personal gozar de sobresueldo por hasta dos especialidades, no siendo imponible el sobresueldo correspondiente a la segunda especial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informe financiero elaborado por la Dirección de Presupuestos señala que el proyecto de ley que otorga la facultad al Presidente de la República para establecer el Estatuto del personal de las Fuerzas Armadas, modificar las plantas de oficiales y empleados civiles de estas instituciones y encasillar a dicho personal, cuenta con un marco de $ 1.250 millones mensuales para su financiamiento, y que el mayor gasto que irrogue el proyecto se financiará con cargo al subtítulo 21 del Presupuesto de las respectivas Instituciones de las Fuerzas Arma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Defensa Nacional dispuso en su informe que todos los artículos del proyecto aprobado por ella son de competencia de esta Comis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discusión particular del articulado, cabe señalar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º</w:t>
      </w:r>
      <w:r>
        <w:rPr>
          <w:rFonts w:eastAsia="pica" w:cs="pica" w:ascii="pica" w:hAnsi="pica"/>
          <w:sz w:val="24"/>
          <w:szCs w:val="24"/>
        </w:rPr>
        <w:t>, se faculta al Presidente de la República para dictar, dentro del plazo de 180 días, un decreto con fuerza de ley que establezca el Estatuto del personal de las Fuerzas Arma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segundo, se señalan las materias que comprenderá la facultad delegada, en especial, dictar las disposiciones complementarias de la ley Nº 18.948, Orgánica Constitucional de las Fuerzas Armadas, con excepción de aquellas comprendidas en las garantías constitucionales o que por su naturaleza deban ser reguladas en leyes de rango orgánico constitucional o ser aprobadas por leyes de quórum calific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2º</w:t>
      </w:r>
      <w:r>
        <w:rPr>
          <w:rFonts w:eastAsia="pica" w:cs="pica" w:ascii="pica" w:hAnsi="pica"/>
          <w:sz w:val="24"/>
          <w:szCs w:val="24"/>
        </w:rPr>
        <w:t>, se mencionan los artículos del decreto con fuerza de ley Nº 1 (G), de 1968 que, por tener carácter previsional, deberán ser incluidos en el Estatuto mencionado en el artículo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segundo, se precisa que el Presidente de la República podrá introducir cambios indispensables de carácter formal en tales preceptos, sin alterar su verdadero sentido y alcanc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3º</w:t>
      </w:r>
      <w:r>
        <w:rPr>
          <w:rFonts w:eastAsia="pica" w:cs="pica" w:ascii="pica" w:hAnsi="pica"/>
          <w:sz w:val="24"/>
          <w:szCs w:val="24"/>
        </w:rPr>
        <w:t>, se dispone que en los casos que sea procedente, el decreto con fuerza de ley referido en los artículos anteriores, empezará a regir el 1 de enero de 199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4º</w:t>
      </w:r>
      <w:r>
        <w:rPr>
          <w:rFonts w:eastAsia="pica" w:cs="pica" w:ascii="pica" w:hAnsi="pica"/>
          <w:sz w:val="24"/>
          <w:szCs w:val="24"/>
        </w:rPr>
        <w:t>, se faculta al Presidente de la República para que, dentro del plazo de un año, modifique las plantas de oficiales y empleados civiles de las Fuerzas Armadas, pudiendo crear, modificar y suprimir los escalafones o grados que sean necesarios y redistribuir plazas entre los diferentes escalafones. Las modificaciones de las plantas se harán a proposición de los respectivos Comandantes en Jef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los incisos tercero a sexto, se establece el mecanismo de encasillamiento de los oficiales de la planta y del personal del cuadro permanente y de gente de mar y de los empleados civi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5º</w:t>
      </w:r>
      <w:r>
        <w:rPr>
          <w:rFonts w:eastAsia="pica" w:cs="pica" w:ascii="pica" w:hAnsi="pica"/>
          <w:sz w:val="24"/>
          <w:szCs w:val="24"/>
        </w:rPr>
        <w:t>, se dispone que el mayor gasto que irrogue la aplicación de las normas que establezcan los decretos con fuerza de ley a que se refiere el proyecto, será financiado con cargo al presupuesto de las respectivas Subsecretarí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i/>
          <w:iCs/>
          <w:sz w:val="24"/>
          <w:szCs w:val="24"/>
        </w:rPr>
        <w:t>Puestos en votación los artículos 1º, 2º, 3º, 4º y 5º del proyecto, conjuntamente, fueron aprobados por 7 votos a favor y una abstención.</w:t>
      </w:r>
    </w:p>
    <w:p>
      <w:pPr>
        <w:pStyle w:val="Normal"/>
        <w:tabs>
          <w:tab w:val="clear" w:pos="2268"/>
          <w:tab w:val="left" w:pos="3402" w:leader="none"/>
        </w:tabs>
        <w:spacing w:lineRule="atLeast" w:line="360"/>
        <w:jc w:val="both"/>
        <w:rPr>
          <w:rFonts w:ascii="pica" w:hAnsi="pica" w:eastAsia="pica" w:cs="pica"/>
          <w:i/>
          <w:i/>
          <w:iCs/>
          <w:sz w:val="24"/>
          <w:szCs w:val="24"/>
        </w:rPr>
      </w:pPr>
      <w:r>
        <w:rPr>
          <w:rFonts w:eastAsia="pica" w:cs="pica" w:ascii="pica" w:hAnsi="pica"/>
          <w:i/>
          <w:iCs/>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23 de enero de 199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ón de fecha 21 de enero de 1997, con la asistencia de los Diputados señores Longueira, don Pablo (Presidente); Estévez, don Jaime; Galilea, don José Antonio; García, don José; Jocelyn-Holt, don Tomás; Jürgensen, don Harry; Makluf, don José; Montes, don Carlos; Ortiz, don José Miguel, y Palma, don Andrés.</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JURGENSEN, don HARRY.</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4751" w:leader="none"/>
        </w:tabs>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12:31:00Z</dcterms:created>
  <dc:creator>CONGRESO NACIONAL-Oficina de Modernizaci�n</dc:creator>
  <dc:description/>
  <dc:language>en-US</dc:language>
  <cp:lastModifiedBy>CONGRESO NACIONAL-Oficina de Modernizaci�n</cp:lastModifiedBy>
  <dcterms:modified xsi:type="dcterms:W3CDTF">1997-01-24T11:10:00Z</dcterms:modified>
  <cp:revision>6</cp:revision>
  <dc:subject/>
  <dc:title>INFORME DE LA COMISION DE HACIENDA RECAIDO EN EL PROYECTO DE LEY QUE FACULTA A S.E. EL PRESIDENTE DE LA REPUBLICA PARA DICTAR UN ESTATUTO DEL PERSONAL DE LAS FUERZAS ARMADAS, MODIFICAR LAS LEYES DE PLANTAS DE ESTAS INSTITUCIONES Y EFECTUAR ENCASILLAMIENTO</dc:title>
</cp:coreProperties>
</file>