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ÓN DE HACIENDA RECAÍDO EN EL PROYECTO DE LEY QUE CREA RÉGIMEN DE JORNADA ESCOLAR COMPLETA DIURNA Y DICTA NORMAS PARA SU APLICACIÓN.</w:t>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ÍN Nº 1.906-04</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José Pablo Arellano, Ministro de Educación; Eduardo Aninat, Ministro de Hacienda; Jaime Pérez de Arce, Subsecretario de Educación; Juan Vilches, Jefe del Departamento Legal del Ministerio de Educación; Pedro Montt, Jefe del Gabinete del Ministro de Educación, y José Espinoza, asesor del Ministerio de Hacien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en establecer el régimen de jornada escolar completa diurna en todos los establecimientos educacionales que reciben subvención del Estado, para los cursos comprendidos entre el tercer año de enseñanza básica y el cuarto medio, con excepción de la educación básica especial diferencial y la educación de adul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asegurar el financiamiento que demandará la ampliación de la jornada escolar, se propone, en la iniciativa legal en comento, mantener la actual tasa del Impuesto al Valor Agregado en 18%.</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incremento de los gastos operacionales que demandará la aplicación del nuevo régimen de jornada escolar se financia mediante un nuevo factor de subvención establecido en el decreto con fuerza de ley Nº 5, de 1993, del Ministerio de Educación. Además, se considera un aporte suplementario por costo de capital adicional para financiar las inversiones que los sostenedores educacionales realicen en infraestructura y equipamiento, y se contempla una subvención anual de apoyo al mantenimiento de los establecimientos educacionales subvencionad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ámbito de la gestión de los establecimientos educacionales del sector municipal, se faculta a los respectivos directores para que administren directamente los recursos previstos en el proyecto y se establece el acceso al cargo mediante concurs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l señor José Pablo Arellano, </w:t>
      </w:r>
      <w:r>
        <w:rPr>
          <w:rFonts w:eastAsia="pica" w:cs="pica" w:ascii="pica" w:hAnsi="pica"/>
          <w:b/>
          <w:bCs/>
          <w:sz w:val="24"/>
          <w:szCs w:val="24"/>
        </w:rPr>
        <w:t>Ministro de Educación</w:t>
      </w:r>
      <w:r>
        <w:rPr>
          <w:rFonts w:eastAsia="pica" w:cs="pica" w:ascii="pica" w:hAnsi="pica"/>
          <w:sz w:val="24"/>
          <w:szCs w:val="24"/>
        </w:rPr>
        <w:t>, destacó el alcance de la iniciativa legal en informe, señalando que mediante la prolongación de la jornada escolar a día completo, en los establecimientos que señala, se estarían proporcionando importantes beneficios para los estudiantes desde el punto de vista pedagógico y de prevención de situaciones de riesgo soci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términos estadísticos, el cambio propuesto equivale a ampliar en un promedio de 200 horas cronológicas anuales el tiempo lectivo del sistema escolar, sin alterar la norma actual de 40 semanas lectivas ni los tiempos destinados a vac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señalado Ministro hizo mención a los diversos mecanismos que se proponen en el proyecto para financiar el funcionamiento de los establecimientos educacionales bajo el nuevo régimen, la oportunidad que ello significa para mejorar los niveles laborales y remuneracionales de los profesores, así como, para adecuar y ampliar la infraestructura de dichos establecimien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pecial énfasis puso el Ministro de Educación en las facultades que se otorgan a los directores de establecimientos educacionales del sector municipal, en materia de gestión de los recursos que el proyecto les concede, como una forma de potenciar el desempeño de tales establecimien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su parte, el señor Eduardo Aninat, </w:t>
      </w:r>
      <w:r>
        <w:rPr>
          <w:rFonts w:eastAsia="pica" w:cs="pica" w:ascii="pica" w:hAnsi="pica"/>
          <w:b/>
          <w:bCs/>
          <w:sz w:val="24"/>
          <w:szCs w:val="24"/>
        </w:rPr>
        <w:t>Ministro de Hacienda</w:t>
      </w:r>
      <w:r>
        <w:rPr>
          <w:rFonts w:eastAsia="pica" w:cs="pica" w:ascii="pica" w:hAnsi="pica"/>
          <w:sz w:val="24"/>
          <w:szCs w:val="24"/>
        </w:rPr>
        <w:t>, sostuvo que el proyecto en debate responde a una prioridad fundamental del Gobierno, puesto que conlleva un sólido componente redistributi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lanteó que la fuente de financiamiento de la iniciativa proviene de los ingresos fiscales que se verán incrementados cada año por el crecimiento de la economía, unido a la mantención de las actuales tasas impositivas. Hizo ver el Ministro de Hacienda que observa en la economía un cambio de tendencia hacia un menor nivel de ahorro fiscal, durante los próximos cinco años, conforme a las variaciones de los componentes de los ingresos y gastos del Fisco, lo cual haría desaconsejable reducir la tasa del IVA frente a los requerimientos de mayores recursos que imponen los nuevos programas educacio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l </w:t>
      </w:r>
      <w:r>
        <w:rPr>
          <w:rFonts w:eastAsia="pica" w:cs="pica" w:ascii="pica" w:hAnsi="pica"/>
          <w:b/>
          <w:bCs/>
          <w:sz w:val="24"/>
          <w:szCs w:val="24"/>
        </w:rPr>
        <w:t>informe financiero</w:t>
      </w:r>
      <w:r>
        <w:rPr>
          <w:rFonts w:eastAsia="pica" w:cs="pica" w:ascii="pica" w:hAnsi="pica"/>
          <w:sz w:val="24"/>
          <w:szCs w:val="24"/>
        </w:rPr>
        <w:t xml:space="preserve"> elaborado por el Ministerio de Hacienda distingue los cuatro rubros siguientes, que originarían un mayor gasto fisc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La aplicación del régimen de jornada escolar completa diurna a los alumnos de establecimientos diurnos del sistema subvencionado con carácter obligatorio, a partir del inicio del año escolar 2002, que por concepto de incrementos de las subvenciones educacionales tendría un costo estimado en $ 93.050 millones anu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La subvención anual para financiar gastos de conservación, reparación y reposición necesarios para el mantenimiento de los establecimientos educacionales subvencionados, así como su equipamiento y mobiliario, que en el año 2002, al incorporarse la totalidad de los establecimientos diurnos al sistema demandaría $ 18.862 millones anu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3.- El aporte suplementario por costo de capital adicional relacionado con la adecuación de la infraestructura de los establecimientos educacionales necesarios para atender a la totalidad de los alumnos bajo el régimen de jornada escolar completa diurna, que ha sido estimado en $ 249.898 millones, distribuidos entre 1997 y el año 201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4.- El financiamiento de los programas especiales de asistencia técnica de pre-inversión para el 50% más pobre de los establecimientos educacionales, con un costo total de $ 4.884 millones, en el período 1997-2002.</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a </w:t>
      </w:r>
      <w:r>
        <w:rPr>
          <w:rFonts w:eastAsia="pica" w:cs="pica" w:ascii="pica" w:hAnsi="pica"/>
          <w:b/>
          <w:bCs/>
          <w:sz w:val="24"/>
          <w:szCs w:val="24"/>
        </w:rPr>
        <w:t>Comisión de Educación</w:t>
      </w:r>
      <w:r>
        <w:rPr>
          <w:rFonts w:eastAsia="pica" w:cs="pica" w:ascii="pica" w:hAnsi="pica"/>
          <w:sz w:val="24"/>
          <w:szCs w:val="24"/>
        </w:rPr>
        <w:t>, Cultura, Deportes y Recreación dispuso en su informe que esta Comisión tomara conocimiento de los artículos 1º; 4º números 1, 2 y 3; 5º; 6º; 7º; 8º; 9º; 10 y 11 números 1 y 2, y del artículo 7º transitorio. Por su parte, la Comisión de Hacienda acordó incorporar a su estudio los artículos 2º; 3º; 4º número 4; 13 y 1º; 6º; 8º y 9º transitorios, en conformidad con lo dispuesto en el párrafo segundo del Nº 2 del artículo 220 del Reglamento de la Corpor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xml:space="preserve"> del proyecto, se modifica el artículo 14 del decreto ley Nº 825, de 1974, sobre Impuesto a las Ventas y Servicios, sustituyéndose el guarismo "17%" por "18%", a contar del 1 de enero de 1998.</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5 votos a favor y 4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º</w:t>
      </w:r>
      <w:r>
        <w:rPr>
          <w:rFonts w:eastAsia="pica" w:cs="pica" w:ascii="pica" w:hAnsi="pica"/>
          <w:sz w:val="24"/>
          <w:szCs w:val="24"/>
        </w:rPr>
        <w:t>, se establece que los establecimientos educacionales de enseñanza diurna que señala, deberán funcionar de acuerdo al régimen de jornada escolar completa diurna en los niveles de enseñanza de 3º hasta 8º básico y de 1º hasta 4º año de educación media, a contar del inicio escolar del año 2002.</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exceptúa a los establecimientos educacionales que impartan educación básica especial diferencial y educación de adultos del régimen preceptuado en el incis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consultó durante el estudio de la iniciativa al Ministro de Educación si era efectivo que la vigencia del régimen de jornada escolar completa se extendía al año 2003 y cuáles serían las razones para ello. El señor Arellano precisó que la plena vigencia del régimen propuesto en todos los establecimientos prevista para el año 2002 podría sufrir algunos contratiempos, en ciertos casos, dado los ajustes que deberán efectuar muchos colegios, por lo que en una norma transitoria se estaría contemplando la correspondiente extensión del plaz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onsultado el señor Subsecretario de Educación si será necesario que algunos colegios supriman cursos paralelos para cumplir con las nuevas exigencias de jornada, sostuvo que frente a la imposibilidad de crecer físicamente es posible que algunos opten por reducir la matrícula en forma paulatina disminuyendo cursos paralel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o anterior, se observó que dicha discrecionalidad tiene un riesgo al dejar sin la necesaria educación a estudiantes que la requieren y que en el proyecto no se contemplan facultades de coordinación de carácter territorial para solucionar estos problem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2º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3º</w:t>
      </w:r>
      <w:r>
        <w:rPr>
          <w:rFonts w:eastAsia="pica" w:cs="pica" w:ascii="pica" w:hAnsi="pica"/>
          <w:sz w:val="24"/>
          <w:szCs w:val="24"/>
        </w:rPr>
        <w:t>, se señalan los requisitos especiales que deberán cumplir los establecimientos educacionales subvencionados con régimen de jornada escolar completa diurn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sugirió en esta Comisión que esta norma fuera incorporada en el artículo 6º del decreto con fuerza de ley Nº 5, de 1993, del Ministerio de Educación, por razones de técnica legislativa, razón por la cual correspondería reestructurar el proyecto en informe, incorporando la disposición como número 2 del artículo 3º nuevo, en los siguientes términ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b/>
          <w:bCs/>
          <w:sz w:val="24"/>
          <w:szCs w:val="24"/>
        </w:rPr>
        <w:t>2.- Agrégase el siguiente inciso segundo al artículo 6º:</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Los establecimientos  educa-</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cionales que se incorporen al régimen de jornada escolar completa diurna, deberán cumplir, además de los requisitos establecidos en el inciso anterior, con los siguiente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a) Un m’nimo de 38 horas semanales de trabajo escolar para la educaci—n general b‡sica de 3¼ a 8¼ a–os, y de 42 horas para la educaci—n media human’stico-cient’fica y tŽcnico-profesional.</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Para tal efecto, las horas de trabajo escolar ser‡n de 45 minuto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b) Un tiempo semanal de permanencia de los alumnos en el establecimiento que permita la adecuada alternancia del trabajo escolar, recreos y su alimentaci—n.</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c) Un horario de funcionamiento y de disposici—n de sus instalaciones que garantice un adecuado desempe–o de las actividades docentes, acadŽmicas y recreativas de sus alumnos, el trabajo del personal docente y la atenci—n a padres y apoderados, así como, el funcionamiento de los centros de padres y apoderados y de los centros de alumnos. Respecto de los centros mencionados no será necesario, sin embargo, contar con construcciones o salas especiale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Los tiempos semanales m’nimos de permanencia de los alumnos y los horarios  m’nimos de funcionamiento de los establecimientos, ser‡n determinados por decreto supremo expedido a travŽs del Ministerio de Educaci—n.".</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3º, como número 2 del artículo 3º nuevo, en los términos antes señalados,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4º</w:t>
      </w:r>
      <w:r>
        <w:rPr>
          <w:rFonts w:eastAsia="pica" w:cs="pica" w:ascii="pica" w:hAnsi="pica"/>
          <w:sz w:val="24"/>
          <w:szCs w:val="24"/>
        </w:rPr>
        <w:t>, que pasaría a ser artículo 3º, se introducen diversas modificaciones al decreto con fuerza de ley Nº 5, de 1993, del Ministerio de Educación, sobre subvenciones a establecimientos educacio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1º</w:t>
      </w:r>
      <w:r>
        <w:rPr>
          <w:rFonts w:eastAsia="pica" w:cs="pica" w:ascii="pica" w:hAnsi="pica"/>
          <w:sz w:val="24"/>
          <w:szCs w:val="24"/>
        </w:rPr>
        <w:t>, se agrega en el artículo 6º una letra d) nueva, pasando las actuales letras d) y e) a ser e) y f), que incorpora como requisito para impetrar el beneficio de la subvención la existencia de un reglamento interno en los establecimientos de enseñanza que rija las relaciones entre el establecimiento y los alumnos, con las menciones y limitacione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1 preceden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2</w:t>
      </w:r>
      <w:r>
        <w:rPr>
          <w:rFonts w:eastAsia="pica" w:cs="pica" w:ascii="pica" w:hAnsi="pica"/>
          <w:sz w:val="24"/>
          <w:szCs w:val="24"/>
        </w:rPr>
        <w:t>, que pasaría a ser número 3 del artículo 3º, se agrega un artículo 9º bis que establece una subvención diferenciada por alumno para los niveles y modalidades de enseñanza que se indican, siendo para la educación general básica de 3º a 8º años de 1,6520 U.S.E.; para la educación media humanístico-científica de 2,0146 U.S.E.; para la educación media técnico-profesional agrícola y marítima de 2,7456 U.S.E.; para la educación media técnico-profesional industrial de 2,1312 U.S.E., y para la educación media técnico-profesional comercial y técnica de 2,0146 U.S.E., impartida en los establecimientos educacionales que operen bajo el régimen de jornada escolar completa diurna, a contar del inicio del año escolar 199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inciso segundo, se extiende el derecho a percibir la subvención establecida para la educación general básica de 3º a 8º años, a los establecimientos educacionales rurales de educación general básica que señala, con cursos multigrados, los cuales también podrán funcionar con el nuevo régimen para los niveles de enseñanza de 1º y 2º años básic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tercero, se otorga una subvención mensual cuyo valor unitario por alumno será de 5,0210 U.S.E., para los establecimientos educacionales que impartan educación general básica especial diferencial de 3º a 8º años, o su equivalente, autorizados a operar bajo el régimen de jornada escolar completa diurn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cuarto, se señala que los valores de la subvención educacional antes indicados sustituirán a los del artículo 9º que corresponda y les serán aplicables las normas referidas a la subvención en gener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Comisión de Hacienda se planteó la conveniencia de modificar la redacción de este numeral, que pasa a ser número 3 del artículo 3º nuevo, incorporando la norma propuesta al actual artículo 9º del decreto con fuerza de ley Nº 5, de 1993, en los siguientes términ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b/>
          <w:bCs/>
          <w:sz w:val="24"/>
          <w:szCs w:val="24"/>
        </w:rPr>
        <w:t>3.- Intercálanse en el artículo 9º, los siguientes incisos segundo, tercero y cuarto, pasando a ser quinto, sexto y séptimo los actuales segundo, tercero y cuart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En el caso de los establecimientos educacionales que operen bajo el rŽgimen de jornada escolar completa diurna el valor unitario mensual por alumno, para los niveles y modalidades de ense–anza que se indican, expresado en unidades de subvenci—n educacional (U.S.E.), ser‡ el siguiente:</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pBdr>
          <w:top w:val="single" w:sz="6" w:space="1" w:color="000000"/>
        </w:pBdr>
        <w:tabs>
          <w:tab w:val="clear" w:pos="2268"/>
          <w:tab w:val="left" w:pos="3402" w:leader="none"/>
        </w:tabs>
        <w:spacing w:lineRule="atLeast" w:line="360"/>
        <w:jc w:val="both"/>
        <w:rPr/>
      </w:pPr>
      <w:r>
        <w:rPr>
          <w:rFonts w:eastAsia="pica" w:cs="pica" w:ascii="pica" w:hAnsi="pica"/>
          <w:b/>
          <w:bCs/>
          <w:sz w:val="24"/>
          <w:szCs w:val="24"/>
        </w:rPr>
        <w:t>ENSE„ANZA QUE IMPARTE EL        VALOR DE LA ESTABLECIMIENTO</w:t>
        <w:tab/>
        <w:t xml:space="preserve">         SUBVENCION EN U.S.E.</w:t>
      </w:r>
    </w:p>
    <w:p>
      <w:pPr>
        <w:pStyle w:val="Normal"/>
        <w:pBdr>
          <w:bottom w:val="single" w:sz="6" w:space="1" w:color="000000"/>
        </w:pBdr>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ab/>
        <w:tab/>
        <w:t xml:space="preserve">      </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 xml:space="preserve">Educaci—n General B‡sica 3¼ a  8¼ a–os    </w:t>
        <w:tab/>
        <w:t>1,6520</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Educaci—n Media Human’stico-Cient’fica         2,0146</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 xml:space="preserve">Educaci—n Media TŽcnico-Profesional </w:t>
      </w:r>
    </w:p>
    <w:p>
      <w:pPr>
        <w:pStyle w:val="Normal"/>
        <w:tabs>
          <w:tab w:val="clear" w:pos="2268"/>
          <w:tab w:val="left" w:pos="3402" w:leader="none"/>
        </w:tabs>
        <w:spacing w:lineRule="atLeast" w:line="360"/>
        <w:jc w:val="both"/>
        <w:rPr/>
      </w:pPr>
      <w:r>
        <w:rPr>
          <w:rFonts w:eastAsia="pica" w:cs="pica" w:ascii="pica" w:hAnsi="pica"/>
          <w:b/>
          <w:bCs/>
          <w:sz w:val="24"/>
          <w:szCs w:val="24"/>
        </w:rPr>
        <w:t>Agr’cola y Mar’tima                            2,7456</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 xml:space="preserve">Educaci—n Media TŽcnico-Profesional </w:t>
      </w:r>
    </w:p>
    <w:p>
      <w:pPr>
        <w:pStyle w:val="Normal"/>
        <w:tabs>
          <w:tab w:val="clear" w:pos="2268"/>
          <w:tab w:val="left" w:pos="3402" w:leader="none"/>
        </w:tabs>
        <w:spacing w:lineRule="atLeast" w:line="360"/>
        <w:jc w:val="both"/>
        <w:rPr/>
      </w:pPr>
      <w:r>
        <w:rPr>
          <w:rFonts w:eastAsia="pica" w:cs="pica" w:ascii="pica" w:hAnsi="pica"/>
          <w:b/>
          <w:bCs/>
          <w:sz w:val="24"/>
          <w:szCs w:val="24"/>
        </w:rPr>
        <w:t xml:space="preserve">Industrial                   </w:t>
        <w:tab/>
        <w:t xml:space="preserve">               2,1312</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Educaci—n Media TŽcnico-Profesional</w:t>
      </w:r>
    </w:p>
    <w:p>
      <w:pPr>
        <w:pStyle w:val="Normal"/>
        <w:pBdr>
          <w:bottom w:val="single" w:sz="6" w:space="1" w:color="000000"/>
        </w:pBdr>
        <w:tabs>
          <w:tab w:val="clear" w:pos="2268"/>
          <w:tab w:val="left" w:pos="3402" w:leader="none"/>
        </w:tabs>
        <w:spacing w:lineRule="atLeast" w:line="360"/>
        <w:jc w:val="both"/>
        <w:rPr/>
      </w:pPr>
      <w:r>
        <w:rPr>
          <w:rFonts w:eastAsia="pica" w:cs="pica" w:ascii="pica" w:hAnsi="pica"/>
          <w:b/>
          <w:bCs/>
          <w:sz w:val="24"/>
          <w:szCs w:val="24"/>
        </w:rPr>
        <w:t>Comercial y TŽcnica</w:t>
        <w:tab/>
        <w:t xml:space="preserve">                       2,0146</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Los  establecimientos  educa-</w:t>
      </w:r>
    </w:p>
    <w:p>
      <w:pPr>
        <w:pStyle w:val="Normal"/>
        <w:tabs>
          <w:tab w:val="clear" w:pos="2268"/>
          <w:tab w:val="left" w:pos="3402" w:leader="none"/>
        </w:tabs>
        <w:spacing w:lineRule="atLeast" w:line="360"/>
        <w:jc w:val="both"/>
        <w:rPr/>
      </w:pPr>
      <w:r>
        <w:rPr>
          <w:rFonts w:eastAsia="pica" w:cs="pica" w:ascii="pica" w:hAnsi="pica"/>
          <w:b/>
          <w:bCs/>
          <w:sz w:val="24"/>
          <w:szCs w:val="24"/>
        </w:rPr>
        <w:t>cionales rurales de educación general básica, a que se refieren los incisos segundo y quinto del artículo 12 de este decreto con fuerza de ley, con cursos multigrados, también podrán funcionar de acuerdo al régimen de jornada escolar completa diurna para los alumnos correspondientes a los niveles de enseñanza de 1º y 2º años básicos. En tal caso, tendrán derecho a percibir por estos alumnos la subvención establecida en el inciso anterior, para la educación general básica de 3º a 8º año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Los establecimientos  educa-cionales que impartan educaci—n general b‡sica especial diferencial de 3¼ a 8¼ a–os, o su equivalente, correspondientes a las discapacidades que el reglamento autorice para operar bajo el rŽgimen de jornada escolar completa diurna, tendr‡n derecho a percibir, en caso de funcionar bajo el referido rŽgimen, una subvenci—n mensual cuyo valor unitario por alumno, expresado en unidades de subvenci—n educacional (U.S.E.), ser‡ de 5,0210.".</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3, en los términos precedentes,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3</w:t>
      </w:r>
      <w:r>
        <w:rPr>
          <w:rFonts w:eastAsia="pica" w:cs="pica" w:ascii="pica" w:hAnsi="pica"/>
          <w:sz w:val="24"/>
          <w:szCs w:val="24"/>
        </w:rPr>
        <w:t>, que pasaría a ser número 4 del artículo 3º, se agrega un artículo 12 bis A que establece una subvención total mensual de 46 U.S.E., más el incremento contemplado en el artículo 11, para los establecimientos educacionales rurales que señala y que se incorporen al régimen de jornada escolar completa diurn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sta Comisión se sugirió incorporar la norma antes referida al actual artículo 12 del señalado decreto con fuerza de ley, en los términos sigu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b/>
          <w:bCs/>
          <w:sz w:val="24"/>
          <w:szCs w:val="24"/>
        </w:rPr>
        <w:t>4.- Intercálase en el artículo 12, el siguiente inciso quinto, pasando a ser inciso sexto el actual quint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b/>
          <w:bCs/>
          <w:sz w:val="24"/>
          <w:szCs w:val="24"/>
        </w:rPr>
        <w:tab/>
        <w:t>"Los establecimientos  educa-cionales rurales a que se refiere el inciso anterior, que se incorporen al rŽgimen de jornada escolar completa diurna, percibir‡n una subvenci—n total mensual de 46 unidades de subvención educacional (U.S.E.), m‡s el incremento a que se refiere el art’culo 11¼, no siŽndoles aplicables el art’culo 9¼ y el inciso primero del presente art’culo, respectiva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4, en los términos precedentes,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4</w:t>
      </w:r>
      <w:r>
        <w:rPr>
          <w:rFonts w:eastAsia="pica" w:cs="pica" w:ascii="pica" w:hAnsi="pica"/>
          <w:sz w:val="24"/>
          <w:szCs w:val="24"/>
        </w:rPr>
        <w:t>, que pasaría a ser número 5 del artículo 3º, se intercala un párrafo 6º denominado "De la subvención anual de apoyo al mantenimiento", que contiene los artículos 14 bis y 14 bis 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artículo 14 bis, se establece una subvención anual de apoyo al mantenimiento de los establecimientos educacionales regidos por los Títulos I y II del decreto con fuerza de ley Nº 5, de 1993, del Ministerio de Educación, cuyo valor unitario por alumno será de $ 4.779, para la educación parvularia y educación general básica; de $ 14.470, para la educación básica especial diferencial; de $ 5.347, para la educación media humanístico-científica; de $ 8.020, para la educación media técnico-profesional agrícola y marítima; de $ 6.213, para la educación media técnico-profesional industrial, y de $ 5.552, para la educación media técnico-profesional comercial y técn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contempla que el valor unitario de la subvención anual de apoyo al mantenimiento por alumno interno de los establecimientos que prestan servicio de internado será de $ 16.63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tercero, se dispone el destino de la referida subvención, sin perjuicio de los demás recursos que para tales efectos destine el sostened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artículo 14 bis A, se señala la forma de cálculo de la subvención, la cual se determina multiplicando el valor unitario indicado por la asistencia media promedio registrada por curso en los meses del período escolar del año inmediatamente anterior. Su pago deberá efectuarse antes del 15 de enero de cada añ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contempla la forma de cálculo de la subvención, tratándose de establecimientos que prestan servicio de intern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tercero, se establece un descuento por subvención en el caso de los establecimientos afectos al sistema de financiamiento compartido que funcionen con cualquier régimen de jornada escola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cuarto, se otorga el derecho al 50% de la subvención para aquellos establecimientos que atiendan a sus alumnos en más de una jornada escolar diurna e igual porcentaje se concede por establecimiento del mismo o diferentes sostenedores, que funcione en jornada diurna en un mismo local escola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quinto, se preceptúa el mecanismo de reajustabilidad de los valores unitarios de la subvención, a contar del 1 de enero de 1998.</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xto, se señala la obligación de los sostenedores de mantener toda la documentación relacionada con la subvención, durante un período no inferior a 3 años, para efectos de su fiscalización por parte del Ministerio de Edu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norma propuesta dio lugar en esta Comisión a un debate en torno a la conveniencia de incorporar la subvención en cuestión al control de estándares del decreto supremo Nº 548, de 1988, del Ministerio de Educación, que aprueba normas sobre exigencias mínimas que deben cumplir los establecimientos que señala, en relación con la planta física de éstos, en lugar de establecer un mecanismo de subvención adicional cuya eficacia estaría vinculada al uso de los recurs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También fue objeto de análisis la responsabilidad que significaría para el Ministerio de Educación la fiscalización de la documentación relacionada con el uso de la subvención por parte de los sostenedores de los establecimientos educacionales, en los términos previstos por el último inciso del artículo 14 bis A, aspecto que el señor Ministro de Educación quedó de estudiar para sugerir posibles modificaciones al resp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Comisión de Hacienda, se propuso refundir los artículos 14 bis y 14 bis A, con las adecuaciones de redacción que se consignan en el text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b/>
          <w:bCs/>
          <w:sz w:val="24"/>
          <w:szCs w:val="24"/>
        </w:rPr>
        <w:t>5.-</w:t>
        <w:tab/>
        <w:t>Interc‡lase, a continuaci—n del p‡rrafo 5¼ del T’tulo I, el siguiente p‡rrafo 6¼, nuevo, pasando el actual p‡rrafo 6¼ a ser p‡rrafo 7¼:</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P‡rrafo 6¼:</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 xml:space="preserve">     </w:t>
      </w:r>
      <w:r>
        <w:rPr>
          <w:rFonts w:eastAsia="pica" w:cs="pica" w:ascii="pica" w:hAnsi="pica"/>
          <w:b/>
          <w:bCs/>
          <w:sz w:val="24"/>
          <w:szCs w:val="24"/>
        </w:rPr>
        <w:t>DE LA SUBVENCION ANUAL DE APOYO AL MANTENIMIENT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Art’culo 14 bis.- EstablŽcese, a contar del año 1998, una subvenci—n anual de apoyo al mantenimiento de los establecimientos educacionales regidos por los T’tulos I y II de este decreto con fuerza de ley, cuyo valor unitario por alumno de atenci—n diurna, para cada nivel y modalidad de ense–anza, ser‡ el siguiente:</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pBdr>
          <w:top w:val="single" w:sz="6" w:space="1" w:color="000000"/>
        </w:pBdr>
        <w:tabs>
          <w:tab w:val="clear" w:pos="2268"/>
          <w:tab w:val="left" w:pos="3402" w:leader="none"/>
        </w:tabs>
        <w:spacing w:lineRule="atLeast" w:line="360"/>
        <w:jc w:val="both"/>
        <w:rPr/>
      </w:pPr>
      <w:r>
        <w:rPr>
          <w:rFonts w:eastAsia="pica" w:cs="pica" w:ascii="pica" w:hAnsi="pica"/>
          <w:b/>
          <w:bCs/>
          <w:sz w:val="24"/>
          <w:szCs w:val="24"/>
        </w:rPr>
        <w:t>ENSE„ANZA QUE IMPARTE         VALOR DE LA SUBVENCION</w:t>
      </w:r>
    </w:p>
    <w:p>
      <w:pPr>
        <w:pStyle w:val="Normal"/>
        <w:pBdr>
          <w:bottom w:val="single" w:sz="6" w:space="1" w:color="000000"/>
        </w:pBdr>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EL ESTABLECIMIENTO</w:t>
        <w:tab/>
        <w:t xml:space="preserve">            EN PESOS ($)</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 xml:space="preserve">Educaci—n Parvularia (segundo </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 xml:space="preserve">nivel de transición) y Educaci—n </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 xml:space="preserve">General B‡sica (primero </w:t>
      </w:r>
    </w:p>
    <w:p>
      <w:pPr>
        <w:pStyle w:val="Normal"/>
        <w:tabs>
          <w:tab w:val="clear" w:pos="2268"/>
          <w:tab w:val="left" w:pos="3402" w:leader="none"/>
        </w:tabs>
        <w:spacing w:lineRule="atLeast" w:line="360"/>
        <w:jc w:val="both"/>
        <w:rPr/>
      </w:pPr>
      <w:r>
        <w:rPr>
          <w:rFonts w:eastAsia="pica" w:cs="pica" w:ascii="pica" w:hAnsi="pica"/>
          <w:b/>
          <w:bCs/>
          <w:sz w:val="24"/>
          <w:szCs w:val="24"/>
        </w:rPr>
        <w:t xml:space="preserve">a octavo a–o)               </w:t>
        <w:tab/>
        <w:t xml:space="preserve">              4.779</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Educaci—n B‡sica Especial Diferencial        14.470</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Educaci—n Media Human’stico-Cient’fica        5.347</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Educaci—n Media TŽcnico-Profesional</w:t>
      </w:r>
    </w:p>
    <w:p>
      <w:pPr>
        <w:pStyle w:val="Normal"/>
        <w:tabs>
          <w:tab w:val="clear" w:pos="2268"/>
          <w:tab w:val="left" w:pos="3402" w:leader="none"/>
        </w:tabs>
        <w:spacing w:lineRule="atLeast" w:line="360"/>
        <w:jc w:val="both"/>
        <w:rPr/>
      </w:pPr>
      <w:r>
        <w:rPr>
          <w:rFonts w:eastAsia="pica" w:cs="pica" w:ascii="pica" w:hAnsi="pica"/>
          <w:b/>
          <w:bCs/>
          <w:sz w:val="24"/>
          <w:szCs w:val="24"/>
        </w:rPr>
        <w:t>Agr’cola y Mar’tima</w:t>
        <w:tab/>
        <w:t xml:space="preserve">                      8.020</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Educaci—n Media TŽcnico-Profesional</w:t>
      </w:r>
    </w:p>
    <w:p>
      <w:pPr>
        <w:pStyle w:val="Normal"/>
        <w:tabs>
          <w:tab w:val="clear" w:pos="2268"/>
          <w:tab w:val="left" w:pos="3402" w:leader="none"/>
        </w:tabs>
        <w:spacing w:lineRule="atLeast" w:line="360"/>
        <w:jc w:val="both"/>
        <w:rPr/>
      </w:pPr>
      <w:r>
        <w:rPr>
          <w:rFonts w:eastAsia="pica" w:cs="pica" w:ascii="pica" w:hAnsi="pica"/>
          <w:b/>
          <w:bCs/>
          <w:sz w:val="24"/>
          <w:szCs w:val="24"/>
        </w:rPr>
        <w:t>Industrial</w:t>
        <w:tab/>
        <w:t xml:space="preserve">                      6.213</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 xml:space="preserve">Educaci—n Media TŽcnico-Profesional </w:t>
      </w:r>
    </w:p>
    <w:p>
      <w:pPr>
        <w:pStyle w:val="Normal"/>
        <w:pBdr>
          <w:bottom w:val="single" w:sz="6" w:space="1" w:color="000000"/>
        </w:pBdr>
        <w:tabs>
          <w:tab w:val="clear" w:pos="2268"/>
          <w:tab w:val="left" w:pos="3402" w:leader="none"/>
        </w:tabs>
        <w:spacing w:lineRule="atLeast" w:line="360"/>
        <w:jc w:val="both"/>
        <w:rPr/>
      </w:pPr>
      <w:r>
        <w:rPr>
          <w:rFonts w:eastAsia="pica" w:cs="pica" w:ascii="pica" w:hAnsi="pica"/>
          <w:b/>
          <w:bCs/>
          <w:sz w:val="24"/>
          <w:szCs w:val="24"/>
        </w:rPr>
        <w:t>Comercial y TŽcnica.</w:t>
        <w:tab/>
        <w:t xml:space="preserve">                      5.552</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El valor unitario de la subvenci—n anual de apoyo al mantenimiento por alumno interno de los establecimientos que prestan servicio de internado, conforme al art’culo 34, ser‡ de $ 16.634.</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Esta subvenci—n deber‡ ser destinada a apoyar el financiamiento de los gastos que irroguen las obras de conservaci—n, reparaci—n y reposici—n necesarias para el adecuado mantenimiento f’sico de los establecimientos, su equipamiento y mobiliario, sin perjuicio de los dem‡s recursos que para estos efectos destine el sostenedor.</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El monto de esta subvenci—n se determinar‡ multiplicando el valor unitario que corresponda conforme al inciso primero de este art’culo, por la asistencia media promedio registrada por curso, en los meses del per’odo escolar del a–o inmediatamente anterior. Esta subvenci—n se pagar‡ antes del 15 de enero de cada a–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Para determinar el monto de esta subvenci—n  para los establecimientos que prestan servicio de internado, a que se refiere el inciso segundo de este art’culo, se multiplicar‡ el valor ah’ establecido, por el promedio de alumnos efectivamente atendidos por el establecimiento en el a–o escolar inmediatamente anterior.</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En el caso de los establecimientos regidos por el Título II, de este decreto con fuerza de ley, que funcionen con cualquier régimen de jornada escolar, se aplicará un descuento sobre esta subvención, el cual será equivalente al porcentaje que hubiere representado el descuento señalado en el artículo 25, en relación a la subvención del artículo 9º, según sea el caso, al practicarse el ajuste dispuesto en el artículo 33º, correspondiente al último añ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Aquellos establecimientos que atiendan a sus alumnos en m‡s de una jornada escolar diurna, percibir‡n s—lo el 50% de la subvenci—n a que se refiere el presente art’culo. Asimismo, si en un mismo local  escolar funciona en jornada diurna  m‡s de un establecimiento del mismo o diferentes sostenedores, cada uno de ellos percibir‡ este porcentaje.</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Los valores unitarios de la subvenci—n a que se refiere este artículo, se reajustar‡n, a contar del 1 de enero de 1998, de acuerdo a la variaci—n experimentada por el Índice de Precios al Consumidor, determinado por el Instituto Nacional de Estad’sticas, en el a–o calendario inmediatamente anterior.</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Los sostenedores de los establecimientos educacionales a que se refiere este art’culo, mantendr‡n toda la documentaci—n relacionada con el uso de esta subvenci—n, durante un per’odo no inferior a 3 a–os desde su percepci—n, para los efectos de su fiscalizaci—n por parte del Ministerio de Educaci—n.</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4, en los términos precedentes, se aprobó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5º</w:t>
      </w:r>
      <w:r>
        <w:rPr>
          <w:rFonts w:eastAsia="pica" w:cs="pica" w:ascii="pica" w:hAnsi="pica"/>
          <w:sz w:val="24"/>
          <w:szCs w:val="24"/>
        </w:rPr>
        <w:t>, que pasaría a ser artículo 4º, se dispone que los establecimientos de educación técnico profesional entregados en administración a instituciones del sector público o a personas jurídicas de derecho privado deberán incorporarse al régimen de jornada escolar completa diurna, en las condicione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inciso segundo, se autoriza a optar, por única vez, a las corporaciones o fundaciones sostenedoras que administran dichos establecimientos entre el monto anual de recursos proporcionados por el Fisco por concepto de mantención y funcionamiento o una subvención calculada de acuerdo a los valores que señala el artículo 9º nuevo de la Ley de Subvenciones, multiplicados por el número de alumnos y luego por 12.</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tercero, se señala la forma en que se determina el número de alumnos del establecimiento para los efectos del incis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cuarto, se establece que el Ministerio de Educación podrá modificar los respectivos convenios en aquellos casos en que se ejerza la opción antes referi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sta Comisión se plantearon algunas dudas sobre la calidad de la enseñanza impartida en escuelas técnico-profesionales y respecto a los logros previsibles de una subvención como la propues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fue aprobado por 5 votos a favor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6º</w:t>
      </w:r>
      <w:r>
        <w:rPr>
          <w:rFonts w:eastAsia="pica" w:cs="pica" w:ascii="pica" w:hAnsi="pica"/>
          <w:sz w:val="24"/>
          <w:szCs w:val="24"/>
        </w:rPr>
        <w:t>, que pasaría a ser artículo 5º, se contempla el aporte suplementario por costo de capital adicional, el que consistirá en un monto fijo trimestral por alumno aplicable sobre el número de alumnos en situación deficitaria del establecimiento cuya planta física resulte insuficiente para incorporarse al régimen de jornada completa, entre el inicio del año escolar de 1998 y el inicio del año escolar de 2002. Este aporte podrá percibirse a partir del 1 de marzo de 1997 y se pagará durante un período de 15 añ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os incisos segundo y tercero, se señala la forma en que se determinará el aporte por alumno en situación deficitar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cuarto, se establece que la Ley de Presupuestos de cada año contemplará los recursos para el aporte por costo de capital adi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quinto, se consideran como alumnos en situación deficitaria los de 1º y 2º años básicos que señala, para los efectos de determinar el aporte por costo de capital adicional, en el caso de los establecimientos educacionales a que se refiere el artículo 13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7º</w:t>
      </w:r>
      <w:r>
        <w:rPr>
          <w:rFonts w:eastAsia="pica" w:cs="pica" w:ascii="pica" w:hAnsi="pica"/>
          <w:sz w:val="24"/>
          <w:szCs w:val="24"/>
        </w:rPr>
        <w:t>, que pasaría a ser artículo 6º, se confiere el aporte contemplado en el artículo anterior a los sostenedores de los establecimientos educacionales de atención diurna que al 30 de junio de 1996 se encontraren operando bajo el régimen de doble jornada y que, además, cuenten con un proyecto de inversión en los términos de la letra a) y con los convenios o contratos necesarios para el financiamiento y administración o ejecución de las obras correspond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precisa que los referidos proyectos de inversión podrán comprender la construcción de nuevos establecimientos, adquisición de inmuebles, habilitación, adecuación y ampliación de locales existentes y adquisición de equipamiento de servicios y mobili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tercero, se preceptúa desde cuando el aporte suplementario por costo de capital adicional será devengado y los casos en que podrá suspenderse su pag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cuarto, se dispone que dicho aporte se expresará en unidades tributarias mensuales, ajustándose durante los tres años siguientes a su otorgamiento, según las variaciones de la asistencia media promedio que ind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quinto, se señala que el sostenedor podrá autorizar el pago del aporte suplementario a las instituciones que financien las inversiones en los respectivos establecimientos educacio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xto, se establece un mecanismo para aplicar un descuento sobre el aporte antes referido, en el caso de los establecimientos regidos por el Título II del decreto con fuerza de ley Nº 5, de 1993, del Ministerio de Edu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inciso séptimo, se permite postular al aporte suplementario a los sostenedores que, en el período que señala, establezcan nuevos establecimientos de jornada escolar completa diurna en comunas o localidades en que la capacidad de los establecimientos existentes sea insuficiente para atender a la población en edad escolar correspondiente. En tal caso, el aporte será equivalente al 50% del monto fijo por alumno establecido en el inciso primero del artículo 6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8º</w:t>
      </w:r>
      <w:r>
        <w:rPr>
          <w:rFonts w:eastAsia="pica" w:cs="pica" w:ascii="pica" w:hAnsi="pica"/>
          <w:sz w:val="24"/>
          <w:szCs w:val="24"/>
        </w:rPr>
        <w:t>, que pasaría a ser artículo 7º, se regula el otorgamiento de un anticipo del aporte suplementario por costo de capital adicional de hasta un 25% del financiamiento de las obr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prevé el incremento de dicho porcentaje, tratándose de establecimientos dependientes de las Municipalidades administrados directamente por ellas o a través de Corpor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incisos tercero y cuarto regulan los mecanismos de deducción y reintegro que señala y define qué se entiende por aporte total estimado para los efectos que ind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incisos quinto, sexto, séptimo y octavo, se refieren a los mecanismos de descuentos que señala, aplicables a los establecimientos subvencionados que ind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noveno, se establece un criterio de priorización, en el caso que las solicitudes de aporte suplementario por costo de capital adicional superen el monto consultado en la Ley de Presupuestos para tales destin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9º</w:t>
      </w:r>
      <w:r>
        <w:rPr>
          <w:rFonts w:eastAsia="pica" w:cs="pica" w:ascii="pica" w:hAnsi="pica"/>
          <w:sz w:val="24"/>
          <w:szCs w:val="24"/>
        </w:rPr>
        <w:t>, que pasaría a ser artículo 8º, se condiciona la entrega del aporte suplementario a los sostenedores a la constitución de garantías reales o personales a favor del Fisco y al destino exclusivo de las obras de infraestructura y equipamiento financiadas con tales recursos a los fines que señala, durante un plazo de 30 años, a contar de la incorporación del establecimiento al régimen de jornada escolar completa diurna. El establecimiento educacional no podrá ser gravado o enajenado, pudiendo sólo excepcionalmente alzarse las referidas prohibi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dispone que el sostenedor podrá realizar el cambio de destino de las obras si reintegra los recursos aportados en los término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Comisión de Hacienda se debatieron en conjunto los artículos 6º al 9º, relacionados con el aporte suplementario por costo de capital adicional para satisfacer los requerimientos de la planta física de los establecimientos educacionale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bre este particular, algunos señores parlamentarios estuvieron en desacuerdo con la transferencia de capital que significa el mecanismo propuesto, sosteniendo que sería preferible otorgar un crédito subsidiado para tales propósitos y que el Ministerio debería cumplir un rol articulador para evitar ineficiencias. Se estimó también que nuevos recursos para el financiamiento compartido debieran ir aparejados con adecuaciones al sistem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señor Ministro de Educación señaló que el mecanismo propuesto es el resultado de conciliar diversos factores, estimándose prioritario una economía de recursos y aplicar criterios de equidad. Sostuvo que se estudiaron por el Ministerio otras alternativas de financiamiento como el aumento de la subvención general, la cual tiene el inconveniente de su alto costo y que no discrimina según las necesidades, y el acceso a créditos en el sistema financiero, lo que implica una modificación de la Ley Orgánica de Municipalidades con el objeto de permitir el endeudamiento de las entidades edilicias, lo cual conlleva ciertas dificultades para los sostenedores al tener que garantizar dichos préstam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os Diputados señores Estévez y Montes formularon una indicación para sustituir los artículos 6º al 9º, la cual se consigna en el párrafo correspondiente de este Informe, que fue declarada </w:t>
      </w:r>
      <w:r>
        <w:rPr>
          <w:rFonts w:eastAsia="pica" w:cs="pica" w:ascii="pica" w:hAnsi="pica"/>
          <w:b/>
          <w:bCs/>
          <w:sz w:val="24"/>
          <w:szCs w:val="24"/>
        </w:rPr>
        <w:t>inadmisible</w:t>
      </w:r>
      <w:r>
        <w:rPr>
          <w:rFonts w:eastAsia="pica" w:cs="pica" w:ascii="pica" w:hAnsi="pica"/>
          <w:sz w:val="24"/>
          <w:szCs w:val="24"/>
        </w:rPr>
        <w:t xml:space="preserve"> por el Presidente de la Comisión por tratarse de materias de iniciativa exclusiva del Presidente de la Repúbl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las siguientes indicaciones al artículo 9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Para reemplazar en el inciso primero la expresión "30 años" por "</w:t>
      </w:r>
      <w:r>
        <w:rPr>
          <w:rFonts w:eastAsia="pica" w:cs="pica" w:ascii="pica" w:hAnsi="pica"/>
          <w:b/>
          <w:bCs/>
          <w:sz w:val="24"/>
          <w:szCs w:val="24"/>
        </w:rPr>
        <w:t>50 años</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Para reemplazar el inciso segundo, por los sigu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En todo caso, el sostenedor podrá realizar el cambio de destino si reintegra los recursos aportados, expresado en unidades tributarias mensuales, más el interés del 1% mensual. Esta tasa de interés se calculará sobre los valores percibidos y hasta el momento de su reintegr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Al valor a devolver, se le deducirá 1/50 de los fondos recibidos por cada año de uso del establecimiento para fines educacionales, contados desde la fecha de recepción del aporte.</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s en votación las indicaciones precedentes fueron aprobadas por 4 votos a favor y 3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su parte, los artículos 6º al 9º fueron aprobados con las modificaciones de ubicación ya indicadas, por 4 votos a favor, 1 voto en contra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10</w:t>
      </w:r>
      <w:r>
        <w:rPr>
          <w:rFonts w:eastAsia="pica" w:cs="pica" w:ascii="pica" w:hAnsi="pica"/>
          <w:sz w:val="24"/>
          <w:szCs w:val="24"/>
        </w:rPr>
        <w:t>, que pasaría a ser artículo 9º, se faculta al Ministerio de Educación para establecer programas especiales destinados a proveer asistencia técnica para la preinversión, administración y supervisión técnica y financiera de obras; regularizar los títulos de propiedad y recepciones de obras, y facilitar el acceso de los sostenedores educacionales a fuentes de financiamiento para la inversión, en relación con las inversiones destinadas a adecuar la infraestructura de los establecimientos educacionales que se integren al régimen de jornada escolar completa diurn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4 votos a favor, 1 voto en contra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11</w:t>
      </w:r>
      <w:r>
        <w:rPr>
          <w:rFonts w:eastAsia="pica" w:cs="pica" w:ascii="pica" w:hAnsi="pica"/>
          <w:sz w:val="24"/>
          <w:szCs w:val="24"/>
        </w:rPr>
        <w:t>, que pasaría a ser artículo 10, se introducen diversas modificaciones al artículo 22 de la ley Nº 19.41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la siguiente indi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b/>
          <w:bCs/>
          <w:sz w:val="24"/>
          <w:szCs w:val="24"/>
        </w:rPr>
        <w:t>Para sustituir el artículo 11, por el siguiente:</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Artículo 11.- Introdúcense las siguientes modificaciones a la ley Nº 19.410:</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a) Modifícase el artículo 22 de la siguiente forma:</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 Suprímese la letra "y" que figura al final de la letra e) y sustitúyese la coma (,) que la antecede, por un punto y coma (;);</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 Sustitúyese el punto final (.) de la letra f) por un punto y coma (;);</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 Agréganse, a continuación de la letra f), las siguientes letras g) y h), nueva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g) Los recursos prove-nientes de la subvención para mantenimiento del respectivo establecimiento educacional, y</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h) Los demás recursos que se establezcan en el correspondiente decreto de delegación.”.</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b) Sustitúyese el artículo 1º transitorio, por el siguiente:</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Artículo 1º.- Facúltase a las Municipalidades y Corporaciones a que se refiere el artículo 19 de la ley Nº 19.070, para llamar a concurso los cargos de Directores de establecimientos educacionales de su dependencia, que actualmente estén provistos por profesionales de la educación, y de Jefes de Departamento de Administración de Educación Municipal, cualquiera que sea su denominación, y que a la fecha de publicación de esta ley, se hubieren desempeñado en ellos durante 10 años o más; por más de 5 años y menos de 10 años y por 5 o menos años. Estos concursos serán de oposición y antecedentes, tendrán el carácter de públicos y deberán ser convocados en los segundos semestres de los años 1997, 1998 y 1999, respectivamente.</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En las situaciones indicadas, los profesionales que se desempeñen en los cargos llamados a concurso, podrán postular a los mismos, y en el caso de no ser designados, cesarán en dichas funciones a contar del 1º de marzo de 1998; 1º de marzo de 1999 y 1º de marzo de 2.000, respectivamente y, tendrán las opciones y los beneficios establecidos en el inciso cuarto del artículo 31 de la ley Nº 19.070, en el caso de los Directores, y de los establecidos en el artículo 52 bis de la misma ley, en el caso de los Jefes de Departamento de Administración de Educación Municipal.</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Los titulares de los cargos que no postularen a los respectivos concursos, cesarán en sus funciones en las fechas indicadas en el inciso anterior y tendrán las mismas opciones y beneficios establecidos en las normas a que se refiere dicho incis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Lo dispuesto en los dos incisos anteriores no será aplicable a aquellos Directores y Jefes de Departamento de Administración de Educación Municipal que hubieren accedido al cargo por concurso público, con posterioridad al 2 de septiembre de 1995.</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disposición antes transcrita motivó ciertas aprensiones en la Comisión acerca de la situación en que quedarán los directores que no conserven el cargo, ya que normalmente se trata de personas de edades entre 50 a 55 años sin posibilidad de acojerse a jubil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metida a votación la indicación anterior, con la modificación correspondiente al número del artículo, su letra a) fue aprobada por 5 votos a favor y 3 abstenciones y la letra b) fue aprobada por 6 votos a favor y 3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13</w:t>
      </w:r>
      <w:r>
        <w:rPr>
          <w:rFonts w:eastAsia="pica" w:cs="pica" w:ascii="pica" w:hAnsi="pica"/>
          <w:sz w:val="24"/>
          <w:szCs w:val="24"/>
        </w:rPr>
        <w:t>, que pasaría a ser artículo 12, se agrega, en el artículo 13 transitorio de la ley Nº 19.410, un inciso segundo que permite a los establecimientos educacionales diurnos de educación general básica que señala, optar a una subvención que tendrá un valor unitario mensual por hora, por alumno, de 0,167 U.S.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5 votos a favor y 4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intercalar, a continuación del artículo 13, los siguientes artícul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Artículo 14º.- Los propietarios de establecimientos educacionales subvencionados cuyas construcciones o ampliaciones hayan sido construidas con o sin permiso de edificación y que no cuenten con recepción final, podrán dentro del plazo de un año, a contar de la publicación de la presente ley, regularizar su situación, presentando ante la Dirección de Obras Municipales respectiva, una solicitud de permiso y recepción simultánea, acompañada de los siguientes documento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a) Aquellos especificados en el decreto supremo Nº 47, de 1992, del Ministerio de Vivienda y Urbanismo, Ordenanza General de Urbanismo y Construcciones, en su artículo 5.1.6 Nºs 8, 9, 10, 12 y 13, suscritos por un profesional competente, en que consten las características de la edificación que se regulariza.</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b) Certificado de dominio vigente de la propiedad en que se encuentre ubicada la construcción o ampliación.</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c) Informe técnico de un profesional Arquitecto o Ingeniero Civil, sobre el buen estado estructural y constructivo del edificio y de la carencia de riesgo físico para sus usuario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d) Certificado de higiene ambiental expedido por la autoridad de salud competente.</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e) Informe técnico de un instalador autorizado sobre el buen estado de las instalaciones de electricidad, de agua potable y de alcantarillad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f) Informe del sostenedor sobre las condiciones generales de seguridad, en especial, las de evacuación.</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g) Certificado del Secretario Regional de Educación de la utilización de las construcciones, ampliaciones o habilitaciones para impartir educación subvencionada.</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Sólo podrán acogerse a esta ley las edificaciones y, o las ampliaciones construidas con anterioridad a la publicación de la presente ley, siempre que no existan reclamaciones pendientes de los vecinos por incumplimiento de normas, y en la medida en que se respeten las líneas oficiales de edificación establecidas por los planes reguladores respectivo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Las regularizaciones acogidas a esta ley estarán exentas del pago de derechos de edificación.</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Artículo 15º.- La Dirección de Obras Municipales deberá pronunciarse dentro de los 90 días siguientes a la presentación de la solicitud. Transcurrido dicho plazo sin que se hubiere emitido un pronunciamiento, se tendrá por aprobada la solicitud.</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Si el permiso y, o recepción fueren denegados, se podrá reclamar ante la Secretaría Regional Ministerial de Vivienda y Urbanismo, en un plazo de 15 días contado desde la notificación del rechazo, quien deberá pronunciarse sobre el reclamo y, si fuere procedente, ordenará que se otorgue en tal caso el permiso y, o recepción de que se trate.</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indicación precedente con la modificación del número de los artículos, que pasarían a ser artículos 13 y 14, fue aprobada por 5 votos a favor y 4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n la numeración del articulado del proyecto el artículo 12 pasaría a ser 11 y el artículo 14, pasaría a ser artículo 1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º transitorio</w:t>
      </w:r>
      <w:r>
        <w:rPr>
          <w:rFonts w:eastAsia="pica" w:cs="pica" w:ascii="pica" w:hAnsi="pica"/>
          <w:sz w:val="24"/>
          <w:szCs w:val="24"/>
        </w:rPr>
        <w:t>, se autoriza a los establecimientos educacionales que señala para incorporarse al régimen de jornada escolar completa diurna, a partir del inicio de cada uno de los años escolares comprendidos entre el de 1997 y hasta el 2001, inclusiv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6º transitorio</w:t>
      </w:r>
      <w:r>
        <w:rPr>
          <w:rFonts w:eastAsia="pica" w:cs="pica" w:ascii="pica" w:hAnsi="pica"/>
          <w:sz w:val="24"/>
          <w:szCs w:val="24"/>
        </w:rPr>
        <w:t>, se regula la situación que afecta a los establecimientos educacionales con proyecto de jornada escolar completa diurna cuyo número de alumnos sea inferior a la matrícula vigente a la fecha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reemplazar el artículo 6º transitorio,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Artículo 6º.-  Los establecimientos educacionales sólo podrán presentar un proyecto de jornada escolar completa diurna que contemple un número de alumnos a atender bajo dicho régimen, inferior a la matrícula vigente al 30 de junio del año anterior al de su postulación, si tal disminución obedece a causas voluntarias de retiro de alumnos, que pueda significar supresión o fusión de cursos. Si la reducción de éstos es consecuencia exclusiva de la puesta en marcha del proyecto de jornada escolar completa diurna, el sostenedor señalará la forma en que los alumnos afectados continuarán sus estudios en ése u otro establecimiento.</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7º transitorio</w:t>
      </w:r>
      <w:r>
        <w:rPr>
          <w:rFonts w:eastAsia="pica" w:cs="pica" w:ascii="pica" w:hAnsi="pica"/>
          <w:sz w:val="24"/>
          <w:szCs w:val="24"/>
        </w:rPr>
        <w:t>, se regula el acceso de los nuevos establecimientos educacionales autorizados para funcionar en régimen de doble jornada antes del 31 de diciembre de 1996, al aporte suplementario consignado en el artículo 6º del proyecto, esto es, por costo de capital adicional. No obstante, si la solicitud del referido aporte se realiza durante 1997, la matrícula a considerar será la del primer mes del año escolar de 199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8º transitorio</w:t>
      </w:r>
      <w:r>
        <w:rPr>
          <w:rFonts w:eastAsia="pica" w:cs="pica" w:ascii="pica" w:hAnsi="pica"/>
          <w:sz w:val="24"/>
          <w:szCs w:val="24"/>
        </w:rPr>
        <w:t>, se señala que podrán incorporarse al régimen de jornada escolar completa diurna hasta el año 2003, aquellos establecimientos educacionales subvencionados que no soliciten el aporte suplementario por costo de capital adi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9º transitorio</w:t>
      </w:r>
      <w:r>
        <w:rPr>
          <w:rFonts w:eastAsia="pica" w:cs="pica" w:ascii="pica" w:hAnsi="pica"/>
          <w:sz w:val="24"/>
          <w:szCs w:val="24"/>
        </w:rPr>
        <w:t>, se dispone que el mayor gasto derivado del proyecto durante 1997, se financiará con cargo a las partidas que indica del presupuesto correspondiente al Ministerio de Edu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precisa que mediante uno o más decretos supremos del Ministerio de Hacienda y suscritos por el Ministro de Educación, se efectuarán las modificaciones presupuestarias correspondientes y se dictarán las normas para su apli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s en votación los artículos 1º, 7º, 8º y 9º transitorios, fueron aprobados por 5 votos a favor y 4 abstenciones. Por igual votación fue aprobada la indicación del Ejecutivo al artículo 6º transito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b/>
          <w:bCs/>
          <w:sz w:val="24"/>
          <w:szCs w:val="24"/>
        </w:rPr>
        <w:t>CONSTANC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u w:val="single"/>
        </w:rPr>
        <w:t>Indicaciones declaradas inadmisib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De los Diputados señores Estévez y Montes para sustituir los artículos 6º al 9º, por los sigu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6º.- Los establecimientos educacionales que sean administrados por los Departamentos de Educación Municipal o por las Corporaciones Municipales de Desarrollo Social, cuya planta física resulte insuficiente para incorporarse con la totalidad de sus alumnos al régimen de Jornada Escolar Completa Diurna, entre el inicio del año escolar 1998 y el inicio del año escolar 2002, podrán percibir, a partir del 1º de marzo de 1997 un aporte suplementario por costo de capital adi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icho aporte consistirá en un monto fijo por alumno que se aplicará sobre el número de alumnos en situación deficitaria del establecimie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efectos de la determinación de este aporte se considerarán como alumnos en situación deficitaria, los correspondientes a la matrícula del establecimiento entre tercer año de Educación General Básica y cuarto año de Educación Media durante el mes de junio del año escolar anterior al de la presentación de la solicitud respectiva, que no puedan ser atendidos bajo el régimen de la Jornada Escolar Completa Diurna de acuerdo a la disponibilidad de aulas, servicios básicos del establecimiento y/o mobili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7º.- Podrán acceder al aporte a que se refiere el artículo anterior, los sostenedores de los establecimientos educacionales antes mencionados de atención diurna que al 30 de junio de 1996 se encontraren operando bajo el régimen de doble jornada y que cuenten con un proyecto de inversión adecuado a las necesidades del establecimiento y ajustado a las normas del D.F.L. Nº 458, del 1976, del Ministerio de la Vivienda y Urbanismo, sobre urbanismo y construcciones y su reglamento, y de las contenidas en la ley Nº 18.962, Orgánica Constitucional de Enseñanza. Dicho proyecto de inversión podrá comprender la construcción de nuevos establecimientos; adquisición de inmuebles construidos; habilitación, adecuación de locales existentes y adquisición de equipamiento de servicios y mobili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aporte suplementario, según los recursos consultados en la Ley de Presupuestos, será asignado por el Ministerio de Educación entre los sostenedores de los establecimientos postulantes, a través de un procedimiento público, basado en un sistema de puntaje que considerará, entre otros factores, la vulnerabilidad social de los alumnos del establecimiento y el monto de los recursos solicitados. Dicho sistema de puntaje se basará en indicadores objetivos y sus resultados serán públic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aporte suplementario por costo de capital adicional a través de esta modalidad, se devengará a partir del inicio de las obras de inversión contempladas en el proyecto a que se refiere el inciso primero y podrá suspenderse, si al cabo de un año dichas obras no se hubieren completado y efectuado la recepción municipal correspond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icho aporte se expresará en unidades tributarias mensuales y se entregará trimestralmente a los sostenedores educacionales ya referidos en la forma y condiciones que fije el reglamento. No obstante, el sostenedor municipal podrá autorizar, mediante escritura pública, que el pago del aporte suplementario se efectúe total o parcialmente, a las instituciones que financien las inversiones en los respectivos establecimientos educacio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entrega efectiva del aporte suplementario comprometido a cada sostenedor, requerirá la exhibición de los contratos necesarios para la administración, supervisión técnica y financiera, y ejecución de las obras correspondientes. El aporte suplementario se efectuará en cuotas, sobre la base del cumplimiento efectivo del programa de obras contemplado en dichos contratos, pudiendo suspenderse en cualquier momento ante su incumplimiento o modificación injustifica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8º.- Los sostenedores de los establecimientos particulares subvencionados, cuya planta física resulte también insuficiente para incorporarse con la totalidad de sus alumnos al régimen de jornada escolar completa diurna entre el inicio del año escolar 1998 y el inicio del año escolar 2002, podrán percibir, cuando lo soliciten, un aporte suplementario por costo de capital adicional, a título de crédito, que no devengará interés alguno y que se pagará a 15 años plazo, con 3 años de gracia inicial en el pago del crédito, el que se expresará en unidades de fome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créditos antes referidos podrán ser solicitados a entidades financieras públicas o privadas, nacionales o internacionales, y contarán con el aval del Fisco de Chile, quien además se hará cargo de los intereses que cobre la entidad financiera y el valor que constituya el beneficio de la gracia inicial en el pago del crédi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9º.- La entrega del aporte suplementario a los sostenedores quedará supeditada a la suscripción de un convenio que deberá estipular la constitución de garantías reales o personales a favor del Fisco y que las obras de infraestructura y equipamiento que se financien con estos recursos, se destinen exclusivamente a la atención de alumnos bajo el régimen del decreto con fuerza de ley Nº 5, de Educación, de 1993, durante un plazo de 30 años a contar desde la incorporación del establecimiento al régimen de Jornada Escolar Completa Diurna. Durante dicho período el sostenedor estará afecto a la prohibición de gravar y enajenar el respectivo establecimiento educacional. No obstante, en casos calificados, el Ministerio de Educación, por resolución fundada podrá autorizar el alzamiento de las prohibiciones relativas a las obras de infraestructura y equipamiento, siempre que se mantenga su utilización para fines educacio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todo caso, el sostenedor podrá realizar el cambio de destino si reintegra los recursos aportados, expresados en Unidades Tributarias Mensuales, más el interés del 1% mensual. Esta tasa de interés se calculará sobre lo ya percibido y, en el caso de que se hubiese optado por la modalidad de aporte establecida en el artículo anterior, deberán deducirse las cuotas que faltan por paga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27 de noviembre de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ones de fechas 5, 18 (Comité) y 21 de noviembre de 1996, con la asistencia de los Diputados señores Longueira, don Pablo (Presidente); Estévez, don Jaime; Galilea, don José Antonio; García, don José; Jocelyn-Holt, don Tomás (De la Maza, don Iván)(Villouta, don Edmundo); Jürgensen, don Harry; Makluf, don José; Matthei, señora Evelyn; Montes, don Carlos; Ortiz, don José Miguel; Palma, don Andrés; y Rebolledo, señora Romy.</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e designó Diputado Informante al señor MONTES, don CARLO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4751" w:leader="none"/>
        </w:tabs>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2:24:00Z</dcterms:created>
  <dc:creator>CONGRESO NACIONAL-Oficina de Modernizaci�n</dc:creator>
  <dc:description/>
  <dc:language>en-US</dc:language>
  <cp:lastModifiedBy>CONGRESO NACIONAL-Oficina de Modernizaci�n</cp:lastModifiedBy>
  <cp:lastPrinted>1996-11-28T12:12:00Z</cp:lastPrinted>
  <dcterms:modified xsi:type="dcterms:W3CDTF">1996-11-28T13:08:00Z</dcterms:modified>
  <cp:revision>21</cp:revision>
  <dc:subject/>
  <dc:title>INFORME DE LA COMISION DE HACIENDA RECAIDO EN EL PROYECTO DE LEY QUE CREA REGIMEN DE JORNADA ESCOLAR COMPLETA DIURNA Y DICTA NORMAS PARA SU APLICACION.</dc:title>
</cp:coreProperties>
</file>