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cs="pica"/>
          <w:b/>
          <w:b/>
          <w:sz w:val="24"/>
        </w:rPr>
      </w:pPr>
      <w:r>
        <w:rPr>
          <w:rFonts w:cs="pica" w:ascii="pica" w:hAnsi="pica"/>
          <w:b/>
          <w:sz w:val="24"/>
        </w:rPr>
        <w:t>INFORME DE LA COMISIÓN DE HACIENDA RECAIDO EN EL PROYECTO DE ACUERDO DE COMPLEMENTACIÓN ECONÓMICA CHILE-MERCOSUR.</w:t>
      </w:r>
    </w:p>
    <w:p>
      <w:pPr>
        <w:pStyle w:val="Normal"/>
        <w:tabs>
          <w:tab w:val="clear" w:pos="2268"/>
          <w:tab w:val="left" w:pos="3402" w:leader="none"/>
        </w:tabs>
        <w:jc w:val="both"/>
        <w:rPr>
          <w:rFonts w:ascii="pica" w:hAnsi="pica" w:cs="pica"/>
          <w:b/>
          <w:b/>
          <w:sz w:val="24"/>
        </w:rPr>
      </w:pPr>
      <w:r>
        <w:rPr>
          <w:rFonts w:cs="pica" w:ascii="pica" w:hAnsi="pica"/>
          <w:b/>
          <w:sz w:val="24"/>
        </w:rPr>
      </w:r>
    </w:p>
    <w:p>
      <w:pPr>
        <w:pStyle w:val="Normal"/>
        <w:tabs>
          <w:tab w:val="clear" w:pos="2268"/>
          <w:tab w:val="left" w:pos="3402" w:leader="none"/>
          <w:tab w:val="left" w:pos="4751" w:leader="none"/>
        </w:tabs>
        <w:spacing w:lineRule="atLeast" w:line="360"/>
        <w:jc w:val="right"/>
        <w:rPr>
          <w:rFonts w:ascii="pica" w:hAnsi="pica" w:cs="pica"/>
          <w:b/>
          <w:b/>
          <w:sz w:val="24"/>
        </w:rPr>
      </w:pPr>
      <w:r>
        <w:rPr>
          <w:rFonts w:cs="pica" w:ascii="pica" w:hAnsi="pica"/>
          <w:b/>
          <w:sz w:val="24"/>
        </w:rPr>
        <w:t>BOLETÍN Nº 1.891-10</w:t>
      </w:r>
    </w:p>
    <w:p>
      <w:pPr>
        <w:pStyle w:val="Normal"/>
        <w:tabs>
          <w:tab w:val="clear" w:pos="2268"/>
          <w:tab w:val="left" w:pos="3402" w:leader="none"/>
          <w:tab w:val="left" w:pos="4751" w:leader="none"/>
        </w:tabs>
        <w:spacing w:lineRule="atLeast" w:line="360"/>
        <w:jc w:val="both"/>
        <w:rPr>
          <w:rFonts w:ascii="pica" w:hAnsi="pica" w:cs="pica"/>
          <w:b/>
          <w:b/>
          <w:sz w:val="24"/>
        </w:rPr>
      </w:pPr>
      <w:r>
        <w:rPr>
          <w:rFonts w:cs="pica" w:ascii="pica" w:hAnsi="pica"/>
          <w:b/>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t>HONORABLE CÁMARA:</w:t>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tab/>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tab/>
        <w:t>Asistieron a la Comisión durante el análisis del proyecto los señores José Miguel Insulza, Ministro de Relaciones Exteriores; Eduardo Aninat, Ministro de Hacienda y Carlos Mladinic, Director de Relaciones Económicas Internacionales del Ministerio de Relaciones Exteriores, con sus respectivos asesores.</w:t>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l propósito de la iniciativa consiste en la aprobación del Acuerdo de Complementación Económica Chile-MERCOSUR, sus Anexos, el Protocolo sobre Integración Física al mismo, y el Protocolo de Adhesión a la "Declaración sobre Compromiso Democrático en el MERCOSUR", suscritos el 25 de junio de 1996, en Potrero de los Funes, provincia de San Luis, República Argentina, por los Estados miembros del Mercado Común del Sur (MERCOSUR) y Chile.</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Los </w:t>
      </w:r>
      <w:r>
        <w:rPr>
          <w:rFonts w:cs="pica" w:ascii="pica" w:hAnsi="pica"/>
          <w:b/>
          <w:sz w:val="24"/>
        </w:rPr>
        <w:t>principales objetivos</w:t>
      </w:r>
      <w:r>
        <w:rPr>
          <w:rFonts w:cs="pica" w:ascii="pica" w:hAnsi="pica"/>
          <w:sz w:val="24"/>
        </w:rPr>
        <w:t xml:space="preserve"> del Acuerdo de Complementación Económica son, los siguient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Establecer el marco jurídico e institucional de cooperación e integración económica y física que contribuya a la creación de un espacio económico ampliado que tienda a facilitar la libre circulación de bienes y servicios y la plena utilización de los factores productiv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Formar un área de libre comercio entre las Partes Contratantes en un plazo máximo de 10 añ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Promover el desarrollo y la utilización de la infraestructura física en vista al establecimiento de interconexiones bioceánica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Promover e impulsar las inversiones recíprocas entre los agentes económicos de las Part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Promover la complementación y cooperación económica, energética, científica y tecnológic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La presentación del proyecto en la Comisión estuvo radicada en el señor Insulza, </w:t>
      </w:r>
      <w:r>
        <w:rPr>
          <w:rFonts w:cs="pica" w:ascii="pica" w:hAnsi="pica"/>
          <w:b/>
          <w:sz w:val="24"/>
        </w:rPr>
        <w:t>Ministro de Relaciones Exteriores</w:t>
      </w:r>
      <w:r>
        <w:rPr>
          <w:rFonts w:cs="pica" w:ascii="pica" w:hAnsi="pica"/>
          <w:sz w:val="24"/>
        </w:rPr>
        <w:t>, quien en su exposición enfatizó algunos aspectos económicos y políticos del referido Acuerdo.</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 relación con la situación económica general en que el Acuerdo de Complementación Económica se inserta, cabe hacer presente que el MERCOSUR constituye un mercado potencial de 200 millones de habitantes, con un producto interno bruto cercano a los US$ 800 mil millones, equivalente a la mitad del PIB de América Latina. Destacó, asimismo, los niveles favorables del crecimiento económico que se han venido produciendo estos últimos años en los países de la Región y el aumento de las inversiones de ciudadanos chilenos en América Latina, especialmente en Argentin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ostuvo que los países del MERCOSUR constituyen uno de los principales mercados para nuestros productos de exportación, especialmente de aquéllos con mayor valor agregado. De hecho, el intercambio de Chile con los países miembros del MERCOSUR bordeó los US$ 5.000 millones en 1995.</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Planteó que el desarrollo de este proceso de crecimiento económico sostenido, se encuentra sustentado en las políticas de apertura del comercio internacional aplicadas en el país, conforme a los principios y mecanismos propuestos inicialmente por el GATT y hoy día avalados por la Organización Mundial del Comercio (OMC).</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Afirmó el señor Insulza que la negociación de Acuerdos de Libre Comercio que ha llevado adelante Chile, con países de distintas latitudes, responde al modelo de "regionalismo abierto" que impulsa nuestro país, y que ellos son complementarios de la apertura unilateral realizada durante los últimos 20 añ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 relación con la fundamentación política del Acuerdo en cuestión, hizo presente que el MERCOSUR es una realidad que está produciendo efectos importantes en las vinculaciones entre países vecinos y aliados políticos, aspectos en que Chile no debe estar ajeno a su desarrollo.</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Precisó en el ámbito jurídico que se trata de una "asociación" entre Chile y MERCOSUR que propende a constituir una zona de libre comercio, en un período de 10 años, mediante la eliminación de las restricciones arancelarias y no-arancelarias que afectan al comercio recíproco y en que las Partes Contratantes asumen diversos compromisos tendientes a facilitar la libre circulación de bienes y servicios, lograr la plena utilización de los factores productivos, impulsar las inversiones recíprocas, y promover el desarrollo y la utilización de la infraestructura física, entre otros objetiv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A propósito del programa de liberación comercial, explicó que contempla desgravaciones progresivas y automáticas sobre los gravámenes vigentes para terceros países. Mencionó los diversos programas, entre los que cabe señalar la desgravación general, de productos sensibles, de productos de especial sensibilidad, de alta sensibilidad o especiales y las excepciones para ciertos product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Hizo hincapié en que el Acuerdo preserva el patrimonio histórico, esto es, las preferencias otorgadas por los Estados partes en acuerdos de alcance parcial celebrados en el marco de ALADI, mediante la multilateralización de bienes no sensibles y desgravándolos a 8 años, a partir de la mayor preferencia vigente.</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stimó que es un logro importante de la negociación la supresión de la tasa estadística del 3% aplicable a las exportaciones chilenas y la reducción de los derechos específicos que afectan a ciertos productos nacionales, como los textiles y calzado, en el intercambio con Argentin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Respecto al régimen de origen que se aplicará a las importaciones efectuadas al amparo del Programa de Liberación Comercial, informó que estará basado en el cambio de posición arancelaria, o sea, comprenderá a los productos elaborados con insumos no regionales, siempre que resulten de un proceso de transformación sustancial que les confiera nueva individualidad, medida por un salto de partida arancelaria. En caso de que así no ocurra, se aplicará el contenido regional del 60% de los insumos originarios de Chile y, o de los países del MERCOSUR.</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El señor Eduardo Aninat, </w:t>
      </w:r>
      <w:r>
        <w:rPr>
          <w:rFonts w:cs="pica" w:ascii="pica" w:hAnsi="pica"/>
          <w:b/>
          <w:sz w:val="24"/>
        </w:rPr>
        <w:t>Ministro de Hacienda</w:t>
      </w:r>
      <w:r>
        <w:rPr>
          <w:rFonts w:cs="pica" w:ascii="pica" w:hAnsi="pica"/>
          <w:sz w:val="24"/>
        </w:rPr>
        <w:t>, expuso acerca de la contribución del MERCOSUR a la estrategia de desarrollo del país y sobre los efectos fiscales de una menor recaudación producida por la disminución de los arancel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obre lo primero, resaltó la importancia que tiene el intercambio comercial de bienes y servicios con los demás países en general, en atención a que representa el 52% del PIB y su crecimiento anual es superior al 10%, influyendo en el aumento del producto en 3,2% anual. Frente a la magnitud de tales cifras, estimó que no sería sustentable que Chile permaneciera sin asociarse con el MERCOSUR, aún más, teniendo presente que será un aliciente para las exportaciones con mayor valor agregado, ya que el 34% del total de las exportaciones chilenas al MERCOSUR son productos industrial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Hizo ver, asimismo, en relación con el concepto de neutralidad en la asignación de recursos en la economía que el efecto directo del Acuerdo de Complementación implica asegurar para las exportaciones un mercado once veces más grande que el nuestro, sin tener que renunciar a las políticas macro-económicas que han dado resultados exitosos. No obstante lo anterior, reconoció el señor Aninat que siempre al poner en aplicación acuerdos comerciales con otros países cambia la neutralidad en materia de asignación de recursos. Afirmó que es necesario para hacer con rigurosidad una evaluación en esta materia, que la comparación de los efectos de la asociación se haga respecto a la situación del país si éste no se hubiera asociado al MERCOSUR y perdiera, en consecuencia, los beneficios que le depara ser miembro de ALADI. Planteó que no debía omitirse de un análisis global el hecho que en un futuro se celebrarán nuevos acuerdos de liberalización comercial y podrá haber una desgravación general unilateral, factores que también afectarán la referida neutralidad.</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Destacó, por otra parte, que el Acuerdo significará un mayor bienestar para la mayoría de los productores y consumidores nacionales estimado en US$ 4.000 millones por exportaciones y US$ 700 mil por importaciones, una vez que el Acuerdo opere plenamente.</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A lo anterior se suma el efecto dinamizador para la economía que significarán 150 mil empleos por el aumento de las exportacion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A propósito del tema de la menor recaudación fiscal, el señor Ministro de Hacienda tomó como parámetros los indicados en el informe de la Dirección de Presupuestos, reproducido en este informe más adelante, que parten asignando un menor ingreso de 22,5 millones de dólares en 1996 y terminan con 1.427,8 millones de dólares, en el año 2014.</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 lo referido al período más próximo, hizo presente que el menor ingreso estará compensado con la mantención del IVA con tasa del 18%.</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 un período más prolongado de tiempo, sin embargo, no sería indiferente a la caja fiscal la mayor recaudación de impuestos derivada del propio crecimiento de la economía y del mayor consumo de la población.</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Durante el </w:t>
      </w:r>
      <w:r>
        <w:rPr>
          <w:rFonts w:cs="pica" w:ascii="pica" w:hAnsi="pica"/>
          <w:b/>
          <w:sz w:val="24"/>
        </w:rPr>
        <w:t>debate que tuvo la Comisión</w:t>
      </w:r>
      <w:r>
        <w:rPr>
          <w:rFonts w:cs="pica" w:ascii="pica" w:hAnsi="pica"/>
          <w:sz w:val="24"/>
        </w:rPr>
        <w:t xml:space="preserve"> respecto de las ventajas y desventajas para el país de la aprobación del Acuerdo en trámite, se formularon consultas a los representantes del Ejecutivo por varios señores Diputados y se hicieron observaciones respecto al proceso de negociación y contenido del Acuerdo de Complementación Económic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tre las consultas generales que se hicieron en la Comisión cabe mencionar si existen estudios sobre evaluación de los costos derivados de la desviación de comercio y de posibles represalias de países que no son del MERCOSUR en contra de Chile por tales desviaciones; cuál sería el volumen de las transferencias de recursos entre sectores económicos, como consecuencia del Acuerdo; cuáles son las compensaciones que deberían otorgarse a los sectores más perjudicados con el Acuerdo; cuáles serían los distintos efectos de su aplicación, según las distintas regiones del país; cuáles serían los riesgos internos como consecuencia de inestabilidades y políticas monetarias aplicadas en los países del MERCOSUR; cuáles son las políticas de apoyo a los sectores eventualmente afectados del mundo rural, para permitirles competir o destinadas a facilitar su reconversión.</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Los comentarios y observaciones de los señores parlamentarios fueron dirigidos a resaltar los aspectos positivos del Acuerdo y la necesidad de adoptar medidas para ir en apoyo de aquellos sectores y regiones que serán perjudicados con él. En este sentido, se sostuvo que le corresponderá al Estado cumplir con su rol subsidiario.</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Los representantes del Ejecutivo fueron enfáticos en separar la aprobación del Acuerdo del tema de la distribución del ingreso y de las compensaciones a los sectores eventualmente perjudicados, ya que no sería factible proceder en forma justa y objetiva con medidas adoptadas a priori.</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planteó por el señor Ministro de Hacienda que lo anterior no significaba que no debería procederse a los ajustes que sean necesarios en el tiempo, de manera gradual y buscando que los beneficios sean debidamente focalizados en aquéllos que los requieran.</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La </w:t>
      </w:r>
      <w:r>
        <w:rPr>
          <w:rFonts w:cs="pica" w:ascii="pica" w:hAnsi="pica"/>
          <w:b/>
          <w:sz w:val="24"/>
        </w:rPr>
        <w:t xml:space="preserve">Comisión Especial </w:t>
      </w:r>
      <w:r>
        <w:rPr>
          <w:rFonts w:cs="pica" w:ascii="pica" w:hAnsi="pica"/>
          <w:sz w:val="24"/>
        </w:rPr>
        <w:t>Encargada de Estudiar el Acuerdo de Complementación Económica Chile-MERCOSUR dispuso en su informe que esta Comisión tomara conocimiento del Título II del referido Acuerdo de Complementación, relativo al Programa de Liberación Comercial y del Apéndice del Protocolo sobre Integración Físic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El informe financiero remitido por la </w:t>
      </w:r>
      <w:r>
        <w:rPr>
          <w:rFonts w:cs="pica" w:ascii="pica" w:hAnsi="pica"/>
          <w:b/>
          <w:sz w:val="24"/>
        </w:rPr>
        <w:t>Dirección de Presupuestos</w:t>
      </w:r>
      <w:r>
        <w:rPr>
          <w:rFonts w:cs="pica" w:ascii="pica" w:hAnsi="pica"/>
          <w:sz w:val="24"/>
        </w:rPr>
        <w:t xml:space="preserve"> plantea que habrá una menor recaudación arancelaria año a año, estimada en comparación al caso en que no hubiese habido Acuerdo y se hubieran mantenido las preferencias vigentes en 1995, del siguiente nivel:</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pBdr>
          <w:top w:val="single" w:sz="6" w:space="1" w:color="000000"/>
        </w:pBdr>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jc w:val="center"/>
        <w:rPr>
          <w:rFonts w:ascii="pica" w:hAnsi="pica" w:cs="pica"/>
        </w:rPr>
      </w:pPr>
      <w:r>
        <w:rPr>
          <w:rFonts w:cs="pica" w:ascii="pica" w:hAnsi="pica"/>
        </w:rPr>
        <w:t>Año 1                   1996               22,5</w:t>
      </w:r>
    </w:p>
    <w:p>
      <w:pPr>
        <w:pStyle w:val="Normal"/>
        <w:tabs>
          <w:tab w:val="clear" w:pos="2268"/>
          <w:tab w:val="left" w:pos="3402" w:leader="none"/>
        </w:tabs>
        <w:jc w:val="center"/>
        <w:rPr>
          <w:rFonts w:ascii="pica" w:hAnsi="pica" w:cs="pica"/>
        </w:rPr>
      </w:pPr>
      <w:r>
        <w:rPr>
          <w:rFonts w:cs="pica" w:ascii="pica" w:hAnsi="pica"/>
        </w:rPr>
        <w:t>Año 2                   1997              119,5</w:t>
      </w:r>
    </w:p>
    <w:p>
      <w:pPr>
        <w:pStyle w:val="Normal"/>
        <w:tabs>
          <w:tab w:val="clear" w:pos="2268"/>
          <w:tab w:val="left" w:pos="3402" w:leader="none"/>
        </w:tabs>
        <w:jc w:val="center"/>
        <w:rPr>
          <w:rFonts w:ascii="pica" w:hAnsi="pica" w:cs="pica"/>
        </w:rPr>
      </w:pPr>
      <w:r>
        <w:rPr>
          <w:rFonts w:cs="pica" w:ascii="pica" w:hAnsi="pica"/>
        </w:rPr>
        <w:t>Año 3                   1998              153,0</w:t>
      </w:r>
    </w:p>
    <w:p>
      <w:pPr>
        <w:pStyle w:val="Normal"/>
        <w:tabs>
          <w:tab w:val="clear" w:pos="2268"/>
          <w:tab w:val="left" w:pos="3402" w:leader="none"/>
        </w:tabs>
        <w:jc w:val="center"/>
        <w:rPr>
          <w:rFonts w:ascii="pica" w:hAnsi="pica" w:cs="pica"/>
        </w:rPr>
      </w:pPr>
      <w:r>
        <w:rPr>
          <w:rFonts w:cs="pica" w:ascii="pica" w:hAnsi="pica"/>
        </w:rPr>
        <w:t>Año 4                   1999              198,6</w:t>
      </w:r>
    </w:p>
    <w:p>
      <w:pPr>
        <w:pStyle w:val="Normal"/>
        <w:tabs>
          <w:tab w:val="clear" w:pos="2268"/>
          <w:tab w:val="left" w:pos="3402" w:leader="none"/>
        </w:tabs>
        <w:jc w:val="center"/>
        <w:rPr>
          <w:rFonts w:ascii="pica" w:hAnsi="pica" w:cs="pica"/>
        </w:rPr>
      </w:pPr>
      <w:r>
        <w:rPr>
          <w:rFonts w:cs="pica" w:ascii="pica" w:hAnsi="pica"/>
        </w:rPr>
        <w:t>Año 5                   2000              277,4</w:t>
      </w:r>
    </w:p>
    <w:p>
      <w:pPr>
        <w:pStyle w:val="Normal"/>
        <w:tabs>
          <w:tab w:val="clear" w:pos="2268"/>
          <w:tab w:val="left" w:pos="3402" w:leader="none"/>
        </w:tabs>
        <w:jc w:val="center"/>
        <w:rPr>
          <w:rFonts w:ascii="pica" w:hAnsi="pica" w:cs="pica"/>
        </w:rPr>
      </w:pPr>
      <w:r>
        <w:rPr>
          <w:rFonts w:cs="pica" w:ascii="pica" w:hAnsi="pica"/>
        </w:rPr>
        <w:t>Año 6                   2001              343,8</w:t>
      </w:r>
    </w:p>
    <w:p>
      <w:pPr>
        <w:pStyle w:val="Normal"/>
        <w:tabs>
          <w:tab w:val="clear" w:pos="2268"/>
          <w:tab w:val="left" w:pos="3402" w:leader="none"/>
        </w:tabs>
        <w:jc w:val="center"/>
        <w:rPr>
          <w:rFonts w:ascii="pica" w:hAnsi="pica" w:cs="pica"/>
        </w:rPr>
      </w:pPr>
      <w:r>
        <w:rPr>
          <w:rFonts w:cs="pica" w:ascii="pica" w:hAnsi="pica"/>
        </w:rPr>
        <w:t>Año 7                   2002              410,8</w:t>
      </w:r>
    </w:p>
    <w:p>
      <w:pPr>
        <w:pStyle w:val="Normal"/>
        <w:tabs>
          <w:tab w:val="clear" w:pos="2268"/>
          <w:tab w:val="left" w:pos="3402" w:leader="none"/>
        </w:tabs>
        <w:jc w:val="center"/>
        <w:rPr>
          <w:rFonts w:ascii="pica" w:hAnsi="pica" w:cs="pica"/>
        </w:rPr>
      </w:pPr>
      <w:r>
        <w:rPr>
          <w:rFonts w:cs="pica" w:ascii="pica" w:hAnsi="pica"/>
        </w:rPr>
        <w:t>Año 8                   2003              488,9</w:t>
      </w:r>
    </w:p>
    <w:p>
      <w:pPr>
        <w:pStyle w:val="Normal"/>
        <w:tabs>
          <w:tab w:val="clear" w:pos="2268"/>
          <w:tab w:val="left" w:pos="3402" w:leader="none"/>
        </w:tabs>
        <w:jc w:val="center"/>
        <w:rPr>
          <w:rFonts w:ascii="pica" w:hAnsi="pica" w:cs="pica"/>
        </w:rPr>
      </w:pPr>
      <w:r>
        <w:rPr>
          <w:rFonts w:cs="pica" w:ascii="pica" w:hAnsi="pica"/>
        </w:rPr>
        <w:t>Año 9                   2004              574,1</w:t>
      </w:r>
    </w:p>
    <w:p>
      <w:pPr>
        <w:pStyle w:val="Normal"/>
        <w:tabs>
          <w:tab w:val="clear" w:pos="2268"/>
          <w:tab w:val="left" w:pos="3402" w:leader="none"/>
        </w:tabs>
        <w:jc w:val="center"/>
        <w:rPr>
          <w:rFonts w:ascii="pica" w:hAnsi="pica" w:cs="pica"/>
        </w:rPr>
      </w:pPr>
      <w:r>
        <w:rPr>
          <w:rFonts w:cs="pica" w:ascii="pica" w:hAnsi="pica"/>
        </w:rPr>
        <w:t>Año 10                  2005              636,0</w:t>
      </w:r>
    </w:p>
    <w:p>
      <w:pPr>
        <w:pStyle w:val="Normal"/>
        <w:tabs>
          <w:tab w:val="clear" w:pos="2268"/>
          <w:tab w:val="left" w:pos="3402" w:leader="none"/>
        </w:tabs>
        <w:jc w:val="center"/>
        <w:rPr>
          <w:rFonts w:ascii="pica" w:hAnsi="pica" w:cs="pica"/>
        </w:rPr>
      </w:pPr>
      <w:r>
        <w:rPr>
          <w:rFonts w:cs="pica" w:ascii="pica" w:hAnsi="pica"/>
        </w:rPr>
        <w:t>Año 11                  2006              707,0</w:t>
      </w:r>
    </w:p>
    <w:p>
      <w:pPr>
        <w:pStyle w:val="Normal"/>
        <w:tabs>
          <w:tab w:val="clear" w:pos="2268"/>
          <w:tab w:val="left" w:pos="3402" w:leader="none"/>
        </w:tabs>
        <w:jc w:val="center"/>
        <w:rPr>
          <w:rFonts w:ascii="pica" w:hAnsi="pica" w:cs="pica"/>
        </w:rPr>
      </w:pPr>
      <w:r>
        <w:rPr>
          <w:rFonts w:cs="pica" w:ascii="pica" w:hAnsi="pica"/>
        </w:rPr>
        <w:t>Año 12                  2007              766,6</w:t>
      </w:r>
    </w:p>
    <w:p>
      <w:pPr>
        <w:pStyle w:val="Normal"/>
        <w:tabs>
          <w:tab w:val="clear" w:pos="2268"/>
          <w:tab w:val="left" w:pos="3402" w:leader="none"/>
        </w:tabs>
        <w:jc w:val="center"/>
        <w:rPr>
          <w:rFonts w:ascii="pica" w:hAnsi="pica" w:cs="pica"/>
        </w:rPr>
      </w:pPr>
      <w:r>
        <w:rPr>
          <w:rFonts w:cs="pica" w:ascii="pica" w:hAnsi="pica"/>
        </w:rPr>
        <w:t>Año 13                  2008              831,6</w:t>
      </w:r>
    </w:p>
    <w:p>
      <w:pPr>
        <w:pStyle w:val="Normal"/>
        <w:tabs>
          <w:tab w:val="clear" w:pos="2268"/>
          <w:tab w:val="left" w:pos="3402" w:leader="none"/>
        </w:tabs>
        <w:jc w:val="center"/>
        <w:rPr>
          <w:rFonts w:ascii="pica" w:hAnsi="pica" w:cs="pica"/>
        </w:rPr>
      </w:pPr>
      <w:r>
        <w:rPr>
          <w:rFonts w:cs="pica" w:ascii="pica" w:hAnsi="pica"/>
        </w:rPr>
        <w:t>Año 14                  2009              919,2</w:t>
      </w:r>
    </w:p>
    <w:p>
      <w:pPr>
        <w:pStyle w:val="Normal"/>
        <w:tabs>
          <w:tab w:val="clear" w:pos="2268"/>
          <w:tab w:val="left" w:pos="3402" w:leader="none"/>
        </w:tabs>
        <w:jc w:val="center"/>
        <w:rPr>
          <w:rFonts w:ascii="pica" w:hAnsi="pica" w:cs="pica"/>
        </w:rPr>
      </w:pPr>
      <w:r>
        <w:rPr>
          <w:rFonts w:cs="pica" w:ascii="pica" w:hAnsi="pica"/>
        </w:rPr>
        <w:t>Año 15                  2010            1.015,5</w:t>
      </w:r>
    </w:p>
    <w:p>
      <w:pPr>
        <w:pStyle w:val="Normal"/>
        <w:tabs>
          <w:tab w:val="clear" w:pos="2268"/>
          <w:tab w:val="left" w:pos="3402" w:leader="none"/>
        </w:tabs>
        <w:jc w:val="center"/>
        <w:rPr>
          <w:rFonts w:ascii="pica" w:hAnsi="pica" w:cs="pica"/>
        </w:rPr>
      </w:pPr>
      <w:r>
        <w:rPr>
          <w:rFonts w:cs="pica" w:ascii="pica" w:hAnsi="pica"/>
        </w:rPr>
        <w:t>Año 16                  2011            1.123,5</w:t>
      </w:r>
    </w:p>
    <w:p>
      <w:pPr>
        <w:pStyle w:val="Normal"/>
        <w:tabs>
          <w:tab w:val="clear" w:pos="2268"/>
          <w:tab w:val="left" w:pos="3402" w:leader="none"/>
        </w:tabs>
        <w:jc w:val="center"/>
        <w:rPr>
          <w:rFonts w:ascii="pica" w:hAnsi="pica" w:cs="pica"/>
        </w:rPr>
      </w:pPr>
      <w:r>
        <w:rPr>
          <w:rFonts w:cs="pica" w:ascii="pica" w:hAnsi="pica"/>
        </w:rPr>
        <w:t>Año 17                  2012            1.216,7</w:t>
      </w:r>
    </w:p>
    <w:p>
      <w:pPr>
        <w:pStyle w:val="Normal"/>
        <w:tabs>
          <w:tab w:val="clear" w:pos="2268"/>
          <w:tab w:val="left" w:pos="3402" w:leader="none"/>
        </w:tabs>
        <w:jc w:val="center"/>
        <w:rPr>
          <w:rFonts w:ascii="pica" w:hAnsi="pica" w:cs="pica"/>
        </w:rPr>
      </w:pPr>
      <w:r>
        <w:rPr>
          <w:rFonts w:cs="pica" w:ascii="pica" w:hAnsi="pica"/>
        </w:rPr>
        <w:t>Año 18                  2013            1.317,9</w:t>
      </w:r>
    </w:p>
    <w:p>
      <w:pPr>
        <w:pStyle w:val="Normal"/>
        <w:tabs>
          <w:tab w:val="clear" w:pos="2268"/>
          <w:tab w:val="left" w:pos="3402" w:leader="none"/>
        </w:tabs>
        <w:jc w:val="center"/>
        <w:rPr>
          <w:rFonts w:ascii="pica" w:hAnsi="pica" w:cs="pica"/>
        </w:rPr>
      </w:pPr>
      <w:r>
        <w:rPr>
          <w:rFonts w:cs="pica" w:ascii="pica" w:hAnsi="pica"/>
        </w:rPr>
        <w:t>Año 19                  2014            1.427,8</w:t>
      </w:r>
    </w:p>
    <w:p>
      <w:pPr>
        <w:pStyle w:val="Normal"/>
        <w:pBdr>
          <w:bottom w:val="single" w:sz="6" w:space="1" w:color="000000"/>
        </w:pBdr>
        <w:tabs>
          <w:tab w:val="clear" w:pos="2268"/>
          <w:tab w:val="left" w:pos="3402" w:leader="none"/>
        </w:tabs>
        <w:spacing w:lineRule="atLeast" w:line="360"/>
        <w:jc w:val="both"/>
        <w:rPr>
          <w:rFonts w:ascii="pica" w:hAnsi="pica" w:cs="pica"/>
        </w:rPr>
      </w:pPr>
      <w:r>
        <w:rPr>
          <w:rFonts w:cs="pica" w:ascii="pica" w:hAnsi="pica"/>
        </w:rPr>
      </w:r>
    </w:p>
    <w:p>
      <w:pPr>
        <w:pStyle w:val="Normal"/>
        <w:tabs>
          <w:tab w:val="clear" w:pos="2268"/>
          <w:tab w:val="left" w:pos="3402" w:leader="none"/>
        </w:tabs>
        <w:spacing w:lineRule="atLeast" w:line="360"/>
        <w:jc w:val="both"/>
        <w:rPr/>
      </w:pPr>
      <w:r>
        <w:rPr>
          <w:rFonts w:cs="pica" w:ascii="pica" w:hAnsi="pica"/>
          <w:u w:val="single"/>
        </w:rPr>
        <w:t>Nota</w:t>
      </w:r>
      <w:r>
        <w:rPr>
          <w:rFonts w:cs="pica" w:ascii="pica" w:hAnsi="pica"/>
        </w:rPr>
        <w:t>: - Año 1996 incluye valores para octubre-diciembre</w:t>
      </w:r>
    </w:p>
    <w:p>
      <w:pPr>
        <w:pStyle w:val="Normal"/>
        <w:tabs>
          <w:tab w:val="clear" w:pos="2268"/>
          <w:tab w:val="left" w:pos="3402" w:leader="none"/>
        </w:tabs>
        <w:spacing w:lineRule="atLeast" w:line="360"/>
        <w:jc w:val="both"/>
        <w:rPr>
          <w:rFonts w:ascii="pica" w:hAnsi="pica" w:cs="pica"/>
          <w:sz w:val="24"/>
        </w:rPr>
      </w:pPr>
      <w:r>
        <w:rPr>
          <w:rFonts w:eastAsia="pica" w:cs="pica" w:ascii="pica" w:hAnsi="pica"/>
        </w:rPr>
        <w:t xml:space="preserve">      </w:t>
      </w:r>
      <w:r>
        <w:rPr>
          <w:rFonts w:cs="pica" w:ascii="pica" w:hAnsi="pica"/>
        </w:rPr>
        <w:t>- Estos valores no incluyen IV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l anterior resultado adopta como referencia de la comparación una situación actual conformada, básicamente, por los siguientes element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el valor de las importaciones provenientes de MERCOSUR para el año 1995 de US $ 2.677 MM, y</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el arancel ad-valorem, pagado en promedio por esas importaciones durante el mismo año, de 9,1%.</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Dicha estimación consideró 10 categorías de productos, que son, básicamente, las siguient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1.- Desgravación general (a 8 años), para productos sin preferencias histórica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2.- Desgravación general para productos con preferencias históricas que se multilateralizan.</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3.- Desgravación inmediata.</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4.- Lista automotriz.</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5.- Sensibles especiales (a 10 años, con período de gracia inicial).</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6.- Sensibles sin respeto de preferencias históricas (a 10 años, con desgravación desde el año 1).</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7.- Sensibles con respeto de preferencias históricas (a 10 años, con desgravación desde el año 1).</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8.- Exclusiones temporales a 15 años, con respeto de preferencias histórica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9.- Exclusiones temporales a 15 años, sin respeto de preferencias histórica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10.- Exclusiones temporales a 18 añ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consideraron, asimismo, dos razones por las cuales podían crecer las importacion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Por efecto de creación de comercio: un aumento parejo de 8% al año, el cual se deriva de una tasa de crecimiento del PIB de 6% y una elasticidad de la demanda al ingreso de 1,33.</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 Por efecto de desviación de comercio: incrementos adicionales de las importaciones de algunos productos, ya importados desde otros mercados externos, asociados a los períodos relevantes de rebajas arancelaria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 relación con la discusión particular del articulado del Acuerdo, cabe hacer presente lo siguiente:</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r>
    </w:p>
    <w:p>
      <w:pPr>
        <w:pStyle w:val="Normal"/>
        <w:tabs>
          <w:tab w:val="clear" w:pos="2268"/>
          <w:tab w:val="left" w:pos="3402" w:leader="none"/>
        </w:tabs>
        <w:spacing w:lineRule="atLeast" w:line="360"/>
        <w:jc w:val="both"/>
        <w:rPr/>
      </w:pPr>
      <w:r>
        <w:rPr>
          <w:rFonts w:cs="pica" w:ascii="pica" w:hAnsi="pica"/>
          <w:sz w:val="24"/>
        </w:rPr>
        <w:tab/>
        <w:t xml:space="preserve">El Programa de Liberación Comercial está contenido en el </w:t>
      </w:r>
      <w:r>
        <w:rPr>
          <w:rFonts w:cs="pica" w:ascii="pica" w:hAnsi="pica"/>
          <w:sz w:val="24"/>
          <w:u w:val="single"/>
        </w:rPr>
        <w:t>Título II del Acuerdo</w:t>
      </w:r>
      <w:r>
        <w:rPr>
          <w:rFonts w:cs="pica" w:ascii="pica" w:hAnsi="pica"/>
          <w:sz w:val="24"/>
        </w:rPr>
        <w:t>, artículos 2º al 12.</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conforma una Zona de Libre Comercio, en un plazo de 10 años, a través de un Programa que se aplicará a los productos originarios de los territorios de las Partes Contratant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contempla un programa de desgravación general a ocho años, que parte con una preferencia inicial de 40% y que alcanza el 100% de liberación el año 2004.</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Para los productos del patrimonio histórico multilateralizado, se establece un programa de desgravación a ocho años a partir de la mayor preferencia vigente, que va ascendiendo del 40% hasta el 100%.</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Para una lista de productos sensibles se establece un programa de desgravación que concluye en el plazo de 10 años, que comienza con una rebaja de 30%, congelada por tres años y que luego continúa con una reducción tarifaria lineal.</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Para una lista de productos de especial sensibilidad, se establece un programa con tres años de gracia sin desgravación inicial, y luego con desgravación lineal desde el cuarto al décimo año.</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Para una lista de productos de alta sensibilidad, se establece un programa en que se desgravan en forma lineal a partir del año diez, de modo de alcanzar una preferencia del 100% en el plazo de quince añ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Además, existen programas especiales o de excepción, para diversos productos incluidos en los anexos 5, 7 y 11.</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faculta a la Comisión Administradora del Acuerdo para acelerar en cualquier momento el programa de desgravación arancelaria, o mejorar las condiciones de acceso para un producto o grupo de product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dispone que las Partes no podrán establecer otros gravámenes, derechos específicos y cargas de efectos equivalentes ni aumentar la incidencia de los mismo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e acuerda hacer un desmantelamiento progresivo de las restricciones de carácter no-arancelario existentes y no establecer nuevas restriccion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En las zonas francas las Partes acuerdan aplicar el arancel vigente para terceros países a todas las mercaderías elaboradas o provenientes de ellas, debidamente identificada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pPr>
      <w:r>
        <w:rPr>
          <w:rFonts w:cs="pica" w:ascii="pica" w:hAnsi="pica"/>
          <w:sz w:val="24"/>
        </w:rPr>
        <w:tab/>
        <w:t xml:space="preserve">El </w:t>
      </w:r>
      <w:r>
        <w:rPr>
          <w:rFonts w:cs="pica" w:ascii="pica" w:hAnsi="pica"/>
          <w:sz w:val="24"/>
          <w:u w:val="single"/>
        </w:rPr>
        <w:t>Apéndice del Protocolo</w:t>
      </w:r>
      <w:r>
        <w:rPr>
          <w:rFonts w:cs="pica" w:ascii="pica" w:hAnsi="pica"/>
          <w:sz w:val="24"/>
        </w:rPr>
        <w:t xml:space="preserve"> sobre Integración Física Chile-MERCOSUR contiene un programa sobre montos básicos a invertir por las Repúblicas de Chile y de Argentina en conexiones viales por los pasos fronterizos, durante el período 1996-2000, que asciende para Argentina a los 165 millones de dólares y para Chile a los 156 millones de dólares.</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Revisado el tenor de los artículos 5º y 6º del referido Protocolo y el programa contenido en el Apéndice, se dejó constancia en la Comisión que ello es un compromiso programático que anualmente deberá ser confirmado en la respectiva Ley de Presupuestos y cuya distribución en el tiempo responderá a las prioridades que fije el plan del Ministerio de Obras Públicas correspondiente.</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Teniendo presente los antecedentes de la iniciativa y las consideraciones expuestas en la Comisión, se acordó por 8 votos a favor y 3 votos en contra, sugerir a la Sala de la Corporación la aprobación del artículo único del proyecto de Acuerdo, en los términos propuestos por la Comisión Especial.</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SALA DE LA COMISION, a 9 de agosto de 1996.</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tab/>
        <w:t>Acordado en sesión de fecha 7 de agosto de 1996, con la asistencia de los Diputados señores Longueira, don Pablo (Presidente); Arancibia, don Armando; Bartolucci, don Francisco; Galilea, don José Antonio; García, don José; Jocelyn-Holt, don Tomás; Jürgensen, don Harry; Makluf, don José; Montes, don Carlos; Ortiz, don José Miguel; Palma, don Andrés; Rebolledo, señora Romy, y Schaulsohn, don Jorge.</w:t>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s>
        <w:spacing w:lineRule="atLeast" w:line="360"/>
        <w:jc w:val="both"/>
        <w:rPr>
          <w:rFonts w:ascii="pica" w:hAnsi="pica" w:cs="pica"/>
          <w:sz w:val="24"/>
        </w:rPr>
      </w:pPr>
      <w:r>
        <w:rPr>
          <w:rFonts w:cs="pica" w:ascii="pica" w:hAnsi="pica"/>
          <w:sz w:val="24"/>
        </w:rPr>
      </w:r>
    </w:p>
    <w:p>
      <w:pPr>
        <w:pStyle w:val="Normal"/>
        <w:tabs>
          <w:tab w:val="clear" w:pos="2268"/>
          <w:tab w:val="left" w:pos="3402" w:leader="none"/>
          <w:tab w:val="left" w:pos="4751" w:leader="none"/>
        </w:tabs>
        <w:spacing w:lineRule="atLeast" w:line="360"/>
        <w:jc w:val="both"/>
        <w:rPr>
          <w:rFonts w:ascii="pica" w:hAnsi="pica" w:cs="pica"/>
          <w:sz w:val="24"/>
        </w:rPr>
      </w:pPr>
      <w:r>
        <w:rPr>
          <w:rFonts w:cs="pica" w:ascii="pica" w:hAnsi="pica"/>
          <w:sz w:val="24"/>
        </w:rPr>
        <w:tab/>
        <w:t>Se designó Diputado Informante al señor SCHAULSOHN, don JORGE.</w:t>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cs="pica"/>
          <w:sz w:val="24"/>
        </w:rPr>
      </w:pPr>
      <w:r>
        <w:rPr>
          <w:rFonts w:cs="pica" w:ascii="pica" w:hAnsi="pica"/>
          <w:sz w:val="24"/>
        </w:rPr>
      </w:r>
    </w:p>
    <w:p>
      <w:pPr>
        <w:pStyle w:val="Normal"/>
        <w:tabs>
          <w:tab w:val="clear" w:pos="2268"/>
          <w:tab w:val="left" w:pos="3402" w:leader="none"/>
        </w:tabs>
        <w:jc w:val="both"/>
        <w:rPr>
          <w:rFonts w:ascii="pica" w:hAnsi="pica" w:eastAsia="pica" w:cs="pica"/>
          <w:sz w:val="24"/>
        </w:rPr>
      </w:pPr>
      <w:r>
        <w:rPr>
          <w:rFonts w:eastAsia="pica" w:cs="pica" w:ascii="pica" w:hAnsi="pica"/>
          <w:sz w:val="24"/>
        </w:rPr>
        <w:t xml:space="preserve">                             </w:t>
      </w:r>
    </w:p>
    <w:p>
      <w:pPr>
        <w:pStyle w:val="Normal"/>
        <w:tabs>
          <w:tab w:val="clear" w:pos="2268"/>
          <w:tab w:val="left" w:pos="3402" w:leader="none"/>
        </w:tabs>
        <w:jc w:val="both"/>
        <w:rPr>
          <w:rFonts w:ascii="pica" w:hAnsi="pica" w:cs="pica"/>
          <w:sz w:val="24"/>
        </w:rPr>
      </w:pPr>
      <w:r>
        <w:rPr>
          <w:rFonts w:eastAsia="pica" w:cs="pica" w:ascii="pica" w:hAnsi="pica"/>
          <w:sz w:val="24"/>
        </w:rPr>
        <w:t xml:space="preserve">                            </w:t>
      </w:r>
      <w:r>
        <w:rPr>
          <w:rFonts w:cs="pica" w:ascii="pica" w:hAnsi="pica"/>
          <w:sz w:val="24"/>
        </w:rPr>
        <w:t>JAVIER ROSSELOT JARAMILLO</w:t>
      </w:r>
    </w:p>
    <w:p>
      <w:pPr>
        <w:pStyle w:val="Normal"/>
        <w:tabs>
          <w:tab w:val="clear" w:pos="2268"/>
          <w:tab w:val="left" w:pos="4751" w:leader="none"/>
        </w:tabs>
        <w:rPr>
          <w:rFonts w:ascii="pica" w:hAnsi="pica" w:cs="pica"/>
          <w:sz w:val="24"/>
        </w:rPr>
      </w:pPr>
      <w:r>
        <w:rPr>
          <w:rFonts w:eastAsia="pica" w:cs="pica" w:ascii="pica" w:hAnsi="pica"/>
          <w:sz w:val="24"/>
        </w:rPr>
        <w:t xml:space="preserve">                            </w:t>
      </w:r>
      <w:r>
        <w:rPr>
          <w:rFonts w:cs="pica" w:ascii="pica" w:hAnsi="pica"/>
          <w:sz w:val="24"/>
        </w:rPr>
        <w:t>Secretario de la Comisión</w:t>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23:04:00Z</dcterms:created>
  <dc:creator>CONGRESO NACIONAL-Oficina de Modernización</dc:creator>
  <dc:description/>
  <dc:language>en-US</dc:language>
  <cp:lastModifiedBy>CONGRESO NACIONAL-Oficina de Modernización</cp:lastModifiedBy>
  <cp:lastPrinted>1996-08-12T17:03:00Z</cp:lastPrinted>
  <dcterms:modified xsi:type="dcterms:W3CDTF">1999-03-16T21:21:00Z</dcterms:modified>
  <cp:revision>8</cp:revision>
  <dc:subject/>
  <dc:title>INFORME DE LA COMISION DE HACIENDA RECAIDO EN EL PROYECTO DE ACUERDO DE COMPLEMENTACION ECONOMICA CHILE-MERCOSUR.</dc:title>
</cp:coreProperties>
</file>