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pPr>
      <w:r>
        <w:rPr>
          <w:rFonts w:eastAsia="pica" w:cs="pica" w:ascii="pica" w:hAnsi="pica"/>
          <w:b/>
          <w:bCs/>
          <w:sz w:val="24"/>
          <w:szCs w:val="24"/>
        </w:rPr>
        <w:t>INFORME DE LA COMISION DE HACIENDA RECAÍDO EN EL PROYECTO DE LEY QUE MODIFICA LAS LEYES NºS 19.410 Y 19.430, CON EL OBJETO DE QUE LAS INSTITUCIONES SUBVENCIONADAS PUEDAN FINANCIAR SUS PROGRAMAS DE ADECUACIÓN DOCENTE.</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pPr>
      <w:r>
        <w:rPr>
          <w:rFonts w:eastAsia="pica" w:cs="pica" w:ascii="pica" w:hAnsi="pica"/>
          <w:b/>
          <w:bCs/>
          <w:sz w:val="24"/>
          <w:szCs w:val="24"/>
        </w:rPr>
        <w:t>BOLETÍN Nº 1.875-04</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HONORABLE CÁ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ó a la Comisión durante el estudio del proyecto en informe el señor Juan Vilches y la señora Constanza Rademacher, Jefe y Abogada del Departamento Legal del Ministerio de Educación, respectivam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modificar las leyes Nºs 19.410 y 19.430 con el objeto de hacer aplicable a los profesionales de la educación que se desempeñan en las corporaciones municipales los beneficios de jubilación especial y retiro anticipado que se contemplan en los artículos 7º y 9º transitorios de la ley Nº 19.4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Educación, Cultura, Deportes y Recreación dispuso en su informe que esta Comisión tomara conocimiento de la totalidad del proyecto aprobado por el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n relación con los motivos que dan lugar a la iniciativa, el representante del Ejecutivo explicó que durante la discusión de la ley Nº 19.410, en la Comisión Mixta, se había suprimido en su artículo 12 transitorio la mención a las corporaciones y al porcentaje máximo de aporte fiscal extraordinario, razón por la cual la Contraloría General de la República habría objetado el texto del decreto reglamentario correspondiente, en el cual se contemplaba la entrega de fondos a los departamentos de educación municipal y a las corpor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tales condiciones, los profesores que desean acogerse a jubilación o retirarse anticipadamente de los establecimientos educacionales dependientes de las corporaciones que carecen de recursos propios para pagar las correspondientes indemnizaciones, se encontrarían imposibilitados de percibir los beneficios de la ley Nº 19.4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Se señaló también en la Comisión, que el proyecto de ley no implica mayor gasto, puesto que el financiamiento para tales efectos estaba previsto en la ley Nº 19.410 y se encontraría contemplado en la Ley de Presupuestos vig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hacer presente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1º</w:t>
      </w:r>
      <w:r>
        <w:rPr>
          <w:rFonts w:eastAsia="pica" w:cs="pica" w:ascii="pica" w:hAnsi="pica"/>
          <w:sz w:val="24"/>
          <w:szCs w:val="24"/>
        </w:rPr>
        <w:t>, se modifica el artículo 12 transitorio de la ley Nº 19.410, para incorporar a las corporaciones municipales al mecanismo de financiamiento que contempla dicha norm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w:t>
      </w:r>
      <w:r>
        <w:rPr>
          <w:rFonts w:eastAsia="pica" w:cs="pica" w:ascii="pica" w:hAnsi="pica"/>
          <w:sz w:val="24"/>
          <w:szCs w:val="24"/>
        </w:rPr>
        <w:t>, se intercala en la glosa 8 correspondiente al Fondo de Adecuación Docente de la Partida del Ministerio de Educación de la Ley de Presupuestos una referencia a las Corporaciones que se mencionan en el artículo 19 de la ley Nº 19.07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w:t>
      </w:r>
      <w:r>
        <w:rPr>
          <w:rFonts w:eastAsia="pica" w:cs="pica" w:ascii="pica" w:hAnsi="pica"/>
          <w:sz w:val="24"/>
          <w:szCs w:val="24"/>
        </w:rPr>
        <w:t>, se dispone que el monto máximo del anticipo que podrán solicitar los municipios y corporaciones con cargo al Fondo de Adecuación Docente, para pagar los beneficios que se establecen, no podrá exceder del menor gasto en remuneraciones que se produzca, como efecto de los retiros y jubilaciones, a contar desde la fecha de la firma de los convenios entre las entidades mencionadas y el Ministerio de Educación y hasta 12 meses después, lapso que será, a su vez, el máximo en que se podrán reintegrar los recursos efectivamente anticipa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w:t>
      </w:r>
      <w:r>
        <w:rPr>
          <w:rFonts w:eastAsia="pica" w:cs="pica" w:ascii="pica" w:hAnsi="pica"/>
          <w:sz w:val="24"/>
          <w:szCs w:val="24"/>
        </w:rPr>
        <w:t>, se permite modificar los convenios ya celebrados entre los municipios y el Ministerio de Educación para los fines que señala, con el objeto de adecuarlos a los plazos establecidos en el artículo 3º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Sometido a votación el articulado del proyecto, sus artículos 1º, 2º y 4º fueron aprobados por unanimidad y el artículo 3º fue aprobado por 5 votos a favor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5 de julio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3 de julio de 1996, con la asistencia de los Diputados señores Longueira, don Pablo (Presidente); Arancibia, don Armando; García, don José; Jürgensen, don Harry; Makluf, don José; Matthei, señora Evelyn; Montes, don Carlos; Ortiz, don José Miguel, y Palma, don André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ORTIZ, don JOSÉ MIGUEL.</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11:48:00Z</dcterms:created>
  <dc:creator>CONGRESO NACIONAL-Oficina de Modernizaci�n</dc:creator>
  <dc:description/>
  <dc:language>en-US</dc:language>
  <cp:lastModifiedBy>CONGRESO NACIONAL-Oficina de Modernizaci�n</cp:lastModifiedBy>
  <cp:lastPrinted>1996-07-05T12:02:00Z</cp:lastPrinted>
  <dcterms:modified xsi:type="dcterms:W3CDTF">1996-07-05T14:44:00Z</dcterms:modified>
  <cp:revision>3</cp:revision>
  <dc:subject/>
  <dc:title>INFORME DE LA COMISION DE HACIENDA RECAIDO EN EL PROYECTO DE LEY QUE MODIFICA LAS LEYES N�S 19.410 Y 19.430, CON EL OBJETO DE QUE LAS INSTITUCIONES SUBVENCIONADAS PUEDAN FINANCIAR SUS PROGRAMAS DE ADECUACION DOCENTE.</dc:title>
</cp:coreProperties>
</file>