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N° 375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5 de dic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nado ha dado su aprobación, en los mismos términos en que lo hizo esa H. Cámara, al proyecto de acuerdo aprobatorio del Convenio Básico de Cooperación Técnica y Científica entre el Gobierno de la República de Chile y el Gobierno de la República de El Salvador, suscrito en Santiago, el 30 de agost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o que comunico a V.E en respuesta a 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oficio N° 934, de 15 de sept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24:00Z</dcterms:created>
  <dc:creator>Departamento de Informática #</dc:creator>
  <dc:description/>
  <dc:language>en-US</dc:language>
  <cp:lastModifiedBy>Departamento de Informática #</cp:lastModifiedBy>
  <dcterms:modified xsi:type="dcterms:W3CDTF">2004-09-16T15:24:00Z</dcterms:modified>
  <cp:revision>1</cp:revision>
  <dc:subject/>
  <dc:title/>
</cp:coreProperties>
</file>